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ЄРМОЛАЙ Тетяни Вітал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spacing w:val="-4"/>
          <w:lang w:val="uk-UA"/>
        </w:rPr>
        <w:t>ЄРМОЛАЙ Тетяни Віталіївни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 xml:space="preserve">головного спеціаліста </w:t>
      </w:r>
      <w:r>
        <w:rPr>
          <w:color w:val="000000"/>
          <w:lang w:val="uk-UA"/>
        </w:rPr>
        <w:t xml:space="preserve">відділу договорів оренди земельних діляно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-4"/>
          <w:lang w:val="uk-UA"/>
        </w:rPr>
        <w:t>ЄРМОЛАЙ Тетяни Віталі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4-11T05:30:00Z</dcterms:modified>
  <cp:revision>94</cp:revision>
  <dc:subject/>
  <dc:title>Антіпов В</dc:title>
</cp:coreProperties>
</file>