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V кварталі 2021 року та за 2021 рік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4544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, які звернулися до органів влади вищого рівня (3634) на урядову телефонну «гарячу лінію» та гарячу лінію голови облдержадміністрації – 98% (3546 звернення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359 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1 року надійшло 136 електронних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43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року громадянами у зверненнях порушено 4689 питань, з них питому вагу складають питання комунального господарства – 3127 або 67%; охорони здоров’я – 593 (12,6%)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49 (7%).</w:t>
      </w:r>
    </w:p>
    <w:p>
      <w:pPr>
        <w:pStyle w:val="Heading2"/>
        <w:ind w:left="0" w:firstLine="570"/>
        <w:jc w:val="both"/>
        <w:rPr/>
      </w:pPr>
      <w:r>
        <w:rPr>
          <w:b w:val="false"/>
          <w:bCs w:val="false"/>
          <w:szCs w:val="28"/>
        </w:rPr>
        <w:t>У І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кварталі 2021 року продовжується проведення особистих прийомів громадян в умовах карантинних обмежень, а саме: прийом громадян міським головою проводить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 Загалом здійснено прийом 32 осіб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>
          <w:sz w:val="28"/>
          <w:szCs w:val="28"/>
        </w:rPr>
      </w:pPr>
      <w:r>
        <w:rPr>
          <w:sz w:val="28"/>
          <w:szCs w:val="28"/>
        </w:rPr>
        <w:t>За 2021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5162 звернення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/>
      </w:pPr>
      <w:r>
        <w:rPr>
          <w:sz w:val="28"/>
          <w:szCs w:val="28"/>
        </w:rPr>
        <w:t>З урахуванням колективних звернень загалом до Кам’янської міської ради звернулося 19960  громадя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ї кількості звернень </w:t>
      </w:r>
      <w:r>
        <w:rPr>
          <w:sz w:val="28"/>
          <w:szCs w:val="28"/>
          <w:lang w:val="uk-UA"/>
        </w:rPr>
        <w:t xml:space="preserve">громадян міста, які звернулися до органів влади вищого рівня (11312) на урядову телефонну «гарячу лінію» та гарячу лінію голови облдержадміністрації надійшло 98% (11093 звернень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1 рік </w:t>
      </w:r>
      <w:r>
        <w:rPr>
          <w:bCs/>
          <w:sz w:val="28"/>
          <w:szCs w:val="28"/>
          <w:shd w:fill="FFFFFF" w:val="clear"/>
          <w:lang w:val="uk-UA"/>
        </w:rPr>
        <w:t>надійшло 1108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Articletext1"/>
          <w:sz w:val="28"/>
          <w:szCs w:val="28"/>
          <w:lang w:val="uk-UA"/>
        </w:rPr>
      </w:pP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498 електронних звернень та 3 електронні петиції. </w:t>
      </w:r>
    </w:p>
    <w:p>
      <w:pPr>
        <w:pStyle w:val="Heading2"/>
        <w:ind w:left="0" w:firstLine="570"/>
        <w:jc w:val="both"/>
        <w:rPr/>
      </w:pPr>
      <w:r>
        <w:rPr>
          <w:b w:val="false"/>
          <w:bCs w:val="false"/>
          <w:szCs w:val="28"/>
        </w:rPr>
        <w:t>В умовах карантинних обмежень прийом громадян міським головою проводить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 Загалом за 2021 рік здійснено прийом 133 осіб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627"/>
        <w:rPr>
          <w:szCs w:val="28"/>
        </w:rPr>
      </w:pPr>
      <w:r>
        <w:rPr>
          <w:szCs w:val="28"/>
        </w:rPr>
        <w:t xml:space="preserve">З 01.01.2021 по 31.12.2021 громадянами у зверненнях порушено 15854 питання, з них питому вагу складають питання комунального господарства –  10179 або 64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723 (10%); охорони здоров’я – 1300 (8%).</w:t>
      </w:r>
    </w:p>
    <w:p>
      <w:pPr>
        <w:pStyle w:val="Normal"/>
        <w:spacing w:before="120" w:after="0"/>
        <w:ind w:firstLine="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54" w:leader="none"/>
        </w:tabs>
        <w:spacing w:before="120" w:after="0"/>
        <w:ind w:left="0" w:firstLine="570"/>
        <w:jc w:val="both"/>
        <w:rPr/>
      </w:pPr>
      <w:r>
        <w:rPr>
          <w:bCs/>
          <w:sz w:val="28"/>
          <w:szCs w:val="28"/>
          <w:lang w:val="uk-UA"/>
        </w:rPr>
        <w:t>від 14.01.2021 №13-р, від 08.02.2021 №48-р, від 11.06.2021 №243-р</w:t>
        <w:br/>
        <w:t xml:space="preserve">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» (Про постійно діючу комісію з питань розгляду звернень громадян при міському голов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0"/>
        <w:ind w:left="0" w:firstLine="570"/>
        <w:jc w:val="both"/>
        <w:rPr/>
      </w:pPr>
      <w:r>
        <w:rPr>
          <w:bCs/>
          <w:sz w:val="28"/>
          <w:szCs w:val="28"/>
          <w:lang w:val="uk-UA"/>
        </w:rPr>
        <w:t>від 18.03.2021 №108-р «</w:t>
      </w:r>
      <w:r>
        <w:rPr>
          <w:sz w:val="28"/>
          <w:szCs w:val="28"/>
          <w:lang w:val="uk-UA"/>
        </w:rPr>
        <w:t>Про затвердження порядку організації та графіка проведення прямих телефонних ліній з громадянами заступниками міського голови та секретарем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197" w:leader="none"/>
        </w:tabs>
        <w:spacing w:before="120" w:after="120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№20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організації та проведення особистого прийому громадян міським головою із застосуванням відеоконференцзв’язку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120"/>
        <w:ind w:left="0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21 №180-р «Про затвердження порядку розгляду електронних петицій Кам’янською міською радо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368" w:leader="none"/>
        </w:tabs>
        <w:spacing w:before="0" w:after="120"/>
        <w:ind w:left="0" w:firstLine="573"/>
        <w:jc w:val="both"/>
        <w:rPr/>
      </w:pPr>
      <w:r>
        <w:rPr>
          <w:bCs/>
          <w:sz w:val="28"/>
          <w:szCs w:val="28"/>
          <w:lang w:val="uk-UA"/>
        </w:rPr>
        <w:t>від 08.07.2021 №284-р «Про внесення змін до розпорядження міського голови від 21.01.2020 №45-р» (Про проведення особистого прийому громадян керівництвом Кам’янської міської ради та її виконавчого коміте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368" w:leader="none"/>
        </w:tabs>
        <w:ind w:left="0" w:firstLine="573"/>
        <w:jc w:val="both"/>
        <w:rPr/>
      </w:pPr>
      <w:r>
        <w:rPr>
          <w:bCs/>
          <w:sz w:val="28"/>
          <w:szCs w:val="28"/>
          <w:lang w:val="uk-UA"/>
        </w:rPr>
        <w:t xml:space="preserve">від 08.07.2021 №285-р «Про внесення змін до розпорядження міського голови від 18.03.2021 №108-р» (Про затвердження порядку організації </w:t>
        <w:br/>
        <w:t>та графіка проведення прямих телефонних ліній з громадянами заступниками міського голови та секретарем міської ради).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21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проведено 4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 xml:space="preserve">з питань розгляду звернень громадян при міському голові. </w:t>
      </w:r>
    </w:p>
    <w:p>
      <w:pPr>
        <w:pStyle w:val="Normal"/>
        <w:spacing w:before="120" w:after="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, розглянуто на засіданні виконавчого комітету </w:t>
      </w:r>
      <w:r>
        <w:rPr>
          <w:color w:val="000000"/>
          <w:sz w:val="28"/>
          <w:szCs w:val="28"/>
          <w:lang w:val="uk-UA"/>
        </w:rPr>
        <w:t xml:space="preserve">Кам’янської міської ради та прийнято рішення виконавчого комітету міської ради </w:t>
      </w:r>
      <w:r>
        <w:rPr>
          <w:sz w:val="28"/>
          <w:szCs w:val="28"/>
          <w:lang w:val="uk-UA"/>
        </w:rPr>
        <w:t>від 24.03.2021 №205</w:t>
      </w:r>
      <w:r>
        <w:rPr>
          <w:color w:val="000000"/>
          <w:sz w:val="28"/>
          <w:szCs w:val="28"/>
          <w:lang w:val="uk-UA"/>
        </w:rPr>
        <w:t xml:space="preserve"> «Про роботу</w:t>
        <w:br/>
        <w:t>зі зверненнями громадян у виконавчих органах Кам’янської міської ради</w:t>
        <w:br/>
        <w:t>та на підприємствах міста, що надають житлово-комунальні послуги громадянам, у 2020 році»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ено зміни до проєкту Регламенту виконавчих органів Кам’янської міської ради VIII скликання (розділ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Організація роботи зі зверненнями громадян), який було затверджено відповідним рішенням Кам’янської міської ради від 12.11.2021 №327-11/VIII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міського голови від 13.10.2021 №430-р </w:t>
        <w:br/>
        <w:t>«Про проведення у 2021 році атестації посадових осіб виконавчих органів Кам’янської міської ради» посадові особи відділу звернень громадян, які підлягали атестації у 2021 році, були успішно атестовані 23 та 24 листопада 2021 року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0:00Z</dcterms:created>
  <dc:creator>Специалист</dc:creator>
  <dc:description/>
  <cp:keywords/>
  <dc:language>en-US</dc:language>
  <cp:lastModifiedBy>Infosys</cp:lastModifiedBy>
  <cp:lastPrinted>2021-10-04T09:30:00Z</cp:lastPrinted>
  <dcterms:modified xsi:type="dcterms:W3CDTF">2022-01-04T06:28:00Z</dcterms:modified>
  <cp:revision>15</cp:revision>
  <dc:subject/>
  <dc:title> </dc:title>
</cp:coreProperties>
</file>