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ЧЕХЛАТОЇ Олени Василівни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  <w:t xml:space="preserve">ЧЕХЛАТОЇ Олени Василівни, головного спеціаліста </w:t>
      </w:r>
      <w:r>
        <w:rPr>
          <w:bCs/>
          <w:color w:val="000000"/>
          <w:lang w:val="uk-UA"/>
        </w:rPr>
        <w:t xml:space="preserve">відділу з питань сім’ї </w:t>
        <w:br/>
        <w:t xml:space="preserve">та оздоровлення дітей </w:t>
      </w:r>
      <w:r>
        <w:rPr>
          <w:color w:val="000000"/>
          <w:lang w:val="uk-UA"/>
        </w:rPr>
        <w:t xml:space="preserve">департаменту соціальної політики Кам’янської міської ради на час кадрових переміщень, пов’язаних із відпусткою для догляду </w:t>
        <w:br/>
        <w:t>за дитиною до досягнення нею трирічного віку основного працівника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 результатами проведеної перевірки встановлено, щодо ЧЕХЛАТОЇ Олени Василівн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3:00Z</dcterms:created>
  <dc:creator>1</dc:creator>
  <dc:description/>
  <cp:keywords/>
  <dc:language>en-US</dc:language>
  <cp:lastModifiedBy>Сорокина</cp:lastModifiedBy>
  <dcterms:modified xsi:type="dcterms:W3CDTF">2022-02-08T06:00:00Z</dcterms:modified>
  <cp:revision>58</cp:revision>
  <dc:subject/>
  <dc:title>Антіпов В</dc:title>
</cp:coreProperties>
</file>