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ШЕПЕЛЄВОЇ Олександри Олександ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ШЕПЕЛЄВОЇ Олександри Олександрівни, головного спеціаліста відділу прийняття рішень з призначення всіх видів державних допомог </w:t>
        <w:br/>
        <w:t>та компенсацій Південного управління соціального захисту населення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епартаменту соціальної політик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ШЕПЕЛЄВОЇ Олександри Олександрівн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2-02-14T07:27:00Z</dcterms:modified>
  <cp:revision>60</cp:revision>
  <dc:subject/>
  <dc:title>Антіпов В</dc:title>
</cp:coreProperties>
</file>