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ИЛЬОВОЇ  Олени Вікторів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 563 </w:t>
        <w:br/>
        <w:t>(зі змінами), Кам’янською міською радо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ИЛЬОВОЇ  Олени Вікторівни, заступника начальника відділу надання соціальних гарантій громадянам пільгових категорій управління соціального захисту населення адміністрації Південного району Кам’я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до </w:t>
        <w:br/>
        <w:t>ПИЛЬОВОЇ Олени Віктор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Microsoft Office</cp:lastModifiedBy>
  <dcterms:modified xsi:type="dcterms:W3CDTF">2018-02-01T08:36:00Z</dcterms:modified>
  <cp:revision>79</cp:revision>
  <dc:subject/>
  <dc:title>Антіпов В</dc:title>
</cp:coreProperties>
</file>