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  <w:br/>
        <w:t>у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7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висновок про погодження проекту землеустрою щодо відведення земельної ділянки - 21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згідно з містобудівною документацією щодо функціонального призначення земельної ділянки - 7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щодо відповідності місця розташування об’єкта вимогам державних будівельних норм - 5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дання на розроблення детального плану території - 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тобудівні умови і обмеження забудови земельної ділянки - 8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прив’язки тимчасових споруд для провадження підприємницької діяльності - 4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івельний паспорт забудови земельної ділянки - 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- 18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- 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стан виконання Закону України „Про засади запобігання </w:t>
        <w:br/>
        <w:t>і протидії корупції” -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звіт відділу персоналу міської ради -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віт щодо електронного обліку особових справ посадових осіб управління -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овлено проектів рішень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міської ради – 6, з них прийнято 5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Порядку надання адрес земельним ділянкам та об’єктам нерухомого майна у м.Кам’янському 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(зі змінам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внесення змін до рішення міської ради від 28.10.2016 </w:t>
        <w:br/>
        <w:t>№518-1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Програми розвитку комунального підприємства Кам’янської міської ради „Благоустрій” на 2016-2017 рік”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визнання  таким, що втратило чинність, рішення міської ради </w:t>
        <w:br/>
        <w:t>від 31.08.2011 №179-11/VI „Про надання згоди на розроблення детального плану території, прилеглої до вул.Дніпропетровської”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07.2016 №326-09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„Про внесення змін до відомостей управління містобудування та архітектури Кам’янської міської ради” (зі змінам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авчого комітету міської ради - 21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исвоєння адрес об’єктам нерухомого майна -  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исвоєння адрес земельним ділянкам - 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етального плану території, прилеглої до вулиць Дніпробудівська та Льва Толстог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розміщення засобів пересувної дрібнороздрібної торговельної мережі та сфери послуг на території м.Кам’янського – 6, з них прийнято 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ислокацій місць для здійснення сезонної виїзної (виносної) торгівлі в місті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дислокації місць засобів виносної дрібнорозрібної торгівлі для продажу морозива та безалкогольних напоїв у весняно-літній період 2017 року в м.Кам’янському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 погодження місць розташування засобів пересувної мережі </w:t>
        <w:br/>
        <w:t>для здійснення продажу морозива та безалкогольних напоїв у весняно-літній період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ь виконавчого комітету міської ради – 5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йнято 19, надано 59 адрес об’єктам нерухомого майна та 10 адрес земельним ділянкам, погоджено місця розташування 47 засобам дрібнороздрібної пересувної мережі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та прийнято  проектів розпоряджень міського голови – 5, </w:t>
        <w:br/>
        <w:t>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еміювання керівника управління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ь міського голови –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ьовано матеріалів щодо надання адрес земельним ділянкам та об’єктам нерухомого майна - 72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відмов – 10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запитів на БТІ – 4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иїздів на місце – 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ситуаційних схем розміщення об’єктів, яким надається адреса – 72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аншетів для проведення топографо-геодезичних знімань за зверненнями виконавців цих робіт –  249 (М 1:500 – 220, М 1:2000 – 29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85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1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82 об’єктів, на паперових носіях – 290 планше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вентаризацію топографічних, картографічних матеріалів </w:t>
        <w:br/>
        <w:t>і документів з грифом „ДСК”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Виконано роботу по списанню матеріалів топо-геодезичних знімань </w:t>
        <w:br/>
        <w:t>та документів, що втратили свою актуальність, складено відповідний акт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конано роботу щодо часткового зняття грифу „ДСК” з матеріалів Генерального плану міста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особового складу – 19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надання відпусток – 20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 адміністративно-господарських питань – 19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відрядження – 9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7 рішень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, необхідну для уточнення паспортів бюджетних програм та кошторисів місцевих бюджетів на 2017 рі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гнозні показники кошторисів на 2017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по використанню енергоносіїв - 2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ок про використане водопостача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овідомлення про прийняття працівника на роботу (додаток до постанову КМУ від 17.06.2015 №413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квартальний звіт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 xml:space="preserve">відомість руху основних засобів станом на 01.07.2017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Cs w:val="28"/>
        </w:rPr>
        <w:t>звіт за спожиту електричну енергію згідно з діючим договором.</w:t>
      </w:r>
    </w:p>
    <w:p>
      <w:pPr>
        <w:pStyle w:val="TextBody"/>
        <w:spacing w:before="120" w:after="0"/>
        <w:ind w:left="720" w:hanging="0"/>
        <w:rPr/>
      </w:pPr>
      <w:r>
        <w:rPr>
          <w:i/>
          <w:szCs w:val="28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 xml:space="preserve">звіт за спожиті послуги з водопостачання згідно з діючим договором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4 довідки про нарахова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Опрацьовано 789 листів, підготовлено та надано 724 відповіді. Знаходилося на контролі 69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Опрацьовано 9 інформаційних запитів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ориговано інформаційні картки адміністративних послуг, які надаються управлінням через Центр надання муніципальних послуг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им за звітний період є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няття рішення міської ради „Про затвердження Порядку надання адрес земельним ділянкам та об’єктам нерухомого майна у м.Кам’янському” </w:t>
        <w:br/>
        <w:t>(від 23.06.2017 №734-1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 процедури державних закупівель із визначенням переможця на закупівлю послуг </w:t>
      </w:r>
      <w:r>
        <w:rPr>
          <w:rFonts w:cs="Times New Roman" w:ascii="Times New Roman" w:hAnsi="Times New Roman"/>
          <w:sz w:val="28"/>
          <w:szCs w:val="28"/>
        </w:rPr>
        <w:t>„Послуги у сфері містобудування”, код ДК 021:2015-71410000-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зроблення детального плану території, обмеженої бульваром Незалежності, проспектом Металургів, вулицею Харківська, вулицею 40 років Перемоги та проспектом 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роблення зазначеного детального плану здійснюється на підставі звернення голови громадської організації </w:t>
        <w:br/>
        <w:t xml:space="preserve">„Патріот-2015” Некритого П.Г. з метою уточнення планувальної структури </w:t>
        <w:br/>
        <w:t>і функціонального призначення території, просторової композиції, параметрів забудови та ландшафтної організації частини території для будівництва гаражів для учасників АТО та членів їх сімей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істобудівної ради (проведено 1 засідання, розглянуто </w:t>
        <w:br/>
        <w:t xml:space="preserve"> 1 об’єкт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о 2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</w:t>
        <w:br/>
        <w:t>та святкових дат, назв і дат історичних подій (проведено 1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чої групи з питань законності розміщення тимчасових споруд для провадження підприємницької діяльності на території міста Кам’янське (проведено 4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комісії з питань визначення розміру збитків, заподіяних власникам землі та землекористувачам  – 1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засіданні комітету доступності при Дніпропетровській облдержадміністрації – 1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організацію викона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лементів святкового оформлення міста та розміщення їх на опорах </w:t>
        <w:br/>
        <w:t>по центральних вулицях міста.</w:t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5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– головний архітектор міста</w:t>
        <w:tab/>
        <w:tab/>
        <w:tab/>
        <w:t xml:space="preserve">       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О.А.ШП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венко Світлана Олексіївна 53 19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рицька Олена Володимирівна 53 19 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1:00Z</dcterms:created>
  <dc:creator>Admin</dc:creator>
  <dc:description/>
  <cp:keywords/>
  <dc:language>en-US</dc:language>
  <cp:lastModifiedBy>Admin</cp:lastModifiedBy>
  <cp:lastPrinted>2017-07-04T13:07:00Z</cp:lastPrinted>
  <dcterms:modified xsi:type="dcterms:W3CDTF">2017-07-05T07:09:00Z</dcterms:modified>
  <cp:revision>22</cp:revision>
  <dc:subject/>
  <dc:title> </dc:title>
</cp:coreProperties>
</file>