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-83820</wp:posOffset>
                </wp:positionV>
                <wp:extent cx="456565" cy="663575"/>
                <wp:effectExtent l="6985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-6.6pt;width:35.95pt;height:52.25pt" coordorigin="4387,-132" coordsize="719,1045">
                <v:rect id="shape_0" fillcolor="black" stroked="t" o:allowincell="f" style="position:absolute;left:4387;top:-125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87;top:638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87;top:638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15;top:730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15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91;top:791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89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44;top:791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44;top:90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98;top:730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98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67;top:638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67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94;top:-125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94;top:638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92;top:-132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94;top:-13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87;top:-132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97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06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97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554;top:72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55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8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81;top:16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99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22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559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97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559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559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00;top:496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97;top:496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38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38;top:505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90;top:521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90;top:519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25;top:521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727;top:63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83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81;top:519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847;top:496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847;top:505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72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72;top:496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72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93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850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72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83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25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72;top:72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72;top:16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05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0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55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955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616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955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97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653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30;top:636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653;top:717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30;top:438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630;top:636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97;top:328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97;top:438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13;top:63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11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13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13;top:-22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13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22;top:-36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22;top:-24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728;top:-36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28;top:-76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734;top:-22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734;top:-24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38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38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732;top:63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38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732;top:328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56;top:436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756;top:436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03;top:636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22;top:63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734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03;top:717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734;top:803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7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18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76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2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727;top:8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727;top:64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’Я</w:t>
      </w:r>
      <w:r>
        <w:rPr>
          <w:rFonts w:cs="Times New Roman" w:ascii="Times New Roman" w:hAnsi="Times New Roman"/>
          <w:sz w:val="28"/>
          <w:szCs w:val="28"/>
        </w:rPr>
        <w:t>НСЬКА МІСЬКА Р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НІПРОПЕТРОВСЬКОЇ ОБЛАСТІ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 З ГУМАНІТАРНИХ ПИТ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uk-UA" w:eastAsia="uk-UA"/>
        </w:rPr>
        <w:t>ВИТЯГ З НАКАЗ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  <w:lang w:val="uk-UA" w:eastAsia="uk-U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7.10.2023</w:t>
      </w:r>
      <w:r>
        <w:rPr>
          <w:rFonts w:cs="Times New Roman" w:ascii="Times New Roman" w:hAnsi="Times New Roman"/>
          <w:lang w:val="uk-UA"/>
        </w:rPr>
        <w:t xml:space="preserve"> </w:t>
        <w:tab/>
        <w:tab/>
        <w:t xml:space="preserve">                    м.Кам’янське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148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/к/тр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еміювання </w:t>
        <w:br/>
        <w:t xml:space="preserve">та встановлення надбавки </w:t>
        <w:br/>
        <w:t xml:space="preserve">посадовим особам департамент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гуманітарних питань Кам’янської </w:t>
        <w:br/>
        <w:t>міської ради у жовтні 2023 року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подання на преміювання та встановлення надбавки за високі досягнення у праці працівникам департаменту з гуманітарних питань Кам’янської міської ради за жовтень 2023 року, затвердженого міським головою, відповідно до рішення міської ради від 25.02.2022 №545-17/VІІІ </w:t>
        <w:br/>
        <w:t xml:space="preserve">«Про затвердження Положення про умови оплати праці працівників апарату </w:t>
        <w:br/>
        <w:t xml:space="preserve">та виконавчих органів Кам’янської міської ради», 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дійснити у жовтні 2023 року преміювання посадових осіб департаменту з гуманітарних питань Кам’янської міської ради відповідно </w:t>
        <w:br/>
        <w:t>до їх особистого вкладу в загальні результати роботи в межах фонду преміювання та за рахунок економії фонду оплати праці та встановити надбавку за високі досягнення у праці у розмірах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27"/>
        <w:gridCol w:w="1134"/>
        <w:gridCol w:w="124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І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о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емія</w:t>
              <w:br/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адбавка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АГА</w:t>
              <w:br/>
              <w:t>Окс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 – начальник відділу осві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Централізованій бухгалтерії при департаменті з гуманітарних питань міської ради здійснити виплати посадовим особам департаменту з гуманітарних питань Кам’янської міської ради відповідно до цього наказу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</w:t>
        <w:tab/>
        <w:tab/>
        <w:tab/>
        <w:tab/>
        <w:tab/>
        <w:tab/>
        <w:tab/>
        <w:tab/>
        <w:t>Наталія Р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4"/>
    </w:rPr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25:00Z</dcterms:created>
  <dc:creator>Infosys</dc:creator>
  <dc:description/>
  <cp:keywords/>
  <dc:language>en-US</dc:language>
  <cp:lastModifiedBy>Admin</cp:lastModifiedBy>
  <cp:lastPrinted>2022-01-28T14:25:00Z</cp:lastPrinted>
  <dcterms:modified xsi:type="dcterms:W3CDTF">2023-11-02T09:30:00Z</dcterms:modified>
  <cp:revision>3</cp:revision>
  <dc:subject/>
  <dc:title/>
</cp:coreProperties>
</file>