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21"/>
        <w:spacing w:lineRule="auto" w:line="240" w:before="0" w:after="0"/>
        <w:ind w:left="-108" w:hanging="0"/>
        <w:jc w:val="center"/>
        <w:rPr>
          <w:b/>
          <w:b/>
          <w:bCs/>
          <w:u w:val="single"/>
          <w:lang w:val="uk-UA"/>
        </w:rPr>
      </w:pPr>
      <w:bookmarkStart w:id="0" w:name="n140"/>
      <w:bookmarkEnd w:id="0"/>
      <w:r>
        <w:rPr>
          <w:b/>
          <w:bCs/>
          <w:u w:val="single"/>
          <w:lang w:val="uk-UA"/>
        </w:rPr>
        <w:t xml:space="preserve">начальника відділу ведення Державного реєстру виборців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0"/>
          <w:szCs w:val="20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/>
        </w:rPr>
        <w:t>Дніпровського району</w:t>
      </w:r>
      <w:r>
        <w:rPr>
          <w:b/>
          <w:bCs/>
          <w:color w:val="FF00FF"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Кам’янської міської ради</w:t>
      </w:r>
      <w:r>
        <w:rPr>
          <w:sz w:val="20"/>
          <w:szCs w:val="20"/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bookmarkStart w:id="1" w:name="n161"/>
      <w:bookmarkEnd w:id="1"/>
      <w:r>
        <w:rPr>
          <w:b/>
          <w:bCs/>
          <w:sz w:val="24"/>
          <w:szCs w:val="24"/>
          <w:lang w:val="uk-UA"/>
        </w:rPr>
        <w:t>1. Загальна інформ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3238"/>
        <w:gridCol w:w="1551"/>
      </w:tblGrid>
      <w:tr>
        <w:trPr>
          <w:trHeight w:val="606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bookmarkStart w:id="2" w:name="n142"/>
            <w:bookmarkEnd w:id="2"/>
            <w:r>
              <w:rPr>
                <w:sz w:val="24"/>
                <w:szCs w:val="24"/>
                <w:lang w:val="uk-UA" w:eastAsia="uk-UA"/>
              </w:rPr>
              <w:t>Категорія посади в органах місцевого самовряд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а категорія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виконавчого орган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ведення Державного реєстру виборців Дніпровського району</w:t>
            </w:r>
            <w:r>
              <w:rPr>
                <w:bCs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ам’янської міської ради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безпосереднього керівни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особи, яка здійснює координацію діяльності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Мета посади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54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bookmarkStart w:id="5" w:name="n144"/>
            <w:bookmarkEnd w:id="5"/>
            <w:r>
              <w:rPr>
                <w:sz w:val="24"/>
                <w:szCs w:val="24"/>
                <w:lang w:val="uk-UA"/>
              </w:rPr>
              <w:t>Організація роботи щодо з</w:t>
            </w:r>
            <w:r>
              <w:rPr>
                <w:bCs/>
                <w:sz w:val="24"/>
                <w:szCs w:val="24"/>
                <w:lang w:val="uk-UA"/>
              </w:rPr>
              <w:t>абезпечення виконання на території Дніпровського району міста Кам’янське Закону України «Про Державний реєстр виборців» (далі – Закон), законів України про вибори та референдуми з питань, що стосуються діяльності відділів ведення Державного реєстру виборців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6" w:name="n145"/>
      <w:bookmarkStart w:id="7" w:name="n145"/>
      <w:bookmarkEnd w:id="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  <w:bookmarkStart w:id="8" w:name="n146"/>
            <w:bookmarkStart w:id="9" w:name="n146"/>
            <w:bookmarkEnd w:id="9"/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ерівництва діяльністю відділу, планування роботи відділу і розподіл обов’язків між працівниками відділу, контроль виконання ними своїх завдань. Видання наказів з основної діяльності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ипадках та в порядку, визначених Законом, та контроль за їх виконання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едення Державного реєстру виборців </w:t>
            </w:r>
            <w:r>
              <w:rPr>
                <w:bCs/>
                <w:sz w:val="24"/>
                <w:szCs w:val="24"/>
                <w:lang w:val="uk-UA"/>
              </w:rPr>
              <w:t>(далі – Реєстр)</w:t>
            </w:r>
            <w:r>
              <w:rPr>
                <w:sz w:val="24"/>
                <w:szCs w:val="24"/>
                <w:lang w:val="uk-UA"/>
              </w:rPr>
              <w:t xml:space="preserve">, що передбачає здійснення організаційно-правової підготовки та виконання в режимі записування таких дій: внесення запису про виборця до бази даних Реєстру; внесення змін </w:t>
              <w:br/>
              <w:t>до персональних даних виборців, що містяться в базі даних Реєстру; знищення запису Реєстру на підставах і у спосіб, що встановлені Законом, з використанням візуального та автоматизованого контролю за повнотою та коректністю персональних даних Реєстру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безпечення ведення реєстру виборчих дільниць, створених на постійній основі. Підтримка в актуальному стані підсистеми «Картографічний облік виборчих дільниць»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положень політики безпеки автоматизованої інформаційно-комунікаційної системи «Державний реєстр виборців» (далі – АІКС ДРВ) та контроль за виконанням Плану заходів комплексної системи захисту інформації АІКС ДР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вимог порядку доступу до приміщень відділу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Розгляд в установленому Законом порядку звернень і запитів громадян з питань, пов’язаних з діяльністю відділу.</w:t>
            </w:r>
            <w:r>
              <w:rPr>
                <w:sz w:val="24"/>
                <w:szCs w:val="24"/>
                <w:lang w:val="uk-UA"/>
              </w:rPr>
              <w:t xml:space="preserve"> Розгляд запитів Дніпровського районного суду </w:t>
              <w:br/>
              <w:t xml:space="preserve">м. Дніпродзержинськ та </w:t>
            </w:r>
            <w:r>
              <w:rPr>
                <w:bCs/>
                <w:sz w:val="24"/>
                <w:szCs w:val="24"/>
                <w:lang w:val="uk-UA"/>
              </w:rPr>
              <w:t xml:space="preserve">Дніпровського відділу в місті Кам’янському Головного управління Державної міграційної служби України в Дніпропетровській області </w:t>
              <w:br/>
              <w:t>та надання відповіді на них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ення у разі призначення виборів чи референдумів складання, уточнення </w:t>
              <w:br/>
              <w:t xml:space="preserve">та виготовлення списків виборців на виборчих дільницях, дільницях референдуму </w:t>
              <w:br/>
              <w:t>та іменних запрошень виборц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повідно до законодавства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ї оператора АІКС ДРВ з правами користувача. Виконання положень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 оператора органу ведення </w:t>
            </w:r>
            <w:r>
              <w:rPr>
                <w:bCs/>
                <w:sz w:val="24"/>
                <w:szCs w:val="24"/>
                <w:lang w:val="uk-UA"/>
              </w:rPr>
              <w:t>Державного реєстру виборці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інших функцій, передбачених законодавством та пов’язаних </w:t>
              <w:br/>
              <w:t>з реалізацією наданих повноваже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0" w:name="n147"/>
      <w:bookmarkStart w:id="11" w:name="n147"/>
      <w:bookmarkEnd w:id="11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bookmarkStart w:id="12" w:name="n148"/>
            <w:bookmarkEnd w:id="12"/>
            <w:r>
              <w:rPr>
                <w:color w:val="000000"/>
                <w:sz w:val="24"/>
                <w:szCs w:val="24"/>
                <w:lang w:val="uk-UA"/>
              </w:rPr>
              <w:t>Представляти інтереси відділу в органах державної влади та органах місцевого самоврядування, в судах з питань, що належать до його компет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оплатно одержувати від органів державної влади, органів місцевого самоврядування, їх посадових осіб, громадських організацій, підприємств, установ, організацій міста та виборців документи, матеріали, інформацію, необхідні для виконання покладених на нього обов’язк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носити пропозиції керівництву міської ради щодо вдосконалення своєї роботи </w:t>
              <w:br/>
              <w:t>та роботи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ати в межах наданих повноважень участь в засіданнях, нарадах з питань діяльності відділу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3" w:name="n149"/>
      <w:bookmarkStart w:id="14" w:name="n149"/>
      <w:bookmarkEnd w:id="14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9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bookmarkStart w:id="15" w:name="n150"/>
            <w:bookmarkEnd w:id="15"/>
            <w:r>
              <w:rPr>
                <w:color w:val="000000"/>
                <w:sz w:val="24"/>
                <w:szCs w:val="24"/>
                <w:lang w:val="uk-UA"/>
              </w:rPr>
              <w:t>Служба розпорядника Державного реєстру виборців Секретаріату Центральної виборчої коміс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стерство закордонних справ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адміністрування Державного реєстру виборців Дніпропетровської обласної державної адміністра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ніпровський відділ в місті Кам’янському Головного управління Державної міграційної служби України в Дніпропетровській обла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іпровський районний суд м. Дніпродзержинсь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кружні, територіальні, дільничні виборчі комісії (</w:t>
            </w:r>
            <w:r>
              <w:rPr>
                <w:bCs/>
                <w:sz w:val="24"/>
                <w:szCs w:val="24"/>
                <w:lang w:val="uk-UA"/>
              </w:rPr>
              <w:t>у разі призначення виборів чи референдумів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и ведення Державного реєстру виборців інших органів державної влади </w:t>
              <w:br/>
              <w:t>та органів місцевого самоврядування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6" w:name="n151"/>
      <w:bookmarkStart w:id="17" w:name="n151"/>
      <w:bookmarkEnd w:id="1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Умови служб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4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/>
            </w:pPr>
            <w:bookmarkStart w:id="18" w:name="n152"/>
            <w:bookmarkEnd w:id="18"/>
            <w:r>
              <w:rPr>
                <w:color w:val="000000"/>
                <w:sz w:val="24"/>
                <w:szCs w:val="24"/>
                <w:lang w:val="uk-UA"/>
              </w:rPr>
              <w:t xml:space="preserve">Дотримання правил внутрішнього трудового розпорядку, правил етичної поведінки, </w:t>
            </w:r>
            <w:r>
              <w:rPr>
                <w:sz w:val="24"/>
                <w:szCs w:val="24"/>
                <w:lang w:val="uk-UA"/>
              </w:rPr>
              <w:t xml:space="preserve">регламентів </w:t>
            </w:r>
            <w:r>
              <w:rPr>
                <w:color w:val="000000"/>
                <w:sz w:val="24"/>
                <w:szCs w:val="24"/>
                <w:lang w:val="uk-UA"/>
              </w:rPr>
              <w:t>місь</w:t>
            </w:r>
            <w:r>
              <w:rPr>
                <w:sz w:val="24"/>
                <w:szCs w:val="24"/>
                <w:lang w:val="uk-UA"/>
              </w:rPr>
              <w:t>кої ради та виконавчих органів міської ради, виконавської дисципліни, порядку доступу до приміщень відділу та до бази даних Державного реєстру виборц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имог антикорупційного законода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на графіку роботи під час виборчого процесу чи процесу референдуму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иконання інших завдань та функцій в межах компетенції відділу, доручень керівництва міської ради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9" w:name="n153"/>
      <w:bookmarkStart w:id="20" w:name="n153"/>
      <w:bookmarkEnd w:id="20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5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80"/>
      <w:ind w:hanging="2"/>
      <w:jc w:val="center"/>
      <w:rPr>
        <w:color w:val="000000"/>
        <w:lang w:val="uk-UA"/>
      </w:rPr>
    </w:pPr>
    <w:r>
      <w:rPr>
        <w:color w:val="00000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rFonts w:cs="Times New Roman"/>
      <w:caps w:val="false"/>
      <w:smallCaps w:val="false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и"/>
    <w:basedOn w:val="Normal"/>
    <w:qFormat/>
    <w:pPr>
      <w:spacing w:before="120" w:after="120"/>
      <w:jc w:val="center"/>
    </w:pPr>
    <w:rPr>
      <w:b/>
      <w:lang w:val="en-US"/>
    </w:rPr>
  </w:style>
  <w:style w:type="paragraph" w:styleId="Style15">
    <w:name w:val="Наказ"/>
    <w:basedOn w:val="Heading"/>
    <w:qFormat/>
    <w:pPr>
      <w:spacing w:before="24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7"/>
      <w:lang w:val="uk-UA"/>
    </w:rPr>
  </w:style>
  <w:style w:type="paragraph" w:styleId="Style16">
    <w:name w:val="Надпись на папки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hadow/>
      <w:sz w:val="52"/>
      <w:szCs w:val="52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8:00Z</dcterms:created>
  <dc:creator>***</dc:creator>
  <dc:description/>
  <cp:keywords/>
  <dc:language>en-US</dc:language>
  <cp:lastModifiedBy>USER</cp:lastModifiedBy>
  <cp:lastPrinted>2023-07-04T13:47:00Z</cp:lastPrinted>
  <dcterms:modified xsi:type="dcterms:W3CDTF">2023-09-21T09:40:00Z</dcterms:modified>
  <cp:revision>42</cp:revision>
  <dc:subject/>
  <dc:title>ПРОЕКТ</dc:title>
</cp:coreProperties>
</file>