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ВАШНІНА Олексія Юрій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КВАШНІНА Олексія Юрійовича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 w:eastAsia="ar-SA"/>
        </w:rPr>
        <w:t xml:space="preserve">начальника відділу інформаційних технологій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КВАШНІНА Олексія Юрійовича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4-19T11:43:00Z</dcterms:modified>
  <cp:revision>97</cp:revision>
  <dc:subject/>
  <dc:title>Антіпов В</dc:title>
</cp:coreProperties>
</file>