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entury Gothic" w:hAnsi="Century Gothic" w:cs="Century Gothic"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uk-U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entury Gothic" w:hAnsi="Century Gothic" w:cs="Century Gothic"/>
                <w:b/>
                <w:b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21"/>
        <w:spacing w:lineRule="auto" w:line="240" w:before="0" w:after="0"/>
        <w:ind w:left="-108" w:hanging="0"/>
        <w:jc w:val="center"/>
        <w:rPr/>
      </w:pPr>
      <w:bookmarkStart w:id="0" w:name="n140"/>
      <w:bookmarkEnd w:id="0"/>
      <w:r>
        <w:rPr>
          <w:b/>
          <w:bCs/>
          <w:u w:val="single"/>
          <w:lang w:val="uk-UA"/>
        </w:rPr>
        <w:t xml:space="preserve">головного спеціаліста відділу ведення Державного реєстру виборців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0"/>
          <w:szCs w:val="20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/>
        </w:rPr>
        <w:t>Південного району</w:t>
      </w:r>
      <w:r>
        <w:rPr>
          <w:b/>
          <w:bCs/>
          <w:color w:val="FF00FF"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Кам’янської міської ради</w:t>
      </w:r>
      <w:r>
        <w:rPr>
          <w:sz w:val="20"/>
          <w:szCs w:val="20"/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bookmarkStart w:id="1" w:name="n161"/>
      <w:bookmarkEnd w:id="1"/>
      <w:r>
        <w:rPr>
          <w:b/>
          <w:bCs/>
          <w:sz w:val="24"/>
          <w:szCs w:val="24"/>
          <w:lang w:val="uk-UA"/>
        </w:rPr>
        <w:t>1. Загальна інформ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3236"/>
        <w:gridCol w:w="1551"/>
      </w:tblGrid>
      <w:tr>
        <w:trPr>
          <w:trHeight w:val="606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bookmarkStart w:id="2" w:name="n142"/>
            <w:bookmarkEnd w:id="2"/>
            <w:r>
              <w:rPr>
                <w:sz w:val="24"/>
                <w:szCs w:val="24"/>
                <w:lang w:val="uk-UA" w:eastAsia="uk-UA"/>
              </w:rPr>
              <w:t>Категорія посади в органах місцевого самовряд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а категорія</w:t>
            </w:r>
          </w:p>
        </w:tc>
      </w:tr>
      <w:tr>
        <w:trPr>
          <w:trHeight w:val="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спеціаліст відділу</w:t>
            </w:r>
          </w:p>
        </w:tc>
      </w:tr>
      <w:tr>
        <w:trPr>
          <w:trHeight w:val="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виконавчого органу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ведення Державного реєстру виборців Південного району</w:t>
            </w:r>
            <w:r>
              <w:rPr>
                <w:bCs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ам’янської міської ради</w:t>
            </w:r>
          </w:p>
        </w:tc>
      </w:tr>
      <w:tr>
        <w:trPr>
          <w:trHeight w:val="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безпосереднього керівника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ведення Державного реєстру виборців Південного району</w:t>
            </w:r>
            <w:r>
              <w:rPr>
                <w:bCs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ам’янської міської ради</w:t>
            </w:r>
          </w:p>
        </w:tc>
      </w:tr>
      <w:tr>
        <w:trPr>
          <w:trHeight w:val="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івник виконавчого органу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ведення Державного реєстру виборців Південного району</w:t>
            </w:r>
            <w:r>
              <w:rPr>
                <w:bCs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ам’янської міської ради</w:t>
            </w:r>
          </w:p>
        </w:tc>
      </w:tr>
      <w:tr>
        <w:trPr>
          <w:trHeight w:val="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особи, яка здійснює координацію діяльності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3" w:name="n143"/>
      <w:bookmarkStart w:id="4" w:name="n143"/>
      <w:bookmarkEnd w:id="4"/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Мета посади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54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both"/>
              <w:rPr>
                <w:sz w:val="24"/>
                <w:szCs w:val="24"/>
                <w:lang w:val="uk-UA"/>
              </w:rPr>
            </w:pPr>
            <w:bookmarkStart w:id="5" w:name="n144"/>
            <w:bookmarkEnd w:id="5"/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bCs/>
                <w:sz w:val="24"/>
                <w:szCs w:val="24"/>
                <w:lang w:val="uk-UA"/>
              </w:rPr>
              <w:t>абезпечення виконання на території Південного району, сел.Світле, смт Карнаухівка міста Кам’янське Закону України «Про Державний реєстр виборців» (далі – Закон), законів України про вибори та референдуми з питань, що стосуються діяльності відділів ведення Державного реєстру виборців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6" w:name="n145"/>
      <w:bookmarkStart w:id="7" w:name="n145"/>
      <w:bookmarkEnd w:id="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Основні посадові обов’язк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868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  <w:bookmarkStart w:id="8" w:name="n146"/>
            <w:bookmarkStart w:id="9" w:name="n146"/>
            <w:bookmarkEnd w:id="9"/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Державного реєстру виборців </w:t>
            </w:r>
            <w:r>
              <w:rPr>
                <w:bCs/>
                <w:sz w:val="24"/>
                <w:szCs w:val="24"/>
                <w:lang w:val="uk-UA"/>
              </w:rPr>
              <w:t>(далі – Реєстр)</w:t>
            </w:r>
            <w:r>
              <w:rPr>
                <w:sz w:val="24"/>
                <w:szCs w:val="24"/>
                <w:lang w:val="uk-UA"/>
              </w:rPr>
              <w:t xml:space="preserve">, що передбачає здійснення організаційно-правової підготовки та виконання в режимі записування таких дій: внесення запису про виборця до бази даних Реєстру; внесення змін </w:t>
              <w:br/>
              <w:t>до персональних даних виборців, що містяться в базі даних Реєстру; знищення запису Реєстру на підставах і у спосіб, що встановлені Законом, з використанням візуального та автоматизованого контролю за повнотою та коректністю персональних даних Реєстру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едення реєстру виборчих дільниць, створених на постійній основі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оложень політики безпеки автоматизованої інформаційно-комунікаційної системи «Державний реєстр виборців» (далі – АІКС ДРВ)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проєктів відповідей на звернення і запити громадян з питань, пов’язаних з діяльністю відділу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рацьовування отриманих в межах повноважень від органів державної влади</w:t>
              <w:br/>
              <w:t>та органів місцевого самоврядування, їх посадових осіб, підприємств, установ</w:t>
              <w:br/>
              <w:t>та організацій документів та інших інформаційних і довідкових матеріалів, необхідних для виконання покладених завдань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готовлення у разі призначення виборів чи референдумів списків виборців </w:t>
              <w:br/>
              <w:t>на виборчих дільницях, дільницях референдуму та іменних запрошень виборц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повідно до законодавства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функції оператора АІКС ДРВ з правами користувача. Виконання положень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ї оператора органу ведення </w:t>
            </w:r>
            <w:r>
              <w:rPr>
                <w:bCs/>
                <w:sz w:val="24"/>
                <w:szCs w:val="24"/>
                <w:lang w:val="uk-UA"/>
              </w:rPr>
              <w:t>Державного реєстру виборці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вхідної та вихідної кореспонденції. Здійснення обліку бланків відділу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берігання документів, що знаходяться в користуванні відділу, </w:t>
              <w:br/>
              <w:t xml:space="preserve">в терміни передбаченні чинним законодавством. Знищення в установленому порядку документів (в тому числі електронних) після закінчення строків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 xml:space="preserve">їх зберігання. Формування справ з виконаних службових документів відділу згідно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>з номенклатурою спра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інших функцій, передбачених законодавством та пов’язаних </w:t>
              <w:br/>
              <w:t>з реалізацією наданих повноважень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0" w:name="n147"/>
      <w:bookmarkStart w:id="11" w:name="n147"/>
      <w:bookmarkEnd w:id="11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lang w:val="uk-UA"/>
        </w:rPr>
        <w:t>4. Права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5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bookmarkStart w:id="12" w:name="n148"/>
            <w:bookmarkEnd w:id="12"/>
            <w:r>
              <w:rPr>
                <w:sz w:val="24"/>
                <w:szCs w:val="24"/>
                <w:lang w:val="uk-UA"/>
              </w:rPr>
              <w:t xml:space="preserve">Готувати проєкти запитів на отримання інформації від органів державної влади </w:t>
              <w:br/>
              <w:t>та органів місцевого самоврядування, їх посадових осіб, громадських організацій, підприємств, установ та організацій, необхідної для виконання повноважень відділу, своїх посадових обов’язків та завда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осити пропозиції керівнику відділу щодо вдосконалення своєї роботи та роботи відділу.</w:t>
            </w:r>
          </w:p>
        </w:tc>
      </w:tr>
    </w:tbl>
    <w:p>
      <w:pPr>
        <w:pStyle w:val="Normal"/>
        <w:shd w:fill="FFFFFF" w:val="clear"/>
        <w:ind w:left="426" w:hanging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3" w:name="n149"/>
      <w:bookmarkStart w:id="14" w:name="n149"/>
      <w:bookmarkEnd w:id="14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Зовнішня службова комунік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9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/>
            </w:pPr>
            <w:bookmarkStart w:id="15" w:name="n150"/>
            <w:bookmarkEnd w:id="15"/>
            <w:r>
              <w:rPr>
                <w:color w:val="000000"/>
                <w:sz w:val="24"/>
                <w:szCs w:val="24"/>
                <w:lang w:val="uk-UA"/>
              </w:rPr>
              <w:t>Служба розпорядника Державного реєстру виборців Секретаріату Центральної виборчої коміс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вденний відділ в місті Кам’янському Головного управління Державної міграційної служби України в Дніпропетровській област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вденний відділ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ільничні виборчі комісії (</w:t>
            </w:r>
            <w:r>
              <w:rPr>
                <w:bCs/>
                <w:sz w:val="24"/>
                <w:szCs w:val="24"/>
                <w:lang w:val="uk-UA"/>
              </w:rPr>
              <w:t>у разі призначення виборів чи референдумів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и ведення Державного реєстру виборців інших органів державної влади </w:t>
              <w:br/>
              <w:t>та органів місцевого самоврядування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6" w:name="n151"/>
      <w:bookmarkStart w:id="17" w:name="n151"/>
      <w:bookmarkEnd w:id="1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Умови служб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4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/>
            </w:pPr>
            <w:bookmarkStart w:id="18" w:name="n152"/>
            <w:bookmarkEnd w:id="18"/>
            <w:r>
              <w:rPr>
                <w:color w:val="000000"/>
                <w:sz w:val="24"/>
                <w:szCs w:val="24"/>
                <w:lang w:val="uk-UA"/>
              </w:rPr>
              <w:t xml:space="preserve">Дотримання правил внутрішнього трудового розпорядку, правил етичної поведінки, </w:t>
            </w:r>
            <w:r>
              <w:rPr>
                <w:sz w:val="24"/>
                <w:szCs w:val="24"/>
                <w:lang w:val="uk-UA"/>
              </w:rPr>
              <w:t xml:space="preserve">регламентів </w:t>
            </w:r>
            <w:r>
              <w:rPr>
                <w:color w:val="000000"/>
                <w:sz w:val="24"/>
                <w:szCs w:val="24"/>
                <w:lang w:val="uk-UA"/>
              </w:rPr>
              <w:t>місь</w:t>
            </w:r>
            <w:r>
              <w:rPr>
                <w:sz w:val="24"/>
                <w:szCs w:val="24"/>
                <w:lang w:val="uk-UA"/>
              </w:rPr>
              <w:t>кої ради та виконавчих органів міської ради, виконавської дисципліни, порядку доступу до приміщень відділу та до бази даних Державного реєстру виборц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вимог антикорупційного законодав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на графіку роботи під час виборчого процесу чи процесу референдуму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інших завдань та функцій в межах компетенції відділу, доручень керівництва міської ради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  <w:bookmarkStart w:id="19" w:name="n156"/>
      <w:bookmarkStart w:id="20" w:name="n153"/>
      <w:bookmarkStart w:id="21" w:name="n156"/>
      <w:bookmarkStart w:id="22" w:name="n153"/>
      <w:bookmarkEnd w:id="21"/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5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rFonts w:cs="Times New Roman"/>
      <w:caps w:val="false"/>
      <w:smallCaps w:val="false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Rvts82">
    <w:name w:val="rvts8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и"/>
    <w:basedOn w:val="Normal"/>
    <w:qFormat/>
    <w:pPr>
      <w:spacing w:before="120" w:after="120"/>
      <w:jc w:val="center"/>
    </w:pPr>
    <w:rPr>
      <w:b/>
      <w:lang w:val="en-US"/>
    </w:rPr>
  </w:style>
  <w:style w:type="paragraph" w:styleId="Style15">
    <w:name w:val="Наказ"/>
    <w:basedOn w:val="Heading"/>
    <w:qFormat/>
    <w:pPr>
      <w:spacing w:before="240" w:after="24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7"/>
      <w:lang w:val="uk-UA"/>
    </w:rPr>
  </w:style>
  <w:style w:type="paragraph" w:styleId="Style16">
    <w:name w:val="Надпись на папки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hadow/>
      <w:sz w:val="52"/>
      <w:szCs w:val="52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8:00Z</dcterms:created>
  <dc:creator>***</dc:creator>
  <dc:description/>
  <cp:keywords/>
  <dc:language>en-US</dc:language>
  <cp:lastModifiedBy>Людмила</cp:lastModifiedBy>
  <cp:lastPrinted>2023-05-04T14:32:00Z</cp:lastPrinted>
  <dcterms:modified xsi:type="dcterms:W3CDTF">2023-09-21T07:42:00Z</dcterms:modified>
  <cp:revision>35</cp:revision>
  <dc:subject/>
  <dc:title>ПРОЕКТ</dc:title>
</cp:coreProperties>
</file>