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УГЛЯК Яни Станіславі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КРУГЛЯК  Яни Станіславівни, головного спеціаліста з питань кадрової роботи відділу  </w:t>
        <w:br/>
        <w:t xml:space="preserve">із загальних питань та роботи з персоналом  адміністрації Південного району Кам’янської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  <w:br/>
        <w:t>КРУГЛЯК Яни Станіслав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1:00Z</dcterms:created>
  <dc:creator>1</dc:creator>
  <dc:description/>
  <dc:language>en-US</dc:language>
  <cp:lastModifiedBy>Comp</cp:lastModifiedBy>
  <dcterms:modified xsi:type="dcterms:W3CDTF">2019-03-11T07:51:00Z</dcterms:modified>
  <cp:revision>2</cp:revision>
  <dc:subject/>
  <dc:title>Антіпов В</dc:title>
</cp:coreProperties>
</file>