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0"/>
        </w:rPr>
      </w:r>
    </w:p>
    <w:p>
      <w:pPr>
        <w:pStyle w:val="Heading2"/>
        <w:tabs>
          <w:tab w:val="clear" w:pos="708"/>
          <w:tab w:val="left" w:pos="91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0"/>
        </w:rPr>
      </w:r>
    </w:p>
    <w:p>
      <w:pPr>
        <w:pStyle w:val="Heading2"/>
        <w:tabs>
          <w:tab w:val="clear" w:pos="708"/>
          <w:tab w:val="left" w:pos="91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355</wp:posOffset>
                </wp:positionH>
                <wp:positionV relativeFrom="paragraph">
                  <wp:posOffset>78105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6.15pt;width:35.95pt;height:50.4pt" coordorigin="4273,123" coordsize="719,1008">
                <v:rect id="shape_0" fillcolor="black" stroked="t" o:allowincell="f" style="position:absolute;left:4273;top:1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73;top:8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273;top:8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01;top:9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01;top:9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377;top:10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375;top:10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30;top:10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30;top:11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84;top:9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884;top:10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53;top:8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53;top:9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80;top:1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980;top:8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8;top:12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980;top:12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273;top:12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83;top:2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92;top:26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383;top:24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40;top:32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40;top:31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467;top:40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467;top:40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85;top:60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08;top:60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45;top:6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483;top:6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45;top:6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45;top:6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486;top:7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483;top:7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24;top:7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24;top:7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76;top:7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576;top:7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11;top:7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13;top:8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69;top:7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667;top:7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33;top:7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33;top:7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58;top:6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758;top:7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58;top:6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779;top:6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36;top:60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758;top:6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17;top:40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11;top:60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58;top:32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758;top:40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91;top:26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790;top:31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1;top:2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41;top:24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4;top:8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41;top:8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383;top:8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39;top:9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16;top:8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39;top:9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16;top:6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16;top:8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83;top:56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583;top:6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599;top:31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597;top:26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599;top:3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599;top:22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599;top:25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08;top:21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08;top:22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14;top:21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14;top:17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20;top:22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20;top:22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24;top:26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24;top:25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18;top:31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24;top:3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18;top:56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42;top:6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42;top:6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89;top:8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08;top:8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20;top:9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689;top:9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20;top:10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4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04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458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04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8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8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62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08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3;top:8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3;top:8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13;top:10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13;top:8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2"/>
          <w:szCs w:val="12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 xml:space="preserve">39  </w:t>
      </w:r>
      <w:r>
        <w:rPr>
          <w:color w:val="000000"/>
          <w:sz w:val="28"/>
          <w:szCs w:val="28"/>
          <w:lang w:val="uk-UA"/>
        </w:rPr>
        <w:t xml:space="preserve"> сесія 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/>
      </w:pPr>
      <w:r>
        <w:rPr>
          <w:b/>
          <w:bCs/>
          <w:spacing w:val="120"/>
          <w:sz w:val="28"/>
          <w:szCs w:val="28"/>
          <w:lang w:val="uk-UA"/>
        </w:rPr>
        <w:t>Р</w:t>
      </w:r>
      <w:r>
        <w:rPr>
          <w:b/>
          <w:bCs/>
          <w:spacing w:val="120"/>
          <w:sz w:val="28"/>
          <w:szCs w:val="28"/>
        </w:rPr>
        <w:t>I</w:t>
      </w:r>
      <w:r>
        <w:rPr>
          <w:b/>
          <w:bCs/>
          <w:spacing w:val="120"/>
          <w:sz w:val="28"/>
          <w:szCs w:val="28"/>
          <w:lang w:val="uk-UA"/>
        </w:rPr>
        <w:t>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.10.2023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395-39/VIII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>Про затвердження Програми</w:t>
        <w:br/>
        <w:t xml:space="preserve">підтримки </w:t>
      </w:r>
      <w:r>
        <w:rPr>
          <w:b/>
          <w:sz w:val="28"/>
          <w:szCs w:val="28"/>
          <w:lang w:val="uk-UA"/>
        </w:rPr>
        <w:t>об’єднань</w:t>
        <w:br/>
        <w:t>співвласників багатоквартирних</w:t>
        <w:br/>
        <w:t>будинків, житлово-будівельних</w:t>
        <w:br/>
        <w:t>кооперативів та обслуговуючих</w:t>
        <w:br/>
        <w:t xml:space="preserve">кооперативів </w:t>
      </w:r>
      <w:r>
        <w:rPr>
          <w:b/>
          <w:sz w:val="28"/>
          <w:lang w:val="uk-UA"/>
        </w:rPr>
        <w:t>Кам’янської</w:t>
        <w:br/>
        <w:t xml:space="preserve">міської територіальної громади </w:t>
        <w:br/>
        <w:t>на 2024–2028 роки</w:t>
      </w:r>
    </w:p>
    <w:p>
      <w:pPr>
        <w:pStyle w:val="TextBodyIndent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З метою створення сприятливих умов для активного розвитку управління майном багатоквартирних будинків, покращення якості обслуговування житлового фонду та умов проживання населення</w:t>
      </w:r>
      <w:r>
        <w:rPr/>
        <w:t xml:space="preserve"> в багатоквартирних будинках, в яких створено об’єднання співвласників багатоквартирних будинків, житлово-будівельні кооперативи та обслуговуючі кооперативи, </w:t>
      </w:r>
      <w:r>
        <w:rPr>
          <w:szCs w:val="28"/>
        </w:rPr>
        <w:t xml:space="preserve">забезпечення участі співвласників багатоквартирних будинків у співфінансуванні </w:t>
      </w:r>
      <w:r>
        <w:rPr>
          <w:color w:val="000000"/>
          <w:szCs w:val="28"/>
        </w:rPr>
        <w:t>ремонтів</w:t>
        <w:br/>
        <w:t>та</w:t>
      </w:r>
      <w:r>
        <w:rPr>
          <w:szCs w:val="28"/>
        </w:rPr>
        <w:t xml:space="preserve"> модернізації житлового фонду</w:t>
      </w:r>
      <w:r>
        <w:rPr/>
        <w:t>, враховуючи закони України</w:t>
        <w:br/>
        <w:t>«Про особливості здійснення права власності у багатоквартирному будинку», «Про приватизацію державного житлового фонду», «Про об’єднання співвласників багатоквартирного будинку», «Про кооперацію», «Про житлово-комунальні послуги», керуючись підпунктом 22. ч.1. ст.26, ч.1. ст.59</w:t>
        <w:br/>
        <w:t>Закону України «Про місцеве самоврядування в Україні», міська рад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підтримки об’єднань співвласників багатоквартирних будинків, житлово-будівельних кооперативів</w:t>
        <w:br/>
        <w:t xml:space="preserve">та обслуговуючих кооперативів </w:t>
      </w:r>
      <w:r>
        <w:rPr>
          <w:sz w:val="28"/>
          <w:lang w:val="uk-UA"/>
        </w:rPr>
        <w:t>Кам’янської міської територіальної громади</w:t>
        <w:br/>
      </w:r>
      <w:r>
        <w:rPr>
          <w:sz w:val="28"/>
          <w:szCs w:val="28"/>
          <w:lang w:val="uk-UA"/>
        </w:rPr>
        <w:t>на 2024–2028 роки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забезпечити фінансування заходів, передбачених Програмою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–2028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ідділу з питань діяльності органів самоорганізації населення</w:t>
        <w:br/>
        <w:t xml:space="preserve">та об’єднань співвласників багатоквартирних будинків міської ради </w:t>
      </w:r>
      <w:r>
        <w:rPr>
          <w:color w:val="000000"/>
          <w:sz w:val="28"/>
          <w:szCs w:val="28"/>
          <w:lang w:val="uk-UA"/>
        </w:rPr>
        <w:t xml:space="preserve">забезпечити звітування </w:t>
      </w:r>
      <w:r>
        <w:rPr>
          <w:sz w:val="28"/>
          <w:szCs w:val="28"/>
          <w:lang w:val="uk-UA"/>
        </w:rPr>
        <w:t xml:space="preserve">про хід і результати виконання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–2028 роки щороку до 20 січня, наступного</w:t>
        <w:br/>
        <w:t>за звітн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 рішення міської ради</w:t>
        <w:br/>
        <w:t>від 22.12.2021 №480-14/</w:t>
      </w:r>
      <w:r>
        <w:rPr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«Про затвердження </w:t>
      </w:r>
      <w:r>
        <w:rPr>
          <w:sz w:val="28"/>
          <w:szCs w:val="28"/>
          <w:lang w:val="uk-UA"/>
        </w:rPr>
        <w:t>Програми підтримки об’єднань співвласників багатоквартирних будинків, житлово-будівельних кооперативів</w:t>
        <w:br/>
        <w:t xml:space="preserve">та обслуговуючих кооперативів </w:t>
      </w:r>
      <w:r>
        <w:rPr>
          <w:sz w:val="28"/>
          <w:lang w:val="uk-UA"/>
        </w:rPr>
        <w:t>Кам’янської міської територіальної громади</w:t>
        <w:br/>
      </w:r>
      <w:r>
        <w:rPr>
          <w:sz w:val="28"/>
          <w:szCs w:val="28"/>
          <w:lang w:val="uk-UA"/>
        </w:rPr>
        <w:t>на 2022–2026 роки</w:t>
      </w:r>
      <w:r>
        <w:rPr>
          <w:color w:val="000000"/>
          <w:sz w:val="28"/>
          <w:szCs w:val="28"/>
          <w:lang w:val="uk-UA"/>
        </w:rPr>
        <w:t>» (</w:t>
      </w:r>
      <w:r>
        <w:rPr>
          <w:sz w:val="28"/>
          <w:szCs w:val="28"/>
          <w:lang w:val="uk-UA"/>
        </w:rPr>
        <w:t>зі змінами, внесеними рішеннями міської</w:t>
        <w:br/>
        <w:t>ради від 29.12.2021 №516-1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від 29.11.2022 №739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</w:t>
        <w:br/>
        <w:t>від 31.03.2023 №845-31/</w:t>
      </w:r>
      <w:r>
        <w:rPr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"/>
        <w:ind w:right="57" w:firstLine="709"/>
        <w:jc w:val="both"/>
        <w:rPr/>
      </w:pPr>
      <w:r>
        <w:rPr>
          <w:sz w:val="28"/>
          <w:szCs w:val="28"/>
        </w:rPr>
        <w:t>5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 з питань житлово-комунального господарства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br/>
        <w:t>до рішення міської ради</w:t>
        <w:br/>
        <w:t xml:space="preserve">від </w:t>
      </w:r>
      <w:r>
        <w:rPr>
          <w:sz w:val="28"/>
          <w:szCs w:val="28"/>
          <w:u w:val="single"/>
          <w:lang w:val="uk-UA"/>
        </w:rPr>
        <w:t xml:space="preserve">06.10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395-39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7" w:hanging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right="57" w:hanging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right="5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  <w:br/>
        <w:t xml:space="preserve">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грами </w:t>
      </w:r>
      <w:r>
        <w:rPr>
          <w:b/>
          <w:sz w:val="28"/>
          <w:szCs w:val="28"/>
          <w:lang w:val="uk-UA"/>
        </w:rPr>
        <w:t>підтримки об’єднань співвласників багатоквартирних будинків, житлово-будівельних кооперативів</w:t>
        <w:br/>
        <w:t xml:space="preserve">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1"/>
        <w:gridCol w:w="55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тримки об’єднань співвласників багатоквартирних будинків, житлово-будівельних кооперативів</w:t>
              <w:br/>
              <w:t>та обслуговуючих кооперативів Кам’янської міської територіальної громади</w:t>
              <w:br/>
              <w:t>на 2024–2028 роки (далі – Програм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повідальний за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і органи Кам’янської міської ради </w:t>
              <w:br/>
              <w:t xml:space="preserve">та її структурні підрозділи, об’єднання співвласників багатоквартирних будинків, житлово-будівельні кооперативи та обслуговуючі кооперативи </w:t>
            </w:r>
            <w:r>
              <w:rPr>
                <w:sz w:val="28"/>
                <w:szCs w:val="28"/>
                <w:lang w:val="uk-UA"/>
              </w:rPr>
              <w:t>Кам’янської міської територіальної громад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організації-виконавці</w:t>
            </w:r>
            <w:r>
              <w:rPr>
                <w:sz w:val="28"/>
                <w:szCs w:val="28"/>
              </w:rPr>
              <w:t xml:space="preserve"> робі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ржувачі </w:t>
            </w:r>
            <w:r>
              <w:rPr>
                <w:sz w:val="28"/>
                <w:szCs w:val="28"/>
                <w:lang w:val="uk-UA"/>
              </w:rPr>
              <w:t>коштів бюджету Кам’янської міської територіальної громад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ня співвласників багатоквартирних будинків, житлово-будівельні кооперативи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та обслуговуючі кооперативи </w:t>
            </w:r>
            <w:r>
              <w:rPr>
                <w:sz w:val="28"/>
                <w:szCs w:val="28"/>
                <w:lang w:val="uk-UA"/>
              </w:rPr>
              <w:t>Кам’янської міської територіальної гром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–20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>
          <w:trHeight w:val="1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тапи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 етап: 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: 2025 рік</w:t>
            </w:r>
          </w:p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ІІ етап: 2026 рік</w:t>
            </w:r>
          </w:p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етап: 2027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етап: 2028 р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нсування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  <w:r>
              <w:rPr>
                <w:sz w:val="28"/>
                <w:szCs w:val="28"/>
              </w:rPr>
              <w:t>, власні кошти об’єднань співвласників багатоквартирних будинків, житлово-будівельних кооперативів та обслуговуючих кооперативів, інші джерела, не заборонені чинним законодавством України (гранти, залучені кредити тощ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юджету Кам’янської міської територіальної громади </w:t>
            </w:r>
            <w:r>
              <w:rPr>
                <w:sz w:val="28"/>
                <w:szCs w:val="28"/>
              </w:rPr>
              <w:t>необхід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ля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, у тому числі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</w:t>
            </w:r>
            <w:r>
              <w:rPr>
                <w:sz w:val="28"/>
                <w:szCs w:val="28"/>
                <w:lang w:val="uk-UA"/>
              </w:rPr>
              <w:t>32 000,0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с.грн, 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 000,00 </w:t>
            </w:r>
            <w:r>
              <w:rPr>
                <w:sz w:val="28"/>
                <w:szCs w:val="28"/>
              </w:rPr>
              <w:t>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 500,0 </w:t>
            </w:r>
            <w:r>
              <w:rPr>
                <w:sz w:val="28"/>
                <w:szCs w:val="28"/>
              </w:rPr>
              <w:t>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 500,0 </w:t>
            </w:r>
            <w:r>
              <w:rPr>
                <w:sz w:val="28"/>
                <w:szCs w:val="28"/>
              </w:rPr>
              <w:t>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 500,0 </w:t>
            </w:r>
            <w:r>
              <w:rPr>
                <w:sz w:val="28"/>
                <w:szCs w:val="28"/>
              </w:rPr>
              <w:t>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 500,0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фінансуван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фінансування ОСББ, інші залучені кошти з джерел, не заборонених чинним законодавством України (гранти, залучені кредити тощо) у відповідному відсотковому співвідношенні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а </w:t>
      </w:r>
      <w:r>
        <w:rPr>
          <w:sz w:val="28"/>
          <w:szCs w:val="28"/>
          <w:lang w:val="uk-UA"/>
        </w:rPr>
        <w:t xml:space="preserve">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–2028 роки</w:t>
      </w:r>
      <w:r>
        <w:rPr>
          <w:sz w:val="28"/>
          <w:szCs w:val="28"/>
        </w:rPr>
        <w:t xml:space="preserve"> розроблена відповідно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до Житлового код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ської РСР, Цивільного кодексу України, закон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особливості здійснення права власності у багатоквартирному будинк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риватизацію державного житлового фонду», «Про об’єднання співвласників багатоквартирного будинку», «Про кооперацію», «Про житлово-комунальні послуги»,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bCs/>
          <w:sz w:val="28"/>
          <w:szCs w:val="28"/>
        </w:rPr>
        <w:t>«Про місцеве самоврядування в Україн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іни, що використовуються в Програмі, </w:t>
      </w:r>
      <w:r>
        <w:rPr>
          <w:sz w:val="28"/>
          <w:szCs w:val="28"/>
          <w:shd w:fill="FFFFFF" w:val="clear"/>
        </w:rPr>
        <w:t>вживаються у значенні, наведеному у зазначених вище</w:t>
      </w:r>
      <w:r>
        <w:rPr>
          <w:sz w:val="28"/>
          <w:szCs w:val="28"/>
        </w:rPr>
        <w:t xml:space="preserve"> законах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чення, що використовуються в Програм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ББ – об’єднання співвласників багатоквартирних будин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БК – житлово-будівельні кооперати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– обслуговуючі кооперативи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и, на розв’язання якої спрямована Програ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містах України жителі багатоповерхівок з кожним роком все активніше беруть участь у співфінансуванні ремонтів своїх будинків. Люди усвідомлюють, що їх будинки є їхньою спільною власністю, адже більшість квартир у висотках приватизовані. І все більше жителів хочуть скористатись можливістю відремонтувати за програмою спільного фінансування робіт зношені внутрішньо-будинкові інженерні мережі (водопостачання, теплопостачання, електропостачання), покрівлі, ліфтове обладнання</w:t>
        <w:br/>
        <w:t>та обладнання електрощитов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итлове господарство міста також переживає значні труднощі – збільшується кількість старого та аварійного житлового фонду, матеріально-технічна база досить зношена, обладнання застаріле, енергоємне, що потребує координації спільних дій місцевих органів виконавчої влади, органів місцевого самоврядування, мешканців багатоповерхових будин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яких створено</w:t>
      </w:r>
      <w:r>
        <w:rPr>
          <w:sz w:val="28"/>
          <w:szCs w:val="28"/>
          <w:lang w:val="uk-UA"/>
        </w:rPr>
        <w:t xml:space="preserve"> ОСББ, ЖБК та ОК</w:t>
      </w:r>
      <w:r>
        <w:rPr>
          <w:sz w:val="28"/>
          <w:szCs w:val="28"/>
        </w:rPr>
        <w:t>.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відомі співвласники готові інвестувати у свої багатоквартирні будинки</w:t>
        <w:br/>
        <w:t>і міська влада має підтримувати ініціативи та прагнення жителів поліпшувати побутові, соціальні та культурні умови проживання.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ші об’єднання співвласників багатоквартирних будинків</w:t>
        <w:br/>
        <w:t xml:space="preserve">в </w:t>
      </w:r>
      <w:r>
        <w:rPr>
          <w:sz w:val="28"/>
          <w:szCs w:val="28"/>
          <w:lang w:val="uk-UA"/>
        </w:rPr>
        <w:t>територіальній громаді</w:t>
      </w:r>
      <w:r>
        <w:rPr>
          <w:sz w:val="28"/>
          <w:szCs w:val="28"/>
        </w:rPr>
        <w:t xml:space="preserve"> почали створюватися з 2003 року. На теперішній час </w:t>
      </w:r>
      <w:r>
        <w:rPr>
          <w:sz w:val="28"/>
          <w:szCs w:val="28"/>
          <w:shd w:fill="FFFFFF" w:val="clear"/>
        </w:rPr>
        <w:t xml:space="preserve">функціонує </w:t>
      </w:r>
      <w:r>
        <w:rPr>
          <w:sz w:val="28"/>
          <w:szCs w:val="28"/>
          <w:shd w:fill="FFFFFF" w:val="clear"/>
          <w:lang w:val="uk-UA"/>
        </w:rPr>
        <w:t>14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ББ, ЖБК та ОК. Протягом останнього року створено</w:t>
      </w:r>
      <w:r>
        <w:rPr>
          <w:sz w:val="28"/>
          <w:szCs w:val="28"/>
          <w:lang w:val="uk-UA"/>
        </w:rPr>
        <w:br/>
        <w:t>18</w:t>
      </w:r>
      <w:r>
        <w:rPr>
          <w:sz w:val="28"/>
          <w:szCs w:val="28"/>
        </w:rPr>
        <w:t xml:space="preserve"> ОСББ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та основні завдання Програм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надійної і безпечної експлуатації багатоквартирних будинків та покращення комфорту проживання мешканців</w:t>
        <w:br/>
        <w:t>у цих будинках через проведення ремонтів на умовах співфінансування,</w:t>
        <w:br/>
        <w:t>а також підвищення ефективності самостійного управління багатоквартирними будинками шляхом формування конкурентного середовища на ринку житлово-комунальних послуг. Адже залучення коштів мешканців та, відповідно, їх уваги до використання цих коштів, не тільки підвищить фінансові можливості</w:t>
        <w:br/>
        <w:t>з ремонту житла, але й сприятиме господарському ставленню мешканців</w:t>
        <w:br/>
        <w:t>до спільного майна, його збереженню та покращ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ення</w:t>
      </w:r>
      <w:r>
        <w:rPr>
          <w:sz w:val="28"/>
          <w:szCs w:val="28"/>
          <w:lang w:val="uk-UA" w:eastAsia="uk-UA"/>
        </w:rPr>
        <w:t xml:space="preserve"> рівня життя мешканців міста шляхом проведення ремонту житлових будинків, </w:t>
      </w:r>
      <w:r>
        <w:rPr>
          <w:sz w:val="28"/>
          <w:szCs w:val="28"/>
          <w:lang w:val="uk-UA"/>
        </w:rPr>
        <w:t>конструктивних елементів та систем, поліпшення технічного стану житлового фонду за рахунок коштів бюджету Кам’янської міської територіальної громади;</w:t>
      </w:r>
    </w:p>
    <w:p>
      <w:pPr>
        <w:pStyle w:val="Normal"/>
        <w:ind w:left="53" w:firstLine="709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 w:eastAsia="uk-UA"/>
        </w:rPr>
        <w:t>ф</w:t>
      </w:r>
      <w:r>
        <w:rPr>
          <w:color w:val="000000"/>
          <w:sz w:val="28"/>
          <w:szCs w:val="28"/>
          <w:lang w:val="uk-UA"/>
        </w:rPr>
        <w:t xml:space="preserve">ормування свідомого ставлення </w:t>
      </w:r>
      <w:r>
        <w:rPr>
          <w:sz w:val="28"/>
          <w:szCs w:val="28"/>
          <w:lang w:val="uk-UA"/>
        </w:rPr>
        <w:t>мешканців багатоквартирних будинків через інформування та підвищення обізнаності жителів багатоквартирних будинк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53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тимулювання активності співвласників багатоквартирних будинків</w:t>
        <w:br/>
        <w:t>у напрямку п</w:t>
      </w:r>
      <w:r>
        <w:rPr>
          <w:sz w:val="28"/>
          <w:szCs w:val="28"/>
          <w:lang w:val="uk-UA" w:eastAsia="uk-UA"/>
        </w:rPr>
        <w:t>оліпшення</w:t>
      </w:r>
      <w:r>
        <w:rPr>
          <w:sz w:val="28"/>
          <w:szCs w:val="28"/>
          <w:lang w:val="uk-UA"/>
        </w:rPr>
        <w:t xml:space="preserve"> стану житлового фонду та</w:t>
      </w:r>
      <w:r>
        <w:rPr>
          <w:sz w:val="28"/>
          <w:szCs w:val="28"/>
          <w:lang w:val="uk-UA" w:eastAsia="uk-UA"/>
        </w:rPr>
        <w:t xml:space="preserve"> якості проживання</w:t>
      </w:r>
      <w:r>
        <w:rPr>
          <w:sz w:val="28"/>
          <w:szCs w:val="28"/>
          <w:lang w:val="uk-UA"/>
        </w:rPr>
        <w:t xml:space="preserve">, а також </w:t>
      </w:r>
      <w:r>
        <w:rPr>
          <w:bCs/>
          <w:sz w:val="28"/>
          <w:szCs w:val="28"/>
          <w:lang w:val="uk-UA" w:eastAsia="uk-UA"/>
        </w:rPr>
        <w:t>зацікавленості мешканців у модернізації багатоквартирних будин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збереження та розвитку житлового фонду міст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Етапи та основні заходи реалізації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а розрахована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–20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 та включає в себе п’ять етапів:</w:t>
        <w:br/>
        <w:t>І етап –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І етап –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ІІ етап –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, IV етап – 20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, </w:t>
        <w:br/>
        <w:t>V етап – 20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разі, </w:t>
      </w:r>
      <w:r>
        <w:rPr>
          <w:sz w:val="28"/>
          <w:szCs w:val="28"/>
          <w:shd w:fill="FFFFFF" w:val="clear"/>
          <w:lang w:val="uk-UA"/>
        </w:rPr>
        <w:t>пріори</w:t>
      </w:r>
      <w:r>
        <w:rPr>
          <w:sz w:val="28"/>
          <w:szCs w:val="28"/>
          <w:shd w:fill="FFFFFF" w:val="clear"/>
        </w:rPr>
        <w:t xml:space="preserve">тетними для </w:t>
      </w:r>
      <w:r>
        <w:rPr>
          <w:sz w:val="28"/>
          <w:szCs w:val="28"/>
          <w:shd w:fill="FFFFFF" w:val="clear"/>
          <w:lang w:val="uk-UA"/>
        </w:rPr>
        <w:t>територіальної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є заходи щодо ремонту багатоквартирних будинків, а також залучення якомога більшої кількості свідомих громадян до активної участі у створенні ОСББ</w:t>
        <w:br/>
        <w:t>та їх ефективному функціонуванн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заходи щодо реалізації Програми наведені у додатку 1</w:t>
        <w:br/>
        <w:t>до Програми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сурсне забезпечення реалізації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ування Програми здійснюється за рахунок коштів </w:t>
      </w:r>
      <w:r>
        <w:rPr>
          <w:sz w:val="28"/>
          <w:szCs w:val="28"/>
          <w:lang w:val="uk-UA"/>
        </w:rPr>
        <w:t>бюджету Кам’янської міської територіальної громади</w:t>
      </w:r>
      <w:r>
        <w:rPr>
          <w:sz w:val="28"/>
          <w:szCs w:val="28"/>
        </w:rPr>
        <w:t xml:space="preserve"> (дал</w:t>
      </w:r>
      <w:r>
        <w:rPr>
          <w:sz w:val="28"/>
          <w:szCs w:val="28"/>
          <w:lang w:val="uk-UA"/>
        </w:rPr>
        <w:t>і - бюджет</w:t>
      </w:r>
      <w:r>
        <w:rPr>
          <w:sz w:val="28"/>
          <w:szCs w:val="28"/>
        </w:rPr>
        <w:t>) в межах щорічних запланованих асигнувань, коштів ОСББ, ЖБК, ОК та інших джерел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не заборонених чинним законодавством (гранти, залучені кредитні кошти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з </w:t>
      </w:r>
      <w:r>
        <w:rPr>
          <w:sz w:val="28"/>
          <w:szCs w:val="28"/>
          <w:lang w:val="uk-UA"/>
        </w:rPr>
        <w:t>бюджету Кам’янської міської територіальної громади</w:t>
        <w:br/>
      </w:r>
      <w:r>
        <w:rPr>
          <w:sz w:val="28"/>
          <w:szCs w:val="28"/>
        </w:rPr>
        <w:t>для реалізації заходів Програми здійснюється за заявками ОСББ, ЖБК та ОК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на умовах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участі у співфінансуванн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озмірах не менше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% час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інансування ОСББ, ЖБК та 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співфінансування: бюджет Кам’янської міської територіальної громади – 99%, співвласники багатоквартирного будинку (ОСББ, ЖБК та ОК) – не менше 1% застосовуються протягом всього терміну дії Програми</w:t>
        <w:br/>
        <w:t>при наявності аварійної ситуації, що підтверджується протоколом засідання комісії з питань ТЕБ і 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мовлення товарів, робіт і послуг рекомендовано здійснювати</w:t>
        <w:br/>
        <w:t>на підставі проведення процедури публічних електронних закупівель товарів, робіт і послуг, організованих головним розпорядником коштів та/або ОСББ, ЖБК та ОК згідно з чинним законодав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часно із впровадженням заходів цієї Програми ОСББ, ЖБК та ОК може брати участь в інших заходах, програмах (обласних, державних, кредитн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іпшення будинків ОСББ, ЖБК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ОК, отримані в ході реалізації Прогр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є невід’ємною частиною спільного майна співвласників будинку,</w:t>
        <w:br/>
        <w:t>які повинні забезпечити його подальше утримання та збере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икористання коштів </w:t>
      </w:r>
      <w:r>
        <w:rPr>
          <w:sz w:val="28"/>
          <w:szCs w:val="28"/>
          <w:lang w:val="uk-UA"/>
        </w:rPr>
        <w:t>бюджету Кам’янської міської територіальної громади</w:t>
      </w:r>
      <w:r>
        <w:rPr>
          <w:sz w:val="28"/>
          <w:szCs w:val="28"/>
        </w:rPr>
        <w:t xml:space="preserve"> та фінансування Програми навед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 додатку 2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до Програми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Очікувані результа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роткострокових результатів Програми слід віднест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ідвищення рівня поінформованості, свідомості та активності громадян (співвласників багатоквартирних будинків), згуртованості громади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при вирішенні питань житлово-комунального господар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залучення громади до вирішення місцевих пробл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ирення механізму співфінансуванн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скористатися Програмою максимальній кількості будин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готривалими результатами Програми є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uk-UA"/>
        </w:rPr>
        <w:t>оліпшення</w:t>
      </w:r>
      <w:r>
        <w:rPr>
          <w:color w:val="000000"/>
          <w:sz w:val="28"/>
          <w:szCs w:val="28"/>
          <w:lang w:val="uk-UA"/>
        </w:rPr>
        <w:t xml:space="preserve"> стану житлових будинків та забезпечення умов безпечного проживання в ни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озвиток державно-приватного партнерства (співпраця влади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а співвласників багатоквартирних будинків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дотримання прозорості та звітності використання коштів бюдже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життя громад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свідомості мешканців позиції власника (співвласника) будинку та пов’язаних із власністю аксіом мисленн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громад, реалізація принципів та поширення сталого розвитку громад у вирішенні власних проблем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Координація та контроль за виконанням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икористанням коштів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спрямованих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на забезпечення виконання Програми, здійснюється у порядку, встановленому чинним законодавством України, відповідно до етапів Програми, Бюджетного кодексу України та в рамках виділених бюджетних асигнувань на поточний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, контроль та аналіз ходу виконання Програми здійснюється Кам’янською міською ра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jc w:val="left"/>
        <w:rPr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 xml:space="preserve">                                 Наталія КТІТАРОВА</w:t>
      </w:r>
    </w:p>
    <w:p>
      <w:pPr>
        <w:pStyle w:val="TextBody"/>
        <w:tabs>
          <w:tab w:val="clear" w:pos="708"/>
          <w:tab w:val="left" w:pos="1276" w:leader="none"/>
        </w:tabs>
        <w:ind w:left="10206" w:hanging="0"/>
        <w:jc w:val="left"/>
        <w:rPr>
          <w:szCs w:val="28"/>
        </w:rPr>
      </w:pPr>
      <w:r>
        <w:rPr>
          <w:szCs w:val="28"/>
        </w:rPr>
        <w:t>Додаток 1 до Програми</w:t>
      </w:r>
    </w:p>
    <w:p>
      <w:pPr>
        <w:pStyle w:val="Normal"/>
        <w:ind w:left="1020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42"/>
        <w:gridCol w:w="1134"/>
        <w:gridCol w:w="1276"/>
        <w:gridCol w:w="1559"/>
        <w:gridCol w:w="1275"/>
        <w:gridCol w:w="1134"/>
        <w:gridCol w:w="711"/>
        <w:gridCol w:w="708"/>
        <w:gridCol w:w="709"/>
        <w:gridCol w:w="708"/>
        <w:gridCol w:w="1560"/>
      </w:tblGrid>
      <w:tr>
        <w:trPr>
          <w:tblHeader w:val="true"/>
          <w:trHeight w:val="3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  <w:r>
              <w:rPr>
                <w:sz w:val="21"/>
                <w:szCs w:val="21"/>
                <w:lang w:val="uk-UA"/>
              </w:rPr>
              <w:br/>
              <w:t>з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міст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рок </w:t>
              <w:br/>
              <w:t>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чікувані результат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ієнтовні обсяги фінансування, тис. грн., по рок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жерело </w:t>
              <w:br/>
              <w:t>фінансування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гальний обс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роз’яснювальної та пропагандистської роботи з населенням щодо доцільності створення ОС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уляризація ОСББ, підвищення обізнаності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uk-UA"/>
              </w:rPr>
              <w:t>Проведення консультацій, навчання, надання методичної допомоги старшим будинків та ініціативним групам мешканців будинків щодо процедури створення ОСББ та ефективного управління ОСББ, ЖБК та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ефективності управління ОСББ, ЖБК та ОК, збільшення кількості ОСБ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я обговорень, нарад, круглих столів, обміну досвідом, курсів, тренінгів, семінарів, навч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бюджет Кам’янської міської територіальної громади, власні кошти ОСББ ЖБК та ОК, інші джерела</w:t>
            </w:r>
          </w:p>
        </w:tc>
      </w:tr>
      <w:tr>
        <w:trPr>
          <w:trHeight w:val="2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світлення інформаційних матеріалів та кращого досвіду у засобах масової </w:t>
              <w:br/>
              <w:t>інформації, на офіційному сайті міської ради, через друковані матеріали (буклети, пам’ятк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уляризація ОСББ, заохочення мешканців до створення ОСББ, забезпечення прозорості діяльності ОСББ, ЖБК та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бюджет Кам’янської міської територіальної громади, власні кошти ОСББ, ЖБК та ОК, інші джерела</w:t>
            </w:r>
          </w:p>
        </w:tc>
      </w:tr>
      <w:tr>
        <w:trPr>
          <w:trHeight w:val="2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uk-UA"/>
              </w:rPr>
              <w:t>Реалізація проєктів з ремонту та технічного переоснащення, реалізація енергоефективних заходів та заходів</w:t>
              <w:br/>
              <w:t>з модернізації багатоквартирних будинків, у яких створено ОСББ, ЖБК та ОК, і які не мають договору з управителем, у т.ч. виготовлення проєктно-кошторисної документації, авторський та технічний нагляд у буди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ББ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ЖБК та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технічного стану будинків, економія паливно-енергетичних ресур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юджет Кам’янської міської територіальної громади</w:t>
            </w:r>
          </w:p>
        </w:tc>
      </w:tr>
      <w:tr>
        <w:trPr>
          <w:trHeight w:val="317" w:hRule="atLeast"/>
          <w:cantSplit w:val="true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коштів бюджету Кам’янської міської територіальної громади та фінансування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-2028 роки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орядок використання коштів бюджету Кам’янської міської територіальної грома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Кошти бюджету Кам’янської міської територіальної громади</w:t>
        <w:br/>
        <w:t xml:space="preserve">(далі – бюджет), призначені для сприяння діяльності ОСББ, ЖБК та ОК, використовуються виключно на виконання основних заходів 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-2028 роки, зазначених</w:t>
        <w:br/>
        <w:t>у додатку 1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ки про співфінансування від ОСББ, ЖБК та ОК на 2024 рік</w:t>
        <w:br/>
        <w:t>за встановленою формою (додаток 3 до Програми) (далі – заявки) подаються</w:t>
        <w:br/>
        <w:t>до Кам’янської міської ради до 24 листопада 2023 року для безпосередньої реалізації заходів наступного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явки на 2025, 2026, 2027, 2028 роки за встановленою формою подаються до Кам’янської міської ради до 15 вересня поточного року для безпосередньої реалізації заходів наступного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никнення аварійної ситуації додатково надається протокол засідання комісії з питань ТЕБ і НС, що за датою засідання відбулось у тому </w:t>
        <w:br/>
        <w:t>ж році, що й подання заявки від ОСББ, ЖБК та 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заявки додаються наступні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протокол загальних зборів мешканців, підписаний не менш, як 75% співвласників будинку, у якому зазначається згода мешканців прийняти участь у Програмі на умовах співфінанс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ефектний акт та </w:t>
      </w:r>
      <w:r>
        <w:rPr>
          <w:color w:val="000000"/>
          <w:sz w:val="28"/>
          <w:szCs w:val="28"/>
        </w:rPr>
        <w:t xml:space="preserve">кошторис, оформлений згідно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«Правил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визначення вартості будівництва ДСТУ БД.1.1-1:2013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яснювальна записка щодо необхідності проведення ремонтних робіт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гарантійний лист керівництва про здійснення управління будинком самостійно та виписка з розрахункового рахунку, в якій підтверджено факт оплати мешканцями внесків на рахунок ОСББ, ЖБК, ОК за поточ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точний перелік ремонтних робіт може визначатися (уточнюватися) спільно з розпорядником коштів. Пакет документів направляється письмово </w:t>
        <w:br/>
        <w:t>на ім’я міського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ількість заявок поданих від одного ОСББ, ЖБК та ОК обмежена.</w:t>
        <w:br/>
        <w:t>Для отримання фінансування у кожному бюджетному році на здійснення заходів на умовах співфінансування, визначених Програмою, ОСББ, ЖБК</w:t>
        <w:br/>
        <w:t>та ОК має право подати не більше однієї заявки на 2024 рік на суму не більше 120,00 тис.грн. бюджетних коштів, а на 2025, 2026, 2027, 2028 роки на суму, що не перевищує 10% від передбаченого загального фінансування на поточний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тримані заявки реєструються в окремому, прошитому, пронумерованому, скріпленому печаткою журналі, з обов'язковим вказанням напрямку використання коштів та інформації про відсоток співфінансування, що зобов’язується надати ОСББ, ЖБК та 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Реєстр заявок формується Кам’янською міською радою та протягом</w:t>
        <w:br/>
        <w:t>10 (десяти) робочих днів після кінцевої дати приймання заявок оприлюднюється на офіційному Інтернет-сайті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ормування реєстру заявок передбачає включення до нього усіх поданих заявок за напрямками використання коштів, відповідно до основних заходів Програми, згідно з черговіст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ершу чергу в реєстрі заявок зазначаються будинки, де аварійна ситуація підтверджена протоколом засідання комісії з питань ТЕБ і НС.</w:t>
        <w:br/>
        <w:t>Такі заявки розглядаються позачергово поза конкурс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у чергу – будинки ОСББ, ЖБК та ОК, які подають заявки в перший раз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етю чергу – будинки з найбільшим запропонованим відсотком співфінансування, з зазначеним у заявках ОСББ, ЖБК та ОК (надання більшого відсотку дає першочергове право на співфінансуван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ипадку дефіциту коштів, необхідних для фінансування всіх поданих заявок, черговість (серед заявок з найменшим однаковим відсотком співфінансування) визначається згідно з датою, часом подання</w:t>
        <w:br/>
        <w:t>та встановленими цим Порядком пріорите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Оскарження даних реєстру заявок здійснюється протягом 5 (п’яти) робочих днів після кінцевої дати оприлюднення реєстру заявок. Скарга подається безпосередньо до Кам’янської міської ради, та має бути розглянута протягом 4 (чотирьох) робочих днів з наданням скаржнику особисто в руки</w:t>
        <w:br/>
        <w:t>(або направленням простим поштовим повідомленням) письмової відпові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разі відмови ОСББ, ЖБК та ОК від подальшої участі у реалізації заходів Програми після закінчення граничних строків оскарження даних реєстру заявок, до такого ОСББ, ЖБК та ОК застосовується дискваліфікація строком на один рік (наступний за роком подачі такої зая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 Наступного дня після закінчення граничних строків оскарження </w:t>
        <w:br/>
        <w:t>та періоду, передбаченого для надання письмової відповіді скаржнику, реєстр заявок подається до Кам’янської міської ради для затвердження міським головою, який затверджує його протягом 10 (десяти) робочих д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Протягом 5 (п’яти) робочих днів з дня затвердження реєстру заявок міським головою Кам’янська міська рада оприлюднює на офіційному Інтернет-сайті Кам’янської міської ради затверджений реєстр заявок із зазначенням</w:t>
        <w:br/>
        <w:t>в ньому тих ОСББ, ЖБК та ОК, що отримали право на співфінансування</w:t>
        <w:br/>
        <w:t>з бюджету Кам’янської міської територіальної громади, виходячи</w:t>
        <w:br/>
        <w:t>із прогнозованих обсягів фінансування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 ОСББ, ЖБК та ОК, що отримали право на співфінансування</w:t>
        <w:br/>
        <w:t xml:space="preserve">у 2024 році </w:t>
      </w:r>
      <w:r>
        <w:rPr>
          <w:rFonts w:eastAsia="Calibri"/>
          <w:sz w:val="28"/>
          <w:szCs w:val="28"/>
          <w:lang w:val="uk-UA"/>
        </w:rPr>
        <w:t xml:space="preserve">до 30 січня 2024 року </w:t>
      </w:r>
      <w:r>
        <w:rPr>
          <w:sz w:val="28"/>
          <w:szCs w:val="28"/>
          <w:lang w:val="uk-UA"/>
        </w:rPr>
        <w:t>повинні зареєструватися, як одержувачі бюджетних коштів в Державній казначейській службі України (далі - ДКСУ)</w:t>
        <w:br/>
        <w:t>у м. Кам’янському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, ЖБК та ОК, що отримали право на співфінансування</w:t>
        <w:br/>
        <w:t xml:space="preserve">на 2025, 2026, 2027, 2028 роки повинні </w:t>
      </w:r>
      <w:r>
        <w:rPr>
          <w:rFonts w:eastAsia="Calibri"/>
          <w:sz w:val="28"/>
          <w:szCs w:val="28"/>
          <w:lang w:val="uk-UA"/>
        </w:rPr>
        <w:t xml:space="preserve">до 15 листопада поточного року </w:t>
      </w:r>
      <w:r>
        <w:rPr>
          <w:sz w:val="28"/>
          <w:szCs w:val="28"/>
          <w:lang w:val="uk-UA"/>
        </w:rPr>
        <w:t>зареєструватися, як одержувачі бюджетних коштів в ДКСУ у м. Кам’янському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, ЖБК та ОК, які в установлений термін не зареєструвалися</w:t>
        <w:br/>
        <w:t>в ДКСУ у м. Кам’янському Дніпропетровської області втрачають право</w:t>
        <w:br/>
        <w:t>на співфінансування з бюджету Кам’янської міської територіальної громади</w:t>
        <w:br/>
        <w:t>в поточному році без додаткових затверджень та повідомл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 З 30 січня 2024 року та протягом 10 (десяти) робочих днів, Кам’янська міська рада формує бюджетний запит щодо співфінансування заявок</w:t>
        <w:br/>
        <w:t>на 2024 рік та подає його до департаменту фінансів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5 листопада та протягом 10 (десяти) робочих днів, Кам’янська</w:t>
        <w:br/>
        <w:t>міська рада формує бюджетний запит щодо співфінансування заявок</w:t>
        <w:br/>
        <w:t>на 2025, 2026, 2027, 2028 роки та подає його до департаменту фінансів Кам’я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 ОСББ, ЖБК та ОК, що отримали право на співфінансування</w:t>
        <w:br/>
      </w:r>
      <w:r>
        <w:rPr>
          <w:rFonts w:eastAsia="Calibri"/>
          <w:sz w:val="28"/>
          <w:szCs w:val="28"/>
          <w:lang w:val="uk-UA"/>
        </w:rPr>
        <w:t>до 01 травня кожного поточного року</w:t>
      </w:r>
      <w:r>
        <w:rPr>
          <w:sz w:val="28"/>
          <w:szCs w:val="28"/>
          <w:lang w:val="uk-UA"/>
        </w:rPr>
        <w:t xml:space="preserve"> повинні надати до Кам’янської міської ради, затверджену печаткою ОСББ, ЖБК та ОК копію укладеного договору</w:t>
        <w:br/>
        <w:t>з підрядною організацією, бажано, визначеною на підставі проведення процедури публічних електронних закупівель товарів, робіт і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надання в установлений термін копії укладеного договору</w:t>
        <w:br/>
        <w:t>з підрядною організацією є підставою для втрати права на співфінансування</w:t>
        <w:br/>
        <w:t>з бюджету Кам’янської міської територіальної громади в поточному році</w:t>
        <w:br/>
        <w:t>без додаткових затверджень та повідомл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 Враховуючи тривалий термін з дня подачі документів до початку робіт, у разі виникнення потреби у зміні виду робіт, в межах попереднього фінансування, учасник Програми письмово повідомляє про таку необхідність</w:t>
        <w:br/>
        <w:t>та додає відповідні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заява на ім’я міського голови на зміну виду робі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пояснювальна запис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ефектний акт та </w:t>
      </w:r>
      <w:r>
        <w:rPr>
          <w:color w:val="000000"/>
          <w:sz w:val="28"/>
          <w:szCs w:val="28"/>
        </w:rPr>
        <w:t xml:space="preserve">кошторис, оформлений згідно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«Правил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визначення вартості будівництва ДСТУ БД.1.1-1:2013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6. В реєстр заявок можуть вноситися зміни в окремих випадках, в разі дефіциту бюджетних коштів та зміни видів робіт, у межах бюджетних коштів.</w:t>
      </w:r>
    </w:p>
    <w:p>
      <w:pPr>
        <w:pStyle w:val="Normal"/>
        <w:spacing w:before="200" w:after="2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рядок фінансув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ування заявок, наданих для участі у Програмі, здійснюється таким чи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головним розпорядником коштів бюджету Кам’янської міської територіальної громади є Кам’янська міська р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одержувачем коштів бюджету Кам’янської міської територіальної громади на виконання заходів, передбачених цією Програмою, є ОСББ, ЖБК</w:t>
        <w:br/>
        <w:t>та ОК згідно затвердженого реєстру заяво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держувачі коштів бюджету на виконання заходів, передбачених цією Програмою, повинні згідно з чинним законодавством укласти відповідні договори з підрядними організаціями до 01 травня та надати копію, завірену належним чином, до Кам’я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шти бюджету використовуються ОСББ, ЖБК та ОК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виконання основних заходів 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-2028 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погашення кредиторської заборгованості минулих пері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отримання фінансування з бюджету ОСББ, ЖБК та ОК необхідно відкрити рахунок у територіальних органах ДКСУ у м. Кам’янському Дніпропетро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шти на реалізацію заходів, передбачених Програмою, перераховуються головним розпорядником коштів бюджету Кам’янської міської територіальної громади на рахунок ОСББ, ЖБК та ОК, відкритий</w:t>
        <w:br/>
        <w:t>в ДКСУ у м. Кам’янському Дніпропетро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криття рахунків, реєстрація, облік зобов’язань в територіальних органах ДКСУ у м. Кам’янському Дніпропетровської області та проведення операцій з використанням коштів бюджету здійснюється у порядку, встановленому ДК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Голова ОСББ, ЖБК, ОК або уповноважена особа, для отримання фінансування після остаточного виконання робіт, повинні надати</w:t>
        <w:br/>
        <w:t>до Кам’ян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лист-запит на фінансування (додаток 4 до Прогр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виписку з розрахункового рахунку, в якій підтверджено факт оплати мешканцями внесків на рахунок ОСББ, ЖБК, ОК за поточний рік станом</w:t>
        <w:br/>
        <w:t>на момент подачі листа-запиту на фінанс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копії підтверджуючих документів, які зареєстровані в територіальних органах ДКСУ у м. Кам’янському Дніпропетровської області, завірених належним чи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копії платіжних доручень завірених належним чином,</w:t>
        <w:br/>
        <w:t>про перерахування коштів від ОСББ, ЖБК та ОК, на рахунок підрядної організації. Сума перерахованих коштів має відповідати відсотку співфінансування, зазначеному у заяв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) акт виконаних робіт, підписаний головою ОСББ, ЖБК, ОК</w:t>
        <w:br/>
        <w:t>або уповноваженим представником та представником Кам’я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У випадку зміни вартості робіт (послуг) у бік збільшення, додаткове фінансування відбувається за рахунок власних коштів ОСББ, ЖБК, ОК.</w:t>
        <w:br/>
        <w:t>При зменшенні вартості робіт (послуг), сума фінансування частки ОСББ, ЖБК, ОК, не переглядається, а сума фінансування з бюджету зменшується</w:t>
        <w:br/>
        <w:t>на відповідну різницю між заявкою та фактичною сумою фінансування</w:t>
        <w:br/>
        <w:t>за укладени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Остаточне фінансування здійснюється Кам’янською міською радою</w:t>
        <w:br/>
        <w:t>не пізніше 10 (десяти) робочих днів з дати отримання зазначеного вище пакета документів, за умови наявності коштів на відповідних раху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76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3</w:t>
        <w:br/>
        <w:t>до Програм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</w:rPr>
        <w:t xml:space="preserve">ОСББ, </w:t>
      </w:r>
      <w:r>
        <w:rPr>
          <w:sz w:val="28"/>
          <w:szCs w:val="28"/>
        </w:rPr>
        <w:t>ЖБК, ОК</w:t>
      </w:r>
      <w:r>
        <w:rPr>
          <w:rFonts w:eastAsia="Calibri"/>
        </w:rPr>
        <w:t xml:space="preserve"> «</w:t>
      </w:r>
      <w:r>
        <w:rPr>
          <w:rFonts w:eastAsia="Calibri"/>
          <w:u w:val="single"/>
        </w:rPr>
        <w:t>__________________________________________</w:t>
      </w:r>
      <w:r>
        <w:rPr>
          <w:rFonts w:eastAsia="Calibri"/>
        </w:rPr>
        <w:t>»</w:t>
      </w:r>
    </w:p>
    <w:p>
      <w:pPr>
        <w:pStyle w:val="Normal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зва)</w:t>
      </w:r>
    </w:p>
    <w:p>
      <w:pPr>
        <w:pStyle w:val="Normal"/>
        <w:pBdr>
          <w:bottom w:val="single" w:sz="4" w:space="1" w:color="000000"/>
        </w:pBdr>
        <w:spacing w:lineRule="auto" w:line="228"/>
        <w:jc w:val="center"/>
        <w:rPr>
          <w:rFonts w:eastAsia="Calibri"/>
          <w:sz w:val="28"/>
          <w:szCs w:val="16"/>
        </w:rPr>
      </w:pPr>
      <w:r>
        <w:rPr>
          <w:rFonts w:eastAsia="Calibri"/>
          <w:sz w:val="28"/>
          <w:szCs w:val="16"/>
        </w:rPr>
      </w:r>
    </w:p>
    <w:p>
      <w:pPr>
        <w:pStyle w:val="Normal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юридична адреса ОСББ, ЖБК, ОК)</w:t>
      </w:r>
    </w:p>
    <w:p>
      <w:pPr>
        <w:pStyle w:val="Normal"/>
        <w:spacing w:lineRule="auto" w:line="228"/>
        <w:rPr>
          <w:rFonts w:eastAsia="Calibri"/>
          <w:sz w:val="28"/>
        </w:rPr>
      </w:pPr>
      <w:r>
        <w:rPr>
          <w:rFonts w:eastAsia="Calibri"/>
        </w:rPr>
        <w:t xml:space="preserve">Код ЄДРПОУ </w:t>
      </w:r>
      <w:r>
        <w:rPr>
          <w:rFonts w:eastAsia="Calibri"/>
          <w:u w:val="single"/>
        </w:rPr>
        <w:t>_________________</w:t>
      </w:r>
      <w:r>
        <w:rPr>
          <w:rFonts w:eastAsia="Calibri"/>
        </w:rPr>
        <w:t xml:space="preserve">, МФО </w:t>
      </w:r>
      <w:r>
        <w:rPr>
          <w:rFonts w:eastAsia="Calibri"/>
          <w:u w:val="single"/>
        </w:rPr>
        <w:t>________</w:t>
      </w:r>
      <w:r>
        <w:rPr>
          <w:rFonts w:eastAsia="Calibri"/>
        </w:rPr>
        <w:t xml:space="preserve"> р/р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>_______________________</w:t>
      </w:r>
    </w:p>
    <w:p>
      <w:pPr>
        <w:pStyle w:val="Normal"/>
        <w:pBdr>
          <w:bottom w:val="single" w:sz="4" w:space="1" w:color="000000"/>
        </w:pBdr>
        <w:spacing w:lineRule="auto" w:line="228"/>
        <w:rPr>
          <w:rFonts w:eastAsia="Calibri"/>
          <w:sz w:val="28"/>
        </w:rPr>
      </w:pPr>
      <w:r>
        <w:rPr>
          <w:rFonts w:eastAsia="Calibri"/>
          <w:sz w:val="28"/>
        </w:rPr>
        <w:t xml:space="preserve">в </w:t>
      </w:r>
    </w:p>
    <w:p>
      <w:pPr>
        <w:pStyle w:val="Normal"/>
        <w:spacing w:lineRule="auto" w:line="228"/>
        <w:jc w:val="center"/>
        <w:rPr>
          <w:rFonts w:eastAsia="Calibri"/>
          <w:sz w:val="2"/>
          <w:szCs w:val="2"/>
        </w:rPr>
      </w:pPr>
      <w:r>
        <w:rPr>
          <w:rFonts w:eastAsia="Calibri"/>
          <w:sz w:val="16"/>
          <w:szCs w:val="16"/>
        </w:rPr>
        <w:t>(назва банку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24765</wp:posOffset>
            </wp:positionV>
            <wp:extent cx="6357620" cy="476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х. №________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«____» __________ 20 ___ р.</w:t>
      </w:r>
    </w:p>
    <w:p>
      <w:pPr>
        <w:pStyle w:val="Normal"/>
        <w:widowControl w:val="false"/>
        <w:spacing w:lineRule="auto" w:line="228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28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ькому голові</w:t>
      </w:r>
    </w:p>
    <w:p>
      <w:pPr>
        <w:pStyle w:val="Normal"/>
        <w:spacing w:lineRule="auto" w:line="228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7"/>
          <w:szCs w:val="27"/>
        </w:rPr>
        <w:t xml:space="preserve">Відповідно до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 xml:space="preserve">рограми </w:t>
      </w:r>
      <w:r>
        <w:rPr>
          <w:sz w:val="27"/>
          <w:szCs w:val="27"/>
          <w:lang w:val="uk-UA"/>
        </w:rPr>
        <w:t>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4-2028 роки</w:t>
      </w:r>
      <w:r>
        <w:rPr>
          <w:sz w:val="27"/>
          <w:szCs w:val="27"/>
        </w:rPr>
        <w:t>,</w:t>
      </w:r>
      <w:r>
        <w:rPr>
          <w:rFonts w:eastAsia="Calibri"/>
          <w:sz w:val="27"/>
          <w:szCs w:val="27"/>
        </w:rPr>
        <w:t xml:space="preserve"> прошу прийняти заявку на участь у цій Програмі на умовах обов’язкового співфінансування для проведенн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>_____________________</w:t>
      </w:r>
      <w:r>
        <w:rPr>
          <w:rFonts w:eastAsia="Calibri"/>
          <w:sz w:val="26"/>
          <w:szCs w:val="26"/>
          <w:lang w:val="uk-UA"/>
        </w:rPr>
        <w:t>_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6"/>
          <w:szCs w:val="16"/>
        </w:rPr>
        <w:t xml:space="preserve">(вказати повністю найменування товарів/робіт/послуг) </w:t>
      </w:r>
      <w:r>
        <w:rPr>
          <w:rFonts w:eastAsia="Calibri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</w:rPr>
        <w:t>за адресою: м. Кам’янське, просп., вул., пров. ___________________________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буд. №</w:t>
      </w:r>
      <w:r>
        <w:rPr>
          <w:rFonts w:eastAsia="Calibri"/>
          <w:sz w:val="28"/>
          <w:szCs w:val="28"/>
        </w:rPr>
        <w:t>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Calibri"/>
          <w:b/>
        </w:rPr>
        <w:t>Очікувана вартість товарів/робіт/послуг становить</w:t>
      </w:r>
      <w:r>
        <w:rPr>
          <w:rFonts w:eastAsia="Calibri"/>
        </w:rPr>
        <w:t xml:space="preserve"> – ____________________грн. ___ коп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сума прописом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lang w:val="uk-UA"/>
        </w:rPr>
      </w:pPr>
      <w:r>
        <w:rPr>
          <w:rFonts w:eastAsia="Calibri"/>
          <w:b/>
        </w:rPr>
        <w:t>Відсоток співфінансування від ОСББ, ЖБК, ОК становить</w:t>
      </w:r>
      <w:r>
        <w:rPr>
          <w:rFonts w:eastAsia="Calibri"/>
        </w:rPr>
        <w:t xml:space="preserve"> _____________________________________________________________________грн.</w:t>
      </w:r>
      <w:r>
        <w:rPr>
          <w:rFonts w:eastAsia="Calibri"/>
          <w:lang w:val="uk-UA"/>
        </w:rPr>
        <w:t>__ коп.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сума прописом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____ %</w:t>
      </w:r>
      <w:r>
        <w:rPr>
          <w:rFonts w:eastAsia="Calibri"/>
          <w:sz w:val="28"/>
          <w:szCs w:val="28"/>
        </w:rPr>
        <w:t xml:space="preserve"> від </w:t>
      </w:r>
      <w:r>
        <w:rPr>
          <w:rFonts w:eastAsia="Calibri"/>
          <w:spacing w:val="-10"/>
        </w:rPr>
        <w:t xml:space="preserve">вартості товарів/робіт/послуг, визначеної </w:t>
      </w:r>
      <w:r>
        <w:rPr/>
        <w:t>дефектними актами та/або проектно-кошторисною документацією, та іншими розрахунковими документами (додаються)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тактна інформація (номер телефону та електронна адреса):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лова правління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ББ, ЖБК, ОК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________________»</w:t>
        <w:tab/>
        <w:tab/>
        <w:t>______________</w:t>
        <w:tab/>
        <w:tab/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 xml:space="preserve">              (назва)</w:t>
        <w:tab/>
        <w:tab/>
        <w:tab/>
        <w:tab/>
        <w:tab/>
        <w:t>(підпис)</w:t>
        <w:tab/>
        <w:tab/>
        <w:tab/>
        <w:tab/>
        <w:t xml:space="preserve">        (ініціали, прізвище)</w:t>
      </w:r>
    </w:p>
    <w:p>
      <w:pPr>
        <w:pStyle w:val="Normal"/>
        <w:widowControl w:val="false"/>
        <w:spacing w:lineRule="auto" w:line="228"/>
        <w:ind w:left="43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Calibri"/>
          <w:sz w:val="16"/>
          <w:szCs w:val="16"/>
        </w:rPr>
        <w:t>(місце для печатки)</w:t>
      </w:r>
    </w:p>
    <w:p>
      <w:pPr>
        <w:pStyle w:val="Normal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</w:rPr>
        <w:t>ОСББ, ЖБК, ОК «</w:t>
      </w:r>
      <w:r>
        <w:rPr>
          <w:rFonts w:eastAsia="Calibri"/>
          <w:u w:val="single"/>
        </w:rPr>
        <w:t>__________________________________________</w:t>
      </w:r>
      <w:r>
        <w:rPr>
          <w:rFonts w:eastAsia="Calibri"/>
        </w:rPr>
        <w:t>»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rFonts w:eastAsia="Calibri"/>
          <w:sz w:val="16"/>
          <w:szCs w:val="16"/>
        </w:rPr>
        <w:t>(назва)</w:t>
      </w:r>
    </w:p>
    <w:p>
      <w:pPr>
        <w:pStyle w:val="Normal"/>
        <w:pBdr>
          <w:bottom w:val="single" w:sz="4" w:space="1" w:color="000000"/>
        </w:pBdr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юридична адреса ОСББ, ЖБК, ОК)</w:t>
      </w:r>
    </w:p>
    <w:p>
      <w:pPr>
        <w:pStyle w:val="Normal"/>
        <w:spacing w:lineRule="auto" w:line="228"/>
        <w:rPr/>
      </w:pPr>
      <w:r>
        <w:rPr>
          <w:rFonts w:eastAsia="Calibri"/>
        </w:rPr>
        <w:t xml:space="preserve">Код ЄДРПОУ </w:t>
      </w:r>
      <w:r>
        <w:rPr>
          <w:rFonts w:eastAsia="Calibri"/>
          <w:u w:val="single"/>
        </w:rPr>
        <w:t>_________________</w:t>
      </w:r>
      <w:r>
        <w:rPr>
          <w:rFonts w:eastAsia="Calibri"/>
        </w:rPr>
        <w:t xml:space="preserve">, МФО </w:t>
      </w:r>
      <w:r>
        <w:rPr>
          <w:rFonts w:eastAsia="Calibri"/>
          <w:u w:val="single"/>
        </w:rPr>
        <w:t>________</w:t>
      </w:r>
      <w:r>
        <w:rPr>
          <w:rFonts w:eastAsia="Calibri"/>
        </w:rPr>
        <w:t xml:space="preserve"> р/р</w:t>
      </w:r>
      <w:r>
        <w:rPr>
          <w:rFonts w:eastAsia="Calibri"/>
          <w:sz w:val="28"/>
        </w:rPr>
        <w:t xml:space="preserve"> ____________________________</w:t>
      </w:r>
    </w:p>
    <w:p>
      <w:pPr>
        <w:pStyle w:val="Normal"/>
        <w:pBdr>
          <w:bottom w:val="single" w:sz="4" w:space="1" w:color="000000"/>
        </w:pBdr>
        <w:spacing w:lineRule="auto" w:line="228"/>
        <w:rPr>
          <w:rFonts w:eastAsia="Calibri"/>
          <w:sz w:val="28"/>
        </w:rPr>
      </w:pPr>
      <w:r>
        <w:rPr>
          <w:rFonts w:eastAsia="Calibri"/>
          <w:sz w:val="28"/>
        </w:rPr>
        <w:t xml:space="preserve">в </w:t>
      </w:r>
    </w:p>
    <w:p>
      <w:pPr>
        <w:pStyle w:val="Normal"/>
        <w:spacing w:lineRule="auto" w:line="228"/>
        <w:jc w:val="center"/>
        <w:rPr>
          <w:rFonts w:eastAsia="Calibri"/>
          <w:sz w:val="2"/>
          <w:szCs w:val="2"/>
        </w:rPr>
      </w:pPr>
      <w:r>
        <w:rPr>
          <w:rFonts w:eastAsia="Calibri"/>
          <w:sz w:val="16"/>
          <w:szCs w:val="16"/>
        </w:rPr>
        <w:t>(назва банку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4765</wp:posOffset>
            </wp:positionV>
            <wp:extent cx="6357620" cy="476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х. №________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«____» __________ 20 ___ р.</w:t>
      </w:r>
    </w:p>
    <w:p>
      <w:pPr>
        <w:pStyle w:val="Normal"/>
        <w:widowControl w:val="false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ькому голові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widowControl w:val="false"/>
        <w:spacing w:lineRule="auto" w:line="228"/>
        <w:ind w:left="5954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Calibri"/>
          <w:b/>
          <w:sz w:val="28"/>
          <w:szCs w:val="28"/>
        </w:rPr>
        <w:t>ЛИСТ-ЗАПИТ на фінансування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</w:rPr>
        <w:t xml:space="preserve">Відповідно до 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 xml:space="preserve">рограми </w:t>
      </w:r>
      <w:r>
        <w:rPr>
          <w:sz w:val="27"/>
          <w:szCs w:val="27"/>
          <w:lang w:val="uk-UA"/>
        </w:rPr>
        <w:t>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4-2028 роки</w:t>
      </w:r>
      <w:r>
        <w:rPr>
          <w:sz w:val="27"/>
          <w:szCs w:val="27"/>
        </w:rPr>
        <w:t>,</w:t>
      </w:r>
      <w:r>
        <w:rPr>
          <w:rFonts w:eastAsia="Calibri"/>
          <w:sz w:val="27"/>
          <w:szCs w:val="27"/>
          <w:lang w:val="uk-UA"/>
        </w:rPr>
        <w:br/>
      </w:r>
      <w:r>
        <w:rPr>
          <w:rFonts w:eastAsia="Calibri"/>
          <w:sz w:val="27"/>
          <w:szCs w:val="27"/>
        </w:rPr>
        <w:t xml:space="preserve">та реєстру </w:t>
      </w:r>
      <w:r>
        <w:rPr>
          <w:sz w:val="27"/>
          <w:szCs w:val="27"/>
        </w:rPr>
        <w:t>ОСББ, ЖБК, ОК, що отримали прав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на співфінансування з </w:t>
      </w:r>
      <w:r>
        <w:rPr>
          <w:sz w:val="27"/>
          <w:szCs w:val="27"/>
          <w:lang w:val="uk-UA"/>
        </w:rPr>
        <w:t>бюджету Кам’янської міської територіальної громади</w:t>
      </w:r>
      <w:r>
        <w:rPr>
          <w:sz w:val="27"/>
          <w:szCs w:val="27"/>
        </w:rPr>
        <w:t>,</w:t>
      </w:r>
      <w:r>
        <w:rPr>
          <w:rFonts w:eastAsia="Calibri"/>
          <w:sz w:val="27"/>
          <w:szCs w:val="27"/>
        </w:rPr>
        <w:t xml:space="preserve"> прошу забезпечити фінансування</w:t>
      </w:r>
      <w:r>
        <w:rPr>
          <w:rFonts w:eastAsia="Calibri"/>
          <w:sz w:val="27"/>
          <w:szCs w:val="27"/>
          <w:lang w:val="uk-UA"/>
        </w:rPr>
        <w:br/>
      </w:r>
      <w:r>
        <w:rPr>
          <w:rFonts w:eastAsia="Calibri"/>
          <w:sz w:val="27"/>
          <w:szCs w:val="27"/>
        </w:rPr>
        <w:t xml:space="preserve">з </w:t>
      </w:r>
      <w:r>
        <w:rPr>
          <w:sz w:val="27"/>
          <w:szCs w:val="27"/>
          <w:lang w:val="uk-UA"/>
        </w:rPr>
        <w:t>бюджету Кам’янської міської територіальної громади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сума прописом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16"/>
          <w:szCs w:val="16"/>
        </w:rPr>
        <w:t xml:space="preserve">(вказати повністю найменування товарів/робіт/послуг) </w:t>
      </w:r>
      <w:r>
        <w:rPr>
          <w:rFonts w:eastAsia="Calibri"/>
          <w:sz w:val="18"/>
          <w:szCs w:val="18"/>
        </w:rPr>
        <w:t>___________________________________________________________________________________________________________</w:t>
      </w: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Calibri"/>
        </w:rPr>
        <w:t>за адресою: м. Кам’янське, просп., вул., пров. _________________________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буд. №</w:t>
      </w:r>
      <w:r>
        <w:rPr>
          <w:rFonts w:eastAsia="Calibri"/>
          <w:sz w:val="28"/>
          <w:szCs w:val="28"/>
        </w:rPr>
        <w:t xml:space="preserve"> 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Calibri"/>
          <w:b/>
        </w:rPr>
        <w:t>Вартість товарів/робіт/послуг становить</w:t>
      </w:r>
      <w:r>
        <w:rPr>
          <w:rFonts w:eastAsia="Calibri"/>
        </w:rPr>
        <w:t xml:space="preserve"> – ______________________________грн. ___ коп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сума прописом)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</w:rPr>
      </w:pPr>
      <w:r>
        <w:rPr>
          <w:rFonts w:eastAsia="Calibri"/>
          <w:b/>
        </w:rPr>
        <w:t>Відсоток співфінансування від ОСББ, ЖБК, ОК становить</w:t>
      </w:r>
      <w:r>
        <w:rPr>
          <w:rFonts w:eastAsia="Calibri"/>
        </w:rPr>
        <w:t xml:space="preserve"> ____________________________________________________________________грн. ___ коп.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сума прописом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Calibri"/>
        </w:rPr>
        <w:t>____ %</w:t>
      </w:r>
      <w:r>
        <w:rPr>
          <w:rFonts w:eastAsia="Calibri"/>
          <w:sz w:val="28"/>
          <w:szCs w:val="28"/>
        </w:rPr>
        <w:t xml:space="preserve"> від </w:t>
      </w:r>
      <w:r>
        <w:rPr>
          <w:rFonts w:eastAsia="Calibri"/>
          <w:spacing w:val="-10"/>
        </w:rPr>
        <w:t>вартості товарів/робіт/послуг, визначеної заявкою від _________________ №_____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  <w:spacing w:val="-10"/>
          <w:sz w:val="16"/>
          <w:szCs w:val="16"/>
        </w:rPr>
      </w:pPr>
      <w:r>
        <w:rPr>
          <w:rFonts w:eastAsia="Calibri"/>
          <w:b/>
          <w:spacing w:val="-10"/>
          <w:sz w:val="16"/>
          <w:szCs w:val="16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тактна інформація (номер телефону та електронна адреса):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лова правління ОСББ, ЖБК, ОК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________________»</w:t>
        <w:tab/>
        <w:tab/>
        <w:t>______________</w:t>
        <w:tab/>
        <w:tab/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 xml:space="preserve">              (назва)</w:t>
        <w:tab/>
        <w:tab/>
        <w:tab/>
        <w:tab/>
        <w:tab/>
        <w:t>(підпис)</w:t>
        <w:tab/>
        <w:tab/>
        <w:tab/>
        <w:tab/>
        <w:t xml:space="preserve">        (ініціали, прізвище)</w:t>
      </w:r>
    </w:p>
    <w:p>
      <w:pPr>
        <w:pStyle w:val="Normal"/>
        <w:widowControl w:val="false"/>
        <w:spacing w:lineRule="auto" w:line="228"/>
        <w:ind w:left="43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Calibri"/>
          <w:sz w:val="16"/>
          <w:szCs w:val="16"/>
        </w:rPr>
        <w:t>(місце для печатки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</w:t>
    </w:r>
    <w:r>
      <w:rPr/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</w:t>
    </w:r>
    <w:r>
      <w:rPr/>
      <w:t>продовження додатка 1 до Програм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</w:t>
    </w:r>
    <w:r>
      <w:rPr/>
      <w:t>продовження додатку 2 до Програм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4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9:00Z</dcterms:created>
  <dc:creator>BRIK</dc:creator>
  <dc:description/>
  <cp:keywords/>
  <dc:language>en-US</dc:language>
  <cp:lastModifiedBy>User</cp:lastModifiedBy>
  <cp:lastPrinted>2023-09-22T11:35:00Z</cp:lastPrinted>
  <dcterms:modified xsi:type="dcterms:W3CDTF">2023-10-13T05:38:00Z</dcterms:modified>
  <cp:revision>4</cp:revision>
  <dc:subject/>
  <dc:title>ПРОЕКТ</dc:title>
</cp:coreProperties>
</file>