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0"/>
        </w:rPr>
      </w:r>
    </w:p>
    <w:p>
      <w:pPr>
        <w:pStyle w:val="Heading2"/>
        <w:tabs>
          <w:tab w:val="clear" w:pos="708"/>
          <w:tab w:val="left" w:pos="91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0"/>
        </w:rPr>
      </w:r>
    </w:p>
    <w:p>
      <w:pPr>
        <w:pStyle w:val="Heading2"/>
        <w:tabs>
          <w:tab w:val="clear" w:pos="708"/>
          <w:tab w:val="left" w:pos="91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78105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6.15pt;width:35.95pt;height:50.4pt" coordorigin="4273,123" coordsize="719,1008">
                <v:rect id="shape_0" fillcolor="black" stroked="t" o:allowincell="f" style="position:absolute;left:4273;top:1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73;top:8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273;top:8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01;top:9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01;top:9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377;top:10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375;top:10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30;top:10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30;top:11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84;top:9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884;top:10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53;top:8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53;top:9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80;top:1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980;top:8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8;top:12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980;top:12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273;top:12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83;top:2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92;top:26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383;top:24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40;top:32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40;top:31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467;top:40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467;top:40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85;top:60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08;top:60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45;top:6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483;top:6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45;top:6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45;top:6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486;top:7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483;top:7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24;top:7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24;top:7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76;top:7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576;top:7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11;top:7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13;top:8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69;top:7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667;top:7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33;top:7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33;top:7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58;top:6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758;top:7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58;top:6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779;top:6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36;top:60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758;top:6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17;top:40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11;top:60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58;top:32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758;top:40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91;top:26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790;top:31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1;top:2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41;top:24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4;top:8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41;top:8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383;top:8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39;top:9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16;top:8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39;top:9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16;top:6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16;top:8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83;top:56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583;top:6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599;top:31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597;top:26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599;top:3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599;top:22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599;top:25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08;top:21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08;top:22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14;top:21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14;top:17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20;top:22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20;top:22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24;top:26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24;top:25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18;top:31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24;top:3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18;top:56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42;top:6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42;top:6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89;top:8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08;top:8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20;top:9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689;top:9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20;top:10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4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04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458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04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8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8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62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08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3;top:8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3;top:8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13;top:10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13;top:8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2"/>
          <w:szCs w:val="12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 xml:space="preserve">45  </w:t>
      </w:r>
      <w:r>
        <w:rPr>
          <w:color w:val="000000"/>
          <w:sz w:val="28"/>
          <w:szCs w:val="28"/>
          <w:lang w:val="uk-UA"/>
        </w:rPr>
        <w:t xml:space="preserve"> сесія 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/>
      </w:pPr>
      <w:r>
        <w:rPr>
          <w:b/>
          <w:bCs/>
          <w:spacing w:val="120"/>
          <w:sz w:val="28"/>
          <w:szCs w:val="28"/>
          <w:lang w:val="uk-UA"/>
        </w:rPr>
        <w:t>Р</w:t>
      </w:r>
      <w:r>
        <w:rPr>
          <w:b/>
          <w:bCs/>
          <w:spacing w:val="120"/>
          <w:sz w:val="28"/>
          <w:szCs w:val="28"/>
        </w:rPr>
        <w:t>I</w:t>
      </w:r>
      <w:r>
        <w:rPr>
          <w:b/>
          <w:bCs/>
          <w:spacing w:val="120"/>
          <w:sz w:val="28"/>
          <w:szCs w:val="28"/>
          <w:lang w:val="uk-UA"/>
        </w:rPr>
        <w:t>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.01.2024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032-45/VIII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>Про внесення змін</w:t>
        <w:br/>
        <w:t>до рішення міської ради</w:t>
        <w:br/>
        <w:t>від 06.10.2023 №1395-39/VIII</w:t>
      </w:r>
    </w:p>
    <w:p>
      <w:pPr>
        <w:pStyle w:val="TextBodyIndent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З метою приведення у відповідність порядку використання коштів бюджету щодо реалізації заходів Програми підтримки об’єднань співвласників багатоквартирних будинків, житлово-будівельних кооперативів</w:t>
        <w:br/>
        <w:t>та обслуговуючих кооперативів Кам’янської міської територіальної громади</w:t>
        <w:br/>
        <w:t>на 2024-2028 роки</w:t>
      </w:r>
      <w:r>
        <w:rPr/>
        <w:t>, враховуючи закони України «Про особливості здійснення права власності у багатоквартирному будинку», «Про приватизацію державного житлового фонду», «Про об’єднання співвласників багатоквартирного будинку», «Про кооперацію», «Про житлово-комунальні послуги», керуючись підпунктом 22. ч.1. ст.26, ч.1. ст.59 Закону України «Про місцеве самоврядування в Україні», міська рад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нести до рішення міської ради від 06.10.2023 №1395-39/VIII</w:t>
        <w:br/>
        <w:t>«Про затвердження Програми підтримки об’єднань співвласників багатоквартирних будинків, житлово-будівельних кооперативів</w:t>
        <w:br/>
        <w:t xml:space="preserve">та обслуговуючих кооперативів </w:t>
      </w:r>
      <w:r>
        <w:rPr>
          <w:sz w:val="28"/>
          <w:lang w:val="uk-UA"/>
        </w:rPr>
        <w:t>Кам’янської міської територіальної громади</w:t>
        <w:br/>
      </w:r>
      <w:r>
        <w:rPr>
          <w:sz w:val="28"/>
          <w:szCs w:val="28"/>
          <w:lang w:val="uk-UA"/>
        </w:rPr>
        <w:t>на 2024–2028 роки» зміни, виклавши додаток 2 до Програми у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забезпечити фінансування заходів, передбачених Програмою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–2028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ind w:right="57" w:firstLine="709"/>
        <w:jc w:val="both"/>
        <w:rPr/>
      </w:pPr>
      <w:r>
        <w:rPr>
          <w:sz w:val="28"/>
          <w:szCs w:val="28"/>
        </w:rPr>
        <w:t>3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 з питань житлово-комунального господарства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до Програми,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.10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95-39/VIII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01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032-45/VIII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використання коштів бюджету Кам’янської міської територіальної громади та фінансування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-2028 роки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орядок використання коштів бюджету Кам’янської міської територіальної гром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шти бюджету Кам’янської міської територіальної громади</w:t>
        <w:br/>
        <w:t xml:space="preserve">(далі – бюджет), призначені для сприяння діяльності ОСББ, ЖБК та ОК, використовуються виключно на виконання основних заходів 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-2028 роки, зазначених</w:t>
        <w:br/>
        <w:t>у додатку 1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ки про співфінансування від ОСББ, ЖБК та ОК на 2024 рік</w:t>
        <w:br/>
        <w:t>за встановленою формою (додаток 3 до Програми) (далі – заявки) подаються</w:t>
        <w:br/>
        <w:t>до Кам’янської міської ради до 24 листопада 2023 року для безпосередньої реалізації заходів наступного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и на 2025, 2026, 2027, 2028 роки за встановленою формою подаються до Кам’янської міської ради до 15 вересня поточного року для безпосередньої реалізації заходів наступного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никнення аварійної ситуації додатково надається протокол засідання комісії з питань ТЕБ і НС, що за датою засідання відбулось у тому </w:t>
        <w:br/>
        <w:t>ж році, що й подання заявки від ОСББ, ЖБК та 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заявки додаються наступні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протокол загальних зборів мешканців, підписаний не менш, як 75% співвласників будинку, у якому зазначається згода мешканців прийняти участь у Програмі на умовах співфінанс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ефектний акт та </w:t>
      </w:r>
      <w:r>
        <w:rPr>
          <w:color w:val="000000"/>
          <w:sz w:val="28"/>
          <w:szCs w:val="28"/>
        </w:rPr>
        <w:t>кошторис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пояснювальна записка щодо необхідності проведення ремонтних робі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гарантійний лист керівництва про здійснення управління будинком самостійно та виписка з розрахункового рахунку, в якій підтверджено факт оплати мешканцями внесків на рахунок ОСББ, ЖБК, ОК за поточ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точний перелік ремонтних робіт може визначатися (уточнюватися) спільно з розпорядником коштів. Пакет документів направляється письмово </w:t>
        <w:br/>
        <w:t>на ім’я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ількість заявок поданих від одного ОСББ, ЖБК та ОК обмежена.</w:t>
        <w:br/>
        <w:t>Для отримання фінансування у кожному бюджетному році на здійснення заходів на умовах співфінансування, визначених Програмою, ОСББ, ЖБК</w:t>
        <w:br/>
        <w:t>та ОК має право подати не більше однієї заявки на 2024 рік на суму не більше 120,00 тис.грн. бюджетних коштів, а на 2025, 2026, 2027, 2028 роки на суму, що не перевищує 10% від передбаченого загального фінансування на поточний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тримані заявки реєструються в окремому, прошитому, пронумерованому, скріпленому печаткою журналі, з обов'язковим вказанням напрямку використання коштів та інформації про відсоток співфінансування, що зобов’язується надати ОСББ, ЖБК та 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єстр заявок формується Кам’янською міською радою та протягом</w:t>
        <w:br/>
        <w:t>10 (десяти) робочих днів після кінцевої дати приймання заявок оприлюднюється на офіційному Інтернет-сайті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ормування реєстру заявок передбачає включення до нього усіх поданих заявок за напрямками використання коштів, відповідно до основних заходів Програми, згідно з черговіст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ершу чергу в реєстрі заявок зазначаються будинки, де аварійна ситуація підтверджена протоколом засідання комісії з питань ТЕБ і НС.</w:t>
        <w:br/>
        <w:t>Такі заявки розглядаються позачергово поза конкурс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у чергу – будинки ОСББ, ЖБК та ОК, які подають заявки в перший раз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етю чергу – будинки з найбільшим запропонованим відсотком співфінансування, з зазначеним у заявках ОСББ, ЖБК та ОК (надання більшого відсотку дає першочергове право на співфінансув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дефіциту коштів, необхідних для фінансування всіх поданих заявок, черговість (серед заявок з найменшим однаковим відсотком співфінансування) визначається згідно з датою, часом подання</w:t>
        <w:br/>
        <w:t>та встановленими цим Порядком пріорите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карження даних реєстру заявок здійснюється протягом 5 (п’яти) робочих днів після кінцевої дати оприлюднення реєстру заявок. Скарга подається безпосередньо до Кам’янської міської ради, та має бути розглянута протягом 4 (чотирьох) робочих днів з наданням скаржнику особисто в руки</w:t>
        <w:br/>
        <w:t>(або направленням простим поштовим повідомленням) письмової відпові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разі відмови ОСББ, ЖБК та ОК від подальшої участі у реалізації заходів Програми після закінчення граничних строків оскарження даних реєстру заявок, до такого ОСББ, ЖБК та ОК застосовується дискваліфікація строком на один рік (наступний за роком подачі такої заявк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аступного дня після закінчення граничних строків оскарження </w:t>
        <w:br/>
        <w:t>та періоду, передбаченого для надання письмової відповіді скаржнику, реєстр заявок подається до Кам’янської міської ради для затвердження міським головою, який затверджує його протягом 10 (десяти) робочих д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тягом 5 (п’яти) робочих днів з дня затвердження реєстру заявок міським головою Кам’янська міська рада оприлюднює на офіційному Інтернет-сайті Кам’янської міської ради затверджений реєстр заявок із зазначенням</w:t>
        <w:br/>
        <w:t>в ньому тих ОСББ, ЖБК та ОК, що отримали право на співфінансування</w:t>
        <w:br/>
        <w:t>з бюджету Кам’янської міської територіальної громади, виходячи</w:t>
        <w:br/>
        <w:t>із прогнозованих обсягів фінансування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 ОСББ, ЖБК та ОК, що отримали право на співфінансування</w:t>
        <w:br/>
        <w:t xml:space="preserve">у 2024 році </w:t>
      </w:r>
      <w:r>
        <w:rPr>
          <w:rFonts w:eastAsia="Calibri"/>
          <w:sz w:val="28"/>
          <w:szCs w:val="28"/>
          <w:lang w:val="uk-UA"/>
        </w:rPr>
        <w:t xml:space="preserve">до 30 січня 2024 року </w:t>
      </w:r>
      <w:r>
        <w:rPr>
          <w:sz w:val="28"/>
          <w:szCs w:val="28"/>
          <w:lang w:val="uk-UA"/>
        </w:rPr>
        <w:t>повинні зареєструватися, як одержувачі бюджетних коштів в Управлінні Державної казначейської служби України</w:t>
        <w:br/>
        <w:t>у м. Кам’янському Дніпропетровської області (далі – УДКСУ</w:t>
        <w:br/>
        <w:t>у м. Кам’янському Дніпропетровської обла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ББ, ЖБК та ОК, що отримали право на співфінансування</w:t>
        <w:br/>
        <w:t xml:space="preserve">на 2025, 2026, 2027, 2028 роки повинні </w:t>
      </w:r>
      <w:r>
        <w:rPr>
          <w:rFonts w:eastAsia="Calibri"/>
          <w:sz w:val="28"/>
          <w:szCs w:val="28"/>
          <w:lang w:val="uk-UA"/>
        </w:rPr>
        <w:t xml:space="preserve">до 15 листопада поточного року </w:t>
      </w:r>
      <w:r>
        <w:rPr>
          <w:sz w:val="28"/>
          <w:szCs w:val="28"/>
          <w:lang w:val="uk-UA"/>
        </w:rPr>
        <w:t>зареєструватися, як одержувачі бюджетних коштів в УДКСУ у м. Кам’янському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, ЖБК та ОК, які в установлений термін не зареєструвалися</w:t>
        <w:br/>
        <w:t>в УДКСУ у м. Кам’янському Дніпропетровської області втрачають право</w:t>
        <w:br/>
        <w:t>на співфінансування з бюджету Кам’янської міської територіальної громади</w:t>
        <w:br/>
        <w:t>в поточному році без додаткових затверджень та повідомл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 30 січня 2024 року та протягом 10 (десяти) робочих днів, Кам’янська міська рада формує бюджетний запит щодо співфінансування заявок</w:t>
        <w:br/>
        <w:t>на 2024 рік та подає його до департаменту фінансів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5 листопада та протягом 10 (десяти) робочих днів, Кам’янська</w:t>
        <w:br/>
        <w:t>міська рада формує бюджетний запит щодо співфінансування заявок</w:t>
        <w:br/>
        <w:t>на 2025, 2026, 2027, 2028 роки та подає його до департаменту фінансів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. ОСББ, ЖБК та ОК, що отримали право на співфінансування</w:t>
        <w:br/>
      </w:r>
      <w:r>
        <w:rPr>
          <w:rFonts w:eastAsia="Calibri"/>
          <w:sz w:val="28"/>
          <w:szCs w:val="28"/>
          <w:lang w:val="uk-UA"/>
        </w:rPr>
        <w:t>до 01 травня кожного поточного року</w:t>
      </w:r>
      <w:r>
        <w:rPr>
          <w:sz w:val="28"/>
          <w:szCs w:val="28"/>
          <w:lang w:val="uk-UA"/>
        </w:rPr>
        <w:t xml:space="preserve"> повинні надати до Кам’янської міської ради, затверджену печаткою ОСББ, ЖБК та ОК копію укладеного договору</w:t>
        <w:br/>
        <w:t>з підрядною організацією, бажано, визначеною на підставі проведення процедури публічних електронних закупівель товарів, робіт і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дання в установлений термін копії укладеного договору</w:t>
        <w:br/>
        <w:t>з підрядною організацією є підставою для втрати права на співфінансування</w:t>
        <w:br/>
        <w:t>з бюджету Кам’янської міської територіальної громади в поточному році</w:t>
        <w:br/>
        <w:t>без додаткових затверджень та повідомл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 Враховуючи тривалий термін з дня подачі документів до початку робіт, у разі виникнення потреби у зміні виду робіт, в межах попереднього фінансування, учасник Програми письмово повідомляє про таку необхідність</w:t>
        <w:br/>
        <w:t>та додає відповідні докумен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заява на ім’я міського голови на зміну виду робі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пояснювальна запис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ефектний акт та </w:t>
      </w:r>
      <w:r>
        <w:rPr>
          <w:color w:val="000000"/>
          <w:sz w:val="28"/>
          <w:szCs w:val="28"/>
          <w:lang w:val="uk-UA"/>
        </w:rPr>
        <w:t>коштори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6. В реєстр заявок можуть вноситися зміни в окремих випадках, в разі дефіциту бюджетних коштів та зміни видів робіт, у межах бюджетних коштів.</w:t>
      </w:r>
    </w:p>
    <w:p>
      <w:pPr>
        <w:pStyle w:val="Normal"/>
        <w:spacing w:before="200" w:after="2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рядок фінансув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ування заявок, наданих для участі у Програмі, здійснюється таким чи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головним розпорядником коштів бюджету Кам’янської міської територіальної громади є Кам’янська міська р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одержувачем коштів бюджету Кам’янської міської територіальної громади на виконання заходів, передбачених цією Програмою, є ОСББ, ЖБК</w:t>
        <w:br/>
        <w:t>та ОК згідно затвердженого реєстру заяво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держувачі коштів бюджету на виконання заходів, передбачених цією Програмою, повинні згідно з чинним законодавством укласти відповідні договори з підрядними організаціями до 01 травня та надати копію, завірену належним чином, до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и бюджету використовуються ОСББ, ЖБК та ОК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виконання основних заходів 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-2028 ро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гашення кредиторської заборгованості минулих пері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отримання фінансування з бюджету ОСББ, ЖБК та ОК необхідно відкрити рахунок в УДКСУ у м. Кам’янському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шти на реалізацію заходів, передбачених Програмою, перераховуються головним розпорядником коштів бюджету Кам’янської міської територіальної громади на рахунок ОСББ, ЖБК та ОК, відкритий</w:t>
        <w:br/>
        <w:t>в УДКСУ у м. Кам’янському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рахунків, реєстрація, облік зобов’язань в УДКСУ</w:t>
        <w:br/>
        <w:t>у м. Кам’янському Дніпропетровської області та проведення операцій</w:t>
        <w:br/>
        <w:t>з використанням коштів бюджету здійснюється у порядку, встановленому Державною казначейською службою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а ОСББ, ЖБК, ОК або уповноважена особа, для отримання фінансування після остаточного виконання робіт, повинні надати</w:t>
        <w:br/>
        <w:t>до Кам’ян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лист-запит на фінансування (додаток 4 до Програм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писку з розрахункового рахунку, в якій підтверджено факт оплати мешканцями внесків на рахунок ОСББ, ЖБК, ОК за поточний рік станом</w:t>
        <w:br/>
        <w:t>на момент подачі листа-запиту на фінанс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копії підтверджуючих документів, які зареєстровані в УДКСУ</w:t>
        <w:br/>
        <w:t>у м. Кам’янському Дніпропетровської області, завірених належним чи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копії платіжних доручень завірених належним чином,</w:t>
        <w:br/>
        <w:t>про перерахування коштів від ОСББ, ЖБК та ОК, на рахунок підрядної організації. Сума перерахованих коштів має відповідати відсотку співфінансування, зазначеному у заяв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кт виконаних робіт, підписаний головою ОСББ, ЖБК, ОК</w:t>
        <w:br/>
        <w:t>або уповноваженим представником та представником Кам’я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випадку зміни вартості робіт (послуг) у бік збільшення, додаткове фінансування відбувається за рахунок власних коштів ОСББ, ЖБК, ОК.</w:t>
        <w:br/>
        <w:t>При зменшенні вартості робіт (послуг), сума фінансування частки ОСББ, ЖБК, ОК, не переглядається, а сума фінансування з бюджету зменшується</w:t>
        <w:br/>
        <w:t>на відповідну різницю між заявкою та фактичною сумою фінансування</w:t>
        <w:br/>
        <w:t>за укладе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таточне фінансування здійснюється Кам’янською міською радою</w:t>
        <w:br/>
        <w:t>не пізніше 10 (десяти) робочих днів з дати отримання зазначеного вище пакета документів, за умови наявності коштів на відповідних рахун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4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4:00Z</dcterms:created>
  <dc:creator>BRIK</dc:creator>
  <dc:description/>
  <cp:keywords/>
  <dc:language>en-US</dc:language>
  <cp:lastModifiedBy>User</cp:lastModifiedBy>
  <cp:lastPrinted>2023-09-22T11:35:00Z</cp:lastPrinted>
  <dcterms:modified xsi:type="dcterms:W3CDTF">2024-01-26T11:43:00Z</dcterms:modified>
  <cp:revision>6</cp:revision>
  <dc:subject/>
  <dc:title>ПРОЕКТ</dc:title>
</cp:coreProperties>
</file>