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31750</wp:posOffset>
                </wp:positionV>
                <wp:extent cx="1768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5pt;height:37.5pt;mso-wrap-distance-left:9.05pt;mso-wrap-distance-right:9.05pt;mso-wrap-distance-top:0pt;mso-wrap-distance-bottom:0pt;margin-top:-2.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1-02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очаток реорганізації</w:t>
        <w:br/>
        <w:t>Верхньодніпровської районної ради,</w:t>
        <w:br/>
        <w:t>Криничанської районної ради</w:t>
        <w:br/>
        <w:t>та П’ятихатської районної ради</w:t>
        <w:br/>
        <w:t>шляхом приєднання</w:t>
        <w:br/>
        <w:t>до Кам’янської районної ради</w:t>
        <w:br/>
        <w:t>Дніпропетровської області</w:t>
      </w:r>
    </w:p>
    <w:p>
      <w:pPr>
        <w:pStyle w:val="TextBody"/>
        <w:spacing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104 – 107 Цивільного кодексу України, ст.ст.4, 17 Закону України «Про державну реєстрацію юридичних осіб</w:t>
        <w:br/>
        <w:t>та фізичних осіб – підприємців та громадських формувань», ст.2 Закону України «Про бухгалтерський облік та фінансову звітність в Україні»,</w:t>
        <w:br/>
        <w:t>ч.4 ст.31 Закону України «Про Національний архівний фонд та архівні установ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одання фінансової звітності, затвердженого постановою Кабінету Міністрів України від 28.02.2000 №419, Положення</w:t>
        <w:br/>
        <w:t>про інвентаризацію активів та зобов’язань, затвердженого наказом Міністерства фінансів України від 02.09.2014 №879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</w:t>
        <w:br/>
        <w:t>і організаціях, затверджених наказом Міністерства юстиції України</w:t>
        <w:br/>
        <w:t>від 18.06.2015 №1000/5, ураховуючи постанову Верховної Ради України</w:t>
        <w:br/>
        <w:t>від 17 липня 2020 року №807-ІХ «Про утворення та ліквідацію районів»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Кам’янської районної ради від 08.12.2020 №01-01/VIІI</w:t>
        <w:br/>
        <w:t>«Про підсумки виборів депутатів Кам’янської районної ради Дніпропетровської області на перших місцевих виборах 25 жовтня 2020 року та визнання їх повноважень», керуючись ст.43, п.12 ч.6 ст.55, ч.1 ст. 59,</w:t>
        <w:br/>
        <w:t>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V Закону України «Про місцеве самоврядування в Україні», районна ра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39" w:leader="none"/>
          <w:tab w:val="left" w:pos="4815" w:leader="none"/>
          <w:tab w:val="left" w:pos="5536" w:leader="none"/>
          <w:tab w:val="left" w:pos="9199" w:leader="none"/>
          <w:tab w:val="left" w:pos="9929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чати процедуру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>районної ради (ЄДРПОУ 04052258), місцезнаходження: просп. Шевченка, 21, м.</w:t>
      </w:r>
      <w:r>
        <w:rPr>
          <w:rFonts w:eastAsia="Times New Roman" w:cs="Times New Roman" w:ascii="Times New Roman" w:hAnsi="Times New Roman"/>
          <w:sz w:val="28"/>
          <w:szCs w:val="28"/>
        </w:rPr>
        <w:t>Верхньодніпровсь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го </w:t>
      </w:r>
      <w:r>
        <w:rPr>
          <w:rFonts w:cs="Times New Roman" w:ascii="Times New Roman" w:hAnsi="Times New Roman"/>
          <w:sz w:val="28"/>
          <w:szCs w:val="28"/>
        </w:rPr>
        <w:t xml:space="preserve">район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ніпропетровської </w:t>
      </w:r>
      <w:r>
        <w:rPr>
          <w:rFonts w:cs="Times New Roman" w:ascii="Times New Roman" w:hAnsi="Times New Roman"/>
          <w:sz w:val="28"/>
          <w:szCs w:val="28"/>
        </w:rPr>
        <w:t xml:space="preserve">області, </w:t>
      </w:r>
      <w:r>
        <w:rPr>
          <w:rFonts w:cs="Times New Roman" w:ascii="Times New Roman" w:hAnsi="Times New Roman"/>
          <w:bCs/>
          <w:sz w:val="28"/>
          <w:szCs w:val="28"/>
        </w:rPr>
        <w:t>51600</w:t>
      </w:r>
      <w:r>
        <w:rPr>
          <w:rFonts w:cs="Times New Roman" w:ascii="Times New Roman" w:hAnsi="Times New Roman"/>
          <w:sz w:val="28"/>
          <w:szCs w:val="28"/>
        </w:rPr>
        <w:t xml:space="preserve">, що припиняється шляхом приєднанн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 (ЄДРПОУ 43995432), місцезнаходження: просп. Свободи, 2/1, м.</w:t>
      </w:r>
      <w:r>
        <w:rPr>
          <w:rFonts w:eastAsia="Times New Roman" w:cs="Times New Roman" w:ascii="Times New Roman" w:hAnsi="Times New Roman"/>
          <w:sz w:val="28"/>
          <w:szCs w:val="28"/>
        </w:rPr>
        <w:t>Кам’янське Дніпропетров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, 5192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а </w:t>
      </w:r>
      <w:r>
        <w:rPr>
          <w:rFonts w:cs="Times New Roman" w:ascii="Times New Roman" w:hAnsi="Times New Roman"/>
          <w:sz w:val="28"/>
          <w:szCs w:val="28"/>
        </w:rPr>
        <w:t>районна рада є правонаступником всього майна, прав</w:t>
        <w:br/>
        <w:t xml:space="preserve">та обов’яз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>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  <w:tab w:val="left" w:pos="4837" w:leader="none"/>
          <w:tab w:val="left" w:pos="5536" w:leader="none"/>
          <w:tab w:val="left" w:pos="9177" w:leader="none"/>
          <w:tab w:val="left" w:pos="9929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чати процедуру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>районної ради (ЄДРПОУ 20252287), місцезнаходження: вул. Михайла Грушевського, 2,</w:t>
        <w:br/>
        <w:t>смт Крин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ничанського </w:t>
      </w:r>
      <w:r>
        <w:rPr>
          <w:rFonts w:cs="Times New Roman" w:ascii="Times New Roman" w:hAnsi="Times New Roman"/>
          <w:sz w:val="28"/>
          <w:szCs w:val="28"/>
        </w:rPr>
        <w:t xml:space="preserve">район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ніпропетровської </w:t>
      </w:r>
      <w:r>
        <w:rPr>
          <w:rFonts w:cs="Times New Roman" w:ascii="Times New Roman" w:hAnsi="Times New Roman"/>
          <w:sz w:val="28"/>
          <w:szCs w:val="28"/>
        </w:rPr>
        <w:t>області, 52300,</w:t>
        <w:br/>
        <w:t xml:space="preserve">що припиняється шляхом приєднанн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</w:t>
        <w:br/>
        <w:t>(ЄДРПОУ 43995432), місцезнаходження: просп. Свободи, 2/1, м.</w:t>
      </w:r>
      <w:r>
        <w:rPr>
          <w:rFonts w:eastAsia="Times New Roman" w:cs="Times New Roman" w:ascii="Times New Roman" w:hAnsi="Times New Roman"/>
          <w:sz w:val="28"/>
          <w:szCs w:val="28"/>
        </w:rPr>
        <w:t>Кам’янське Дніпропетров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, 5192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ам’янська районна рада є правонаступником всього майна, прав</w:t>
        <w:br/>
        <w:t>та обов’язків Криничанської 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  <w:tab w:val="left" w:pos="4837" w:leader="none"/>
          <w:tab w:val="left" w:pos="5536" w:leader="none"/>
          <w:tab w:val="left" w:pos="9177" w:leader="none"/>
          <w:tab w:val="left" w:pos="9929" w:leader="none"/>
        </w:tabs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и процедуру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(ЄДРПОУ 25529765), місцезнаходження: вул. </w:t>
      </w:r>
      <w:r>
        <w:rPr>
          <w:rFonts w:cs="Times New Roman" w:ascii="Times New Roman" w:hAnsi="Times New Roman"/>
          <w:bCs/>
          <w:sz w:val="28"/>
          <w:szCs w:val="28"/>
        </w:rPr>
        <w:t xml:space="preserve">Cадова, 104, м.П’ятихат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го </w:t>
      </w:r>
      <w:r>
        <w:rPr>
          <w:rFonts w:cs="Times New Roman" w:ascii="Times New Roman" w:hAnsi="Times New Roman"/>
          <w:sz w:val="28"/>
          <w:szCs w:val="28"/>
        </w:rPr>
        <w:t xml:space="preserve">район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ніпропетровської </w:t>
      </w:r>
      <w:r>
        <w:rPr>
          <w:rFonts w:cs="Times New Roman" w:ascii="Times New Roman" w:hAnsi="Times New Roman"/>
          <w:sz w:val="28"/>
          <w:szCs w:val="28"/>
        </w:rPr>
        <w:t xml:space="preserve">області, </w:t>
      </w:r>
      <w:r>
        <w:rPr>
          <w:rFonts w:cs="Times New Roman" w:ascii="Times New Roman" w:hAnsi="Times New Roman"/>
          <w:bCs/>
          <w:sz w:val="28"/>
          <w:szCs w:val="28"/>
        </w:rPr>
        <w:t>52100</w:t>
      </w:r>
      <w:r>
        <w:rPr>
          <w:rFonts w:cs="Times New Roman" w:ascii="Times New Roman" w:hAnsi="Times New Roman"/>
          <w:sz w:val="28"/>
          <w:szCs w:val="28"/>
        </w:rPr>
        <w:t xml:space="preserve">, що припиняється шляхом приєднанн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 (ЄДРПОУ 43995432), місцезнаходження: просп. Свободи, 2/1, м.</w:t>
      </w:r>
      <w:r>
        <w:rPr>
          <w:rFonts w:eastAsia="Times New Roman" w:cs="Times New Roman" w:ascii="Times New Roman" w:hAnsi="Times New Roman"/>
          <w:sz w:val="28"/>
          <w:szCs w:val="28"/>
        </w:rPr>
        <w:t>Кам’янське Дніпропетров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, 5192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а </w:t>
      </w:r>
      <w:r>
        <w:rPr>
          <w:rFonts w:cs="Times New Roman" w:ascii="Times New Roman" w:hAnsi="Times New Roman"/>
          <w:sz w:val="28"/>
          <w:szCs w:val="28"/>
        </w:rPr>
        <w:t>районна рада є правонаступником всього майна, прав</w:t>
        <w:br/>
        <w:t xml:space="preserve">та обов’яз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ити Комісії з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,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их рад відповідно (далі – Комісії</w:t>
        <w:br/>
        <w:t>з реорганізації) (додатки 1 – 3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олові Кам’янської районної ради право затверджувати персональний склад Комісій з реорганізації розпорядженням голови Кам’янської районної ради та у разі необхідності вносити зміни до н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олові Кам’янської районної ради, голові комісій</w:t>
        <w:br/>
        <w:t>з реорганізації Верхньодніпровської районної ради, Криничанської районної ради та П’ятихатської районної ради право першого підпису платіжних, розрахункових, фінансових, банківських та інших розпорядчих документів Верхньодніпровської районної ради, Криничанської районної ради</w:t>
        <w:br/>
        <w:t>та П’ятихатської 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2091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реорганізаціє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>районної ра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яка передбачає їх припинення шляхом приєднанн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уповноважити Комісії з реорганізації забезпечити проведення інвентаризації активів та зобов’язань відповід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перед складанням річної фінансової звітності станом на 31.12.2020.</w:t>
      </w:r>
    </w:p>
    <w:p>
      <w:pPr>
        <w:pStyle w:val="Style18"/>
        <w:tabs>
          <w:tab w:val="clear" w:pos="708"/>
          <w:tab w:val="left" w:pos="1134" w:leader="none"/>
          <w:tab w:val="left" w:pos="2091" w:leader="none"/>
        </w:tabs>
        <w:spacing w:before="12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нтаризацію активів та зобов’язань проводити у присутності матеріально відповідальних осіб відповід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>районної ра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11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План заходів з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,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их рад (додаток 4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333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твердити форму передавального акта (додаток 5)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2333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місіям з реорганізації використовувати затверджену форму у своїй робо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191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твердити форму акта приймання-передачі документів,</w:t>
        <w:br/>
        <w:t xml:space="preserve">що нагромадилися станом на 31.12.2020 під час діяльно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>районної ра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ничанської </w:t>
      </w:r>
      <w:r>
        <w:rPr>
          <w:rFonts w:cs="Times New Roman" w:ascii="Times New Roman" w:hAnsi="Times New Roman"/>
          <w:sz w:val="28"/>
          <w:szCs w:val="28"/>
        </w:rPr>
        <w:t>районної ради</w:t>
        <w:br/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, які реорганізуються шляхом приєднання</w:t>
        <w:br/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 (додаток 6)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2191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місіям з реорганізації використовувати затверджену форму у своїй робо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м з реорганізації забезпечити інвентаризацію документів,</w:t>
        <w:br/>
        <w:t xml:space="preserve">що нагромадилися під час діяльності відповід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станом на 31.12.2020 у порядку, передбаченому законодав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твердження та введення в дію структури виконавчого апарату Кам’янської районної ради залучити до роботи Комісій</w:t>
        <w:br/>
        <w:t>з реорганізації посадових осіб місцевого самоврядування, відповідальних</w:t>
        <w:br/>
        <w:t>за юридичне, фінансово-економічне, кадрове, діловодне та архівне забезпечення діяльності Кам’янської районної ради та її виконавчого апара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15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відповідальними за фізичне прийманн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документів, що нагромадилися під час діяльно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,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их рад станом на 31.12.2020, структурні підрозділи виконавчого апара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 з питань кадрового та архівного забезпечення діяльності Кам’янської районної ради та її виконавчого апара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9" w:leader="none"/>
        </w:tabs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з фінансово-економічних пита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забезпечити своєчасне та повне прийняття та оприбуткування активів та зобов’яза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згідно з передавальним акт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9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районної ради утворити комісію з прийняття майна, активів та зобов’язань Верхньодніпровської районної ради, Криничанської районної ради та П’ятихатської район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9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і Комісії з реорганізації забезпечити своєчасне здійснення заходів, передбачених Планом заходів з реорганіз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, 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их рад, про хід і результати проведеної роботи інформува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’янську </w:t>
      </w:r>
      <w:r>
        <w:rPr>
          <w:rFonts w:cs="Times New Roman" w:ascii="Times New Roman" w:hAnsi="Times New Roman"/>
          <w:sz w:val="28"/>
          <w:szCs w:val="28"/>
        </w:rPr>
        <w:t>районну раду на її пленарних засіданн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198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місіям з реорганізації забезпечити у встановленому законом порядк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52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иття рахун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в органах державного казначейства та банк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52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я бюджетної та фінансової звітно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за 2020 рі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52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у реєстрацію припин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(ЄДРПОУ 040522580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>районної ради</w:t>
        <w:br/>
        <w:t xml:space="preserve">(ЄДРПОУ 20252287)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(ЄДРПОУ 2552976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52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ищення печаток та штамп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хньодніпров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ичанської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’ятихатської </w:t>
      </w:r>
      <w:r>
        <w:rPr>
          <w:rFonts w:cs="Times New Roman" w:ascii="Times New Roman" w:hAnsi="Times New Roman"/>
          <w:sz w:val="28"/>
          <w:szCs w:val="28"/>
        </w:rPr>
        <w:t>районної ради протягом</w:t>
        <w:br/>
        <w:t>10 (десяти) робочих днів з дня державної реєстрації припинення кожної</w:t>
        <w:br/>
        <w:t>із зазначених юридичних осі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198" w:leader="none"/>
          <w:tab w:val="left" w:pos="10735" w:leader="none"/>
        </w:tabs>
        <w:spacing w:before="120" w:after="0"/>
        <w:ind w:left="1131" w:right="0" w:hanging="4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 рішення набуває чинності з моменту його прийнятт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198" w:leader="none"/>
          <w:tab w:val="left" w:pos="10735" w:leader="none"/>
        </w:tabs>
        <w:spacing w:before="12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залишаю за собою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Сергій ЖИЛ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8" w:top="1134" w:footer="56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1" w:hanging="420"/>
      </w:pPr>
      <w:rPr>
        <w:rFonts w:ascii="Times New Roman" w:hAnsi="Times New Roman" w:cs="Times New Roman" w:hint="default"/>
        <w:sz w:val="36"/>
        <w:szCs w:val="24"/>
        <w:w w:val="95"/>
        <w:color w:val="000000"/>
        <w:lang w:val="uk-UA" w:bidi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451"/>
      </w:pPr>
      <w:rPr>
        <w:sz w:val="28"/>
        <w:szCs w:val="28"/>
        <w:w w:val="100"/>
        <w:rFonts w:ascii="Times New Roman" w:hAnsi="Times New Roman" w:eastAsia="Calibri" w:cs="Times New Roman"/>
        <w:color w:val="231F20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3z3">
    <w:name w:val="WW8Num3z3"/>
    <w:qFormat/>
    <w:rPr>
      <w:lang w:val="uk-UA" w:bidi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0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0:00Z</dcterms:created>
  <dc:creator>Comp</dc:creator>
  <dc:description/>
  <cp:keywords/>
  <dc:language>en-US</dc:language>
  <cp:lastModifiedBy>Comp</cp:lastModifiedBy>
  <cp:lastPrinted>2020-12-19T13:25:00Z</cp:lastPrinted>
  <dcterms:modified xsi:type="dcterms:W3CDTF">2020-12-22T18:25:00Z</dcterms:modified>
  <cp:revision>14</cp:revision>
  <dc:subject/>
  <dc:title/>
</cp:coreProperties>
</file>