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31750</wp:posOffset>
                </wp:positionV>
                <wp:extent cx="176847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5pt;height:68.8pt;mso-wrap-distance-left:9.05pt;mso-wrap-distance-right:9.05pt;mso-wrap-distance-top:0pt;mso-wrap-distance-bottom:0pt;margin-top:-2.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2-02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внесення змін до рішення</w:t>
        <w:br/>
        <w:t>Верхньодніпровської районної ради</w:t>
        <w:br/>
        <w:t>від 18 грудня 2019 року</w:t>
        <w:br/>
        <w:t>№567-26/VII «Про районний бюджет</w:t>
        <w:br/>
        <w:t>на 2020 рік»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Конституції України, керуюч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им кодексом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о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и «Про місцеве самоврядування в Україні», Законом України «Про Державний бюджет України на 2020 рік»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43, п.12 ч.6 ст.55, ч.1 ст. 59, п.6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у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районна рада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ийняте в міжсесійний період розпорядження голови Верхньодніпровської районної ради від 04.12.2020 №91-од «Про внесення змін до рішення районної ради від 18 грудня 2019 року №567-2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br/>
        <w:t>«Про районний бюджет на 2020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нести зміни до рішення районної ради від 18 грудня 2019 року №567-2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районний бюджет на 2020 рік», виклавши у новій редакції абзаци 2, 4 пункту 1, пункт 2, пункт 3, пункт4, пункт 5, а саме: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ункт 1 абзац 1, 2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бюджету в сумі 210 611 800,63 гривень, у тому числ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и загального фонду районного 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07 050 048,00 гривень, доходи спеціального фонду районного бюджету – 3 561 752,63 гривень, згідно з додатком 1 до цього рішення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а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бюджету в сумі 230 044 866,57 гривень, у тому числ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атки загальног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92 745 035,00 грив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видатки спеціального фонду районного бюджету – 37 299 831,57 гривень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и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фіцит 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льного фонду районного бюджет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 305 013 грн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у числ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фіц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ум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8 043 655 грн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му розподіленого вільного залишку коштів, який утворився станом на 1 січня 2020 року по загальному фонду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фіцит загального фонду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ного бюджету в сумі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2 348 668 грн</w:t>
      </w:r>
      <w:r>
        <w:rPr>
          <w:rFonts w:cs="Times New Roman" w:ascii="Times New Roman" w:hAnsi="Times New Roman"/>
          <w:color w:val="000000"/>
          <w:sz w:val="28"/>
          <w:szCs w:val="28"/>
        </w:rPr>
        <w:t>, напрямком використання якого визначити передачу коштів</w:t>
        <w:br/>
        <w:t>із загального фонду бюджету до бюджету розвитку (спеціального фонду) (додаток 2)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и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фіцит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іального фон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ного бюджету в сум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3 738 078,94 гр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жерелом покриття якого визначити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фіцит у сум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 389 410,94 гр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уму розподіленого залишку коштів, який утворився станом на 1 січня 2020 року по спеціальному фон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ходження коштів із загального фонду до бюджету розвитку (спеціального фонду) в сум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2 348 668,00 грн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2).</w:t>
      </w:r>
    </w:p>
    <w:p>
      <w:pPr>
        <w:pStyle w:val="HTM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2: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ити бюджетні призначення головним розпорядникам кош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г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юджету на 2020 рік у розрізі відповідальних виконавців за бюджетними програмами згідно з додатком 3 до цього рішення»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: «Затвердити на 2020 рік міжбюджетні трансферти</w:t>
        <w:br/>
        <w:t>згідно з додатком 5 до цього рішення»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5: </w:t>
      </w:r>
      <w:r>
        <w:rPr>
          <w:rFonts w:cs="Times New Roman" w:ascii="Times New Roman" w:hAnsi="Times New Roman"/>
          <w:sz w:val="28"/>
          <w:szCs w:val="28"/>
        </w:rPr>
        <w:t>«Затвердити розподіл витрат районного бюджету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ізацію регіональних програм </w:t>
      </w:r>
      <w:r>
        <w:rPr>
          <w:rFonts w:cs="Times New Roman" w:ascii="Times New Roman" w:hAnsi="Times New Roman"/>
          <w:sz w:val="28"/>
          <w:szCs w:val="28"/>
        </w:rPr>
        <w:t xml:space="preserve">у сумі </w:t>
      </w:r>
      <w:r>
        <w:rPr>
          <w:rFonts w:cs="Times New Roman" w:ascii="Times New Roman" w:hAnsi="Times New Roman"/>
          <w:b/>
          <w:sz w:val="28"/>
          <w:szCs w:val="28"/>
        </w:rPr>
        <w:t>36 932 9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н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111111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111111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111111"/>
          <w:sz w:val="28"/>
          <w:szCs w:val="28"/>
          <w:u w:val="none"/>
        </w:rPr>
        <w:t>додатком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111111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111111"/>
          <w:sz w:val="28"/>
          <w:szCs w:val="28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111111"/>
          <w:sz w:val="28"/>
          <w:szCs w:val="28"/>
          <w:u w:val="none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 цього рішенн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сти зміни до додатків 1, 2, 3, 5, 7, </w:t>
      </w:r>
      <w:r>
        <w:rPr>
          <w:rFonts w:cs="Times New Roman" w:ascii="Times New Roman" w:hAnsi="Times New Roman"/>
          <w:sz w:val="28"/>
          <w:szCs w:val="28"/>
        </w:rPr>
        <w:t>виклавши їх в редакції</w:t>
        <w:br/>
        <w:t>згідно з додатками 1, 2, 3, 5, 7 до цього рішенн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увати фінансовому відділу Верхньодніпровської районної державної адміністрації внести зміни до розпису Верхньодніпровського районного бюджету у встановленому чинним законодавством порядку.</w:t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Сергій ЖИЛК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ru-RU"/>
        </w:rPr>
        <w:t>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3z3">
    <w:name w:val="WW8Num3z3"/>
    <w:qFormat/>
    <w:rPr>
      <w:lang w:val="uk-UA" w:bidi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5z1">
    <w:name w:val="WW8Num5z1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03:00Z</dcterms:created>
  <dc:creator>Comp</dc:creator>
  <dc:description/>
  <cp:keywords/>
  <dc:language>en-US</dc:language>
  <cp:lastModifiedBy>Comp</cp:lastModifiedBy>
  <cp:lastPrinted>2020-12-22T20:04:00Z</cp:lastPrinted>
  <dcterms:modified xsi:type="dcterms:W3CDTF">2020-12-23T08:40:00Z</dcterms:modified>
  <cp:revision>5</cp:revision>
  <dc:subject/>
  <dc:title/>
</cp:coreProperties>
</file>