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31750</wp:posOffset>
                </wp:positionV>
                <wp:extent cx="1768475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25pt;height:68.8pt;mso-wrap-distance-left:9.05pt;mso-wrap-distance-right:9.05pt;mso-wrap-distance-top:0pt;mso-wrap-distance-bottom:0pt;margin-top:-2.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-02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безоплатну передач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унальних закладі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окремих юридичних осіб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із спільної власност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иторіальних громад сіл, селищ, мі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м’янського район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 комунальну власні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рхньодніпровської місько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’єднаної територіальної громади</w:t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/>
        </w:rPr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Ураховуючи Закон України «Про добровільне об`єднання територіальних громад», Закон України «Про передачу об’єктів права державної та комунальної власності», керуючись ст.43, ч.1 ст.59, ч.2 ст.60 Закону України «Про місцеве самоврядування в Україні», районна рада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Здійснити безоплатну передачу із спільної власності територіальних громад сіл, селищ, міст Кам’янського району у комунальну власність Верхньодніпровської міської об’єднаної територіальної громади в особі Верхньодніпровської міської ради комунальні заклади (окремі юридичні особи) зі збереженням їх статусу та функцій районних закладів, за умови прийняття Верхньодніпровською міською радою відповідного рішення (додаток 1)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Визначити відповідальних осіб з питань передачі із спільної власності територіальних громад сіл, селищ, міст Кам’янського району у комунальну власність Верхньодніпровської міської об’єднаної територіальної громади</w:t>
        <w:br/>
        <w:t>в особі Верхньодніпровської міської ради комунальних закладів (окремих юридичних осіб) (далі – відповідальні особи) (додаток 2).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Відповідальним особам здійснити передачу із спільної власності територіальних громад сіл, селищ, міст Кам’янського району у комунальну власність Верхньодніпровської міської об’єднаної територіальної громади комунальних закладів (окремих юридичних осіб), зазначених у пункті 1</w:t>
        <w:br/>
        <w:t>цього рішення.</w:t>
      </w:r>
    </w:p>
    <w:p>
      <w:pPr>
        <w:pStyle w:val="TextBody"/>
        <w:spacing w:before="1" w:after="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Голова районної ради</w:t>
        <w:tab/>
        <w:tab/>
        <w:t xml:space="preserve">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4z1">
    <w:name w:val="WW8Num4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4z3">
    <w:name w:val="WW8Num4z3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7z1">
    <w:name w:val="WW8Num7z1"/>
    <w:qFormat/>
    <w:rPr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0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8:00Z</dcterms:created>
  <dc:creator>Comp</dc:creator>
  <dc:description/>
  <cp:keywords/>
  <dc:language>en-US</dc:language>
  <cp:lastModifiedBy>Comp</cp:lastModifiedBy>
  <cp:lastPrinted>2020-12-19T13:25:00Z</cp:lastPrinted>
  <dcterms:modified xsi:type="dcterms:W3CDTF">2020-12-23T08:32:00Z</dcterms:modified>
  <cp:revision>14</cp:revision>
  <dc:subject/>
  <dc:title/>
</cp:coreProperties>
</file>