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вердження звіту</w:t>
        <w:br/>
        <w:t>про виконання районного бюджету</w:t>
        <w:br/>
        <w:t xml:space="preserve">Верхньодніпровського район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2020 рік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7"/>
          <w:u w:val="single"/>
        </w:rPr>
      </w:pPr>
      <w:r>
        <w:rPr>
          <w:rFonts w:cs="Times New Roman" w:ascii="Times New Roman" w:hAnsi="Times New Roman"/>
          <w:b/>
          <w:sz w:val="28"/>
          <w:szCs w:val="27"/>
          <w:u w:val="single"/>
        </w:rPr>
        <w:t>0430320000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д бюджету)</w:t>
      </w:r>
    </w:p>
    <w:p>
      <w:pPr>
        <w:pStyle w:val="HTML1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pacing w:before="12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раховуючи лист голови Верхньодніпровської райдержадміністрації Віктор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ришлюка від 15.02.2021 №3-29-147/0/282-21, рішення Кам’янської районної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2.12.2020 №11-02/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«Про початок реорганізації Верхньодніпровської районної ради, Криничанської районної ради</w:t>
        <w:br/>
        <w:t xml:space="preserve">та П’ятихатської районної ради шляхом приєднання до Кам’янської районної ради Дніпропетровської області», керуючись ст.80 Бюджетного кодексу Україн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.4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.55, ч.1 ст.59, п.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розділу V Закону України «Про місцеве самоврядування в Україні», районна рада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звіт про виконання районного бюджету Верхньодніпровського району за 2020 рік (без урахування кредитування)</w:t>
        <w:br/>
        <w:t>по доходах у сумі 210768125,14 грн (додаток 1) та по видатках – у сумі 213102446,30 грн (додаток 2), у тому числі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загальний фонд районного бюджету Верхньодніпровського району</w:t>
        <w:br/>
        <w:t>по доходах з урахуванням сум, одержаних з державного, обласного та бюджетів інших рівнів у сумі 204579729,80 грн, і по видатках з урахуванням сум, передбачених бюджетам інших рівнів у сумі 181106558,41 грн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true"/>
        <w:spacing w:before="120" w:after="12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спеціальний фонд районного бюджету Верхньодніпровського район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х у сумі 6188395,34 грн та по видатках у сумі 31995887,89 грн.</w:t>
      </w:r>
    </w:p>
    <w:p>
      <w:pPr>
        <w:pStyle w:val="TextBody"/>
        <w:spacing w:before="1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 w:bidi="ar-SA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Голова районної ради</w:t>
        <w:tab/>
        <w:tab/>
        <w:t xml:space="preserve">        Сергій ЖИЛ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23" w:footer="56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99" w:hanging="99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cs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en-US" w:bidi="ar-SA"/>
    </w:rPr>
  </w:style>
  <w:style w:type="character" w:styleId="Rvts37">
    <w:name w:val="rvts37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Times New Roman"/>
      <w:color w:val="00000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2:00Z</dcterms:created>
  <dc:creator>06rsedo02</dc:creator>
  <dc:description/>
  <cp:keywords/>
  <dc:language>en-US</dc:language>
  <cp:lastModifiedBy>Comp</cp:lastModifiedBy>
  <cp:lastPrinted>2021-02-12T12:51:00Z</cp:lastPrinted>
  <dcterms:modified xsi:type="dcterms:W3CDTF">2021-02-19T14:53:00Z</dcterms:modified>
  <cp:revision>11</cp:revision>
  <dc:subject/>
  <dc:title>Проект</dc:title>
</cp:coreProperties>
</file>