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 w:eastAsia="en-US"/>
        </w:rPr>
        <w:drawing>
          <wp:inline distT="0" distB="0" distL="0" distR="0">
            <wp:extent cx="417830" cy="6000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12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КАМ’ЯНСЬКА РАЙОННА РАДА</w:t>
        <w:br/>
        <w:t>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u w:val="single"/>
        </w:rPr>
        <w:t>І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1507" w:leader="none"/>
        </w:tabs>
        <w:spacing w:lineRule="atLeast" w:line="499" w:before="120" w:after="24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I Ш Е Н Н Я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  <w:u w:val="single"/>
        </w:rPr>
        <w:t>.20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  <w:u w:val="single"/>
        </w:rPr>
        <w:t>-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твердження звіту</w:t>
        <w:br/>
        <w:t>про виконання районного бюджету</w:t>
        <w:br/>
        <w:t>П’ятиха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т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ького район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 2020 рік</w:t>
      </w:r>
    </w:p>
    <w:p>
      <w:pPr>
        <w:pStyle w:val="Normal"/>
        <w:tabs>
          <w:tab w:val="clear" w:pos="708"/>
          <w:tab w:val="left" w:pos="4395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4315200000</w:t>
        <w:br/>
      </w:r>
      <w:r>
        <w:rPr>
          <w:rFonts w:cs="Times New Roman" w:ascii="Times New Roman" w:hAnsi="Times New Roman"/>
          <w:b/>
          <w:szCs w:val="27"/>
        </w:rPr>
        <w:t xml:space="preserve">  (</w:t>
      </w:r>
      <w:r>
        <w:rPr>
          <w:rFonts w:cs="Times New Roman" w:ascii="Times New Roman" w:hAnsi="Times New Roman"/>
          <w:b/>
          <w:sz w:val="18"/>
          <w:szCs w:val="18"/>
        </w:rPr>
        <w:t xml:space="preserve">код  бюджету </w:t>
      </w:r>
      <w:r>
        <w:rPr>
          <w:rFonts w:cs="Times New Roman" w:ascii="Times New Roman" w:hAnsi="Times New Roman"/>
          <w:b/>
          <w:szCs w:val="27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HTML1"/>
        <w:spacing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раховуючи лист в.о. голови П’ятихатської райдержадміністрації</w:t>
        <w:br/>
        <w:t xml:space="preserve">Єгора Кулика від 05.02.2021 №33-366/0/363-21, рішення Кам’янської районної рад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2.12.2020 №11-02/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«Про початок реорганізації Верхньодніпровської районної ради, Криничанської районної ради</w:t>
        <w:br/>
        <w:t xml:space="preserve">та П’ятихатської районної ради шляхом приєднання до Кам’янської районної ради Дніпропетровської області», керуючись ст.80 Бюджетного кодексу Україн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т.43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т.55, ч.1 ст.59, п.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розділу V Закону України «Про місцеве самоврядування в Україні», районна рада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звіт про виконання районного бюджету П’ятихатського району за 2020 рік по доходах – 193536,7 тис.грн і по видатках –</w:t>
        <w:br/>
        <w:t xml:space="preserve">195684,5 тис.грн з перевищенням видатків над доходами сумі 2147,8 тис.грн, </w:t>
        <w:br/>
        <w:t>у тому числі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true"/>
        <w:spacing w:before="12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загальний фонд районного бюджету П’ятихатського району по доходах з урахуванням сум, одержаних з бюджетів інших рівнів у сумі 188091,5 тис.грн (додаток 1), і по видатках з урахуванням сум бюджетам інших рівнів у сумі 185972,7 тис.грн (додаток 3) з перевищенням доходів над видатками в сумі 2118,8 тис.грн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true"/>
        <w:spacing w:before="12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спеціальний фонд по доходах у сумі 5445,2 тис.грн (додаток 2)</w:t>
        <w:br/>
        <w:t>і по видатках у сумі 9711,8 тис.грн (додаток 4) з перевищенням видатків</w:t>
        <w:br/>
        <w:t>над доходами в сумі 4266,6 тис.грн.</w:t>
      </w:r>
    </w:p>
    <w:p>
      <w:pPr>
        <w:pStyle w:val="TextBody"/>
        <w:spacing w:before="1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</w:r>
    </w:p>
    <w:p>
      <w:pPr>
        <w:pStyle w:val="TextBody"/>
        <w:spacing w:before="1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286" w:leader="none"/>
          <w:tab w:val="left" w:pos="5011" w:leader="none"/>
          <w:tab w:val="left" w:pos="7019" w:leader="none"/>
        </w:tabs>
        <w:ind w:left="0" w:right="-2" w:hanging="0"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Голова районної ради</w:t>
        <w:tab/>
        <w:tab/>
        <w:t xml:space="preserve"> 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 Сергій ЖИЛ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9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2</w:t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99" w:hanging="99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uk-UA" w:bidi="uk-U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25" w:hanging="0"/>
      <w:outlineLvl w:val="1"/>
    </w:pPr>
    <w:rPr>
      <w:rFonts w:ascii="Century Gothic" w:hAnsi="Century Gothic" w:eastAsia="Century Gothic" w:cs="Century Gothic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cs="Calibri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uk-UA" w:bidi="uk-UA"/>
    </w:rPr>
  </w:style>
  <w:style w:type="character" w:styleId="2">
    <w:name w:val="Заголовок 2 Знак"/>
    <w:qFormat/>
    <w:rPr>
      <w:rFonts w:ascii="Century Gothic" w:hAnsi="Century Gothic" w:eastAsia="Century Gothic" w:cs="Century Gothic"/>
      <w:b/>
      <w:bCs/>
      <w:sz w:val="24"/>
      <w:szCs w:val="24"/>
      <w:lang w:val="uk-UA" w:bidi="uk-U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uk-U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2"/>
      <w:szCs w:val="22"/>
      <w:lang w:val="en-US" w:bidi="ar-SA"/>
    </w:rPr>
  </w:style>
  <w:style w:type="character" w:styleId="Rvts37">
    <w:name w:val="rvts37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uk-UA" w:bidi="uk-U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Arial Unicode MS" w:cs="Times New Roman"/>
      <w:color w:val="000000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2" w:after="0"/>
      <w:ind w:left="1131" w:right="717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1:25:00Z</dcterms:created>
  <dc:creator>06rsedo02</dc:creator>
  <dc:description/>
  <cp:keywords/>
  <dc:language>en-US</dc:language>
  <cp:lastModifiedBy>Comp</cp:lastModifiedBy>
  <cp:lastPrinted>2021-02-01T11:36:00Z</cp:lastPrinted>
  <dcterms:modified xsi:type="dcterms:W3CDTF">2021-02-19T14:58:00Z</dcterms:modified>
  <cp:revision>22</cp:revision>
  <dc:subject/>
  <dc:title>Проект</dc:title>
</cp:coreProperties>
</file>