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Style20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ередавальних актів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ьодніпровської районної ради,</w:t>
        <w:br/>
        <w:t>Криничанської районної ради,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П’ятихатської районної ради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Цивільного та Господарського кодексів України, законів України «Про бухгалтерський облік та фінансову звітність в Україні»,</w:t>
        <w:br/>
        <w:t>«Про державну реєстрацію юридичних осіб, фізичних осіб – підприємців</w:t>
        <w:br/>
        <w:t xml:space="preserve">та громадських формувань», рішення Кам’янської районної ради від </w:t>
      </w:r>
      <w:r>
        <w:rPr>
          <w:rFonts w:cs="Times New Roman" w:ascii="Times New Roman" w:hAnsi="Times New Roman"/>
          <w:sz w:val="28"/>
          <w:szCs w:val="28"/>
        </w:rPr>
        <w:t>22.12.2020 №11-02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ро початок реорганізації Верхньодніпровської районної ради, Криничанської районної ради та П’ятихатської районної ради шляхом приєднання до Кам’янської районн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керуючись ст.43, п.12 ч.6 ст.55, ч.1 ст.59, ст.60, п.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озділу V Закону України «Про місцеве самоврядування в Україні», районна рада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24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передавальний акт балансових рахунків, матеріальних цінностей та активів Верхньодніпровської районної ради</w:t>
        <w:br/>
        <w:t xml:space="preserve">(код ЄДРПОУ </w:t>
      </w:r>
      <w:r>
        <w:rPr>
          <w:rFonts w:cs="Times New Roman" w:ascii="Times New Roman" w:hAnsi="Times New Roman"/>
          <w:sz w:val="28"/>
          <w:szCs w:val="28"/>
        </w:rPr>
        <w:t>0405225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яка припиняється шляхом приєднання до юридичної особи правонаступника Кам’я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</w:rPr>
        <w:t>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</w:rPr>
        <w:t>439954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одаєть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передавальний акт балансових рахунків, матеріальних цінностей та активів Криничанської районної ради (код </w:t>
      </w:r>
      <w:r>
        <w:rPr>
          <w:rFonts w:cs="Times New Roman" w:ascii="Times New Roman" w:hAnsi="Times New Roman"/>
          <w:sz w:val="28"/>
          <w:szCs w:val="28"/>
        </w:rPr>
        <w:t>2025228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  <w:br/>
        <w:t xml:space="preserve">яка припиняється шляхом приєднання до юридичної особи правонаступника Кам’я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</w:rPr>
        <w:t>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</w:rPr>
        <w:t>439954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одаєть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передавальний акт балансових рахунків, матеріальних цінностей та активів П’ятихатської районної ради (код ЄДРПОУ </w:t>
      </w:r>
      <w:r>
        <w:rPr>
          <w:rFonts w:cs="Times New Roman" w:ascii="Times New Roman" w:hAnsi="Times New Roman"/>
          <w:sz w:val="28"/>
          <w:szCs w:val="28"/>
        </w:rPr>
        <w:t>255297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  <w:br/>
        <w:t xml:space="preserve">яка припиняється шляхом приєднання до юридичної особи правонаступника Кам’я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</w:rPr>
        <w:t>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д ЄДРПОУ </w:t>
      </w:r>
      <w:r>
        <w:rPr>
          <w:rFonts w:cs="Times New Roman" w:ascii="Times New Roman" w:hAnsi="Times New Roman"/>
          <w:sz w:val="28"/>
          <w:szCs w:val="28"/>
        </w:rPr>
        <w:t>439954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додаєть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йняти товарно-матеріальні цінності відображені в передавальних актах у спільну власність територіальних громад сіл, селищ, міст Кам’янського району в особі Кам’я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</w:rPr>
        <w:t>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ділу з фінансово-економічних питань виконавчого апарату Кам’янської районної ради забезпечити взяття на бухгалтерський облік майна та активів згідно з передавальними актам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і комісій з реорганізації Верхньодніпровської, Криничанської, П’ятихатської районних рад, що реорганізуються шляхом приєднання</w:t>
        <w:br/>
        <w:t xml:space="preserve">до Кам’янської районної ради </w:t>
      </w:r>
      <w:r>
        <w:rPr>
          <w:rFonts w:eastAsia="Times New Roman" w:cs="Times New Roman" w:ascii="Times New Roman" w:hAnsi="Times New Roman"/>
          <w:sz w:val="28"/>
          <w:szCs w:val="28"/>
        </w:rPr>
        <w:t>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ати передавальні акти державному реєстратору для проведення державної реєстрації реорганізації юридичної особи в порядку, визначеному чинним законодав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ізацію виконання цього рішення покласти на заступника голови районної ради, керуючого справами виконавчого апарату районної ради Завгородню Т.Ж., контроль – на постійну комісію районної ради з ради з питань </w:t>
      </w:r>
      <w:r>
        <w:rPr>
          <w:rFonts w:cs="Times New Roman" w:ascii="Times New Roman" w:hAnsi="Times New Roman"/>
          <w:sz w:val="28"/>
          <w:szCs w:val="28"/>
        </w:rPr>
        <w:t>містобудування, архітектури, будівництва, земельних ресурсів та 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Голова районної ради</w:t>
        <w:tab/>
        <w:tab/>
        <w:t xml:space="preserve">  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2" w:top="35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9z1">
    <w:name w:val="WW8Num9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9z3">
    <w:name w:val="WW8Num9z3"/>
    <w:qFormat/>
    <w:rPr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12z1">
    <w:name w:val="WW8Num12z1"/>
    <w:qFormat/>
    <w:rPr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7z1">
    <w:name w:val="WW8Num17z1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1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9:00Z</dcterms:created>
  <dc:creator>Comp</dc:creator>
  <dc:description/>
  <cp:keywords/>
  <dc:language>en-US</dc:language>
  <cp:lastModifiedBy>Comp</cp:lastModifiedBy>
  <cp:lastPrinted>2021-01-03T11:00:00Z</cp:lastPrinted>
  <dcterms:modified xsi:type="dcterms:W3CDTF">2021-02-19T15:03:00Z</dcterms:modified>
  <cp:revision>6</cp:revision>
  <dc:subject/>
  <dc:title/>
</cp:coreProperties>
</file>