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5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Style2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езоплатну передачу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ухомого майна із спільної власності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Кам’янського району Дніпропетровської області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мунальну власність</w:t>
        <w:br/>
        <w:t>Верхньодніпровської міської ради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Закон України «Про передачу об’єктів права державної</w:t>
        <w:br/>
        <w:t xml:space="preserve">та комунальної власності», положення </w:t>
      </w:r>
      <w:r>
        <w:rPr>
          <w:sz w:val="28"/>
          <w:szCs w:val="28"/>
          <w:shd w:fill="FFFFFF" w:val="clear"/>
        </w:rPr>
        <w:t>Бюджетного, Цивільного</w:t>
        <w:br/>
        <w:t>та Господарського кодексів України,</w:t>
      </w:r>
      <w:r>
        <w:rPr>
          <w:sz w:val="28"/>
          <w:szCs w:val="28"/>
        </w:rPr>
        <w:t xml:space="preserve"> постанову Верховної Ради України</w:t>
        <w:br/>
        <w:t>від 17.07.2020 №807-ІХ «Про утворення та ліквідацію районів», листи Верхньодніпровського міського голови Лебідя Г.М. від 18.01.2021 №89,</w:t>
        <w:br/>
        <w:t>від 01.02.2021 №249, керуючої справами виконавчого апарату Верхньодніпровської районної ради О.Феденко від 19.01.2021 №12/0/2-21, рішення Верхньодніпровської районної ради від 07.07.2020 №648-3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br/>
        <w:t>«Про затвердження переліку нерухомого майна спільної власності територіальних громад сіл, селищ, міст Верхньодніпровського району»</w:t>
        <w:br/>
        <w:t>(зі змінами, внесеними рішенням Верхньодніпровської районної ради</w:t>
        <w:br/>
        <w:t>від 25.09.2020 №674-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рішення Верхньодніпровської міської ради від 28.01.2021 №111-4/ІХ «Про надання попередньої згоди на безоплатне прийняття об’єкта спільної власності територіальних громад сіл, селищ, міст Верхньодніпровського району до комунальної власності Верхньодніпровської міської територіальної громади», рішення Кам’янської районної ради</w:t>
        <w:br/>
        <w:t>від 22.12.2020 №11-0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Верхньодніпровської районної ради, Криничанської районної ради та П’ятихатської районної ради шляхом приєднання до Кам’янської районної ради Дніпропетровської області», керуючись ст.43, ч.1 ст.59, ч.2 ст.60, п.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а п.10 розділу V Закону України</w:t>
        <w:br/>
        <w:t>«Про місцеве самоврядування в Україні», районна рад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52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Переліку нерухомого майна спільної власності територіальних громад сіл, селищ, міст Верхньодніпровського району, затвердженого рішенням Верхньодніпровської районної ради від 07.07.2020 №648-3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ереліку нерухомого майна спільної власності територіальних громад сіл, селищ, міст Верхньодніпровського району»</w:t>
        <w:br/>
        <w:t>(зі змінами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522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ючити з таблиці п.1 рішення Верхньодніпровської районної ради від 25.09.2020 №674-3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рішення районної ради</w:t>
        <w:br/>
        <w:t>від 07.07.2020 року № 648-3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ереліку нерухомого майна спільної власності територіальних громад сіл, селищ, міст Верхньодніпровського району» наступний рядок: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’єкту,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будівель та споруд Центру юнацтва та молоді , м. Верхньодніпровськ , пр. Шевченка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Верхньодніпровської Р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522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и до Переліку нерухомого майна спільної власності територіальних громад сіл, селищ, міст Верхньодніпровського району, затвердженого рішенням Верхньодніпровської районної ради від 07.07.2020 №648-3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ереліку нерухомого майна спільної власності територіальних громад сіл, селищ, міст Верхньодніпровського району», рядок під номером 22.: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’єкту,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-108" w:firstLine="1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right="107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будівель та споруд Центру юнацтва та молоді, м. Верхньодніпровськ, пр. Шевченк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світи В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34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ередати безоплатно із спільної комунальної власності територіальних громад сіл, селищ, міст Кам’ян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у у комунальну власність Верхньодніпровської міської ради об’єкт «Комплекс будівель та споруд Центру юнацтва та молоді, м. Верхньодніпровськ, пр. Шевченка, 30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відповідальних осіб за здійснення передачі із спільної комунальної власності територіальних громад сіл, селищ, міст Кам’ян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у у комунальну власність Верхньодніпровської міської ради майна, зазначеного у п.2 цього рішенн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нко Олена Миколаївна – керуюча справами виконавчого апарату Верхньодніпровської районної рад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аліна Наталія Петрівна – начальник відділу з управління районною комунальною власністю виконавчого апарату Верхньодніпровської районної рад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ца Людмила Вікторівна – начальник відділу освіти Верхньодніпровської районної державної адміністрації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ідповідальним особам, зазначеним у п.3 цього рішення, забезпечити здійснення передачі із спільної комунальної власності територіальних громад сіл, селищ, міст Кам’янського району у комунальну власність об’єднаної територіальної громади Верхньодніпровської міської ради майна, зазначеного</w:t>
        <w:br/>
        <w:t>у п.2 цього рішенн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рганізацію виконання цього рішення покласти на заступника голови районної ради Павлюка С.М., контроль – на постійну комісію районної ради</w:t>
        <w:br/>
        <w:t>з питань містобудування, архітектури, будівництва, земельних ресурсів</w:t>
        <w:br/>
        <w:t>та комунальної власності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7z1">
    <w:name w:val="WW8Num7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7z3">
    <w:name w:val="WW8Num7z3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3z1">
    <w:name w:val="WW8Num13z1"/>
    <w:qFormat/>
    <w:rPr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1:00Z</dcterms:created>
  <dc:creator>Comp</dc:creator>
  <dc:description/>
  <cp:keywords/>
  <dc:language>en-US</dc:language>
  <cp:lastModifiedBy>Comp</cp:lastModifiedBy>
  <cp:lastPrinted>2021-02-15T13:29:00Z</cp:lastPrinted>
  <dcterms:modified xsi:type="dcterms:W3CDTF">2021-02-18T19:09:00Z</dcterms:modified>
  <cp:revision>21</cp:revision>
  <dc:subject/>
  <dc:title/>
</cp:coreProperties>
</file>