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8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Style2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акта</w:t>
        <w:br/>
      </w:r>
      <w:r>
        <w:rPr>
          <w:rStyle w:val="StrongEmphasis"/>
          <w:sz w:val="28"/>
          <w:szCs w:val="28"/>
        </w:rPr>
        <w:t>приймання-передачі матеріальних</w:t>
        <w:br/>
        <w:t>цінностей, які знаходяться на балансі</w:t>
        <w:br/>
        <w:t>Кам’янської районної ради, на баланс</w:t>
        <w:br/>
        <w:t>Верхньодніпровської міської ради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ховуючи лист Верхньодніпровського міського голови Лебідя Г.М.</w:t>
        <w:br/>
        <w:t>від 21.01.2021 №156, Закон України «Про передачу об’єктів права державної</w:t>
        <w:br/>
        <w:t>та комунальної власності», Бюджетний кодекс України, Господарський кодекс України, керуючись ст.43, ч.1 ст.59, ст.60, п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озділу V Закону України</w:t>
        <w:br/>
        <w:t>«Про місцеве самоврядування в Україні», районна рад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ити акт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иймання-передачі матеріальних цінностей,</w:t>
        <w:br/>
        <w:t>які знаходяться на балансі Кам’янської районної ради, на баланс Верхньодніпровської міської ради (додається)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8z1">
    <w:name w:val="WW8Num8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8z3">
    <w:name w:val="WW8Num8z3"/>
    <w:qFormat/>
    <w:rPr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1z1">
    <w:name w:val="WW8Num11z1"/>
    <w:qFormat/>
    <w:rPr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5z1">
    <w:name w:val="WW8Num15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9:00Z</dcterms:created>
  <dc:creator>Comp</dc:creator>
  <dc:description/>
  <cp:keywords/>
  <dc:language>en-US</dc:language>
  <cp:lastModifiedBy>Comp</cp:lastModifiedBy>
  <cp:lastPrinted>2021-02-15T14:20:00Z</cp:lastPrinted>
  <dcterms:modified xsi:type="dcterms:W3CDTF">2021-02-19T15:10:00Z</dcterms:modified>
  <cp:revision>17</cp:revision>
  <dc:subject/>
  <dc:title/>
</cp:coreProperties>
</file>