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29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Style20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затвердження акт</w:t>
      </w:r>
      <w:r>
        <w:rPr>
          <w:b/>
          <w:sz w:val="28"/>
          <w:szCs w:val="28"/>
          <w:lang w:val="ru-RU"/>
        </w:rPr>
        <w:t>а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иймання-</w:t>
      </w:r>
      <w:r>
        <w:rPr>
          <w:b/>
          <w:sz w:val="28"/>
          <w:szCs w:val="28"/>
        </w:rPr>
        <w:t>передачі із спільної власності</w:t>
        <w:br/>
        <w:t>територіальних громад сіл, селищ</w:t>
        <w:br/>
        <w:t>Криничанського району у комунальну власність</w:t>
        <w:br/>
        <w:t>Криничанської селищної ради</w:t>
        <w:br/>
        <w:t>адміністративної будівлі</w:t>
        <w:br/>
        <w:t>Криничанської районної ради</w:t>
        <w:br/>
        <w:t>з господарськими будівлями та спорудами</w:t>
        <w:br/>
        <w:t>(смт Кринички, вул.Грушевського Михайла, 2)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аховуючи Закон України «Про передачу об’єктів права державної</w:t>
        <w:br/>
        <w:t>та комунальної власності», Бюджетний кодекс України, Господарський кодекс України, керуючись ст.43, ч.1 ст.59, ст.60, п.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озділу V Закону України</w:t>
        <w:br/>
        <w:t>«Про місцеве самоврядування в Україні», районна рада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вердити акт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риймання-передачі </w:t>
      </w:r>
      <w:r>
        <w:rPr>
          <w:rFonts w:cs="Times New Roman" w:ascii="Times New Roman" w:hAnsi="Times New Roman"/>
          <w:b w:val="false"/>
          <w:sz w:val="28"/>
          <w:szCs w:val="28"/>
        </w:rPr>
        <w:t>із спільної власності територіальних громад сіл, селищ Криничанського району у комунальну власність Криничанської селищної ради адміністративної будівлі Криничанської районної ради з господарськими будівлями та спорудами (смт Кринички, вул.Грушевського Михайла, 2)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від 30 грудня 2020 року (додається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районної ради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5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8z1">
    <w:name w:val="WW8Num8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8z3">
    <w:name w:val="WW8Num8z3"/>
    <w:qFormat/>
    <w:rPr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11z1">
    <w:name w:val="WW8Num11z1"/>
    <w:qFormat/>
    <w:rPr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4z1">
    <w:name w:val="WW8Num14z1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1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Comp</dc:creator>
  <dc:description/>
  <cp:keywords/>
  <dc:language>en-US</dc:language>
  <cp:lastModifiedBy>Comp</cp:lastModifiedBy>
  <cp:lastPrinted>2021-02-12T12:38:00Z</cp:lastPrinted>
  <dcterms:modified xsi:type="dcterms:W3CDTF">2021-02-22T09:38:00Z</dcterms:modified>
  <cp:revision>14</cp:revision>
  <dc:subject/>
  <dc:title/>
</cp:coreProperties>
</file>