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31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огодження проекту землеустро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новлення (змін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ж населеного пунк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ище Зеле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овтянської сільської ра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’янського район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іпропетровської області</w:t>
      </w:r>
    </w:p>
    <w:p>
      <w:pPr>
        <w:pStyle w:val="HTML1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зглянувши проект землеустрою щодо встановлення (зміни) меж населеного пункту селище Зелене Жовтянської сільської ради П’ятихатського району Дніпропетров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раховуючи рішення Жовтянської сільської ради від 07.04.2020 №988-36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Про надання дозволу Жовтянській сільській раді на розроблення проекту землеустрою щодо встановлення (зміни) меж населених пунктів села Жовте та селища Зелене П’ятихатського району Дніпропетров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, розпорядження голови П’ятихатської районної державної адміністрації від 25.11.2020 №Р-480/0/364-20 «Про погодження проєкту землеустрою щодо встановлення (зміни) меж села Зелене П’ятихатського району Дніпропетров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(зі змінами, внесеними розпорядженням голови П’ятихатської районної державної адміністрації від 10.12.2020 №Р-500/0/364-20 в частині назви населеного пункту), лист Жовтянської сільської ради від 24.12.2020 №553 про погодження проекту землеустрою щодо встановлення (зміни) меж населеного пункту селище Зелене Жовтянської сільської ради Кам’янського (П’ятихатського) району Дніпропетров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і, рішенн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’ятихатської міської ради від 10.12.2020 №16-2/VIII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організацію Богдано-Надеждівської, Виноградівської, Жовтянської, Зорянської, Івашинівської та Пальмирівської сільських рад шляхом приєднання до П’ятихатської міської рад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, відповідно до ст.ст.10, 173, 174, ч.2 ст.186 Земельного кодексу України, ст.ст.17, 20, 22, ч.8 ст.46 Закону України «Про землеустрій», </w:t>
      </w:r>
      <w:r>
        <w:rPr>
          <w:rFonts w:eastAsia="Times New Roman" w:cs="Times New Roman" w:ascii="Times New Roman" w:hAnsi="Times New Roman"/>
          <w:sz w:val="28"/>
          <w:szCs w:val="28"/>
        </w:rPr>
        <w:t>керуючись п.п.21, 26 ч.1 ст.43, ч.1 ст.59 Закону України «Про місцеве самоврядування в Україні», районна рада</w:t>
      </w:r>
    </w:p>
    <w:p>
      <w:pPr>
        <w:pStyle w:val="Normal"/>
        <w:spacing w:before="240" w:after="12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годити проект землеустрою щодо встановлення (зміни) меж населеного пункту селище Зелене Жовтянської сільської ради П’ятихатського району Дніпропетровськ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і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роблений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іровоградською регіональною філією ДП «Центр Державного земельного кадастру», відповідно до якого</w:t>
        <w:br/>
        <w:t xml:space="preserve">до меж селища Зеле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овтянської сільської рад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’ятихатсь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у Дніпропетровської області включаються </w:t>
      </w:r>
      <w:r>
        <w:rPr>
          <w:rFonts w:cs="Times New Roman" w:ascii="Times New Roman" w:hAnsi="Times New Roman"/>
          <w:sz w:val="28"/>
          <w:szCs w:val="28"/>
        </w:rPr>
        <w:t>землі площею 22,7956 г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Після зміни меж населеного пункту загальна площа селища Зеле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овтянської сільської рад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’ятихатсь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у Дніпропетровської області становитиме </w:t>
      </w:r>
      <w:r>
        <w:rPr>
          <w:rFonts w:cs="Times New Roman" w:ascii="Times New Roman" w:hAnsi="Times New Roman"/>
          <w:sz w:val="28"/>
          <w:szCs w:val="28"/>
        </w:rPr>
        <w:t>47,8956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’ятихатській міській раді після отримання позитивного висновку державної експертизи землевпорядної документації подати документацію</w:t>
        <w:br/>
        <w:t xml:space="preserve">із землеустрою щодо встановлення (зміни) меж </w:t>
      </w:r>
      <w:r>
        <w:rPr>
          <w:rFonts w:cs="Times New Roman" w:ascii="Times New Roman" w:hAnsi="Times New Roman"/>
          <w:sz w:val="28"/>
          <w:szCs w:val="28"/>
        </w:rPr>
        <w:t>населеного пункту</w:t>
        <w:br/>
        <w:t xml:space="preserve">селищ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ене Жовтянської сільської рад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’ятихатсь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у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твердження Кам’янській районній р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нтроль за виконанням цього рішення покласти на постійну комісі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’янської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йонної ради </w:t>
      </w:r>
      <w:r>
        <w:rPr>
          <w:rFonts w:cs="Times New Roman" w:ascii="Times New Roman" w:hAnsi="Times New Roman"/>
          <w:sz w:val="28"/>
          <w:szCs w:val="28"/>
        </w:rPr>
        <w:t>з питань містобудування, архітектури, будівництва, земельних ресурсів та 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районної ради</w:t>
        <w:tab/>
        <w:tab/>
        <w:tab/>
        <w:t xml:space="preserve">   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2z1">
    <w:name w:val="WW8Num2z1"/>
    <w:qFormat/>
    <w:rPr>
      <w:lang w:val="uk-UA" w:bidi="uk-U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7z1">
    <w:name w:val="WW8Num7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7z3">
    <w:name w:val="WW8Num7z3"/>
    <w:qFormat/>
    <w:rPr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10z1">
    <w:name w:val="WW8Num10z1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3z1">
    <w:name w:val="WW8Num13z1"/>
    <w:qFormat/>
    <w:rPr>
      <w:lang w:val="uk-UA" w:bidi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Style13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4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5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6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WW8Num1z0">
    <w:name w:val="WW8Num1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46">
    <w:name w:val="rvts46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 w:bidi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20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Courier New"/>
      <w:color w:val="000000"/>
      <w:lang w:val="ru-RU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0:00Z</dcterms:created>
  <dc:creator>Comp</dc:creator>
  <dc:description/>
  <cp:keywords/>
  <dc:language>en-US</dc:language>
  <cp:lastModifiedBy>Comp</cp:lastModifiedBy>
  <cp:lastPrinted>2021-02-12T12:44:00Z</cp:lastPrinted>
  <dcterms:modified xsi:type="dcterms:W3CDTF">2021-02-18T19:18:00Z</dcterms:modified>
  <cp:revision>8</cp:revision>
  <dc:subject/>
  <dc:title/>
</cp:coreProperties>
</file>