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1783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АМ’ЯНСЬКА РАЙОННА РАДА</w:t>
        <w:br/>
        <w:t>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І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spacing w:lineRule="atLeast" w:line="499" w:before="120" w:after="24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I Ш Е Н Н Я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>.20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ступ Кам’янської районної ради</w:t>
        <w:br/>
        <w:t>до Дніпропетровської обласної асоціації</w:t>
        <w:br/>
        <w:t>органів місцевого самоврядування</w:t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uk-UA"/>
        </w:rPr>
      </w:r>
    </w:p>
    <w:p>
      <w:pPr>
        <w:pStyle w:val="HTML1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З метою більш ефективного здійснення своїх повноваже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ам’янською районною радою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, узгодження дій органів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ніпропетровської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області щодо захисту прав та інтересів територіальних громад, сприяння місцевому та регіональному розвитку, </w:t>
      </w:r>
      <w:r>
        <w:rPr>
          <w:rFonts w:cs="Times New Roman" w:ascii="Times New Roman" w:hAnsi="Times New Roman"/>
          <w:sz w:val="28"/>
          <w:szCs w:val="28"/>
          <w:lang w:val="uk-UA"/>
        </w:rPr>
        <w:t>покращення співпраці з органами місцевого самоврядування області в інтересах територіальної громади району, відповідно до Закону України «Про асоціації органів місцевого самоврядування», враховуючи звернення виконавчого директора Дніпропетровської обласної асоціації органів місцевого самоврядування Адамського А.П. від 26.01.2021 №01/01-2021 щодо запрошення громад області до співпраці з Дніпропетровською обласною асоціацією органів місцевого самоврядув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,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п.15 ч.1 ст.43, ч.1 ст.59 Закону України</w:t>
        <w:br/>
        <w:t>«Про місцеве самоврядування в Україні», районна рада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ити до Дніпропетровської обласної асоціації органів місцевого самоврядуванн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Уповноважити заступника голови районної ради, керуючого справами виконавчого апарату районної рази ЗАВГОРОДНЮ Тетяну Жоржівну представляти Кам’янську районну раду у Дніпропетровській обласній асоціації органів місцевого самоврядуванн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у бюджеті районної ради кошти для сплати щорічного членського внеску у розмірі 10 тис. грн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Доручити </w:t>
      </w:r>
      <w:r>
        <w:rPr>
          <w:bCs/>
          <w:sz w:val="28"/>
          <w:szCs w:val="28"/>
          <w:lang w:eastAsia="ru-RU"/>
        </w:rPr>
        <w:t>відділу з фінансово-економічних питань</w:t>
      </w:r>
      <w:r>
        <w:rPr>
          <w:sz w:val="28"/>
          <w:szCs w:val="28"/>
        </w:rPr>
        <w:t xml:space="preserve"> виконавчого апарату районної ради проводити щорічну сплату членського внеску</w:t>
        <w:br/>
        <w:t>на поточний рахунок Дніпропетровської обласної асоціації органів місцевого самоврядування за такими банківськими реквізитами: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МІСЦЕВА АСОЦІАЦІЯ ОРГАНІВ МІСЦЕВОГО САМОВРЯДУВАННЯ «ДНІПРОПЕТРОВСЬКА ОБЛАСНА АСОЦІАЦІЯ ОРГАНІВ МІСЦЕВОГО САМОВРЯДУВАННЯ» (МАОМС «ДОАОМС»)</w:t>
      </w:r>
    </w:p>
    <w:p>
      <w:pPr>
        <w:pStyle w:val="Style20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9004, м.Дніпро, просп.О.Поля, 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д ЄДРПОУ 37373792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093348510000026005962484388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відділенні ПУМБ в м.Дніпро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МФО 334851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и це рішення до Дніпропетровської обласної асоціації органів місцевого самоврядуванн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цього рішення доручити заступникові голови районної ради, керуючому справами виконавчого апарату районної ради Завгородній Т.Ж., контроль за виконанням цього рішення покласти на постійну комісію районної з питань законності, правової, регуляторної</w:t>
        <w:br/>
        <w:t>та антикорупційної політики, розвитку підприємництва, депутатської діяльності та етики.</w:t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86" w:leader="none"/>
          <w:tab w:val="left" w:pos="5011" w:leader="none"/>
          <w:tab w:val="left" w:pos="7019" w:leader="none"/>
        </w:tabs>
        <w:ind w:left="0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районної ради</w:t>
        <w:tab/>
        <w:tab/>
        <w:tab/>
        <w:t xml:space="preserve">     Сергій ЖИЛ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uk-UA" w:bidi="uk-U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0"/>
      <w:outlineLvl w:val="1"/>
    </w:pPr>
    <w:rPr>
      <w:rFonts w:ascii="Century Gothic" w:hAnsi="Century Gothic" w:eastAsia="Century Gothic" w:cs="Century Gothi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2z1">
    <w:name w:val="WW8Num2z1"/>
    <w:qFormat/>
    <w:rPr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color w:val="231F20"/>
      <w:w w:val="101"/>
      <w:sz w:val="14"/>
      <w:szCs w:val="14"/>
      <w:vertAlign w:val="superscript"/>
      <w:lang w:val="uk-UA" w:bidi="uk-UA"/>
    </w:rPr>
  </w:style>
  <w:style w:type="character" w:styleId="WW8Num5z1">
    <w:name w:val="WW8Num5z1"/>
    <w:qFormat/>
    <w:rPr>
      <w:rFonts w:ascii="Calibri" w:hAnsi="Calibri" w:eastAsia="Calibri" w:cs="Calibri"/>
      <w:color w:val="231F20"/>
      <w:w w:val="94"/>
      <w:sz w:val="24"/>
      <w:szCs w:val="24"/>
      <w:lang w:val="uk-UA" w:bidi="uk-UA"/>
    </w:rPr>
  </w:style>
  <w:style w:type="character" w:styleId="WW8Num5z3">
    <w:name w:val="WW8Num5z3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231F20"/>
      <w:w w:val="100"/>
      <w:sz w:val="28"/>
      <w:szCs w:val="28"/>
      <w:lang w:val="uk-UA" w:bidi="uk-UA"/>
    </w:rPr>
  </w:style>
  <w:style w:type="character" w:styleId="WW8Num8z1">
    <w:name w:val="WW8Num8z1"/>
    <w:qFormat/>
    <w:rPr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w w:val="95"/>
      <w:sz w:val="36"/>
      <w:szCs w:val="24"/>
      <w:lang w:val="uk-UA" w:bidi="uk-UA"/>
    </w:rPr>
  </w:style>
  <w:style w:type="character" w:styleId="WW8Num11z1">
    <w:name w:val="WW8Num11z1"/>
    <w:qFormat/>
    <w:rPr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uk-UA" w:bidi="uk-UA"/>
    </w:rPr>
  </w:style>
  <w:style w:type="character" w:styleId="2">
    <w:name w:val="Заголовок 2 Знак"/>
    <w:qFormat/>
    <w:rPr>
      <w:rFonts w:ascii="Century Gothic" w:hAnsi="Century Gothic" w:eastAsia="Century Gothic" w:cs="Century Gothic"/>
      <w:b/>
      <w:bCs/>
      <w:sz w:val="24"/>
      <w:szCs w:val="24"/>
      <w:lang w:val="uk-UA" w:bidi="uk-UA"/>
    </w:rPr>
  </w:style>
  <w:style w:type="character" w:styleId="Style14">
    <w:name w:val="Верхний колонтитул Знак"/>
    <w:qFormat/>
    <w:rPr>
      <w:rFonts w:cs="Calibri"/>
      <w:sz w:val="22"/>
      <w:szCs w:val="22"/>
      <w:lang w:val="uk-UA" w:bidi="uk-UA"/>
    </w:rPr>
  </w:style>
  <w:style w:type="character" w:styleId="Style15">
    <w:name w:val="Нижний колонтитул Знак"/>
    <w:qFormat/>
    <w:rPr>
      <w:rFonts w:cs="Calibri"/>
      <w:sz w:val="22"/>
      <w:szCs w:val="22"/>
      <w:lang w:val="uk-UA" w:bidi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 w:bidi="uk-UA"/>
    </w:rPr>
  </w:style>
  <w:style w:type="character" w:styleId="Style16">
    <w:name w:val="Текст сноски Знак"/>
    <w:qFormat/>
    <w:rPr>
      <w:lang w:val="uk-UA"/>
    </w:rPr>
  </w:style>
  <w:style w:type="character" w:styleId="1">
    <w:name w:val="Текст сноски Знак1"/>
    <w:qFormat/>
    <w:rPr>
      <w:rFonts w:cs="Calibri"/>
      <w:lang w:val="uk-UA" w:bidi="uk-UA"/>
    </w:rPr>
  </w:style>
  <w:style w:type="character" w:styleId="Style17">
    <w:name w:val="без абзаца Знак"/>
    <w:qFormat/>
    <w:rPr>
      <w:sz w:val="28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WW8Num1z0">
    <w:name w:val="WW8Num1z0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46">
    <w:name w:val="rvts46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" w:after="0"/>
      <w:ind w:left="1131" w:right="717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Style21">
    <w:name w:val="без абзаца"/>
    <w:basedOn w:val="Normal"/>
    <w:qFormat/>
    <w:pPr>
      <w:widowControl/>
      <w:overflowPunct w:val="false"/>
      <w:jc w:val="center"/>
    </w:pPr>
    <w:rPr>
      <w:rFonts w:cs="Times New Roman"/>
      <w:sz w:val="2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Arial Unicode MS" w:cs="Courier New"/>
      <w:color w:val="000000"/>
      <w:lang w:val="ru-RU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7:00Z</dcterms:created>
  <dc:creator>Comp</dc:creator>
  <dc:description/>
  <cp:keywords/>
  <dc:language>en-US</dc:language>
  <cp:lastModifiedBy>Comp</cp:lastModifiedBy>
  <cp:lastPrinted>2021-02-15T14:22:00Z</cp:lastPrinted>
  <dcterms:modified xsi:type="dcterms:W3CDTF">2021-02-19T14:52:00Z</dcterms:modified>
  <cp:revision>7</cp:revision>
  <dc:subject/>
  <dc:title/>
</cp:coreProperties>
</file>