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-337185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pt;margin-top:-26.55pt;width:35.95pt;height:50.4pt" coordorigin="4298,-531" coordsize="719,1008">
                <v:rect id="shape_0" fillcolor="black" stroked="t" o:allowincell="f" style="position:absolute;left:4298;top:-52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98;top:21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298;top:21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26;top:30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26;top:30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02;top:35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00;top:35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55;top:35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55;top:46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09;top:30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09;top:35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78;top:21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78;top:30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5;top:-52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05;top:21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03;top:-53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05;top:-53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298;top:-53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08;top:-37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17;top:-39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08;top:-41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65;top:-33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65;top:-33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492;top:-24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492;top:-24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10;top:-4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33;top:-4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70;top:-3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08;top:-3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70;top:3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70;top:3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11;top:7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08;top:7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49;top: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49;top:8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01;top:9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01;top:9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36;top:9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38;top:20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94;top: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692;top:9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58;top:7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58;top:8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83;top:3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783;top:7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83;top:-3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04;top:3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61;top:-4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783;top:-3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42;top:-24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36;top:-4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83;top:-33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783;top:-24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16;top:-39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15;top:-33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6;top:-37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66;top:-41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9;top:19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66;top:19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08;top:19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64;top:28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41;top:20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64;top:28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41;top:1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41;top:20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08;top:-8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08;top:1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24;top:-34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22;top:-39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24;top:-3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24;top:-42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24;top:-39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33;top:-43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33;top:-42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39;top:-43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39;top:-47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45;top:-42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45;top:-42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49;top:-39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49;top:-39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43;top:-34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49;top:-3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43;top:-8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67;top:1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67;top:1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14;top:20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33;top:2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45;top:28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14;top:2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45;top:37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9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29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483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29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3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3;top: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87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33;top: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8;top:21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8;top:21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38;top:37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38;top:2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480" w:after="0"/>
        <w:jc w:val="center"/>
        <w:rPr>
          <w:sz w:val="12"/>
          <w:szCs w:val="12"/>
        </w:rPr>
      </w:pPr>
      <w:r>
        <w:rPr>
          <w:szCs w:val="28"/>
        </w:rPr>
        <w:t>КАМ’ЯНСЬКА МІСЬКА РАДА ДНІПРОПЕТРОВСЬКОЇ ОБЛАСТІ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комісії з житлових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иконавчому комітеті </w:t>
        <w:br/>
        <w:t>Кам’янської міської ради Дніпропетро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16» лютого 2023</w:t>
        <w:tab/>
        <w:tab/>
        <w:tab/>
        <w:tab/>
        <w:tab/>
        <w:tab/>
        <w:tab/>
        <w:tab/>
        <w:tab/>
        <w:t>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Н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вітлана Сергіїв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Сергії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озподілу житлової площі міської ради, секретар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ЄВА</w:t>
              <w:br/>
              <w:t>Олена Олександрі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забезпечення діяльності прийомних сімей та дитячих будинків сімейного типу відділу з питань розвитку сімейних форм виховання служби у справах дітей міської рад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гуртожитків КП КМР «Добробут»</w:t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ВА </w:t>
              <w:br/>
              <w:t>Сергій Васильович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апобігання корупції та взаємодії з правоохоронними органами міської ради</w:t>
            </w:r>
          </w:p>
        </w:tc>
      </w:tr>
      <w:tr>
        <w:trPr>
          <w:trHeight w:val="691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</w:t>
              <w:br/>
              <w:t>Михайло Іванович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приватизації житлової площі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 розгляд заяв мешканців міста щодо надання кімнат </w:t>
        <w:br/>
        <w:t>у гуртожитках, які перебувають у комунальній власності Кам’ян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розгляд заяв мешканців міста щодо взяття на облік громадян, які потребують поліпшення житлових умов у виконавчому комітеті Кам’ян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розгляд заяв щодо надання дозволу на реєстрацію місця проживання до кімнат у гуртожитках, які перебувають у комунальній власності Кам’ян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 розгляд заяв громадян щодо внесення змін до договорів найму житлових приміщень, які належать до власності Кам’янської міської  територіальної громади (додаток до основних пита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УХ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розгляд заяв щодо надання кімнат у гуртожитках комунальної власності Кам’янської міської територіальної громади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раховуючи рішення Кам’янської міської ради від 23.12.2022 </w:t>
        <w:br/>
        <w:t>№756-2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надання згоди на прийняття у комунальну власність Кам’янської міської територіальної громади об’єктів житлового фонду </w:t>
        <w:br/>
        <w:t xml:space="preserve">та комунальної інфраструктури» та рішення виконавчого комітету Кам’янської міської ради від 23.12.2022 №425 «Про затвердження актів приймання-передачі гуртожитків та об’єктів інфраструктури, </w:t>
        <w:br/>
        <w:t xml:space="preserve">які перебувають у власності «ПАТ «Дніпровський металургійний комбінат» </w:t>
        <w:br/>
        <w:t xml:space="preserve">у власність Кам’янської міської територіальної громади передано гуртожитки за адресами: вулиця Авдіївська, 99А та вулиця Авдіївська, 99Б. 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результатами попереднього ознайомлення із пакетами документів мешканців вказаних гуртожитків, виявлено значну невідповідність підстав надання кімнат у гуртожитках, мешканцям, які не мали права на одержання житлового приміщення. Також виявлено поселення громадян у кімнати, де залишаються зареєстрованими колишні мешканці, що є неприпустимим. Окрім того, поселення відбувалось на підставі укладених договорів найму житлових приміщень, без надання ордерів на кімнати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харченко Марта Володимирівна, 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опрієнко Маргарита Юріївна, 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гієнко Тетяна Валеріївна, 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нгер Олексій Анатолійович, 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лійник Альона</w:t>
        <w:tab/>
        <w:t>Сергіївна, 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повалова Лілія Дмитрівна, 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здря Світослав Дмитрович, 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рущ Дмитро Олександрович, 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ишко Олексій Олегович, *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чинного законодавства України, у користування надаються вільні житлові приміще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ухіна Ніна Федорівна, **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рзликін Денис Валерійович, 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чер Олена Олександрівна, 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є двокімнатна кварт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хайловський Сергій Олександрович, *************************** Михайловський С.О. намагався вселитись до квартири за адресою реєстрації місця проживання, однак мешканець квартири двері не відчинив та для проживання у квартиру непусти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уравльова Тетяна Володимирівна, 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убенець Аліна Юріївна, *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інюк Надія Миколаївна, **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іяка Валентина Іванівна, 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пєлкін Олександр Леонідович,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тар Ірина Валентинівна, ******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адченко Олександр Миколайович, 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Єніна Світлана Анатоліївна, *************************************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гідно з інформацією із державного реєстру нерухомого майна, </w:t>
        <w:br/>
        <w:t>у ***********є у власності 1/3 частина будинку житловою площею 50,3кв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ИРІ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ести на розгляд виконавчого комітету міської ради пропозицію щодо надання кімнат у гуртожитках, що перебувають у власності Кам’янської міської територіальної громади наступним громадянам: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у гуртожитку комунальної власності Кам’янської міської територіальної громади за адресою: вулиця Авдіївська, 99А наступним громадянам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Рисухіній Ніні Федорівні, *****р.н. на склад сім’ї одна особа кімнату №*****житловою площею 11,9 кв.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ченко Марті Володимирівні, ******р.н. на склад сім’ї одна особа кімнату №**** житловою площею 11,9 кв.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прієнко Маргариті Юріївні, **** р.н. на склад сім’ї дві особи (вона, донька **** р.н.) кімнату №**** житловою площею 17,7 кв.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ієнко Тетяні Валеріївні, ****р.н. на склад сім’ї шість осіб (вона, донька ****** р.н., донька ***** р.н., донька **** р.н., донька ***** р.н., донька ***** р.н.) кімнату №**** житловою площею 11,9 кв.м та кімнату №**** житловою площею 12,0 кв.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ар Ірині Валентинівні, 1996 р.н. на склад сім’ї п’ять осіб (вона, чоловік ***** р.н., син **** р.н., син **** р.н., син **** р.н.) кімнату №**** житловою площею 14,5 кв.м та кімнату №***** житловою площею 17,4 кв.м.</w:t>
      </w:r>
    </w:p>
    <w:p>
      <w:pPr>
        <w:pStyle w:val="Style19"/>
        <w:tabs>
          <w:tab w:val="clear" w:pos="708"/>
          <w:tab w:val="left" w:pos="1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житлову площу у гуртожитку комунальної власності Кам’янської міської територіальної громади за адресою: вулиця Авдіївська, 99Б наступним громадянам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іяці Валентині Іванівні, **** р.н. на склад сім’ї одна особа кімнату №**** житловою площею 11,9 кв.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пєлкіну Олександру Леонідовичу, *****р.н. на склад сім’ї одна особа кімнату №*****житловою площею 11,9 кв.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хайловському Сергію Олександровичу, *****р.н. на склад сім’ї одна особа кімнату №***** житловою площею 11,8 кв.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ченку Олександру Миколайовичу, *****р.н. на склад сім’ї п’ять осіб (він, дружина ***** р.н., донька ***** р.н., донька *****р.н., донька ***** р.н.) кімнату №**** житловою площею 11,9 кв.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рущу Дмитру Олександровичу, **** р.н. склад сім’ї три особи </w:t>
        <w:br/>
        <w:t>(він, дружина **** р.н., донька **** р.н., син *****р.н.) кімнату №****житловою площею 11,8 кв.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ишку Олексію Олеговичу, *****р.н. на склад сім’ї одна особа кімнату №**** житловою площею 11,9 кв.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уравльовій Тетяні Володимирівні, ***** р.н. на склад сім’ї три особи (вона, донька ***** р.н., донька ****р.н.) кімнату №**** житловою площею 17,5 кв.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лійник Альоні Сергіївні, *****р.н. склад сім’ї чотири особи </w:t>
        <w:br/>
        <w:t xml:space="preserve">(вона, донька ***** р.н., донька ***** р.н., донька ***** р.н.) кімнату №*****житловою площею 11,9 кв.м та кімнату №***** житловою площею </w:t>
        <w:br/>
        <w:t>11,8 кв.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поваловій Лілії Дмитрівні, **** р.н. на склад сім’ї дві особи (вона, син ***** р.н.) кімнату №**** житловою площею 17,6 кв.м та кімнату №**** житловою площею 17,6 кв.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Ноздрі Світославу Дмитровичу, ***** р.н. на склад сім’ї одна особа кімнату №**** житловою площею 11,8 кв.м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Венгер Олексію Анатолійовичу, *****р.н. склад сім’ї одна особа кімнату №***** житловою площею 11,9 кв.м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ідмовити у наданні кімнат у гуртожитках комунальної власності Кам’янської міської територіальної громади наступним громадянам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чер Олені Олександрівні, *****р.н. у зв’язку із володінням нерухомим майно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зликіну Денису Валерійовичу, *****р.н. у зв’язку </w:t>
        <w:br/>
        <w:t>із забезпеченістю житловою площе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класти розгляд заяв до уточнення інформації: Єніної С.А., Лубенець А., Зінюк Н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 розгляд заяв щодо взяття на облік громадян, які потребують поліпшення житлових умов у виконавчому комітеті Кам’янської міської ради наступних громадян: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акулович Еліна Сергіївна, 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ідповідно до пункту 6 ст. 34, 46 Житлового кодексу України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пункту 2.3.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ою, що потребує поліпшення житлових умов із зарахуванням до </w:t>
      </w:r>
      <w:r>
        <w:rPr>
          <w:sz w:val="28"/>
          <w:szCs w:val="28"/>
          <w:u w:val="single"/>
        </w:rPr>
        <w:t>позачергового списку</w:t>
      </w:r>
      <w:r>
        <w:rPr>
          <w:sz w:val="28"/>
          <w:szCs w:val="28"/>
        </w:rPr>
        <w:t xml:space="preserve"> </w:t>
        <w:br/>
        <w:t xml:space="preserve">на отримання житла зі складом сім’ї одна особа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орний Руслан Володимирович, 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ідповідно до пункту 6 ст. 34, 46 Житлового кодексу України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пункту 2.3.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ою, що потребує поліпшення житлових умов із зарахуванням до </w:t>
      </w:r>
      <w:r>
        <w:rPr>
          <w:sz w:val="28"/>
          <w:szCs w:val="28"/>
          <w:u w:val="single"/>
        </w:rPr>
        <w:t>позачергового списку</w:t>
      </w:r>
      <w:r>
        <w:rPr>
          <w:sz w:val="28"/>
          <w:szCs w:val="28"/>
        </w:rPr>
        <w:t xml:space="preserve"> </w:t>
        <w:br/>
        <w:t xml:space="preserve">на отримання житла зі складом сім’ї одна особа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ймасов Владислав Євгенійович, *******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речових прав на нерухоме майно, у власності нерухомого майна не має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ідповідно до пункту 6 ст. 34, 46 Житлового кодексу України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пункту 2.3.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ою, що потребує поліпшення житлових умов із зарахуванням до </w:t>
      </w:r>
      <w:r>
        <w:rPr>
          <w:sz w:val="28"/>
          <w:szCs w:val="28"/>
          <w:u w:val="single"/>
        </w:rPr>
        <w:t>позачергового списку</w:t>
      </w:r>
      <w:r>
        <w:rPr>
          <w:sz w:val="28"/>
          <w:szCs w:val="28"/>
        </w:rPr>
        <w:t xml:space="preserve"> </w:t>
        <w:br/>
        <w:t xml:space="preserve">на отримання житла зі складом сім’ї одна особа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рж Микола Петрович, ***************************************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 xml:space="preserve">Відповідно до ст. 42 Житлового кодексу України, ст.10 Закону України «Про статус ветеранів війни, гарантії їх соціального захисту», </w:t>
        <w:br/>
        <w:t xml:space="preserve">пункту 2.6.7 Положення про облік громадян, </w:t>
        <w:br/>
        <w:t xml:space="preserve">які потребують поліпшення житлових умов, у виконавчому комітеті Кам’янської міської ради, затвердженого рішенням виконавчого комітету </w:t>
        <w:br/>
        <w:t xml:space="preserve">від 26.01.2022 №12 має підстави для визнання таким, що потребує поліпшення житлових умов із зарахуванням </w:t>
        <w:br/>
        <w:t xml:space="preserve">до </w:t>
      </w:r>
      <w:r>
        <w:rPr>
          <w:sz w:val="28"/>
          <w:szCs w:val="28"/>
          <w:u w:val="single"/>
        </w:rPr>
        <w:t>першочергового списку</w:t>
      </w:r>
      <w:r>
        <w:rPr>
          <w:sz w:val="28"/>
          <w:szCs w:val="28"/>
        </w:rPr>
        <w:t xml:space="preserve"> на отримання житла складом сім’ї чотири особ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Юзепчук Галина Григорівна, ************************************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рухомого майна у власності не має. Відповідно до статті 34 Житлового кодексу України має право бути взятою на квартирний облік до загального списку складом сім’ї чотири особ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личко Ігор Олегович, ****************************************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гідно із інформацією з державного реєстру нерухомого майна, має 1/3 частину у власності двокімнатної квартири за адресою реєстрації, дружина має у власності двокімнатну квартиру по вулиці ******** та 2/3 частини трикімнатної квартира по *******************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личко І.О. не має права бути взятим на квартирний облік у зв’язку </w:t>
        <w:br/>
        <w:t>із забезпеченістю житловою площею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ироничева (Сидоренко) Катерина Володимирівна перебуває на квартирному обліку, подала заяву про зняття у зв’язку із поліпшенням житлових умов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ітвінов Андрій Анатолійович перебуває на квартирному обліку у загальному списку, подав заяву про переведення до першочергового у зв’язку із ************************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ИРІ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ести пропозицію на засідання виконавчого комітету Кам’янської міської ради пр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зяти на облік громадян, які потребують поліпшення житлових умов, у виконавчому комітеті Кам’янської міської ради наступних громадя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зепчук Галину Григорівну, ************** р.н., склад сім’ї чотири особи (вона, чоловік ********* р.н., донька ***********р.н., донька ************* р.н.), нерухомого майна у власності не має, включивши її до загальн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жа Миколу Петровича, **** р.н., склад сім’ї чотири особи </w:t>
        <w:br/>
        <w:t xml:space="preserve">(він, дружина ********** р.н., донька ***** р.н., донька ******р.н.), має статус ******************* включивши його </w:t>
        <w:br/>
        <w:t>до першо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масова Владислава Євгенійовича, ****** р.н., склад сім’ї одна особа, нерухомого майна у власності не має, має статус ********* особа з числа дітей-сиріт, включивши його до поза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орного Руслана Володимировича, *****р.н., склад сім’ї одна особа, нерухомого майна у власності не має, має статус дитини, позбавленої батьківського піклування, включивши його до позачергового спис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лович Еліну Сергіївну, ********р.н., склад сім’ї одна особа, нерухомого майна у власності не має, має статус особи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Відмовити Величку Ігорю Олеговичу, *******р.н. у задоволенні заяви про взяття на облік громадян, які потребують поліпшення житлових умов, </w:t>
        <w:br/>
        <w:t>у зв’язку із перебуванням у його власності та його дружини нерухомого майна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Унести зміни до облікової справи гр.Літвінова Андрія Анатолійовича у зв’язку із одержанням статусу **************** перевівши із загального списку до першочергового списку на одержання житл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няти гр.Мироничеву Катерину Володимирівну за її зая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ЛУХ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розгляд заяв щодо надання дозволу на реєстрацію місця проживання у гуртожитках, що належать до комунальної власності Кам’янської міської територіальної громади, наступних громадян: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рзілін Євгеній Володимирович, ***** р.н. зареєстрований за адресою: вулиця Авдіївська, 99Б кімната ********* року. Подав заяву про надання дозволу на реєстрацію місця проживання дружини ************** р.н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вин Ксенія Анатоліївна, ****** р.н. зареєстрована за адресою: вулиця Авдіївська, 99А кімната ******. Подала заяву про надання дозволу на реєстрацію місця проживання чоловіка ******************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sz w:val="28"/>
          <w:szCs w:val="28"/>
        </w:rPr>
        <w:t>3.ВИРІШИ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Унести на розгляд виконавчого комітету міської ради пропозицію про надання згод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sz w:val="28"/>
          <w:szCs w:val="28"/>
        </w:rPr>
        <w:t xml:space="preserve">Верзіліну Євгенію Володимировичу, *********р.н. зареєструвати </w:t>
        <w:br/>
        <w:t>місце проживання дружини ********** р.н. та дитини ********* р.н. у гуртожитку за адресою: вулиця Авдіївська, 99Б, кімната **********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Литвин Ксенії Анатоліївні, ********р.н. зареєструвати місце проживання чоловіка ******** р.н. за адресою: вулиця Авдіївська, 99А, кімната **********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ЛУХ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 розгляд заяв щодо внесення змін до договорів найму житлових приміщень, які належать до власності Кам’янської міської  територіальної громади наступних громадян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14"/>
        <w:gridCol w:w="1417"/>
        <w:gridCol w:w="992"/>
        <w:gridCol w:w="1276"/>
        <w:gridCol w:w="1134"/>
        <w:gridCol w:w="1418"/>
        <w:gridCol w:w="1276"/>
      </w:tblGrid>
      <w:tr>
        <w:trPr>
          <w:trHeight w:val="9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місця проживання за вказаною адрес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тава зміни договору най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боргованість за водопостачання і водовідведення </w:t>
              <w:br/>
              <w:t>ста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.02.2023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гованість</w:t>
              <w:br/>
              <w:t xml:space="preserve"> за теплопостачання</w:t>
              <w:br/>
              <w:t>ста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.02.2023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гованість</w:t>
              <w:br/>
              <w:t xml:space="preserve"> за іншими послугами</w:t>
              <w:br/>
              <w:t>ста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.02.2023 рок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творна Юлія Леонідівна, 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Авдіївська, 99А-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адан Світлана Василівна, 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Авдіївська, 99а-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уття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саренко Наталія Вікторівна, 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Авдіївська, 99а-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уття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шов Денис Володимирович, 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Авдіївська, 99а-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Анастасія 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Авдіївська, 99Б-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уття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Олена Адамівна, 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Авдіївська, 99Б-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уття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ська Ольга Миколаївна, 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Вадима Пузирьова (Менделеєва) 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ук Валерій Миколайович, 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Вільна (Магнітогорська), 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оха Олександр Геннадійович, 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Медична, 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й Олег Валентинович, *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Ніжинська, 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Григорій Федорович, 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Дунайська, 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Валерій Миколайович, 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Михайла Грушевського, 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ва Ірина Павлівна, 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Дружби Народів, 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енко Ірина Анатоліївна, 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еремоги, 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 Дмитро Едуардович, 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їзд Юліана Ступака, 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ндрій Вікторович, 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Дружби Народів, 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ь Дмитро Олександрович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Колеусівська, 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вка Андрій Анатолійович, 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Богдана Хмельницького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рбут Катерина Анатоліївна, 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 Хіміків, 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******(Південні тепломережі, заключений договір реструктуриз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к Ольга Володимирівна, 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Дружби Народів, 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уття відповідального найм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я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ести пропозицію на засідання виконавчого комітету Кам’янської міської ради надати дозвіл Комунальному підприємству міської ради «Добробут» внести зміни до договорів найму житлових приміщен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>Договір найму квартири жилою площею 32,1 кв.м за адресою: вулиця Хіміків, ***** на гр.Свірбут Катерину Анатоліївну, ********р.н. у зв’язку із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імнат жилою площею 17,6 кв.м та 11,8 кв.м </w:t>
        <w:br/>
        <w:t>за адресою: вулиця Авдіївська, 99А-******** на гр.Непритворну Юлію Леонідівну, *******р.н. у зв’язку із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імнати жилою площею 17,6 кв.м за адресою: вулиця Авдіївська, 99Б-***** на гр.Бондаренко Олену Адамівну, ******* р.н. у зв’язку </w:t>
        <w:br/>
        <w:t>із вибуттям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імнати жилою площею 17,9 кв.м за адресою: вулиця Авдіївська, 99А-**** на гр.Дарадан Світлану Василівну, **** р.н. у зв’язку </w:t>
        <w:br/>
        <w:t>із вибуттям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імнати жилою площею 11,9 кв.м за адресою: вулиця Авдіївська, 99А-***** на гр.Снісаренко Наталію Вікторівну, ****** р.н. у зв’язку </w:t>
        <w:br/>
        <w:t>із вибуттям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імнат жилою площею 11,9 кв.м та 11,8 кв.м </w:t>
        <w:br/>
        <w:t>за адресою: вулиця Авдіївська, 99А-******** на гр.Єршова Дениса Володимировича, *******р.н. у зв’язку зі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вартири жилою площею 29,5 кв.м за адресою: вулиця Медична, ******** на гр.Нороха Олександра Геннадійовича, ********р.н. у зв’язку </w:t>
        <w:br/>
        <w:t>зі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ір найму квартири жилою площею 28,6 кв.м за адресою: вулиця Ніжинська, ****** на гр.Бурлая Олега Валентиновича, ******р.н. у зв’язку зі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вартири жилою площею 37,2 кв.м за адресою: вулиця Дунайська, ******* на гр.Захарченка Григорія Федоровича, *****р.н. у зв’язку </w:t>
        <w:br/>
        <w:t>зі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ір найму квартири жилою площею 27,1 кв.м за адресою: вулиця Михайла Грушевського, ******* на гр.Кузьменка Валерія Миколайовича, ******** р.н. у зв’язку зі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вартири жилою площею 33,8 кв.м за адресою: проспект Перемоги******** на гр.Павлюченко Ірину Анатоліївну, *******р.н. </w:t>
        <w:br/>
        <w:t>у зв’язку зі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вартири жилою площею 28,71 кв.м за адресою: проспект Дружби Народів, ***** на гр.Політову Ірину Павлівну, **********р.н. </w:t>
        <w:br/>
        <w:t>у зв’язку зі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імнат жилою площею 17,6 кв.м та 17,5 кв.м </w:t>
        <w:br/>
        <w:t>за адресою: вулиця Авдіївська, 99Б-***** на гр.Коваль Анастасію Вадимівну, 1997 р.н. у зв’язку із вибуттям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вартири жилою площею 41,7 кв.м за адресою: вулиця Колеусівська, ****** на гр.Соболя Дмитра Олександровича, ******** р.н. </w:t>
        <w:br/>
        <w:t>у зв’язку зі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вартири жилою площею 30,4 кв.м за адресою: вулиця Вільна, ***** на гр.Дешука Валерія Миколайовича, ****** р.н. у зв’язку </w:t>
        <w:br/>
        <w:t>зі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вартири жилою площею 30,4 кв.м за адресою: проспект Дружби Народів, ******* на гр.Шевченка Андрія Вікторовича, </w:t>
        <w:br/>
        <w:t>****** р.н. у зв’язку зі смертю відповідального найм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ір найму квартири жилою площею 37,9 кв.м за адресою: вулиця Вадима Пузирьова, ********* на гр.Носовську Ольгу Миколаївну, ******* р.н. </w:t>
        <w:br/>
        <w:t>у зв’язку зі смертю відповідального наймача.</w:t>
      </w:r>
    </w:p>
    <w:p>
      <w:pPr>
        <w:pStyle w:val="Normal"/>
        <w:tabs>
          <w:tab w:val="clear" w:pos="708"/>
          <w:tab w:val="left" w:pos="12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5 частини 2 статті 7 Закону України «Про житлово-комунальні послуги», пункту 3.7. Порядку укладення, зміни, розірвання договорів найму житлового приміщення, які перебувають </w:t>
        <w:br/>
        <w:t xml:space="preserve">у комунальній власності, затвердженого рішенням виконавчого комітету </w:t>
        <w:br/>
        <w:t xml:space="preserve">від 24.03.2021 №218 «Про упорядкування питання укладення договорів найму на житлові приміщення, які перебувають у комунальній власності» </w:t>
        <w:br/>
        <w:t xml:space="preserve">(зі змінами) відмовити у задоволенні заяви про зміну договору найму житлового приміщення у зв’язку із заборгованістю за житлово-комунальні послуги наступним громадянам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>Мулявці Андрію Анатолійовичу, ****р.н. за адресою: вулиця Богдана Хмельницького, *******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тупак Ользі Володимирівні, ******* р.н. за адресою: проспект Дружби Народів, *****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ону Дмитру Едуардовичу, ***** р.н. за адресою: вулиця Юліана Ступака, 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йнято одноголосно)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15">
    <w:name w:val="rvts15"/>
    <w:basedOn w:val="Style13"/>
    <w:qFormat/>
    <w:rPr/>
  </w:style>
  <w:style w:type="character" w:styleId="4">
    <w:name w:val="Знак Знак4"/>
    <w:qFormat/>
    <w:rPr>
      <w:rFonts w:ascii="Consolas" w:hAnsi="Consolas" w:cs="Consolas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Rvts46">
    <w:name w:val="rvts46"/>
    <w:basedOn w:val="Style13"/>
    <w:qFormat/>
    <w:rPr/>
  </w:style>
  <w:style w:type="character" w:styleId="3">
    <w:name w:val="Основной текст 3 Знак"/>
    <w:basedOn w:val="Style13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00"/>
      <w:ind w:firstLine="708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MS Mincho;ＭＳ 明朝"/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1:00Z</dcterms:created>
  <dc:creator>Prouser</dc:creator>
  <dc:description/>
  <dc:language>en-US</dc:language>
  <cp:lastModifiedBy>user</cp:lastModifiedBy>
  <cp:lastPrinted>2023-02-18T12:15:00Z</cp:lastPrinted>
  <dcterms:modified xsi:type="dcterms:W3CDTF">2023-03-23T14:51:00Z</dcterms:modified>
  <cp:revision>2</cp:revision>
  <dc:subject/>
  <dc:title>БАГЛІЙСЬКА РАЙОННА У МІСТІ</dc:title>
</cp:coreProperties>
</file>