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119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shd w:fill="FFFFFF" w:val="clear"/>
        <w:spacing w:before="120" w:after="0"/>
        <w:ind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безоплатне розміщення внутрішньо переміщених осіб або зміну переліку осіб, розміщених у житловому приміщенн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потрібне викреслити/видалити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ʼя, по батькові (за наявності)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(за наявності), номер паспорта громадянина України та унікальний номер запису в Єдиному державному демографічному реєстрі (за наявності), реєстраційний номер облікової картки платника податків*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, що прийняв спадщину**, в якому тимчасово проживають (з якого виїзжджають) внутрішньо переміщені особи, за адресою: 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** реквізити відповідного підтвердного документа, адреса місцезнаходження об’єкта нерухомого майн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що повʼязане з безоплатним розміщенням внутрішньо переміщених осіб з    _______  _____________ 2023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795</wp:posOffset>
                </wp:positionV>
                <wp:extent cx="2101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8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дата) </w:t>
        <w:tab/>
        <w:t xml:space="preserve">       (місяц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що повʼязане з припиненням розміщення або зміною переліку внутрішньо переміщених осіб з   _______  _____________ 2023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21018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(дата) </w:t>
        <w:tab/>
        <w:t xml:space="preserve">      (місяць)</w:t>
      </w:r>
    </w:p>
    <w:tbl>
      <w:tblPr>
        <w:tblW w:w="15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844"/>
        <w:gridCol w:w="2923"/>
        <w:gridCol w:w="1843"/>
        <w:gridCol w:w="3260"/>
        <w:gridCol w:w="2182"/>
        <w:gridCol w:w="2412"/>
      </w:tblGrid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ий 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власне ім’я, </w:t>
              <w:br/>
              <w:t>по батькові</w:t>
              <w:br/>
              <w:t xml:space="preserve">(за наявності) </w:t>
              <w:br/>
              <w:t>внутрішньо переміщеної особ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(за наявності),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а України та унікальний номер запису в Єдиному державному демографічному реєстрі (за наявності)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е/задеклароване місце проживання 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номер телефона внутрішньо переміщеної особ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нутрішньо переміщених осіб, які можуть у подальшому розміщуватися у житловому приміщенні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11"/>
        <w:gridCol w:w="4890"/>
        <w:gridCol w:w="2952"/>
      </w:tblGrid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  <w:t>(підпис)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контактний номер телефона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  <w:br/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3:00Z</dcterms:created>
  <dc:creator>user</dc:creator>
  <dc:description/>
  <cp:keywords/>
  <dc:language>en-US</dc:language>
  <cp:lastModifiedBy>user</cp:lastModifiedBy>
  <cp:lastPrinted>2023-01-13T15:29:00Z</cp:lastPrinted>
  <dcterms:modified xsi:type="dcterms:W3CDTF">2023-01-13T13:29:00Z</dcterms:modified>
  <cp:revision>2</cp:revision>
  <dc:subject/>
  <dc:title/>
</cp:coreProperties>
</file>