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2.2024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5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лютому 2024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лютий 2024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лютому 2024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ЕЛЬОВА</w:t>
              <w:br/>
              <w:t>Ната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сектору дошкільної та інклюзивн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8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4-03-26T13:10:00Z</dcterms:modified>
  <cp:revision>4</cp:revision>
  <dc:subject/>
  <dc:title/>
</cp:coreProperties>
</file>