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про роботу відділу персоналу міської ради </w:t>
        <w:br/>
        <w:t>у І кварталі 2018 року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 І кварталі 2018 року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. Кадрова робота в Кам’янській міській раді та її виконавчих органах носить системний характер і спрямована на посилення кадрового потенціалу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діл персоналу міської ради у своїй діяльності керується Конституцією України, законами України, указами і розпорядженнями Президента України, постановами Верховної Ради України, постановами і розпорядженнями Кабінету Міністрів України, розпорядчими актами Дніпропетровської обласної ради та обласної державної адміністрації, рішеннями Кам’янської міської ради та виконавчого комітету, іншими нормативними актами, а також положенням про відділ персоналу Кам’янської міської рад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, Міністерства соціальної політики України, Міністерства юстиції України та Пенсійного фонду Україн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звітного періоду робота відділу персоналу міської ради проводилась відповідно до затвердженого плану робот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 квітня 2018 року загальна облікова чисельність працівників структурних підрозділів апарату міської ради та виконавчих органів </w:t>
        <w:br/>
        <w:t xml:space="preserve">міської ради становить 738 осіб, у тому числі 620 (84%) – посадових осіб місцевого самоврядування; 34 (5%) – службовці; 56 (8%) – робітників, зайнятих обслуговуванням органів місцевого самоврядування; 16 (2,2%) – осіб, прийнятих на роботу за строковим трудовим договором для виконання повноважень відсутніх посадових осіб. Кількість вакансій в апараті міської ради та виконавчих органах міської ради становить 24 штатні одиниці, </w:t>
        <w:br/>
        <w:t>або 3,3% від загальної чисельності працівників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Аналітична робота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відділом персоналу міської ради </w:t>
        <w:br/>
        <w:t>для звітування перед міським управлінням статистики було надано державну статистичну звітність (форма № 7-тнв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го центру зайнятості надано інформацію про зайнятість </w:t>
        <w:br/>
        <w:t>і працевлаштування громадян, що мають додаткові гарантії у сприянні працевлаштуванню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До фонду соціального захисту інвалідів надано звіт про зайнятість </w:t>
        <w:br/>
        <w:t>та працевлаштування інвалідів за 2017 рік (форма № 10-ПІ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відділом персоналу міської ради </w:t>
        <w:br/>
        <w:t xml:space="preserve">для звітування перед обласною державною адміністрацією й обласною радою підготовлено та надано такі інформації: 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кадрові зміни у керівному складі Кам’янської міської ради </w:t>
        <w:br/>
        <w:t>та державних підприємств міста станом на 5 число щомісячно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lang w:val="uk-UA"/>
        </w:rPr>
      </w:pPr>
      <w:r>
        <w:rPr>
          <w:sz w:val="28"/>
          <w:lang w:val="uk-UA"/>
        </w:rPr>
        <w:t xml:space="preserve">про осіб, уповноважених на виконання функцій місцевого самоврядування, які звільнені у зв’язку із притягненням до відповідальності </w:t>
        <w:br/>
        <w:t>за корупційне правопорушення у ІV кварталі 2017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До Міжрегіонального управління Нацдержслужби України </w:t>
        <w:br/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ій та Запорізькій областях підготовлено та надано такі звіти </w:t>
        <w:br/>
        <w:t>та інформації: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щодо надходження до Кам’янської міської ради копій судових рішень про притягнення посадових осіб виконавчих органів міської ради </w:t>
        <w:br/>
        <w:t>до кримінальної або адміністративної відповідальності за корупційні правопорушення у І кварталі 2018 року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явності вакансій у виконавчих органах Кам’янської міської ради щомісяця на 30 число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ік працевлаштування та перебування на державній службі випускників після закінчення Національної академії державного управління </w:t>
        <w:br/>
        <w:t xml:space="preserve">при Президентові України, її регіональних інститутів та вищих навчальних закладів, що готують фахівців за спеціальністю «Державна служба», </w:t>
        <w:br/>
        <w:t>протягом п’яти рокі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Щомісячно відділом персоналу міської ради готуються статистичні </w:t>
        <w:br/>
        <w:t xml:space="preserve">довідки про кількісний склад посадових осіб виконавчих органів міської ради </w:t>
        <w:br/>
        <w:t>(усього підготовлено 3 довідки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персоналу міської ради у І кварталі 2018 року підготовлено: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звіт про роботу відділу за ІV квартал 2017 року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про роботу консультативних, дорадчих та інших допоміжних органів, що діють при міському голові та виконавчих органах міської ради за І квартал 2018 року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інформацію щодо розвитку громадської активності молоді станом </w:t>
        <w:br/>
        <w:t>на 25.03.2018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утвердження гендерної рівності в українському суспільстві станом на 25.03.2018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жінок, яким присвоєно почесне звання «Мати-героїня» за І квартал 2018 року.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до паспорту міста за ІV квартал 2017 року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виконання рішення міської ради від 30.03.2016 №132-06/VII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щодо виконання розпорядження міського голови </w:t>
        <w:br/>
        <w:t>від 17.01.2017 №18-р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 кварталу 2017 року опрацьовано, надано відповіді </w:t>
        <w:br/>
        <w:t xml:space="preserve">та (або) запитувані документи на: 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2 запити правоохоронних та контролюючих органів Дніпропетровської області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9 запитів виконавчих органів міської ради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депутатські звернення 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2 запитів на інформацію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9 звернень громадян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відділом персоналу міської ради протягом І кварталу 2018 року підготовлено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260"/>
      </w:tblGrid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before="0" w:after="6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ів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</w:t>
            </w:r>
          </w:p>
        </w:tc>
      </w:tr>
      <w:tr>
        <w:trPr>
          <w:trHeight w:val="4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before="0" w:after="6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6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45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про надання відпу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про відрядження працівників та стягн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казів з адміністративно – господарських пит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spacing w:before="0" w:after="6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поряджень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</w:tr>
      <w:tr>
        <w:trPr>
          <w:trHeight w:val="50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spacing w:before="0" w:after="6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60"/>
              <w:ind w:left="17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із загальних пит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про надання відпу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5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53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- 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про нагородж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виконкому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4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лужбових посвідч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4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від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7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ідної кореспонден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0" w:after="6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ротягом звітного періоду відділом персоналу міської ради підготовлено розпорядження міського голови: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езультати щорічної оцінки за підсумками роботи у 2017 році»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ганізацію та проведення повторної атестації посадових осіб виконавчих органів Кам’янської міської ради»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ганізацію роботи щодо підвищення кваліфікації посадових осіб виконавчих органів Кам’янської міської ради у 2018 році»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оведення щорічної оцінки виконання посадовими особами виконавчих органів Кам’янської міської ради покладених на них обов’язків </w:t>
        <w:br/>
        <w:t>і завдань за підсумками роботи у 2017 році»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проведення щорічної оцінки виконання посадовими особами виконавчих органів Кам’янської міської ради покладених на них обов’язків і завдань»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у лютому 2018 року відділом персоналу міської ради підготовлено рішення міської ради «Про внесення змін до рішення міської ради </w:t>
        <w:br/>
        <w:t>від 29.01.2016 №39-04/VII «Про структуру виконавчих органів Кам’янської міської ради VII скликання, загальну чисельність апарату міської ради та її виконавчих органів» (зі змінами)»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 Методична робота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 кварталі 2018 року проводилась певна методична робота, надавались роз’яснення та консультації посадовим особам, відповідальним за ведення кадрового діловодства у самостійних виконавчих органах міської рад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давались роз’яснення щодо роботи з кадровим резервом Кам’янської міської ради та її виконавчих органів на 2017 рік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Здійснювалось організаційно-методичне керівництво щодо проведенн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ок відповідно до Закону України «Про очищення влади»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щорічної оцінки виконання посадовими особами виконавчих органів міської ради покладених на них завдань та обов’язків за підсумками 2017 року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одилась роз’яснювальна робота щодо підготовки документів </w:t>
        <w:br/>
        <w:t xml:space="preserve">для нагородження державними нагородами, обласними та міськими відзнаками; укладення контрактів та додаткових угод з керівниками підприємств, організацій, закладів або установ, які перебувають у комунальній </w:t>
        <w:br/>
        <w:t>власності міста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тягом І кварталу 2017 року відділом персоналу міської </w:t>
        <w:br/>
        <w:t xml:space="preserve">ради здійснювалося організаційне забезпечення 9 засідань комісії </w:t>
        <w:br/>
        <w:t>для попереднього розгляду питань про нагородження при Кам’янській міській раді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валася співпраця з Дніпропетровською обласною державною адміністрацією та обласною радою щодо нагородження державними </w:t>
        <w:br/>
        <w:t xml:space="preserve">та обласними нагородами з нагоди Міжнародного жіночого дня, </w:t>
        <w:br/>
        <w:t>128-ї річниці заснування публічного акціонерного товариства «Дніпровський меткомбінат», 85-річчя заснування Дніпропетровської області, Міжнародного дня театру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адові особи відділу персоналу міської ради брали участь в організації запрошення нагороджуваних осіб, вручення нагород на урочистих заходах </w:t>
        <w:br/>
        <w:t>з нагоди Дня Соборності України, Міжнародного жіночого дня, Міжнародного дня театру, Дня українського добровольц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І кварталу 2018 року відділом персоналу міської ради підготовлено 4 розпорядження міського голови про службове розслідування, </w:t>
        <w:br/>
        <w:t>а саме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97" w:leader="none"/>
        </w:tabs>
        <w:autoSpaceDE w:val="true"/>
        <w:spacing w:before="120" w:after="120"/>
        <w:ind w:left="2149" w:hanging="1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ро проведення службового розслідування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97" w:leader="none"/>
        </w:tabs>
        <w:autoSpaceDE w:val="true"/>
        <w:spacing w:before="120" w:after="120"/>
        <w:ind w:left="2149" w:hanging="1465"/>
        <w:jc w:val="both"/>
        <w:rPr/>
      </w:pPr>
      <w:r>
        <w:rPr>
          <w:sz w:val="28"/>
          <w:szCs w:val="28"/>
          <w:lang w:val="uk-UA"/>
        </w:rPr>
        <w:t>1 про продовження строку проведення службового розслідування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97" w:leader="none"/>
        </w:tabs>
        <w:autoSpaceDE w:val="true"/>
        <w:spacing w:before="120" w:after="120"/>
        <w:ind w:left="2149" w:hanging="1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про припинення службового розслідування. </w:t>
      </w:r>
    </w:p>
    <w:p>
      <w:pPr>
        <w:pStyle w:val="TextBody"/>
        <w:widowControl w:val="false"/>
        <w:spacing w:before="4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ділом персоналу міської ради у І кварталі 2018 році здійснювалось організаційне забезпечення 2 засідань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TextBody"/>
        <w:widowControl w:val="false"/>
        <w:spacing w:before="4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Рішення про проведення конкурсу на заміщення вакантних посад </w:t>
        <w:br/>
        <w:t xml:space="preserve">у виконавчих органах міської ради приймалися міським головою. Оголошення про проведення конкурсу публікувалися в газеті «Любимый город»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та розміщувалися на веб-сайті міської ради. </w:t>
      </w:r>
    </w:p>
    <w:p>
      <w:pPr>
        <w:pStyle w:val="TextBody"/>
        <w:widowControl w:val="false"/>
        <w:spacing w:before="4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засіданнях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в апараті Кам’янської міської ради та її виконавчих органах здійснювався попередній розгляд документів осіб, які виявили бажання взяти участь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у конкурсі на заміщення вакантних посад посадових осіб місцевого самоврядування в апараті Кам’янської міської ради та її виконавчих органах, стосовно допущення кандидатів до участі у конкурсі, та обговорювались результати іспиту, здійснювався конкурсний відбір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widowControl/>
        <w:shd w:fill="FFFFFF" w:val="clear"/>
        <w:autoSpaceDE w:val="true"/>
        <w:spacing w:before="120" w:after="120"/>
        <w:ind w:left="6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реалізації державної антикорупційної політики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Відділом персоналу міської ради в межах наданих повноважень </w:t>
        <w:br/>
        <w:t xml:space="preserve">постійно проводиться робота щодо профілактики правопорушень </w:t>
        <w:br/>
        <w:t xml:space="preserve">та дотримання вимог законів України «Про запобігання корупції», </w:t>
        <w:br/>
        <w:t xml:space="preserve">та «Про службу в органах місцевого самоврядування», здійснюється антикорупційний контроль при прийнятті кандидатів на службу в органи місцевого самоврядування. Відділом персоналу міської ради постійно проводиться робота щодо профілактики правопорушень та дотримання вимог законів України «Про запобігання корупції» та «Про службу в органах місцевого самоврядування», здійснюється антикорупційний контроль </w:t>
        <w:br/>
        <w:t xml:space="preserve">при прийнятті кандидатів на службу в органи місцевого самоврядування. </w:t>
      </w:r>
    </w:p>
    <w:p>
      <w:pPr>
        <w:pStyle w:val="TextBody"/>
        <w:widowControl w:val="false"/>
        <w:spacing w:before="120" w:after="120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у виконавчих органах міської ради, подають до відділу персоналу міської ради разом з іншими документами заповнену особову картку (форма П-2ДС) з відповідними додатками та заповнюють електрону декларацію відповідно до Закону України «Про запобігання корупції» за минулий рік. Працівники відділу, отримуючи документи, перевіряють дотримання правил </w:t>
        <w:br/>
        <w:t xml:space="preserve">їх заповнення, а також відповідність зазначених у них відомостей оригіналам документів. 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Протягом І кварталу 2018 року було забезпечено підготовку кадрових облікових документів 4 претендентів на заміщення вакантних посад. 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посадових осіб місцевого самоврядування в апараті </w:t>
        <w:br/>
        <w:t xml:space="preserve">міської ради та її виконавчих органах, проходять співбесіду з визначеними посадовими особами. У ході співбесіди обговорюються питання </w:t>
        <w:br/>
        <w:t xml:space="preserve">щодо особливостей роботи претендента на його попередньому місці </w:t>
        <w:br/>
        <w:t xml:space="preserve">роботи, з’ясовується, чому саме він бажає працювати на службі в органах місцевого самоврядування, рівень професійних знань, фаховий досвід, ставлення до праці, моральні установки. Співбесіда проходе в умовах неупередженості, виключаючи прояви суб’єктивізму. 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Висновки про наслідки співбесіди заносяться до картки погодження. Картка погодження оформлюється за формою, визначеною Порядком ведення особових справ державних службовців в органах виконавчої влади, затвердженого постановою Кабінету Міністрів України від 25.05.1998 №731. </w:t>
      </w:r>
    </w:p>
    <w:p>
      <w:pPr>
        <w:pStyle w:val="TextBody"/>
        <w:widowControl w:val="false"/>
        <w:spacing w:before="120" w:after="120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вперше зараховуються (приймаються, обираються) на службу в органи місцевого самоврядування, складають Присягу і підписують її текст, який зберігається за місцем роботи. Про складання Присяги робиться запис</w:t>
        <w:br/>
        <w:t xml:space="preserve">у трудовій книжці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Закону України «Про очищення влади», згідно</w:t>
        <w:br/>
        <w:t xml:space="preserve">з Порядком проведення перевірки достовірності відомостей щодо застосування заборон, передбачених частинами третьою і четвертою статті 1 Закону </w:t>
        <w:br/>
        <w:t xml:space="preserve">України «Про очищення влади», затвердженим постановою Кабінету </w:t>
        <w:br/>
        <w:t xml:space="preserve">Міністрів України від 16.10.2014 №563, відповідно до розпорядження міського голови від 09.12.2014 № 242-р «Про реалізацію Закону України «Про очищення влади» відділом персоналу міської ради протягом І кварталу 2018 року підготовлені та направлені документи для перевірки достовірності відомостей </w:t>
        <w:br/>
        <w:t xml:space="preserve">щодо застосування заборон, передбачених частинами третьою і четвертою </w:t>
        <w:br/>
        <w:t xml:space="preserve">статті 1 Закону України «Про очищення влади», забезпечено оприлюднення </w:t>
        <w:br/>
        <w:t>на веб-сайті міської ради інформації, щодо 4 посадових осіб, які проходять перевірку відповідно до цього закону.</w:t>
      </w:r>
    </w:p>
    <w:p>
      <w:pPr>
        <w:pStyle w:val="Normal"/>
        <w:spacing w:before="80" w:after="0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 кварталу 2018 року до Кам’янської міської ради копій </w:t>
        <w:br/>
        <w:t>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.</w:t>
      </w:r>
    </w:p>
    <w:p>
      <w:pPr>
        <w:pStyle w:val="Normal"/>
        <w:spacing w:before="80" w:after="0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кадровим резервом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дним із напрямів кадрової роботи у виконавчих органах міської </w:t>
        <w:br/>
        <w:t>ради є робота з кадровим резервом. Мета формування кадрового резерву полягає в можливості швидкого заміщення вакантних посад, які виникають внаслідок плинності кадрі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Робота з формування кадрового резерву у виконавчих органах </w:t>
        <w:br/>
        <w:t>міської ради є комплексною, ведеться в декілька етапів і будується на певних принципа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Щорічно переглядаються та оновлюються списки осіб, зарахованих </w:t>
        <w:br/>
        <w:t xml:space="preserve">до кадрового резерву виконавчих органів міської ради, проводиться робота </w:t>
        <w:br/>
        <w:t xml:space="preserve">з кадровим резервом. </w:t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міського голови від 27.12.2017 № 482-р </w:t>
        <w:br/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кадрового резерву виконавчих органів апарату Кам’янської міської ради на 2018 рік</w:t>
      </w:r>
      <w:r>
        <w:rPr>
          <w:sz w:val="28"/>
          <w:szCs w:val="28"/>
          <w:lang w:val="uk-UA"/>
        </w:rPr>
        <w:t xml:space="preserve">» затверджено кадровий резер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конавчих органів апарату Кам’янської міської ради</w:t>
      </w:r>
      <w:r>
        <w:rPr>
          <w:sz w:val="28"/>
          <w:szCs w:val="28"/>
          <w:lang w:val="uk-UA"/>
        </w:rPr>
        <w:t xml:space="preserve"> на 2018 рік та організовано складання особистих річних планів особами, які зараховані до кадрового резерву Кам’янської міської ради та її виконавчих органів. </w:t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ано підготовку розпоряджень міського голови щодо затвердження кадрового резерву виконавчих органів Кам’янської міської </w:t>
        <w:br/>
        <w:t xml:space="preserve">ради на 2018 рік та складання особистих річних планів особами, які зараховані </w:t>
        <w:br/>
        <w:t xml:space="preserve">до кадрового резерву. </w:t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Підвищення кваліфікації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ь міського голови від 23.01.2017 №30-р </w:t>
        <w:br/>
        <w:t xml:space="preserve">«Про організацію роботи щодо підвищення кваліфікації посадових осіб виконавчих органів Кам’янської міської ради за обласною програмою </w:t>
        <w:br/>
        <w:t xml:space="preserve">у 2017 році», від 27.01.2017 №37-р «Про організацію роботи з підвищення кваліфікації посадових осіб виконавчих органів Кам’янської міської ради </w:t>
        <w:br/>
        <w:t xml:space="preserve">на 2017 рік (обласна програма)» упродовж І кварталу 2018 року </w:t>
        <w:br/>
        <w:t xml:space="preserve">в Дніпропетровському регіональному інституті державного управління Національної академії державного управління при Президентові України підвищили кваліфікацію 9 посадових осіб виконавчих органів міської ради </w:t>
        <w:br/>
        <w:t>за наступними темами: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дерство в системі державної служби» – 1 особа (Коваленко В.В. – заступник голови адміністрації Заводського району міської ради)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«Стаж служби до одного року» – 3 особи (Огій С.Ю. – головний спеціаліст відділу із загально-організаційних питань адміністрації Дніпровського району міської ради; Федулова Н.Б. – головний спеціаліст управління охорони здоров’я міської ради; Грицаєнко Д.А. – головний спеціаліст сектору службового листування та контролю загального відділу міської ради)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побігання та протидія корупції» – 5 осіб (Островерх Т.К. – начальник відділу запобігання корупції та взаємодії з правоохоронними органами міської ради; Стасенко Л.Г. – головний спеціаліст відділу з правових питань адміністрації Південного району міської ради; Білик О.В.– начальник відділу з правових питань адміністрація Заводського району міської ради; Кремінь В.М.– начальник відділу нагляду за утриманням об’єктів благоустрою міста департаменту житлово-комунального господарства та будівництва міської ради; Пилипенко Л.К.– головний спеціаліст – архітектор відділу планування </w:t>
        <w:br/>
        <w:t>та забудови міста управління містобудування та архітектури міської ради.)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кадрами та з питань нагородження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у 2018 року відділом персоналу міської </w:t>
        <w:br/>
        <w:t xml:space="preserve">ради здійснювався контроль за наданням самостійними виконавчими </w:t>
        <w:br/>
        <w:t xml:space="preserve">органами міської ради статистичних звітів про кількісний склад </w:t>
        <w:br/>
        <w:t xml:space="preserve">та подання на преміювання та встановлення надбавки за високі досягнення </w:t>
        <w:br/>
        <w:t xml:space="preserve">у праці, щомісячно складався та надавався до обліково-фінансового </w:t>
        <w:br/>
        <w:t xml:space="preserve">відділу міської ради табель обліку робочого часу працівників апарату </w:t>
        <w:br/>
        <w:t>міської рад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ділі персоналу міської ради протягом І кварталу 2018 року здійснювалась робота щодо електронного обліку особових справ посадових осіб виконавчих органів міської ради за допомогою комп’ютерної </w:t>
        <w:br/>
        <w:t xml:space="preserve">програми «Картка». Наново введено 2 особові справи, внесено зміни </w:t>
        <w:br/>
        <w:t>до 70 електронних особових справ працівникі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галом, станом на 01.04.2018, до електронної бази даних локальної системи «Картка» внесено 1077 електронні справи посадових осіб виконавчих органів міської ради, з них 374 - архівні справи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вались кадрові документи щодо призначення, переведення </w:t>
        <w:br/>
        <w:t xml:space="preserve">та звільнення з посад працівників структурних підрозділів міської ради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Так, у І кварталі 2018 року: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о (переведено) 3 працівників (Продан С.І., </w:t>
      </w:r>
      <w:r>
        <w:rPr>
          <w:bCs/>
          <w:sz w:val="28"/>
          <w:szCs w:val="28"/>
        </w:rPr>
        <w:t>Діденко О.В.</w:t>
      </w:r>
      <w:r>
        <w:rPr>
          <w:bCs/>
          <w:sz w:val="28"/>
          <w:szCs w:val="28"/>
          <w:lang w:val="uk-UA"/>
        </w:rPr>
        <w:t>, Сорока Є.О.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о 2 працівників (Казанцева А.О., Малий О.А.)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ротягом І кварталу 2018 року відділом персоналу міської ради підготовлено 2 особові справи для архівного зберіганн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3 посадовим особам виконавчих органів міської ради присвоєно черговий ранг посадової особи місцевого самоврядування (Бараннік Г.О., Шпаляренко О.А., Журавльов С.Г.), </w:t>
        <w:br/>
        <w:t xml:space="preserve">4 посадовим особам виконавчих органів міської ради перераховано надбавку </w:t>
        <w:br/>
        <w:t xml:space="preserve">за вислугу років (Бурдік В.І., Землянко А.А., Снігур Р.В., Понізов С.Є.). Присвоєння рангів посадової особи місцевого самоврядування </w:t>
        <w:br/>
        <w:t>та перерахування надбавки за вислугу років здійснювалось згідно з чинним законодавством Україн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тягом І кварталу 2018 року відділом персоналу міської ради </w:t>
        <w:br/>
        <w:t xml:space="preserve">було підготовлено </w:t>
      </w:r>
      <w:r>
        <w:rPr>
          <w:color w:val="000000"/>
          <w:sz w:val="28"/>
          <w:szCs w:val="28"/>
          <w:lang w:val="uk-UA"/>
        </w:rPr>
        <w:t xml:space="preserve">211 </w:t>
      </w:r>
      <w:r>
        <w:rPr>
          <w:sz w:val="28"/>
          <w:szCs w:val="28"/>
          <w:lang w:val="uk-UA"/>
        </w:rPr>
        <w:t>бланків до нагород міськими відзнаками, а саме: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Подяка міського голови – 30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Почесна грамота виконавчого комітету міської ради – 119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Пам’ятна відзнака міського голови – нагрудний знак «Захисник України» – 8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нагрудний знак «Відзнака міського голови» – 14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удний знак «За заслуги перед містом»: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1080"/>
        <w:jc w:val="both"/>
        <w:rPr/>
      </w:pPr>
      <w:r>
        <w:rPr>
          <w:sz w:val="28"/>
          <w:szCs w:val="28"/>
          <w:lang w:val="uk-UA"/>
        </w:rPr>
        <w:t>І ступеня – 2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1080"/>
        <w:jc w:val="both"/>
        <w:rPr/>
      </w:pPr>
      <w:r>
        <w:rPr>
          <w:sz w:val="28"/>
          <w:szCs w:val="28"/>
          <w:lang w:val="uk-UA"/>
        </w:rPr>
        <w:t>ІІ ступеня – 2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1080"/>
        <w:jc w:val="both"/>
        <w:rPr/>
      </w:pPr>
      <w:r>
        <w:rPr>
          <w:sz w:val="28"/>
          <w:szCs w:val="28"/>
          <w:lang w:val="uk-UA"/>
        </w:rPr>
        <w:t>ІІІ ступеня – 5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Подячний лист – 31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Опрацьовано пакети документів та направлено 6 клопотань до вищих органів влади щодо присвоєння почесних звань України та нагородження державними й обласними нагородам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і клопотання голові Дніпропетровської обласної державної адміністрації щодо присвоєння почесних звань: 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«Заслужений працівник транспорту» (Слабоус С.С.)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«Заслужений металург України» (Загорулько С.І., Логвиненко В.В.)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«Мати-героїня» (Копилова В.В., Пометун С.М., Павлюткіна О.В.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і клопотання голові Дніпропетровської обласної державної адміністрації щодо відзначення Почесною Грамотою Кабінету Міністра України (Євтєєв В.А., Тесля О.А.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і клопотання до голови Дніпропетровської обласної ради щодо відзначення: 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Почесною Грамотою Дніпропетровської обласної ради (Синиця П.М., Кравцев К.М., Плахотнік О.О., Шевченко А.В.);</w:t>
      </w:r>
    </w:p>
    <w:p>
      <w:pPr>
        <w:pStyle w:val="Normal"/>
        <w:numPr>
          <w:ilvl w:val="1"/>
          <w:numId w:val="5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Грамотою Дніпропетровської обласної ради (Кобець Т.Д., Мамчур В.Ф.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ідготовлено документи на списання нагрудних знаків, футлярів </w:t>
        <w:br/>
        <w:t>та бланків нагород, які були використані у І кварталі 2018 року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За підсумками нагородження у відділі персоналу постійно ведеться реєстрація нагороджених (по видах нагород) в електронному та паперовому вигляді. Здійснюється аналіз щодо попереднього нагородження міськими нагородами кандидатів на нагородження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i/>
          <w:i/>
          <w:iCs/>
          <w:sz w:val="28"/>
          <w:szCs w:val="28"/>
          <w:highlight w:val="yellow"/>
          <w:u w:val="single"/>
          <w:lang w:val="uk-UA"/>
        </w:rPr>
      </w:pPr>
      <w:r>
        <w:rPr>
          <w:b/>
          <w:i/>
          <w:iCs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діяльності підприємств та закладів що перебувають</w:t>
        <w:br/>
        <w:t xml:space="preserve"> у комунальній власності міста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проводилась стала робота з керівниками підприємств та закладів, які перебувають у комунальній власності міста, </w:t>
        <w:br/>
        <w:t>за напрямом діяльності відділу, а саме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лися консультації щодо призначення, звільнення та переведення керівників комунальних підприємства та закладів, укладання та переукладання контрактів, строкових трудових договорів, продовження строку дії контрактів та трудових договорів, зміни посадового окладу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- здійснювався контроль за строками дії укладених контрактів </w:t>
        <w:br/>
        <w:t>та строкових трудових договорі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гальна кількість комунальних підприємств та закладів, засновником яких є міська рада, становить –37, які класифіковані за напрямами діяльності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житлово-комунальне господарство – 15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транспорт – 1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послуги – 1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фізкультура і спорт – 4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благоустрій – 1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культура – 6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охоро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4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соціальний захист – 2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uk-UA"/>
        </w:rPr>
        <w:t>- екологія – 1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соби масової інформації – 2. 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дії ліквідації перебувають 2 комунальні підприємства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е підприємство «Дорожник»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е підприємство «Редакція газети «Відомості Кам’янської міської ради»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31.03.2018 на обліку у відділі персоналу міської </w:t>
        <w:br/>
        <w:t xml:space="preserve">ради перебуває 35 особових справ керівників комунальних підприємств </w:t>
        <w:br/>
        <w:t>та закладів, з якими укладено контракти або строкові трудові договори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: 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ено 4 контракти з керівниками комунальних підприємств </w:t>
        <w:br/>
        <w:t>та закладів, а саме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- Буланова Наталія Миколаївна, директор комунального закладу «Музей історії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»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(на новий строк)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- Іванків Ігор Володимирович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иректор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Комунальне автотранспортне підприємство 042802»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- Мокієнко Юрій Петрович, директор комунального закладу «Дитячо-юнацька футбольна школа «Надія»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й Ігор Костянтинович, директор комунального закладу соціального захисту «Центр комплексного обслуговування бездомних осіб»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(на новий строк)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 1 строковий трудовий договір з Мокієнком Юрієм Петровичем, виконуючим обов’язки директора комунального закладу «Дитячо-юнацька футбольна школа «Надія»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ї міської ради. 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Продовжено дію 2 контрактів, укладених з керівниками комунальних підприємств та заклад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/>
      </w:pPr>
      <w:r>
        <w:rPr>
          <w:sz w:val="28"/>
          <w:szCs w:val="28"/>
          <w:lang w:val="uk-UA"/>
        </w:rPr>
        <w:t>Александров Я.В., директор комунального підприємства Кам’янської міської ради «Екосервіс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/>
      </w:pPr>
      <w:r>
        <w:rPr>
          <w:sz w:val="28"/>
          <w:szCs w:val="28"/>
          <w:lang w:val="uk-UA"/>
        </w:rPr>
        <w:t>Логвін В.А., директор комунального закладу «Спортивний комбінат «Прометей»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.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довжено дію 2 строкових трудових договорів, укладених </w:t>
        <w:br/>
        <w:t>з керівниками комунальних підприємст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/>
      </w:pPr>
      <w:r>
        <w:rPr>
          <w:sz w:val="28"/>
          <w:szCs w:val="28"/>
          <w:lang w:val="uk-UA"/>
        </w:rPr>
        <w:t>Шапошніков Г.І., в.о. головного редактора комунального підприємства «Редакція газети Відомості Кам’янської міської ради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/>
      </w:pPr>
      <w:r>
        <w:rPr>
          <w:sz w:val="28"/>
          <w:szCs w:val="28"/>
          <w:lang w:val="uk-UA"/>
        </w:rPr>
        <w:t>Кошман В.О., виконуючий обов’язки директора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ї міської рад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альний парк культури та відпочинку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- 5 додаткових угод щодо продовження строку дії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контрактів та строкових трудових договорів, укладених з керівниками комунальних підприємств та закладів міста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- 13 додаткових угод щодо зміни посадового окладу керівників комунальних підприємств та закладів міст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Готувались кадрові документи щодо призначення та звільненн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керівників комунальних підприємств та закладів міста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 xml:space="preserve"> І  кварталі 2018 ро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призначено 4 керівника комунальних підприємств та закладів міста</w:t>
        <w:br/>
        <w:t xml:space="preserve">(Мокієнко Ю.П., Буланова Н.М., Сай І.К., Іванків І.В. 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вільнено 1 керівника комунального підприємства </w:t>
        <w:br/>
        <w:t>(Коровкін О.О.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ersondescriptionlistval">
    <w:name w:val="person-description__list--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Admin</dc:creator>
  <dc:description/>
  <cp:keywords/>
  <dc:language>en-US</dc:language>
  <cp:lastModifiedBy>Нечесенко</cp:lastModifiedBy>
  <cp:lastPrinted>2018-04-11T10:11:00Z</cp:lastPrinted>
  <dcterms:modified xsi:type="dcterms:W3CDTF">2018-07-26T07:03:00Z</dcterms:modified>
  <cp:revision>45</cp:revision>
  <dc:subject/>
  <dc:title>Виконавчому комітету Дніпродзержинської міської ради</dc:title>
</cp:coreProperties>
</file>