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31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  <w:lang w:val="uk-UA"/>
              </w:rPr>
              <w:t xml:space="preserve">.2022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en-US"/>
              </w:rPr>
              <w:t>06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val="uk-UA"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2-12-26T08:11:00Z</dcterms:modified>
  <cp:revision>50</cp:revision>
  <dc:subject/>
  <dc:title>Додаток  3</dc:title>
</cp:coreProperties>
</file>