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2" name="339AB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9ABA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3" name="A4873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873D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4" name="8CE40B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CE40B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5" name="726E0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6E05A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6" name="7216D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16D7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7" name="CB9B2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B9B2B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8" name="2AF9C2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AF9C2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9" name="787AA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87AA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2:00Z</dcterms:created>
  <dc:creator>Натали</dc:creator>
  <dc:description/>
  <cp:keywords/>
  <dc:language>en-US</dc:language>
  <cp:lastModifiedBy>Натали</cp:lastModifiedBy>
  <dcterms:modified xsi:type="dcterms:W3CDTF">2016-03-30T12:07:00Z</dcterms:modified>
  <cp:revision>2</cp:revision>
  <dc:subject/>
  <dc:title> </dc:title>
</cp:coreProperties>
</file>