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8"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>УВАГА,</w:t>
      </w:r>
      <w:r>
        <w:rPr>
          <w:rFonts w:cs="Times New Roman" w:ascii="Times New Roman" w:hAnsi="Times New Roman"/>
          <w:b/>
          <w:sz w:val="36"/>
          <w:szCs w:val="36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 xml:space="preserve"> ШАХРАЙСТВО!</w:t>
      </w:r>
    </w:p>
    <w:p>
      <w:pPr>
        <w:pStyle w:val="Normal"/>
        <w:shd w:fill="FFFFFF" w:val="clear"/>
        <w:spacing w:lineRule="atLeast" w:line="268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Останнім часом почастішали випадки, коли невідомі особи телефонують суб`єктам господарювання, представляються керівниками або співробітниками Дніпродзержинської об`єднаної державної податкової інспекції та вимагають надання грошової винагороди (в т.ч. і в безготівковій формі).</w:t>
      </w:r>
    </w:p>
    <w:p>
      <w:pPr>
        <w:pStyle w:val="Normal"/>
        <w:shd w:fill="FFFFFF" w:val="clear"/>
        <w:spacing w:lineRule="atLeast" w:line="268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Такі вимоги є провокаційними і свідомо направленими на дискредитацію іміджу державної фіскальної служби України.</w:t>
      </w:r>
    </w:p>
    <w:p>
      <w:pPr>
        <w:pStyle w:val="Normal"/>
        <w:shd w:fill="FFFFFF" w:val="clear"/>
        <w:spacing w:lineRule="atLeast" w:line="268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Керівництво Дніпродзержинської ОДПІ звертається до громадян та підприємців з проханням не реагувати на подібні звернення та в жодному разі не виконувати такі вимоги. Також будемо вдячні Вам за надання будь-якої достовірної інформації щодо подібних випадків (номери телефонів,  П.І.Б., адреси та ін) за електронною адресою: 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p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403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fficial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fs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gov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ua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8:00Z</dcterms:created>
  <dc:creator>Администратор</dc:creator>
  <dc:description/>
  <cp:keywords/>
  <dc:language>en-US</dc:language>
  <cp:lastModifiedBy>Администратор</cp:lastModifiedBy>
  <dcterms:modified xsi:type="dcterms:W3CDTF">2016-09-23T13:48:00Z</dcterms:modified>
  <cp:revision>2</cp:revision>
  <dc:subject/>
  <dc:title>УВАГА,  ШАХРАЙСТВО</dc:title>
</cp:coreProperties>
</file>