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  <w:lang w:val="uk-UA"/>
        </w:rPr>
        <w:t>Увага ФОП, скористуйтесь правом на списання суми недоїмки з єдиного внеску</w:t>
      </w:r>
      <w:r>
        <w:rPr>
          <w:sz w:val="32"/>
          <w:szCs w:val="32"/>
          <w:lang w:val="uk-UA"/>
        </w:rPr>
        <w:t>!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а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нське управління Головного управління Державної податкової служби у Дніпропетровській області звертає увагу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Фізичним особам – підприємцям, які перебувають на загальній системі оподаткування та не здійснюють підприємницьку діяльність і особам, які провадять незалежну професійну діяльність, за умови  відсутності доходу протягом періоду з 01.01.2017 до 03.06.2020 проводиться списання заборгованості з єдиного  внеску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 xml:space="preserve">Для подання заяви та документів на списання недоїмки з єдиного внеску необхідно звернутися до податкового органу за місцем реєстрації                   </w:t>
      </w:r>
      <w:r>
        <w:rPr>
          <w:b/>
          <w:sz w:val="32"/>
          <w:szCs w:val="32"/>
          <w:u w:val="single"/>
          <w:lang w:val="uk-UA"/>
        </w:rPr>
        <w:t>до 31 серпня 2020 року включно.</w:t>
      </w:r>
      <w:r>
        <w:rPr>
          <w:sz w:val="32"/>
          <w:szCs w:val="32"/>
          <w:u w:val="single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вертаємо увагу, що у вихідні дні 29 серпня та 30 серпня працюють центри обслуговування платників з 9 години до 14 години. 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відки за телефоном: (056) 370-10-40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Не втрачайте час та скористуйтесь правом на списання суми недоїмки з єдиного внеску!  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Кам</w:t>
      </w:r>
      <w:r>
        <w:rPr/>
        <w:t>’</w:t>
      </w:r>
      <w:r>
        <w:rPr>
          <w:lang w:val="uk-UA"/>
        </w:rPr>
        <w:t xml:space="preserve">янське управління Головного управління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ДПС у Дніпропетровській області</w:t>
      </w:r>
    </w:p>
    <w:sectPr>
      <w:type w:val="nextPage"/>
      <w:pgSz w:w="11906" w:h="16838"/>
      <w:pgMar w:left="1134" w:right="567" w:gutter="0" w:header="0" w:top="35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harCharCharChar11">
    <w:name w:val="Char Знак Знак Char Знак Знак Char Знак Знак Char Знак Знак Знак Знак Знак Знак Знак Знак1 Знак Знак Знак1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2"/>
      <w:szCs w:val="22"/>
      <w:lang w:val="en-US" w:eastAsia="en-US"/>
    </w:rPr>
  </w:style>
  <w:style w:type="paragraph" w:styleId="Style16">
    <w:name w:val="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47:00Z</dcterms:created>
  <dc:creator>z1002400384</dc:creator>
  <dc:description/>
  <dc:language>en-US</dc:language>
  <cp:lastModifiedBy>z6487</cp:lastModifiedBy>
  <cp:lastPrinted>2020-08-26T16:56:00Z</cp:lastPrinted>
  <dcterms:modified xsi:type="dcterms:W3CDTF">2020-08-27T05:47:00Z</dcterms:modified>
  <cp:revision>2</cp:revision>
  <dc:subject/>
  <dc:title>№10/04-36-13-04-07 від 10</dc:title>
</cp:coreProperties>
</file>