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val="ru-RU" w:eastAsia="uk-UA"/>
        </w:rPr>
      </w:pPr>
      <w:r>
        <w:rPr>
          <w:rFonts w:eastAsia="Times New Roman" w:cs="Times New Roman" w:ascii="Times New Roman" w:hAnsi="Times New Roman"/>
          <w:b/>
          <w:bCs/>
          <w:kern w:val="2"/>
          <w:sz w:val="28"/>
          <w:szCs w:val="28"/>
          <w:lang w:eastAsia="uk-UA"/>
        </w:rPr>
        <w:t>Податок на нерухомість: Топ-5 гарячих запитань</w:t>
      </w:r>
    </w:p>
    <w:p>
      <w:pPr>
        <w:pStyle w:val="Normal"/>
        <w:numPr>
          <w:ilvl w:val="0"/>
          <w:numId w:val="0"/>
        </w:numPr>
        <w:spacing w:lineRule="auto" w:line="240" w:before="280" w:after="280"/>
        <w:outlineLvl w:val="0"/>
        <w:rPr>
          <w:rFonts w:ascii="Times New Roman" w:hAnsi="Times New Roman" w:eastAsia="Times New Roman" w:cs="Times New Roman"/>
          <w:bCs/>
          <w:kern w:val="2"/>
          <w:lang w:val="ru-RU" w:eastAsia="uk-UA"/>
        </w:rPr>
      </w:pPr>
      <w:r>
        <w:rPr>
          <w:rFonts w:eastAsia="Times New Roman" w:cs="Times New Roman" w:ascii="Times New Roman" w:hAnsi="Times New Roman"/>
          <w:bCs/>
          <w:kern w:val="2"/>
          <w:lang w:val="ru-RU" w:eastAsia="uk-UA"/>
        </w:rPr>
        <w:t>https://blog.liga.net/user/hachub/article/40403?fbclid=IwAR13DRlDmxH9UlMGTpEL8YIZPgrAr28Lfn_12I8Y2z3BY-kXT9EgIrrZMLI</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FF"/>
          <w:sz w:val="24"/>
          <w:szCs w:val="24"/>
          <w:lang w:val="en-US" w:eastAsia="en-US"/>
        </w:rPr>
        <w:drawing>
          <wp:inline distT="0" distB="0" distL="0" distR="0">
            <wp:extent cx="1647190" cy="164719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9" t="-39" r="-39" b="-39"/>
                    <a:stretch>
                      <a:fillRect/>
                    </a:stretch>
                  </pic:blipFill>
                  <pic:spPr bwMode="auto">
                    <a:xfrm>
                      <a:off x="0" y="0"/>
                      <a:ext cx="1647190" cy="1647190"/>
                    </a:xfrm>
                    <a:prstGeom prst="rect">
                      <a:avLst/>
                    </a:prstGeom>
                  </pic:spPr>
                </pic:pic>
              </a:graphicData>
            </a:graphic>
          </wp:inline>
        </w:drawing>
      </w:r>
    </w:p>
    <w:p>
      <w:pPr>
        <w:pStyle w:val="Normal"/>
        <w:spacing w:lineRule="auto" w:line="240" w:before="0" w:after="0"/>
        <w:ind w:firstLine="709"/>
        <w:jc w:val="both"/>
        <w:rPr/>
      </w:pPr>
      <w:hyperlink r:id="rId4">
        <w:r>
          <w:rPr>
            <w:rStyle w:val="InternetLink"/>
            <w:rFonts w:eastAsia="Times New Roman" w:cs="Times New Roman" w:ascii="Times New Roman" w:hAnsi="Times New Roman"/>
            <w:color w:val="0000FF"/>
            <w:sz w:val="24"/>
            <w:szCs w:val="24"/>
            <w:u w:val="single"/>
            <w:lang w:eastAsia="uk-UA"/>
          </w:rPr>
          <w:t>Ганна Чуб</w:t>
        </w:r>
      </w:hyperlink>
      <w:r>
        <w:rPr>
          <w:rFonts w:eastAsia="Times New Roman" w:cs="Times New Roman" w:ascii="Times New Roman" w:hAnsi="Times New Roman"/>
          <w:sz w:val="24"/>
          <w:szCs w:val="24"/>
          <w:lang w:eastAsia="uk-UA"/>
        </w:rPr>
        <w:t xml:space="preserve"> Начальник Головного управління ДПС у Дніпропетровській області </w:t>
      </w:r>
    </w:p>
    <w:p>
      <w:pPr>
        <w:pStyle w:val="Normal"/>
        <w:spacing w:lineRule="auto" w:line="240" w:before="0" w:after="0"/>
        <w:ind w:firstLine="709"/>
        <w:jc w:val="both"/>
        <w:rPr>
          <w:rFonts w:ascii="Times New Roman" w:hAnsi="Times New Roman" w:eastAsia="Times New Roman" w:cs="Times New Roman"/>
          <w:sz w:val="24"/>
          <w:szCs w:val="24"/>
          <w:lang w:eastAsia="uk-UA"/>
        </w:rPr>
      </w:pP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blog.liga.net/user/hachub/article/40403?fbclid=IwAR13DRlDmxH9UlMGTpEL8YIZPgrAr28Lfn_12I8Y2z3BY-kXT9EgIrrZMLI" \l "fb-root"</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 xml:space="preserve">1 </w:t>
      </w:r>
      <w:r>
        <w:rPr>
          <w:rStyle w:val="InternetLink"/>
          <w:sz w:val="24"/>
          <w:u w:val="single"/>
          <w:szCs w:val="24"/>
          <w:rFonts w:eastAsia="Times New Roman" w:cs="Times New Roman" w:ascii="Times New Roman" w:hAnsi="Times New Roman"/>
          <w:color w:val="0000FF"/>
          <w:lang w:eastAsia="uk-UA"/>
        </w:rPr>
        <w:fldChar w:fldCharType="end"/>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Що треба усвідомити власникові нерухомості, який хоче бути сумлінним платником податків</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даток на нерухоме майно, відмінне від земельної ділянки, був запроваджений в Україні ще 2015-го року. Однак щороку влітку, коли підходить час його сплачувати, ця тема стає надзвичайно гарячою та актуальною. Не був виключенням й нинішній сезон – оскільки до 1 липня  податкові органи вже надіслали податкові повідомлення-рішення про сплату вищевказаного податку. Отже, нагадаємо, що він являє собою, ким та як він встановлюється, хто його має сплачувати й у яких обсягах.</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До якого бюджету надходить податок?</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Читайте также</w:t>
      </w:r>
      <w:hyperlink r:id="rId5">
        <w:r>
          <w:rPr>
            <w:rStyle w:val="InternetLink"/>
            <w:rFonts w:eastAsia="Times New Roman" w:cs="Times New Roman" w:ascii="Times New Roman" w:hAnsi="Times New Roman"/>
            <w:color w:val="0000FF"/>
            <w:sz w:val="24"/>
            <w:szCs w:val="24"/>
            <w:u w:val="single"/>
            <w:lang w:eastAsia="uk-UA"/>
          </w:rPr>
          <w:t>Демонтаж и арест здания "Квіти України". Что известно? Хронология конфликта</w:t>
        </w:r>
      </w:hyperlink>
      <w:hyperlink r:id="rId6">
        <w:r>
          <w:rPr>
            <w:rStyle w:val="InternetLink"/>
            <w:rFonts w:eastAsia="Times New Roman" w:cs="Times New Roman" w:ascii="Times New Roman" w:hAnsi="Times New Roman"/>
            <w:color w:val="0000FF"/>
            <w:sz w:val="24"/>
            <w:szCs w:val="24"/>
            <w:u w:val="single"/>
            <w:lang w:eastAsia="uk-UA"/>
          </w:rPr>
          <w:t>Псевдореформа АМКУ – это компромисс между АМКУ Зеленского и олигархами</w:t>
        </w:r>
      </w:hyperlink>
      <w:hyperlink r:id="rId7">
        <w:r>
          <w:rPr>
            <w:rStyle w:val="InternetLink"/>
            <w:rFonts w:eastAsia="Times New Roman" w:cs="Times New Roman" w:ascii="Times New Roman" w:hAnsi="Times New Roman"/>
            <w:color w:val="0000FF"/>
            <w:sz w:val="24"/>
            <w:szCs w:val="24"/>
            <w:u w:val="single"/>
            <w:lang w:eastAsia="uk-UA"/>
          </w:rPr>
          <w:t>Китайцы – не моя проблема, правительство порешает. Интервью президента Мотор Сич: коротко</w:t>
        </w:r>
      </w:hyperlink>
      <w:r>
        <w:rPr>
          <w:rFonts w:eastAsia="Times New Roman" w:cs="Times New Roman" w:ascii="Times New Roman" w:hAnsi="Times New Roman"/>
          <w:sz w:val="24"/>
          <w:szCs w:val="24"/>
          <w:lang w:eastAsia="uk-UA"/>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ершу варто відмітити, що податок на нерухомість – далеко не українське ноу-хау, буцімто запроваджене для стабілізації бюджету, як про це час від часу доводиться чути у інформаційному просторі. Достатньо зануритись у тему – і бачимо, що податок на нерухоме майно є одним з найбільш традиційних у світі, який існує у понад 130 країнах. А при грамотному його адмініструванні стає суттєвим бюджетоформуючим надходженням на місцевому рівні.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 дослідження Світового Банку показують, що в країнах з економікою, яка розвивається, податок на нерухомість складає до 80% усіх надходжень до місцевих бюджетів. Скажімо, його питома вага у деяких країнах Східної Європи (Польщі, Словаччині, Словенії, Литві) становить до 50% від усіх податкових надходжень. У США – до 2/3 надходжень. У Канаді – понад 80%. У Ірландії та Великій Британії – біля 100%.</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воєю чергою, в Україні про цей вид податку вперше заговорили доволі давно. Втім, його впровадження на практиці відбулося лише шість років том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же, в нашій країні податок на нерухомість, відмінну від земельної ділянки, встановлюється органами місцевого самоврядування (це затверджене 143-ю статтею Конституції України). Місцеві бюджети – одна із найважливіших ланок фінансової системи держави. Вагомим джерелом їх доходів є місцеві податки і збори. Нагадаю, що саме від них залежать фінансова стійкість та самостійність кожної громади, а як наслідок – рівень її життя. Зокрема – якість послуг, що надаються мешканцям місцевою владою. Зацікавленість громадян у своєчасній сплаті податків визначається у їх відповідальній позиції. Завдяки цьому місцевий бюджет отримує стабільні надходження, регіон має прогнозоване джерело фінансування бюджетної сфери, соціальних виплат, пенсій та інших державних програм. Тож сумлінна сплата податків відповідає інтересам держави та громадян.</w:t>
      </w:r>
      <w:r>
        <w:rPr>
          <w:rFonts w:eastAsia="Times New Roman" w:cs="Times New Roman" w:ascii="Times New Roman" w:hAnsi="Times New Roman"/>
          <w:b/>
          <w:bCs/>
          <w:i/>
          <w:iCs/>
          <w:sz w:val="24"/>
          <w:szCs w:val="24"/>
          <w:lang w:eastAsia="uk-UA"/>
        </w:rPr>
        <w:t>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кільки платимо?</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 змінилися умови сплати податку цьогоріч? Ні. Нагадаю, що – як визначає Податковий кодекс –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для квартири/квартир, незалежно від їх кількості – на 60 кв. метрів;</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 для житлового будинку/будинків незалежно від їх кількості – на 120 кв. метрів;</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кові повідомлення-рішення (ППР) про сплату податку та відповідні платіжні реквізити (зокрема – органів місцевого самоврядування за місцезнаходженням кожного з об’єктів житлової та/або нежитлової нерухомості) надсилаються платникові контролюючим органом до 1 липня року, що настає за базовим податковим (звітним) періодом (роком).</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м, що у регіонах обсяги ППР з цього податку зростають рік від року – як і суми сплачених податків. До прикладу, у нас на Дніпропетровщині станом на 1 липня цього року ГУ ДПС було сформовано 69 624 ППР на суму 131,6 млн грн. В порівнянні з аналогічним періодом минулоріч це на 2 046 ППР більше (станом на 1 липня 2020-го року сформовано 67 578 ППР на суму  120, 9 млн грн).</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Наголошу, що сума податку, який слід сплатити цьогоріч, не може перевищувати 1,5% від мінімальної зарплати, встановленої на 1 січня 2020 року (податок нараховується за 2020 рік, коли мінімальна зарплата складала 4723 грн). Таким чином, відповідно до положень Податкового кодексу,  за кожен квадратний метр, що перевищує показник площі у 60 кв. метрів для квартир, 120 кв. метрів для будинків, або 180 кв. метрів для різних типів житла, максимальна ставка складе 70,85 грн.</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кілька слів щодо норми, яку у народі називають «податок на розкіш». Його умови також не змінилися. Нагадаю: статтею 266 Податкового кодексу визначено, що за наявності у власності платника об’єкта/об’єктів житлової нерухомості (у тому числі його частки), загальна площа якого перевищує 300 кв. метрів (для квартири) та/або 500 кв. метрів (для будинку), сума податку збільшується на 25 000 гривень на рік за кожен такий об’єкт житлової нерухомості (його частк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речі, протягом першого півріччя 2021-го ГУ ДПС у Дніпропетровській області проведено моніторинг «елітного» житла щодо нарахування та сплати відповідного податку. Як результат: нараховано податку на загальну суму майже 4 млн грн з урахуванням строків ст. 102 Податкового кодексу України. Для порівняння – минулого року такі нарахування становили 900 тис. грн.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Хто подає інформацію?</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ами ПКУ встановлено, що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платник подає контролюючому органу правовстановлюючі документи на нерухоме майно, відомості про яке ще відсутні у базі даних інформаційних систем податкової, сплата податку здійснюється на підставі поданої платником інформації – до отримання відповідних даних від органів державної реєстрації прав на нерухоме майно.</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гато запитань останнім часом доводиться чути від інвесторів новобудов та власників новозбудованої нерухомості: коли саме сплачується податок? Отже – податок слід сплачувати починаючи з місяця, в якому виникло право власності на такий об’єкт.</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Хто та коли платить?</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даток на нерухомість сплачує власник  житлової нерухомості за місцем податкової адреси (місцем реєстрації). Сплатити податок необхідно протягом 60 днів з дня вручення ППР.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якщо повідомлення від податкового органу не надійшло, варто самому проявити ініціативу та звернутися до податкової за місцем реєстрації за уточненнями, щоб уникнути нарахування штрафів та пені.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очу звернути увагу на певні моменти, коли громадянинові особисто треба проявляти певну активність та відповідальність.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кажімо, у вас відбулися зміни у реєстраційних даних платника (ви переїхали, знявшись з реєстрації в одному місці та ставши у іншому). Чи отримаєте ви вчасно ППР за новим місцем та чи зможете, відповідно, сплатити податок у визначений термін? Лише у тому випадку, якщо проінформуєте контролюючий орган про зміни: скеруєте заяву до Держреєстру фізосіб – платників податків (ДРФО) за так званою формою № 5ДР.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ечі, вказану заяву також можна подати в електронному вигляді через приватну частину «Електронного кабінету» з використанням  кваліфікованого електронного підпис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 зазначити, що кваліфікований електронний підпис дає можливість отримувати державні послуги, зокрема, електронні – на порталі «Дія» та інформацію з державних реєстрів. Так, нещодавно Мінцифри і ДПС спростили вхід до «Електронного кабінету» і для швидкого входу користувач має можливість скористатись QR-кодом і підтвердити особу через мобільний додаток «Дія».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Якщо знайшли помилк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ик податку на нерухомість має право звернутися з письмовою заявою до контролюючого органу за своєю податковою адресою для проведення звірки даних щодо:</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б’єктів житлової та/або нежитлової нерухомості, в тому числі їх часток, що перебувають у власності платника податк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озміру загальної площі об’єктів житлової та/або нежитлової нерухомості, що перебувають у власності платника податк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права на користування пільгою із сплати податк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озміру ставки податк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нарахованої суми податку.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проводить перерахунок суми і надсилає (вручає) нове ППР. Попереднє вважається скасованим (відкликаним).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ову ж таки: переглянути сформовані податкові повідомлення-рішення щодо сум нарахованих їм податкових зобов’язань можна в меню «ЕК для громадян» приватної частини вже згаданого «Електронного кабінету», а також через офіційний вебпортал ДПС. Для цього лише варто мати кваліфікований електронний підпис.</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умовуючи, хочу підкреслити нашу принципову позицію: платник – це достойний громадянин та наш партнер, який свідомо дбає про свою громаду. Це людина, яка також щиро розуміє, що несплата податку – це передусім намагання ошукати самого себе. Адже ми особисто беремо участь у створенні фінансового фундаменту країни на сьогодні й на завтра. Сумлінні платники податків – це складова діалогу між владою, бізнесом та громадськими організаціями, які мають відчувати взаємну відповідальність, повагу та довіру.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и цінуємо кожного чесного платника, який дотримується високих стандартів податкової дисципліни, та підтримуємо тих, хто сумлінно працює, сплачує податки, тим самим наповнюючи бюджет і створюючи передумови для соціальних виплат, розвитку нашого регіону і країн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Description">
    <w:name w:val="description"/>
    <w:basedOn w:val="Style12"/>
    <w:qFormat/>
    <w:rPr/>
  </w:style>
  <w:style w:type="character" w:styleId="Fbcommentscount">
    <w:name w:val="fb_comments_count"/>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Maintitle">
    <w:name w:val="main-titl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og.liga.net/user/hachub/profile" TargetMode="External"/><Relationship Id="rId4" Type="http://schemas.openxmlformats.org/officeDocument/2006/relationships/hyperlink" Target="https://blog.liga.net/user/hachub/profile" TargetMode="External"/><Relationship Id="rId5" Type="http://schemas.openxmlformats.org/officeDocument/2006/relationships/hyperlink" Target="https://biz.liga.net/all/nedvizhimost/article/demontaj-i-arest-zdaniya-kviti-ukraini-chto-izvestno-hronologiya-sobytiy" TargetMode="External"/><Relationship Id="rId6" Type="http://schemas.openxmlformats.org/officeDocument/2006/relationships/hyperlink" Target="https://biz.liga.net/ekonomika/all/opinion/psevdoreforma-amku-5431-eto-kompromiss-mejdu-amku-zelenskogo-i-oligarhami" TargetMode="External"/><Relationship Id="rId7" Type="http://schemas.openxmlformats.org/officeDocument/2006/relationships/hyperlink" Target="https://biz.liga.net/all/all/article/kitaytsy-ne-moya-problema-pravitelstvo-poreshaet-intervyu-glavy-motor-sich-za-minut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54:00Z</dcterms:created>
  <dc:creator>user01</dc:creator>
  <dc:description/>
  <dc:language>en-US</dc:language>
  <cp:lastModifiedBy>user01</cp:lastModifiedBy>
  <dcterms:modified xsi:type="dcterms:W3CDTF">2021-07-15T06:54:00Z</dcterms:modified>
  <cp:revision>2</cp:revision>
  <dc:subject/>
  <dc:title/>
</cp:coreProperties>
</file>