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Стартувало одноразове (спеціальне) добровільне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1 вересня 2021 року, стартує одноразове (спеціальне) добровільне декларування, яке триватиме до 1 верес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ільшість громадян сьогодні готові пройти процедуру одноразового  добровільного декларування, щоб інтегруватися у сучасну систему відносин між бізнесом, суспільством та державою. Підтримка суспільством податкової амністії – запорука успіху цього заходу, який має стати фундаментом побудови нової ефективної податкової політики держави», – сказав в.о. Голови Державної податкової служби України Євген Олейнік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омадяни України, які мають активи, що не були оподатковані належним чином, можуть добровільно пройти одноразове (спеціальне) декларування, сплатити одноразовий збір та легалізувати такі активи. Податкова амністія розповсюджується, зокрема, на такі активи у вигляді грошових коштів, валютних цінностей, цінних паперів, рухомого та нерухомого майна в Україні та закордоном. </w:t>
      </w:r>
    </w:p>
    <w:p>
      <w:pPr>
        <w:pStyle w:val="Style16"/>
        <w:spacing w:before="0" w:after="0"/>
        <w:ind w:firstLine="709"/>
        <w:jc w:val="both"/>
        <w:rPr/>
      </w:pPr>
      <w:r>
        <w:rPr>
          <w:rFonts w:cs="Times New Roman" w:ascii="Times New Roman" w:hAnsi="Times New Roman"/>
          <w:sz w:val="18"/>
          <w:szCs w:val="18"/>
        </w:rPr>
        <w:t xml:space="preserve">Ця можливість надана нормами </w:t>
      </w:r>
      <w:hyperlink r:id="rId2">
        <w:r>
          <w:rPr>
            <w:rStyle w:val="InternetLink"/>
            <w:rFonts w:cs="Times New Roman" w:ascii="Times New Roman" w:hAnsi="Times New Roman"/>
            <w:color w:val="000000"/>
            <w:sz w:val="18"/>
            <w:szCs w:val="18"/>
          </w:rPr>
          <w:t>Закону України від 15.07.2021 № 1539-IX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ування активів здійснюється виключно за бажанням громадянина, який має право на таке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ція подається до Державної податкової служби України безпосередньо платниками через Електронний кабі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подання одноразової декларації платник має розмістити кошти в національній або іноземній валютах на спеціальному рахунку, що може бути відкритий в банках України. </w:t>
      </w:r>
    </w:p>
    <w:p>
      <w:pPr>
        <w:pStyle w:val="Style16"/>
        <w:spacing w:before="0" w:after="0"/>
        <w:ind w:firstLine="709"/>
        <w:jc w:val="both"/>
        <w:rPr/>
      </w:pPr>
      <w:r>
        <w:rPr>
          <w:rFonts w:cs="Times New Roman" w:ascii="Times New Roman" w:hAnsi="Times New Roman"/>
          <w:sz w:val="18"/>
          <w:szCs w:val="18"/>
        </w:rPr>
        <w:t xml:space="preserve">Детальніше з порядком одноразового (спеціального) добровільного декларування можна ознайомитися </w:t>
      </w:r>
      <w:hyperlink r:id="rId3">
        <w:r>
          <w:rPr>
            <w:rStyle w:val="InternetLink"/>
            <w:rFonts w:cs="Times New Roman" w:ascii="Times New Roman" w:hAnsi="Times New Roman"/>
            <w:b/>
            <w:bCs/>
            <w:color w:val="000000"/>
            <w:sz w:val="18"/>
            <w:szCs w:val="18"/>
          </w:rPr>
          <w:t>тут</w:t>
        </w:r>
      </w:hyperlink>
      <w:r>
        <w:rPr>
          <w:rFonts w:cs="Times New Roman" w:ascii="Times New Roman" w:hAnsi="Times New Roman"/>
          <w:sz w:val="18"/>
          <w:szCs w:val="18"/>
        </w:rPr>
        <w:t xml:space="preserve">. </w:t>
      </w:r>
    </w:p>
    <w:p>
      <w:pPr>
        <w:pStyle w:val="Style16"/>
        <w:spacing w:before="0" w:after="0"/>
        <w:ind w:firstLine="709"/>
        <w:rPr/>
      </w:pP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4"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Євген Олейніков: Процедура одноразового декларування абсолютно добровільн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процедуру одноразового (спеціального) добровільного декларування розповів в. о. Голови Державної податкової служби України Євген Олейніков під час спільного брифінгу з Головою Комітету Верховної Ради України з питань фінансів, податкової та митної політики Данилом Гетманцевим та Міністром фінансів України Сергієм Марченк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цедура декларування – абсолютно добровільна. Більше того, декларант не повинен підтверджувати джерела своїх доходів. По суті, ДПС вірить декларанту на слово», -  наголосив Євген Олейнік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н зазначив, що одноразова (спеціальна) добровільна декларація подаватиметься декларантом до Державної податкової служби України через приватну частину Електронного кабінету. Така можливість настане вже завтра, 1 вересня, о 09:00 ра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який бажає здійснити добровільне декларування, зможе заповнити декларацію, підписати її та надіслати до ДПС. Після цього декларація підлягає камеральній перевірці протягом 20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ході перевірки ДПС з’ясовує, чи дійсно існують задекларовані активи. Це стосується, зокрема, грошей у банках. Перевіряє, чи гроші знаходяться на рахунку, який був відкритий у рамках кампанії одноразового декларування, та правильність застосування ставок», – підкреслив Євген Олейнік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буде встановлено невідповідність даних, платника буде поінформовано про це та запропоновано виправити помил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виникне ситуації, коли за результатами участі у процедурі  декларування будуть нараховуватись якісь додаткові зобов’язання, або ця інформація буде використовуватись з іншою метою ніж проведення одноразового добровільного декларування», - підкреслив в. о. Голови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словами Євгена Олейнікова, якщо у платників виникатимуть додаткові питання, ДПС готова приймати їх у центрах обслуговування, інформувати через Контакт-центр, надавати індивідуальні податкові консультації.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5"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Щодо надання платникам реквізитів бюджетного рахунку для сплати збору з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отримання від платника «звітної» / «нової звітної» / «уточнюючої» декларацій у приватній частині Електронного кабінету платнику буде направлено повідомлення щодо реквізитів для сплати сум за відповідною територію із зазначенням згенерованого QR-коду кодом платежу 1101110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скануванні QR-коду на смартфоні користувача автоматично відкриватиметься мобільний застосунок банку зі сформованими реквізитами рахунків для сплати платеж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платником була змінена адреса відповідно до «нової звітної» або «уточнюючої» декларацій платнику буде направлено повідомлення з оновленими реквізитами для сплати суми збо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Електронному кабінеті забезпечено автоматичне заповнення платіжного доручення на підставі даних платника, інформації про бюджетні раху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Нагадаєм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1 вересня 2021 року громадяни України матимуть можливість подати одноразову добровільну декларацію із зазначенням активів, що їм належать, і з яких не були сплачені податки і збо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обровільній декларації не потрібно буде вказувати інформацію про джерела походження задекларованих актив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задекларованих активів, з яких громадянин сплатить збір, держава гарантуватиме йому звільнення від відповідальності за порушення податкового, валютного законодавства. </w:t>
      </w:r>
    </w:p>
    <w:p>
      <w:pPr>
        <w:pStyle w:val="Style16"/>
        <w:spacing w:before="0" w:after="0"/>
        <w:ind w:firstLine="709"/>
        <w:jc w:val="both"/>
        <w:rPr/>
      </w:pP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6"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За результатами перевірок підприємств, які здійснюють торгівлю пальним, донараховано 2,6 млрд грн штрафних санкцій</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січень-липень 2021 року Державною податковою службою України з метою запобігання та виявлення порушень податкового законодавства платниками податків, які здійснюють торгівлю пальним на ринку пального, проведено 2710 фактичних перевір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перевірок виявлено 1961 порушення законодавства, зокрема: 316 випадків безліцензійної діяльності, 562 випадки не реєстрації акцизних складів або засобів обліку, 486 випадків ненадання до органів ДПС довідок про обсяги та залишки пального, 11 порушень умов ліцензування (торгівля через РРО, не зазначені у ліцензії) 184 порушення порядку обліку товарних запасів, 402 інших поруш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проведених перевірок донараховано штрафних (фінансових санкцій) на загальну суму 2 611,5 млн гривень.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7"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В чому різниця між попередженням Міжнародної служби обміну даними (IDES) та повідомленнями Міжнародної моделі керування відповідністю (ICMM)?</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IDES видає сповіщення електронною поштою за допомогою незахищеної електронної пошти у вигляді звичайного тексту  та містить інформацію про обробку передачі в системі IDES. Повідомлення ICMM - це файловий архів "передачі", який містить зашифровані документи, які надсилаються від Служби внутрішніх доходів США (IRS) до іноземної фінансової установи (FFI), або компетентного Податкового органу країни учасниці (HCTA) у відповідь на передачу Звіту FATCA, поданого за Міжурядовою моделлю  XML FATCA.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зазначаємо, що сьогодні останній день приймання звітності FATCA.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8"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ru-RU"/>
        </w:rPr>
      </w:pPr>
      <w:r>
        <w:rPr>
          <w:sz w:val="18"/>
          <w:szCs w:val="18"/>
          <w:lang w:val="ru-RU"/>
        </w:rPr>
      </w:r>
    </w:p>
    <w:p>
      <w:pPr>
        <w:pStyle w:val="Heading1"/>
        <w:spacing w:before="0" w:after="0"/>
        <w:ind w:firstLine="709"/>
        <w:jc w:val="center"/>
        <w:rPr>
          <w:sz w:val="18"/>
          <w:szCs w:val="18"/>
        </w:rPr>
      </w:pPr>
      <w:r>
        <w:rPr>
          <w:sz w:val="18"/>
          <w:szCs w:val="18"/>
        </w:rPr>
        <w:t>Викрито схему заволодіння майном державного підприємства при проведенні експортних операцій</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ахівцями підрозділу боротьби з відмиванням доходів, одержаних злочинним шляхом, Головного управління ДПС у Миколаївській області спільно з Територіальним  управлінням ДБР викрито схему заволодіння майном державного підприємства з подальшою його легалізацією та проведенням експортн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о, що службові особи державного підприємства за попередньою змовою з службовими особами іншого СГД здійснювали видобуток гранітних блоків, які реалізували під виглядом неліквідної продукції за заниженою ціною у 300 разів. Збитки державному підприємству склали понад 2 млн гривень. У подальшому службові особи товариства легалізували незаконно отримані гранітні блоки шляхом введення в обіг та здійснення експортн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еперішній час тривають подальші слідчі дії в межах досудового розслідування у кримінальному провадженні за ч. 2 ст. 364 КК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9"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Де знайти бланк звіту, зазначеного в додатку 1 до Наказу Міністерства фінансів України від 12.08.2020 за № 496? Яким чином перевести даний звіт в формат ХМL?</w:t>
      </w:r>
    </w:p>
    <w:p>
      <w:pPr>
        <w:pStyle w:val="Style16"/>
        <w:spacing w:before="0" w:after="0"/>
        <w:ind w:firstLine="709"/>
        <w:jc w:val="both"/>
        <w:rPr/>
      </w:pPr>
      <w:r>
        <w:rPr>
          <w:rStyle w:val="Emphasis"/>
          <w:rFonts w:cs="Times New Roman" w:ascii="Times New Roman" w:hAnsi="Times New Roman"/>
          <w:sz w:val="18"/>
          <w:szCs w:val="18"/>
        </w:rPr>
        <w:t>Відповідь.</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Відповідно до норм Наказу Міністерства фінансів України від 12.08.2020  за  № 496, звіт формується одразу в форматі ХМL. Форму Звітів  FATCA розроблено на основі звітної форми СВД США № 8966.</w:t>
        <w:br/>
        <w:t xml:space="preserve">Докладну інформацію щодо формування Звіту в форматі ХМL можна отримати з інструкції IDES, а також за посиланням </w:t>
      </w:r>
      <w:hyperlink r:id="rId10" w:tgtFrame="_blank">
        <w:r>
          <w:rPr>
            <w:rStyle w:val="InternetLink"/>
            <w:rFonts w:cs="Times New Roman" w:ascii="Times New Roman" w:hAnsi="Times New Roman"/>
            <w:color w:val="000000"/>
            <w:sz w:val="18"/>
            <w:szCs w:val="18"/>
          </w:rPr>
          <w:t>https://www.irs.gov/businesses/corporations/fatca-xml-schemas-and-business-rules-for-form-8966</w:t>
        </w:r>
      </w:hyperlink>
      <w:r>
        <w:rPr>
          <w:rFonts w:cs="Times New Roman" w:ascii="Times New Roman" w:hAnsi="Times New Roman"/>
          <w:sz w:val="18"/>
          <w:szCs w:val="18"/>
          <w:u w:val="single"/>
        </w:rPr>
        <w:t>.</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зазначаємо, що до кінця приймання звітності FATCA залишився 1 д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1" w:tgtFrame="_blank">
        <w:r>
          <w:rPr>
            <w:rStyle w:val="InternetLink"/>
            <w:rFonts w:cs="Times New Roman" w:ascii="Times New Roman" w:hAnsi="Times New Roman"/>
            <w:b/>
            <w:b/>
            <w:bCs/>
            <w:sz w:val="18"/>
            <w:szCs w:val="18"/>
            <w:u w:val="single"/>
          </w:rPr>
          <w:t>InfoTAX</w:t>
        </w:r>
      </w:hyperlink>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В яких випадках подається уточнююча одноразова (спеціальна) добровільна деклараці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5 підрозд. 9 прим. 4 розд. XX «Перехідні положення» Податкового кодексу України від 02 грудня 2010 року № 2755-VI зі змінами та доповненнями (далі – ПКУ) одноразова (спеціальна) добровільна декларація (далі – Декларація) підлягає перевірці у спеціальн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точнююча Декларація подається декларант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контролюючим органом, за результатами камеральної перевірки арифметичних та логічних помилок у відповідній Декларації, що не призвели до недоплати суми збору з одноразового (спеціального) добровільного декларування (абзац другий п.п. 15.1 п. 15 підрозд. 9 прим. 4 розд. XX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контролюючим органом, за результатами камеральної перевірки відповідної Декларації арифметичної помилки, що призвела до недоплати суми збору з одноразового (спеціального) добровільного декларування (абзац третій п.п. 15.1 п. 15 підрозд. 9 прим. 4 розд. XX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контролюючим органом, за результатами камеральної перевірки відповідної Декларації арифметичної помилки, що призвела до переплати суми збору з одноразового (спеціального) добровільного декларування (абзац четвертий п.п. 15.1 п. 15 підрозд. 9 прим. 4розд. XX ПКУ); </w:t>
      </w:r>
    </w:p>
    <w:p>
      <w:pPr>
        <w:pStyle w:val="Style16"/>
        <w:spacing w:before="0" w:after="0"/>
        <w:ind w:firstLine="709"/>
        <w:jc w:val="both"/>
        <w:rPr/>
      </w:pPr>
      <w:r>
        <w:rPr>
          <w:rFonts w:cs="Times New Roman" w:ascii="Times New Roman" w:hAnsi="Times New Roman"/>
          <w:sz w:val="18"/>
          <w:szCs w:val="18"/>
        </w:rPr>
        <w:t xml:space="preserve">після подання Декларації з урахуванням положень абзацу першого п. 9 підрозд. 9 прим. 4 розд. XX ПКУ та протягом періоду одноразового (спеціального) добровільного декларування декларант може одноразово скористатися правом додаткового розміщення коштів у національній та/або іноземній валюті у готівковій формі та/або банківських металах на спеціальному рахунку (абзац другий п. 9 підрозд. 9 прим. 4 розд. XX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гідно з абзацом першим п. 9 підрозд. 9 прим. 4 розд. XX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о подання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завершення періоду проведення одноразового (спеціального) добровільного декларування платник податків має право подати уточнюючий розрахунок до раніше поданої Декларації виключно у випадках, передбачених підрозд. 9 прим. 4 розд. XX ПКУ (абзац перший п.п. 6.3 п. 6 підрозд. 9 прим. 4 розд. XX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 даному випадку уточнююча Декларація подається декларантом за умови подання ним звітної (нової звітної) Декларації до строку закінчення зазначеного декларування та отримання за результатами проведеної камеральної перевірки повідом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точнююча Декларація подається протягом 20 календарних днів з дня отримання такого повідомлення. </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Викрито несплату податку на прибуток у сумі понад 30 млн грн при експорті зернових культур</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ахівцями боротьби з відмиванням доходів, одержаних злочинним шляхом, Головного управління  ДПС у Житомирській області виявлено факти ухилення від сплати податку на прибуток на суму понад 30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о, що підприємство із залученням підконтрольного нерезидента експортувало до країн Європи, Азії, Африки зернові культури, при цьому звітність до податкових органів не подавалас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еперішній час за матеріалами здійснюється досудове розслідування у кримінальному провадженні за ч. 3 ст.212, ч. 3 ст.209 КК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2"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Отримуйте послуги ЕДП за цифровими документами в Дії</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ДПС України на офіційному вебпорталі за посиланням </w:t>
      </w:r>
      <w:hyperlink r:id="rId13">
        <w:r>
          <w:rPr>
            <w:rStyle w:val="InternetLink"/>
            <w:rFonts w:cs="Times New Roman" w:ascii="Times New Roman" w:hAnsi="Times New Roman"/>
            <w:color w:val="000000"/>
            <w:sz w:val="18"/>
            <w:szCs w:val="18"/>
          </w:rPr>
          <w:t>https://tax.gov.ua/media-tsentr/novini/496257.html</w:t>
        </w:r>
      </w:hyperlink>
      <w:r>
        <w:rPr>
          <w:rFonts w:cs="Times New Roman" w:ascii="Times New Roman" w:hAnsi="Times New Roman"/>
          <w:sz w:val="18"/>
          <w:szCs w:val="18"/>
        </w:rPr>
        <w:t xml:space="preserve"> повідомил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25 серпня 2021 року Кваліфікований надавач електронних довірчих послуг Інформаційно-довідкового департаменту ДПС (далі - Надавач) приєднався до застосунку «Д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 дає можливість всім фізичним особам звернутись до Надавача для отримання кваліфікованого електронного підпису чи печатки, без надання копій паперових документів, що значно спрощує отримання даної послуги. </w:t>
      </w:r>
    </w:p>
    <w:p>
      <w:pPr>
        <w:pStyle w:val="Style16"/>
        <w:spacing w:before="0" w:after="0"/>
        <w:ind w:firstLine="709"/>
        <w:jc w:val="both"/>
        <w:rPr/>
      </w:pPr>
      <w:r>
        <w:rPr>
          <w:rStyle w:val="Emphasis"/>
          <w:rFonts w:cs="Times New Roman" w:ascii="Times New Roman" w:hAnsi="Times New Roman"/>
          <w:b/>
          <w:bCs/>
          <w:sz w:val="18"/>
          <w:szCs w:val="18"/>
        </w:rPr>
        <w:t>Як це працює?</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У власника повинен бути відображений паспорт громадянина України або паспорт громадянина України для виїзду за кордон у застосунку «ДІЯ», версії не нижче 2.0. Копію одного з документів можна надати за допомогою функції «ШЕРІНГ» застосунку «Д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ього необхідно продиктувати штрих-код та підтвердити передачу даних з «Д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ройти ідентифікацію за допомогою електронного паспор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Отримати електронний кваліфікований підпис чи печ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 дуже зручно та займає всього декілька хвилин. </w:t>
      </w:r>
    </w:p>
    <w:p>
      <w:pPr>
        <w:pStyle w:val="Style16"/>
        <w:spacing w:before="0" w:after="0"/>
        <w:ind w:firstLine="709"/>
        <w:jc w:val="both"/>
        <w:rPr/>
      </w:pPr>
      <w:r>
        <w:rPr>
          <w:rFonts w:cs="Times New Roman" w:ascii="Times New Roman" w:hAnsi="Times New Roman"/>
          <w:sz w:val="18"/>
          <w:szCs w:val="18"/>
        </w:rPr>
        <w:t xml:space="preserve">Всю інформацію розміщено на сайті </w:t>
      </w:r>
      <w:hyperlink r:id="rId14">
        <w:r>
          <w:rPr>
            <w:rStyle w:val="InternetLink"/>
            <w:rFonts w:cs="Times New Roman" w:ascii="Times New Roman" w:hAnsi="Times New Roman"/>
            <w:color w:val="000000"/>
            <w:sz w:val="18"/>
            <w:szCs w:val="18"/>
          </w:rPr>
          <w:t>acskidd.gov.ua</w:t>
        </w:r>
      </w:hyperlink>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val="ru-RU" w:eastAsia="ru-RU"/>
        </w:rPr>
      </w:pPr>
      <w:r>
        <w:rPr>
          <w:rFonts w:eastAsia="Calibri" w:cs="Times New Roman" w:ascii="Times New Roman" w:hAnsi="Times New Roman"/>
          <w:b/>
          <w:bCs/>
          <w:kern w:val="2"/>
          <w:sz w:val="18"/>
          <w:szCs w:val="18"/>
          <w:lang w:val="ru-RU" w:eastAsia="ru-RU"/>
        </w:rPr>
      </w:r>
    </w:p>
    <w:p>
      <w:pPr>
        <w:pStyle w:val="Heading1"/>
        <w:jc w:val="center"/>
        <w:rPr>
          <w:sz w:val="18"/>
          <w:szCs w:val="18"/>
        </w:rPr>
      </w:pPr>
      <w:r>
        <w:rPr>
          <w:sz w:val="18"/>
          <w:szCs w:val="18"/>
        </w:rPr>
        <w:t>Фіскалізація розрахункових операцій фізичними особами – підприємцями платниками єдиного податку у 2021 році зросла більш ніж вдвіч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ою податковою службою України протягом 01.08.2020 – 01.08.2021 року забезпечено проведення масштабної інформаційно-роз’яснювальної роботи серед фізичних осіб – підприємців платників єдиного податку, у яких виник обов’язок застосовувати реєстратори розрахункових операцій у сфері торгівлі, громадського харчування та послуг. Інформаційно охоплено 100% платників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вдяки сумлінності платників податків та комплексу вжитих заходів, у 2021 році кількість суб’єктів господарювання, які фіскалізували свої розрахункові операції, у порівнянні з аналогічним періодом минулого року, збільшилась більше ніж у два рази, або на 113,5% та становить понад 62 тисяч реєстраторів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 свідчить про належний рівень громадянської свідомості серед платників податків та підтверджує простоту використання реєстраторів розрахункових операцій для ведення бізнесу і фіскалізації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я розміщена на офіційному вебпорталі ДПС України за посилання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18">
        <w:r>
          <w:rPr>
            <w:rStyle w:val="InternetLink"/>
            <w:rFonts w:cs="Times New Roman" w:ascii="Times New Roman" w:hAnsi="Times New Roman"/>
            <w:b/>
            <w:bCs/>
            <w:color w:val="000000"/>
            <w:sz w:val="18"/>
            <w:szCs w:val="18"/>
          </w:rPr>
          <w:t>https://tax.gov.ua/media-tsentr/novini/496256.html</w:t>
        </w:r>
      </w:hyperlink>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rFonts w:ascii="Times New Roman" w:hAnsi="Times New Roman" w:eastAsia="Calibri" w:cs="Times New Roman"/>
          <w:b w:val="false"/>
          <w:b w:val="false"/>
          <w:bCs w:val="false"/>
          <w:kern w:val="2"/>
          <w:sz w:val="18"/>
          <w:szCs w:val="18"/>
          <w:lang w:val="ru-RU" w:eastAsia="ru-RU"/>
        </w:rPr>
      </w:pPr>
      <w:r>
        <w:rPr>
          <w:rFonts w:eastAsia="Calibri" w:cs="Times New Roman"/>
          <w:b w:val="false"/>
          <w:bCs w:val="false"/>
          <w:kern w:val="2"/>
          <w:sz w:val="18"/>
          <w:szCs w:val="18"/>
          <w:lang w:val="ru-RU" w:eastAsia="ru-RU"/>
        </w:rPr>
      </w:r>
    </w:p>
    <w:p>
      <w:pPr>
        <w:pStyle w:val="Heading1"/>
        <w:jc w:val="center"/>
        <w:rPr>
          <w:sz w:val="18"/>
          <w:szCs w:val="18"/>
        </w:rPr>
      </w:pPr>
      <w:r>
        <w:rPr>
          <w:sz w:val="18"/>
          <w:szCs w:val="18"/>
        </w:rPr>
        <w:t>Контроль за трансфертним ціноутворенням: за результатами перевірок донараховано 245 млн грн податку на прибуто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платників податків щодо необхідності подання до 1 жовтня 2021 року звітів про контрольовані операції за 2020 звітний рік та повідомлення про участь у міжнародній групі компан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итання своєчасності та повноти декларування контрольованих операцій і, як наслідок, нарахування та сплата податку на прибуток за такими операціями перебуває під постійним контролем ДПС. Щорічно платниками подається близько 2,5 тис. звітів про контрольовані операції на 2 тр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зважаючи на те, що до платників податків, які допустили порушення щодо подання звітів про контрольовані операції, у період дії карантину штрафні санкції, передбачені нормами Податкового кодексу, не застосовуються, обов’язок щодо звітування про контрольовані операції – не скасова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штрафні санкції мають значні розміри і можуть досягати 300 розмірів прожиткового мінімуму для працездатної особи та будуть застосовуватись ДПС після завершення дії каранти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метою визначення фактів неподання звітності про контрольовані операції та неповного відображення всіх контрольованих операцій в поданих звітах, а також виявлення ризиків трансфертного ціноутворення, ДПС використовує дані провідних світових інформаційно-аналітичних джерел та інформацію компетентних органів іноземних краї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становлені факти невідповідності умов контрольованих операцій принципу «витягнутої руки», ДПС протягом 2021 року вже завершено 14 перевірок, за результатами яких донараховано 245 млн грн податку на прибуток та зменшено збитки на 1,3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зі триває проведення 35 перевірок контрольованих операцій, розрахункові донарахування за якими складають 1,4 млрд грн податку на прибуток та зменшення збитків на 3,5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та в напрямку відпрацювання ризикових контрольованих операцій триває. На сьогодні вже відібрано 25 кейсів для проведення подальших контрольно-перевірочних заходів, по яких заниження об’єкту оподаткування становить близько 4,3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начні за розмірами штрафні санкції, ДПС рекомендує платникам податків переглянути проведені операції на відповідність критеріям контрольованих операцій, а також свої показники формування об’єкту оподаткування та скористатись можливістю проведення самостійного коригування ціни контрольованої операції і суми податкових зобов’язань до початку таких перевірок.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22"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rFonts w:ascii="Times New Roman" w:hAnsi="Times New Roman" w:eastAsia="Calibri" w:cs="Times New Roman"/>
          <w:b w:val="false"/>
          <w:b w:val="false"/>
          <w:bCs w:val="false"/>
          <w:kern w:val="2"/>
          <w:sz w:val="18"/>
          <w:szCs w:val="18"/>
          <w:lang w:val="en-US" w:eastAsia="ru-RU"/>
        </w:rPr>
      </w:pPr>
      <w:r>
        <w:rPr>
          <w:rFonts w:eastAsia="Calibri" w:cs="Times New Roman"/>
          <w:b w:val="false"/>
          <w:bCs w:val="false"/>
          <w:kern w:val="2"/>
          <w:sz w:val="18"/>
          <w:szCs w:val="18"/>
          <w:lang w:val="en-US" w:eastAsia="ru-RU"/>
        </w:rPr>
      </w:r>
    </w:p>
    <w:p>
      <w:pPr>
        <w:pStyle w:val="Heading1"/>
        <w:jc w:val="center"/>
        <w:rPr>
          <w:sz w:val="18"/>
          <w:szCs w:val="18"/>
        </w:rPr>
      </w:pPr>
      <w:r>
        <w:rPr>
          <w:sz w:val="18"/>
          <w:szCs w:val="18"/>
        </w:rPr>
        <w:t>Який орган видає дозвіл на спеціальне водокористування та затверджує ліміти використання вод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спеціальне водокористування є платним та здійснюється на підставі дозволу на спеціальне водокорист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частиною першою ст. 49 Водного кодексу України від 06 червня 1995 року № 213/95-ВР зі змінами і доповненнями (далі – В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астинами другою – сьомою ст. 49 ВКУ визначено, що дозвіл на спеціальне водокористування видається територіальними органами центрального органу виконавчої влади, що реалізує державну політику у сфері розвитку водного господар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дача (відмова у видачі, переоформлення, видача дубліката, анулювання) дозволу на спеціальне водокористування здійснюється відповідно до Закону України від 06 вересня 2005 року № 2806-IV «Про дозвільну систему у сфері господарської діяльності» в установленому Кабінетом Міністрів України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дача (переоформлення, видача дубліката, анулювання) дозволу на спеціальне водокористування здійснюється безоплат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ння юридичною або фізичною особою, фізичною особою - підприємцем заяви про одержання (переоформлення, одержання дубліката, анулювання) дозволу на спеціальне водокористування та відповідних документів, а також видача (відмова у видачі, переоформлення, видача дубліката, анулювання) їй цього дозволу здійснюються в паперовій або електронній фор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держання дозволу на спеціальне водокористування юридична або фізична особа, фізична особа - підприємець звертається до органів, зазначених у частині другій ст. 49 ВКУ, із заявою, до якої дода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ґрунтування потреби у воді з помісячним нормативним розрахунком водокористування і водовідвед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пис та схема місць забору води та скиду зворотних во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рмативи гранично допустимого скидання (гдс) забруднюючих речовин у водні об’єкти із зворотними водами (з розрахунком на кожний випуск (скид) окрем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тверджені індивідуальні технологічні нормативи використання питної води (для підприємств та організацій житлово-комунального господарства, суб’єктів господарювання, які надають послуги з централізованого водопостачання та/або водовідведення, житлово-експлуатаційних підприємств та організ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ія правовстановлюючих документів на водні об’єкти (для орендарів водних об’єк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ий перелік документів є вичерп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озволі на спеціальне водокористування встановлюються ліміт забору води, ліміт використання води та ліміт скидання забруднюючих речовин (частина двадцять перша ст. 49 В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дозволу на спеціальне водокористування та заяви для його отримання, а також форма нормативного розрахунку водокористування і водовідведення затверджуються центральним органом виконавчої влади, що забезпечує формування державної політики у сфері охорони навколишнього природного середовища (частина двадцять друга ст. 49 ВКУ).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3">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4">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5">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уваги платників плати за землю, земельні ділянки яких розташовані на тимчасово окупованій території!</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відповідно до п. п. 38.7 п. 38 підрозділу 10 розділу XX «Перехідні положення» Податкового кодексу України (далі – ПКУ) не нараховується та не сплачується у період з 14 квітня 2014 року по 31 грудня року, в якому завершено проведення антитерористичної операції та/або операції Об’єднаних сил (ООС), плата за землю (земельний податок та орендна плата за земельні ділянки державної та комунальної власності) за земельні ділянки, що розташовані на тимчасово окупованій території та перебувають у власності або користуванні, у тому числі на умовах оренди, фізичних або юрид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нараховується та не сплачується у період з 14 квітня 2014 року до 29 лютого 2020 року включно, плата за землю (земельний податок та орендна плата за земельні ділянки державної та комунальної власності) за земельні ділянки (крім земель сільськогосподарського призначення), що розташовані на території населених пунктів на лінії зіткнення та перебувають у власності або користуванні, у тому числі на умовах оренди, фізичних або юрид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в’язку із внесення змін до ПКУ Законом України від 16.01.2020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платники податків – юридичні особи, об’єкти оподаткування яких розташовані на території населених пунктів на лінії зіткнення, починаючи з 01 березня 2020 року самостійно обчислюють суму податку плати за землю (земельний податок та орендна плата за земельні ділянки державної та комунальної власності) за земельні ділянки (крім земель сільськогосподарського призначення) і подають до 20 квітня 2020 року контролюючому органу за місцем реєстрації об’єкта оподаткування декларацію за формою, встановленою у порядку, передбаченому ст. 46 ПКУ, з розбивкою річної суми рівними частками за місяцями починаючи з 01 березня 2020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и господарювання (юридичні особи та фізичні особи – підприємці), у яких виникає право не нараховувати та не сплачувати плату за землю (далі – Плата) за земельні ділянки, що розташовані на тимчасово окупованій території у період з 14 квітня 2014 року по 31 грудня року, в якому завершено проведення антитерористичної операції та/або операції Об’єднаних сил (ООС), зобов’язані подавати до контролюючих органів податкову декларацію з Плати з декларуванням земельних ділянок, що у визначеному законодавством порядку зареєстровані на таких суб’єктів господарювання у Державному реєстрі речових прав на нерухоме майно та/або Державному земельному кадастрі, ідентифікованих за кадастровим номером, площею та з нульовими значеннями розміру ставки, що відповідатиме положенням п. п. 38.7 п. 38 підрозділу 10 розділу XX «Перехідні положення» ПКУ та із зазначенням коду пільги згідно з Довідником інших податкових пільг, затвердженим наказом Державної податкової служб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 стосується повернення нарахованих та сплачених сум плати за землю за такі земельні ділянки розташовані на тимчасово окупованій території, то порядок повернення (перерахування) коштів, помилково або надміру зарахованих до державного та місцевих бюджетів, визначено ст. 43 ПКУ та наказом Міністерства фінансів України від 03.09.2013 № 787 зі змінами та доповненнями (далі – Порядок № 78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5 розділу І Порядку № 787 повернення помилково або надміру зарахованих до бюджету податків, зборів, пені, платежів та інших доходів бюджету здійснюється з того бюджету, до якого такі кошти були зараховані (з урахуванням положень пунктами 39 прим. 1 та 39 прим. 2 розділу VI «Прикінцеві та перехідні положення» Бюджетного кодексу України від 08 липня 2010 року   № 2456-VI із змінами та доповненнями). Якщо платіж, що повертається, був сплачений до загального (спеціального) фонду державного або місцевих бюджетів, але згідно з бюджетним законодавством не передбачений серед джерел надходжень бюджетів у поточному бюджетному році, то повернення здійснюється за рахунок податків та зборів, не віднесених до інших категорій (код класифікації доходів бюджету 19090500) або інших надходжень (код класифікації доходів бюджету 24060300) відповідного бюджету.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6">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7">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8">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За неподання до ДПС даних (довідки) про зведені за добу підсумкові облікові дані щодо обсягів обігу (отримання/відпуску) та залишків пального на акцизному складі пального передбачена відповідаль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акцизні склади, на території яких здійснюється виробництво, оброблення (перероблення), змішування, розлив, навантаження-розвантаження, зберігання, реалізація пального, повинні бути обладнані витратомірами-лічильниками на кожному місці відпуску пального наливом з акцизного складу, розташованому на акцизному складі, та рівнемірами-лічильниками рівня таких товарів (продукції) у резервуарі, а для скрапленого газу (пропану або суміші пропану з бутаном), інших газів, бутану, ізобутану за кодами згідно з УКТ ЗЕД 2711 12 11 00, 2711 12 19 00, 2711 12 91 00, 2711 12 93 00, 2711 12 94 00, 2711 12 97 00, 2711 13 10 00, 2711 13 30 00, 2711 13 91 00, 2711 13 97 00, 2711 14 00 00, 2711 19 00 00, 2901 10 00 10 – також можуть бути обладнані пристроями для вимірювання рівня або відсотка пального у резервуарі (далі – рівнемір-лічильник) на кожному введеному в експлуатацію стаціонарному резервуарі, розташованому на акцизному склад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абзацом першим п. п. 230.1.2 п. 230.1 ст. 230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тридцятим п. п. 230.1.3 п. 230.1 ст. 230 ПКУ дані про залишки пального та про обсяг обігу пального подаються електронними засобами зв’язку у формі електронних документів, яка затверджу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т даних та структура Єдиного державного реєстру витратомірів-лічильників і рівнемірів-лічильників рівня пального у резервуарі (далі – Реєстр), затверджено наказом Міністерства фінансів України від 27.11.2018 № 944 (далі – Наказ № 94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 складається із записів з посиланням на електронні документи, які подаються, зокрема, у формі довідки про зведені за добу підсумкові облікові дані щодо обсягів обігу (отримання/відпуску) та залишків пального на акцизному складі пального (абзац третій п. 1 розділу ІІ Наказу № 94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28 прим. 1.3 ст. 128 прим. 1 ПКУ передбачено, що незабезпечення з вини розпорядника акцизного складу своєчасного подання до центрального органу виконавчої влади, що реалізує державну податкову політику, електронних документів, що містять дані про фактичні залишки пального та обсяг обігу пального – тягне за собою накладення штрафу в розмірі 1000 грн за кожний неподаний електронний докумен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датково інформуємо, що згідно з абзацом третім п. 25 підрозділу 5 розділу ХХ «Перехідні положення» ПКУ норми п. 128 прим. 1.3 ст. 128 ПКУ за неподання електронних документів з акцизних складів, на яких розташовані резервуари, загальна місткість яких не перевищує 1000 куб. м. почали застосовуватися з 01 квітня 2020 року.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9">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0">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1">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ru-RU"/>
        </w:rPr>
      </w:pPr>
      <w:r>
        <w:rPr>
          <w:sz w:val="18"/>
          <w:szCs w:val="18"/>
          <w:lang w:val="ru-RU"/>
        </w:rPr>
      </w:r>
    </w:p>
    <w:p>
      <w:pPr>
        <w:pStyle w:val="Heading1"/>
        <w:jc w:val="center"/>
        <w:rPr>
          <w:sz w:val="18"/>
          <w:szCs w:val="18"/>
        </w:rPr>
      </w:pPr>
      <w:r>
        <w:rPr>
          <w:sz w:val="18"/>
          <w:szCs w:val="18"/>
        </w:rPr>
        <w:t>Визначення граничного терміну подання звітності про обсяги виробництва та/або обігу спирту, алкогольних напоїв та тютюнових вироб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суб’єкти господарювання (у тому числі іноземні суб’єкти господарювання, які діють через свої зареєстровані постійні представництві), які отримали ліцензії на виробництво та/або оптову торгівлю спиртом, алкогольними напоями і тютюновими виробами та здійснюють таку діяльність та/або експорт, імпорт зазначеної продукції, подають до органу виконавчої влади, уповноваженого Кабінетом Міністрів України видавати такі ліцензії, щомісяця до 10 числа наступного місяця звіт про обсяги виробництва та/або обігу (в тому числі імпорту та експорту) спирту, алкогольних напоїв та тютюнових виробів за формою, встановленою цим орга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частиною третьої ст. 16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ст. 530 Цивільного кодексу України від 16 січня 2003 року № 435-IV зі змінами та доповненнями (далі – ЦКУ) якщо у зобов’язанні встановлений строк (термін) його виконання, то воно підлягає виконанню у цей строк (термі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згідно з частиною п’ятою ст. 254 ЦКУ, якщо останній день строку припадає на вихідний, святковий або інший неробочий день, що визначений відповідно до закону у місці вчинення певної дії, днем закінчення строку є першим за ним робочий д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частиною четвертою ст. 116 Господарського процесуального кодексу України від 06 листопада 1991 року № 1798-ХІІ зі змінами та доповненнями визначено, що у випадках, якщо закінчення строку припадає на вихідний, святковий чи інший неробочий день, останнім днем строку є перший після нього робочий д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граничним терміном подання звітності про обсяги виробництва та/або обігу (в тому числі імпорту та експорту) спирту, алкогольних напоїв та тютюнових виробів є 9 число наступного міся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разі, якщо закінчення строку подання звітності припадає на вихідний, святковий чи інший неробочий день, останнім днем строку є перший після нього робочий день.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2">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3">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4">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en-US"/>
        </w:rPr>
      </w:pPr>
      <w:r>
        <w:rPr>
          <w:sz w:val="18"/>
          <w:szCs w:val="18"/>
          <w:lang w:val="en-US"/>
        </w:rPr>
      </w:r>
    </w:p>
    <w:p>
      <w:pPr>
        <w:pStyle w:val="Heading1"/>
        <w:jc w:val="center"/>
        <w:rPr>
          <w:sz w:val="18"/>
          <w:szCs w:val="18"/>
        </w:rPr>
      </w:pPr>
      <w:r>
        <w:rPr>
          <w:sz w:val="18"/>
          <w:szCs w:val="18"/>
        </w:rPr>
        <w:t>ФОП, яка отримала свідоцтво про право на заняття нотаріальною діяльністю, не має права бути «спрощенце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щодо здійснення нотаріальної діяльності ФОП на спрощеній системі оподаткування доводить до відом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правового регулювання діяльності нотаріату в Україні встановлений Законом України від 02 вересня 1993 року № 3425 «Про нотаріат» зі змінами та доповненнями (далі – Закон № 3425), ст. 3 якого встановлено, що нотаріус – це уповноважена державою фізична особа, яка здійснює нотаріальну діяльність у державній нотаріальній конторі, державному нотаріальному архіві або незалежну професійну нотаріальну діяльн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абзацу четвертого ст. 3 Закону № 3425 нотаріусу заборонено займатися підприємницькою та адвокатською діяльністю, а також бути засновником адвокатських об’єднань, перебувати на державній службі або службі в органах місцевого самоврядування, у штаті інших юридичних осіб, виконувати іншу оплачувану роботу, крім викладацької, наукової і творчої діяльності, а також діяльності у професійному самоврядуванні нотаріусів.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5">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6">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7">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Складові частини нежитлової нерухомості – майнового комплексу різні за своїм функціональним призначенням: відображення у декларації</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266.3.3 п. 266.3 ст. 266 Податкового кодексу України 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у на нерухоме майно, відмінне від земельної ділянки,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податкову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п. п. 266.7.5 п. 266.7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ою Декларації, затвердженою наказом Міністерства фінансів України від 10.04.2015 № 408 (у редакції наказу Міністерства фінансів України від 15.11.2018 № 897), передбачено заповнення додатка 2 «Розрахунок № _ у частині об’єктів нежитлової нерухомості», у колонці 2 «Код типу об’єкта» якого зазначається код типу об’єкта 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08.2000 № 507 із змінами та доповненнями (далі – Класифікато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Класифікатора будівлі класифікуються за їх функціональним призначенням. Будівлі, що використовуються або запроектовані для декількох призначень, повинні бути ідентифіковані за однією класифікаційною ознакою відповідно до головного призна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 частини першої ст. 2 Закону України від 01 липня 2014 року № 1952-ІV «Про державну реєстрацію речових прав на нерухоме майно та їх обтяжень» із змінами і доповненнями встановлено, що єдина державна інформаційна система, що забезпечує обробку, збереження та надання відомостей про зареєстровані речові права на нерухоме майно та їх обтяження, – Державний реєстр речових прав на нерухоме майно (далі – Державний реєстр пра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2 п. 29 Порядку ведення Державного реєстру речових прав на нерухоме майно, затвердженого постановою Кабінету Міністрів України від 26 жовтня 2011 року № 1141 із змінами та доповненнями, до Державного реєстру прав вносяться відомості про об’єкт нерухомого майна, розташований на земельній ділянці,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ип об’єкта нерухомого май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пис об’єкта нерухомого майна із зазначенням об’єктів, що є приналежністю головної речі (присвоєна літера, римська або арабська цифра відповідно до технічного паспорта, загальна та (за наявності) житлова площа) (у разі коли об’єкт нерухомого майна є головною річч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ідомості про складові частини об’єкта нерухомого майна (найменування та/або присвоєна літера, загальна та (за наявності) житлова площа) (у разі коли об’єкт нерухомого майна є складною річч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у колонці 2 «Код типу об’єкта» додатка 2 до Декларації відображається відповідний тип (код) складових частин об’єкта нежитлової нерухомості – майнового комплексу, який визначається на підставі документів про право власності з врахуванням їх класифікаційних ознак та функціонального призначення відповідно до Класифікатора.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8">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9">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0">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Набрали чинності зміни до Порядку надання великими платниками податків електронних документів під час перевіро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27.08.2021 набрав чинності наказ Міністерства фінансів України 15.09.2020 № 561 (далі – Наказ № 561), яким затверджено зміни до Порядку надання великими платниками податків електронних документів під час перевірок, затвердженого наказом Мінфіну від 07.11.2011 № 1393 (далі – Поря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визначає загальні принципи організації надання документів (інформації), визначених п. 85.2 ст. 85 Податкового кодексу України (далі – ПКУ), в електронній формі великими платниками податків до контролюючих органів та формат і структуру таких документів при проведенні документальної перевір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 поширюється на контролюючі органи та на великих платників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новій редакції порядок надання електронних документів (інформації) великими платниками податків та визначено формат їх надання (розділ III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еликий платник податків зобов’язаний надати електронні документи (інформацію) великого платника податків з дотриманням вимог законодавства про електронний документообіг не пізніше двох робочих днів, наступних за днем отримання запиту контролюючого органу, у встановленому п. 3.2 Порядку форма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значено, що електронні документи (інформація) великим платником податків надаються у форматі XML у вигляді стандартного аудиторського файлу (SAF-T UA). Він містить експортовані з вихідної системи обліку дані про наявність та стан активів, власного капіталу та зобов'язань, а також інформацію щодо змін у фінансово-господарському стані суб’єкта господарювання за певний період. Структура надання електронних документів (інформації) великим платником податків (стандартний аудиторський файл (SAF-T UA)) наведена у додатку до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Електронні документи (інформація) великим платником податків надсилаються до контролюючого органу засобами телекомунікаційного зв’я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надходженні електронних документів (інформації) великого платника податків засобами телекомунікаційного зв’язку здійснюється також їх автоматизована перевірка відповідно до Порядку обміну електронними документами з контролюючими органами, затвердженого наказом Міністерства фінансів України від 06.06.2017 № 55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юючим органом забезпечується зберігання отриманих електронних документів (інформації) великого платника податків до закінчення процедури узгодження результатів перевірки або спливу строку, передбаченого для оскарження результатів в адміністративному та судовому порядках, але не менше строку зберігання акта документальної перевірки, при проведенні якої використовувались зазначені електронні документи (інформація) великого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 № 561 опубліковано в бюлетені «Офіційний вісник України» від 27.11.2020 № 93.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1">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2">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3">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Чи можливо отримати (завірити) копію податкової звітності у разі її втрати?</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відповідно до ст. 7 Закону України від 13 січня 2011 року № 2939-VІ «Про доступ до публічної інформації» (далі – Закон № 2939) конфіденційна інформація – це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порядники інформації, визначені частиною першою статті 13 Закону № 2939, які володіють конфіденційною інформацією, можуть поширювати її лише за згодою осіб, які обмежили доступ до інформації, а за відсутності такої згоди – лише в інтересах національної безпеки, економічного добробуту та прав люди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я 10 Закону передбачає, що кожна особа має право, зокрема, доступу до інформації про неї, яка збирається та зберіг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порядники інформації, які володіють інформацією про особу, зобов’язані, зокрема, надавати її безперешкодно і безкоштовно на вимогу осіб, яких вона стосується, крім випадків, передбачених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уб’єкт господарювання може отримати (завірити) копію звітності, що була раніше подана до контролюючого органу, у випадку її втрати.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4">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5">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6">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Своєчасно не нарахована та/або не сплачена у встановлені строки сума єдиного внеску не є податковим боргом</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податковий борг – це сума узгодженого грошового зобов’язання, не сплаченого платником податків у встановлений Податкового кодексу України (далі – ПКУ) строк, та непогашеної пені, нарахованої у порядку, визначеному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14.1.175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авові та організаційні засади забезпечення збору та обліку єдиного внеску на загальнообов’язкове державне соціальне страхування (єдиний внесок), умови та порядок його нарахування і сплати та повноваження органу, що здійснює його збір та ведення обліку, визначає Закон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6 частини першої ст. 1 Закону № 2464 сума єдиного внеску, своєчасно не нарахована та/або не сплачена у строки, встановлені Законом № 2464, обчислена податковим органом у випадках, передбачених Законом № 2464, є недоїмк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ума єдиного внеску, своєчасно не нарахована та/або не сплачена у встановлені строки, не вважається податковим боргом, а є недоїмкою.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7">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8">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9">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Припинення права користування земельною ділянкою: юрособа сплачує земельний податок за фактичний період перебування землі у користуванні</w:t>
      </w:r>
    </w:p>
    <w:p>
      <w:pPr>
        <w:pStyle w:val="Style16"/>
        <w:spacing w:before="0" w:after="0"/>
        <w:ind w:firstLine="709"/>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ставою для нарахування земельного податку є дані державного земельного кадастру. </w:t>
      </w:r>
    </w:p>
    <w:p>
      <w:pPr>
        <w:pStyle w:val="Style16"/>
        <w:spacing w:before="0" w:after="0"/>
        <w:ind w:firstLine="709"/>
        <w:rPr>
          <w:rFonts w:ascii="Times New Roman" w:hAnsi="Times New Roman" w:cs="Times New Roman"/>
          <w:sz w:val="18"/>
          <w:szCs w:val="18"/>
        </w:rPr>
      </w:pPr>
      <w:r>
        <w:rPr>
          <w:rFonts w:cs="Times New Roman" w:ascii="Times New Roman" w:hAnsi="Times New Roman"/>
          <w:sz w:val="18"/>
          <w:szCs w:val="18"/>
        </w:rPr>
        <w:t xml:space="preserve">Норми передбачені п. 286.1 ст. 286 Податкового кодексу України (далі – ПКУ). </w:t>
      </w:r>
    </w:p>
    <w:p>
      <w:pPr>
        <w:pStyle w:val="Style16"/>
        <w:spacing w:before="0" w:after="0"/>
        <w:ind w:firstLine="709"/>
        <w:rPr>
          <w:rFonts w:ascii="Times New Roman" w:hAnsi="Times New Roman" w:cs="Times New Roman"/>
          <w:sz w:val="18"/>
          <w:szCs w:val="18"/>
        </w:rPr>
      </w:pPr>
      <w:r>
        <w:rPr>
          <w:rFonts w:cs="Times New Roman" w:ascii="Times New Roman" w:hAnsi="Times New Roman"/>
          <w:sz w:val="18"/>
          <w:szCs w:val="18"/>
        </w:rPr>
        <w:t xml:space="preserve">Статтею 4 Закону України від 01 липня 2004 року № 1952 «Про державну реєстрацію речових прав на нерухоме майно та їх обтяжень» передбачено, що державній реєстрації підлягають, зокрема, право постійного користування. </w:t>
      </w:r>
    </w:p>
    <w:p>
      <w:pPr>
        <w:pStyle w:val="Style16"/>
        <w:spacing w:before="0" w:after="0"/>
        <w:ind w:firstLine="709"/>
        <w:rPr>
          <w:rFonts w:ascii="Times New Roman" w:hAnsi="Times New Roman" w:cs="Times New Roman"/>
          <w:sz w:val="18"/>
          <w:szCs w:val="18"/>
        </w:rPr>
      </w:pPr>
      <w:r>
        <w:rPr>
          <w:rFonts w:cs="Times New Roman" w:ascii="Times New Roman" w:hAnsi="Times New Roman"/>
          <w:sz w:val="18"/>
          <w:szCs w:val="18"/>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п. 287.1 ст. 28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0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 (абзац другий п. 286.5 ст. 2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пинення права постійного користування земельною ділянкою у разі добровільної відмови землекористувача здійснюється за його заявою до власника земельної ділянки. Власник земельної ділянки на підставі заяви землекористувача приймає рішення про припинення права користування земельною ділянкою, про що повідомляє органи державної реєстрації (частина третя та четверта ст. 142 Земельн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фіційне визнання і підтвердження державою фактів припинення речових прав на нерухоме майно забезпечується шляхом внесення відповідних відомостей до Державного реєстру речових прав на нерухоме майно на підставі поданих документів (ст. 2 Закону України «Про державну реєстрацію речових прав на нерухоме майно та їх обтяж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у разі припинення права постійного користування земельною ділянкою державної або комунальної власності у визначеному законодавством порядку, юридична особа сплачує земельний податок за фактичний період перебування землі у користуванні у поточному році, тобто до дати внесення відомостей до Державного реєстру речових прав на нерухоме майно про припинення права постійного користування земельною ділянкою.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0">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1">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2">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Хто надає контролюючому органу відомості, необхідні для розрахунку транспортного подат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 фізичними та юридичними особ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01 квітня 2015 року органи, що здійснюють державну реєстрацію транспортних засобі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подачі інформації встановлюється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267.6.3 п. 267.6 ст. 267 Податкового кодексу України.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3">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4">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5">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Чи може ФОП бути платником єдиного податку, якщо надає нерухоме майно в оренду як фізична особ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ст. 41 Конституції України від 28 червня 1996 року № 254к/96-ВР зі змінами та доповненнями кожен має право володіти, користуватися і розпоряджатися своєю власністю, результатами своєї інтелектуальної, творч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астиною першою ст. 320 Цивільного кодексу України від 16 січня 2003 року № 435-IV зі змінами та доповненнями визначено, що власник має право використовувати своє майно для здійснення підприємницької діяльності, крім випадків, встановлених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291.5.3 п. 291.5 ст. 291 Податкового кодексу (далі – ПКУ) не можуть бути платниками єдиного податку першої – третьої груп фізичні особи – підприємці (ФОП), які надають в оренду земельні ділянки, загальна площа яких перевищує 0,2 гектара, житлові приміщення та/або їх частини, загальна площа яких перевищує 400 кв. метрів, нежитлові приміщення (споруди, будівлі) та/або їх частини, загальна площа яких перевищує 900 кв. мет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чинного законодавства не передбачено обмежень щодо надання в оренду власного нерухомого майна фізичними особами, які зареєстровані суб’єктами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ФОП можуть надавати власне майно в оренду за умови, що здавання в оренду нерухомого майна такою фізичною особою не здійснюється в межах підприємницької діяльності платника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одаткування доходу від надання нерухомості в оренду (суборенду, емфітевзис), житловий найм (піднайм) здійснюється відповідно до п. 170.1 ст. 170 ПКУ.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6">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7">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8">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lang w:val="en-US"/>
        </w:rPr>
      </w:pPr>
      <w:r>
        <w:rPr>
          <w:sz w:val="18"/>
          <w:szCs w:val="18"/>
          <w:lang w:val="en-US"/>
        </w:rPr>
      </w:r>
    </w:p>
    <w:p>
      <w:pPr>
        <w:pStyle w:val="Heading1"/>
        <w:jc w:val="center"/>
        <w:rPr>
          <w:sz w:val="18"/>
          <w:szCs w:val="18"/>
        </w:rPr>
      </w:pPr>
      <w:r>
        <w:rPr>
          <w:sz w:val="18"/>
          <w:szCs w:val="18"/>
        </w:rPr>
        <w:t>Перехід права власності на об’єкт нерухомості протягом календарного року: обчислення суми податку на нерухомість, збільшену на 25000 грн</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форма податкової декларації з податку на нерухоме майно, відмінне від земельної ділянки, затверджена наказом Міністерства фінансів України від 10.04.2015 № 408 (у редакції наказу Міністерства фінансів України від 15.11.2018 № 897) (далі – Декларація), передбачає заповнення, зокрема, додатка 1 (для об’єктів житлової нерухомості), який є її невід’ємною частин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риміткою 12 інформації до додатка 1 до Декларації у графі 16 «Річна сума податку» розділу І «Розрахунок податкового зобов’язання» додатка 1 зазначається річна сума податку на нерухоме майно, відмінне від земельної ділянки (у гривнях з копійками з двома знаками після ком) за кожним задекларованим об’єктом, яка розраховується за формул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лонка 8 р. 2. n. х колонка 13 р. 2. n х колонка 14 р. 2.n /100 + колонка 15 р. 2. n, де n – порядковий номер ряд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п. «ґ» п. п. 266.7.1 п. 266.7 ст. 266 Податкового кодексу України (далі – ПКУ) за наявності у власності платника податку об’єкта (об’єктів) житлової нерухомості, в тому числі його частки, що перебуває, зокрема, у власності юридичної особи – платника податку, загальна площа якого перевищує 300 кв. м (для квартири) та/або 500 кв. м (для будинку), сума податку збільшується на 25000 грн. на рік за кожен такий об’єкт житлової нерухомості (його час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 п. 266.8.1 п. 266.8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у разі переходу права власності на об’єкт оподаткування від одного власника до іншого протягом календарного року юридичні особи обчислюють в Декларації річну суму податку, збільшену на 25000 грн. на рік, для попереднього власника за період з 1 січня цього року до початку того місяця, в якому припинилося право власності на зазначений об’єкт оподаткування, та для нового власника – починаючи з місяця, в якому він набув право власності за формул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лонка 8 «Площа об’єкта оподаткування (загальна)» х колонка 13 «Ставка (%)/100»)/12 х (суму колонок 9 – 12«Кількість місяців перебування у власності, у кварталах») + 25000 грн./12 х (суму колонок 9 – 12«Кількість місяців перебування у власності, у кварталах»).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9">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0">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1">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Податкова знижка за витратами на надання медичної допомоги хворим з метою запобігання поширенню коронавірусної хвороби (COVID-19)</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порядок застосування податкової знижки передбачений ст. 1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суму коштів або вартість майна, переданих ним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далі – благодійна допомога) на дату передачі таких коштів та майна, у розмірі, що не перевищує 4 відс. суми його загального оподатковуваного доходу такого звітного року Згідно з п. п. 166.3.2 п. 166.3 ст. 1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1 підрозділу 1 розділу XX ПКУ за результатами 2020 року при реалізації права на податкову знижку згідно з положеннями ст. 166 ПКУ, сума коштів або вартість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та/або товарів за переліком, що визначається Кабінетом Міністрів України (далі – КМУ), які добровільно перераховані (передані) громадським об’єднанням та/або благодійним організаціям та/або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особі, уповноваженій на здійснення закупівель у сфері охорони здоров’я,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протягом карантину, що запроваджений КМУ у порядку, встановленому законом, на всій території України з метою запобігання поширенню на території України коронавірусної хвороби (COVID-19) (далі – допомога на запобігання поширенню коронавірусної хвороби (COVID-19)), включається до податкової знижки у повному обсязі без урахування обмежень, визначених п. п. 166.3.2 п. 166.3 ст. 1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п. 166.4.2 п. 166.4 ст. 166 ПКУ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 164.6       ст. 164 ПКУ, тобто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за її наяв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алгоритм розрахунку податкової знижки у зменшення оподатковуваного доходу платника ПДФО на суму понесених у звітному 2020 році витрат у вигляді коштів або вартості майна, переданих ним у вигляді благодійної допомоги, а також допомоги на запобігання поширенню коронавірусної хвороби (COVID-19), розраховується наступним чи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визначається база оподаткування: задекларована річна загальна сума оподатковуваного доходу платника ПДФО, нарахованого як заробітна плата, зменшується на фактично нараховані (утримані) протягом звітного року податковими агентами суми страхових внесків до Накопичувального фонду, а у випадках, передбачених законом, – обов’язкових страхових внесків до недержавного пенсійного фонду, та на суму наданої платнику податку податкової соціальної пільги (за її наяв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на підставі підтверджувальних документів визначається загальна сума витрат, яку дозволяється включити до розрахунку податкової знижки (далі – загальна сума витрат), що складається із: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и переданої благодійної допомоги, на дату її передачі, – у розмірі не більше 4 відс. суми загального річного оподатковуваного доходу платника податку, одержаного за наслідками звітного року у вигляді заробітної 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и переданої допомоги на запобігання поширенню коронавірусної хвороби (COVID-19) – уся сума без обмеж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розраховується сума ПДФО, на яку зменшуються податкові зобов’язання у зв’язку з використанням права на податкову знижку: із суми ПДФО, утриманої (сплаченої) із заробітної плати за 2020 рік, віднімаємо суму ПДФО, визначену як добуток бази оподаткування, зменшеної на загальну суму витрат, на ставку податку (18 відсотків).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2">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3">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4">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Інформація для новостворених платників податку на прибуток підприємств</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134.1.1 п. 134.1 ст. 13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 (абзац перший п. 44.2 ст. 4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астиною другою ст. 6 Закону України від 16 липня 1999 року № 996-XIV «Про бухгалтерський облік та фінансову звітність в Україні» зі змінами та доповненнями визначено, що регулювання питань методології бухгалтерського обліку та фінансової звітності здійснюється центральним органом виконавчої влади, що забезпечує формування та реалізує державну політику у сфері бухгалтерського обліку, затверджує національні положення (стандарти) бухгалтерського обліку, національні положення (стандарти) бухгалтерського обліку в державному секторі, інші нормативно-правові акти щодо ведення бухгалтерського обліку та складання фінансової звітності.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5">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6">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7">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Контрольовані операції: дії податкового агента у разі, якщо проценти і роялті визнаються дивідендами</w:t>
      </w:r>
    </w:p>
    <w:p>
      <w:pPr>
        <w:pStyle w:val="20"/>
        <w:spacing w:before="0" w:after="0"/>
        <w:ind w:firstLine="709"/>
        <w:jc w:val="both"/>
        <w:rPr>
          <w:sz w:val="18"/>
          <w:szCs w:val="18"/>
        </w:rPr>
      </w:pPr>
      <w:r>
        <w:rPr>
          <w:sz w:val="18"/>
          <w:szCs w:val="18"/>
        </w:rPr>
        <w:t xml:space="preserve">З урахуванням змін, передбачених Законом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зі змінами та доповненнями), п. п. 14.1.49 п. 14.1 ст. 14 ПКУ дивіденди визначені як платіж, що здійснюється юридичною особою, в тому числі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w:t>
      </w:r>
    </w:p>
    <w:p>
      <w:pPr>
        <w:pStyle w:val="20"/>
        <w:spacing w:before="0" w:after="0"/>
        <w:ind w:firstLine="709"/>
        <w:jc w:val="both"/>
        <w:rPr>
          <w:sz w:val="18"/>
          <w:szCs w:val="18"/>
        </w:rPr>
      </w:pPr>
      <w:r>
        <w:rPr>
          <w:sz w:val="18"/>
          <w:szCs w:val="18"/>
        </w:rPr>
        <w:t xml:space="preserve">Операції з нерезидентом, у яких здійснюється виплата доходу, що прирівнюється Податковим кодексом України (далі – ПКУ) до дивідендів, у грошовій чи майновій формі, є об’єктом оподаткування на доходи нерезидентів. </w:t>
      </w:r>
    </w:p>
    <w:p>
      <w:pPr>
        <w:pStyle w:val="20"/>
        <w:spacing w:before="0" w:after="0"/>
        <w:ind w:firstLine="709"/>
        <w:jc w:val="both"/>
        <w:rPr>
          <w:sz w:val="18"/>
          <w:szCs w:val="18"/>
        </w:rPr>
      </w:pPr>
      <w:r>
        <w:rPr>
          <w:sz w:val="18"/>
          <w:szCs w:val="18"/>
        </w:rPr>
        <w:t xml:space="preserve">При виплаті процентів та роялті на користь нерезидентів обов’язок зі сплати податку на доходи нерезидента виникає у податкового агента – резидента України (далі – податковий агент) до або під час виплати доходу. Аналіз відповідності умов контрольованої операції принципу «витягнутої руки» здійснюється резидентом за підсумками звітного (податкового) року. </w:t>
      </w:r>
    </w:p>
    <w:p>
      <w:pPr>
        <w:pStyle w:val="20"/>
        <w:spacing w:before="0" w:after="0"/>
        <w:ind w:firstLine="709"/>
        <w:jc w:val="both"/>
        <w:rPr>
          <w:sz w:val="18"/>
          <w:szCs w:val="18"/>
        </w:rPr>
      </w:pPr>
      <w:r>
        <w:rPr>
          <w:sz w:val="18"/>
          <w:szCs w:val="18"/>
        </w:rPr>
        <w:t xml:space="preserve">Якщо протягом звітного року резидент сплачував нерезиденту проценти або роялті у контрольованих операціях та застосовував ставки податку на доходи нерезидента, передбачені міжнародним договором для процентів та роялті, за підсумками звітного року може виникнути ситуація, за якої частина процентів/роялті буде визнана відповідно до норм ПКУ дивідендами («перекваліфікована» у дивіденди), які підлягають оподаткуванню податком за іншою ставкою. </w:t>
      </w:r>
    </w:p>
    <w:p>
      <w:pPr>
        <w:pStyle w:val="20"/>
        <w:spacing w:before="0" w:after="0"/>
        <w:ind w:firstLine="709"/>
        <w:jc w:val="both"/>
        <w:rPr>
          <w:sz w:val="18"/>
          <w:szCs w:val="18"/>
        </w:rPr>
      </w:pPr>
      <w:r>
        <w:rPr>
          <w:sz w:val="18"/>
          <w:szCs w:val="18"/>
        </w:rPr>
        <w:t xml:space="preserve">Для уникнення подвійного оподаткування одного й того ж доходу або заниження податкових зобов’язань нарахування податку на доходи нерезидента щодо частини доходу, прирівняної за наслідками звітного року до дивідендів, податковому агенту необхідно здійснити наступні дії у такому порядку: </w:t>
      </w:r>
    </w:p>
    <w:p>
      <w:pPr>
        <w:pStyle w:val="20"/>
        <w:spacing w:before="0" w:after="0"/>
        <w:ind w:firstLine="709"/>
        <w:jc w:val="both"/>
        <w:rPr>
          <w:sz w:val="18"/>
          <w:szCs w:val="18"/>
        </w:rPr>
      </w:pPr>
      <w:r>
        <w:rPr>
          <w:sz w:val="18"/>
          <w:szCs w:val="18"/>
        </w:rPr>
        <w:t xml:space="preserve">1. Податковий агент проводить перерахунок суми податку на доходи нерезидента з урахуванням перекваліфікації частини процентів/роялті у дивіденди. </w:t>
      </w:r>
    </w:p>
    <w:p>
      <w:pPr>
        <w:pStyle w:val="20"/>
        <w:spacing w:before="0" w:after="0"/>
        <w:ind w:firstLine="709"/>
        <w:jc w:val="both"/>
        <w:rPr>
          <w:sz w:val="18"/>
          <w:szCs w:val="18"/>
        </w:rPr>
      </w:pPr>
      <w:r>
        <w:rPr>
          <w:sz w:val="18"/>
          <w:szCs w:val="18"/>
        </w:rPr>
        <w:t xml:space="preserve">2. Якщо за результатами перерахунку сума податкового зобов’язання не змінюється, податковий агент не проводить додаткових утримань та/або нарахувань податку з доходів нерезидента. Вважається, що податковий агент виконав вимоги ПКУ щодо утримання та/або нарахування податку з дивідендів. </w:t>
      </w:r>
    </w:p>
    <w:p>
      <w:pPr>
        <w:pStyle w:val="20"/>
        <w:spacing w:before="0" w:after="0"/>
        <w:ind w:firstLine="709"/>
        <w:jc w:val="both"/>
        <w:rPr>
          <w:sz w:val="18"/>
          <w:szCs w:val="18"/>
        </w:rPr>
      </w:pPr>
      <w:r>
        <w:rPr>
          <w:sz w:val="18"/>
          <w:szCs w:val="18"/>
        </w:rPr>
        <w:t xml:space="preserve">3. Якщо за результатами перерахунку сума податкового зобов’язання збільшується, податковий агент проводить нарахування та сплачує податок за вирахуванням суми податку, яка вже сплачена протягом звітного року. </w:t>
      </w:r>
    </w:p>
    <w:p>
      <w:pPr>
        <w:pStyle w:val="20"/>
        <w:spacing w:before="0" w:after="0"/>
        <w:ind w:firstLine="709"/>
        <w:jc w:val="both"/>
        <w:rPr>
          <w:sz w:val="18"/>
          <w:szCs w:val="18"/>
        </w:rPr>
      </w:pPr>
      <w:r>
        <w:rPr>
          <w:sz w:val="18"/>
          <w:szCs w:val="18"/>
        </w:rPr>
        <w:t xml:space="preserve">4. Якщо за результатами перерахунку сума податкового зобов’язання з податку на доходи нерезидента зменшується, податковий агент має право повернення надміру сплачених грошових зобов’язань у порядку, визначеному статтею 43 глави 1 розділу П ПКУ. </w:t>
      </w:r>
    </w:p>
    <w:p>
      <w:pPr>
        <w:pStyle w:val="Style16"/>
        <w:spacing w:before="0" w:after="0"/>
        <w:ind w:firstLine="709"/>
        <w:jc w:val="both"/>
        <w:rPr/>
      </w:pPr>
      <w:r>
        <w:rPr>
          <w:rFonts w:cs="Times New Roman" w:ascii="Times New Roman" w:hAnsi="Times New Roman"/>
          <w:sz w:val="18"/>
          <w:szCs w:val="18"/>
        </w:rPr>
        <w:t xml:space="preserve">Більш детальніше про оподаткування доходів нерезидентів, що прирівнюються до дивідендів, можливо ознайомитись в Узагальнюючій податковій консультації, затвердженій наказом Міністерства фінансів України від 20.08.2021 № 480, за посиланням </w:t>
      </w:r>
      <w:hyperlink r:id="rId68">
        <w:r>
          <w:rPr>
            <w:rStyle w:val="InternetLink"/>
            <w:rFonts w:cs="Times New Roman" w:ascii="Times New Roman" w:hAnsi="Times New Roman"/>
            <w:color w:val="000000"/>
            <w:sz w:val="18"/>
            <w:szCs w:val="18"/>
          </w:rPr>
          <w:t>https://mof.gov.ua/uk/set-of-summarizing-tax-consultations</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це звернула увагу начальник Головного управління ДПС у Дніпропетровській області Чуб Ганна.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9">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0">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1">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Оприлюднено приклади заповнення одноразової (спеціальної) добровільної декларації</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ДПС України на офіційному вебпорталі за посиланням </w:t>
      </w:r>
      <w:hyperlink r:id="rId72">
        <w:r>
          <w:rPr>
            <w:rStyle w:val="InternetLink"/>
            <w:rFonts w:cs="Times New Roman" w:ascii="Times New Roman" w:hAnsi="Times New Roman"/>
            <w:color w:val="000000"/>
            <w:sz w:val="18"/>
            <w:szCs w:val="18"/>
          </w:rPr>
          <w:t>https://tax.gov.ua/media-tsentr/novini/496127.html</w:t>
        </w:r>
      </w:hyperlink>
      <w:r>
        <w:rPr>
          <w:rFonts w:cs="Times New Roman" w:ascii="Times New Roman" w:hAnsi="Times New Roman"/>
          <w:sz w:val="18"/>
          <w:szCs w:val="18"/>
        </w:rPr>
        <w:t xml:space="preserve"> повідомила. </w:t>
      </w:r>
    </w:p>
    <w:p>
      <w:pPr>
        <w:pStyle w:val="Style16"/>
        <w:spacing w:before="0" w:after="0"/>
        <w:ind w:firstLine="709"/>
        <w:jc w:val="both"/>
        <w:rPr/>
      </w:pPr>
      <w:r>
        <w:rPr>
          <w:rFonts w:cs="Times New Roman" w:ascii="Times New Roman" w:hAnsi="Times New Roman"/>
          <w:sz w:val="18"/>
          <w:szCs w:val="18"/>
        </w:rPr>
        <w:t>У банері «Одноразове добровільне декларування» на вебпорталі Державної податкової служби України розміщено приклади заповнення (</w:t>
      </w:r>
      <w:hyperlink r:id="rId73">
        <w:r>
          <w:rPr>
            <w:rStyle w:val="InternetLink"/>
            <w:rFonts w:cs="Times New Roman" w:ascii="Times New Roman" w:hAnsi="Times New Roman"/>
            <w:color w:val="000000"/>
            <w:sz w:val="18"/>
            <w:szCs w:val="18"/>
          </w:rPr>
          <w:t>https://tax.gov.ua/baneryi/odnorazove-dobrovilne-deklaruvannya/deklaratsiya/zrazok-zapovnennya/</w:t>
        </w:r>
      </w:hyperlink>
      <w:r>
        <w:rPr>
          <w:rFonts w:cs="Times New Roman" w:ascii="Times New Roman" w:hAnsi="Times New Roman"/>
          <w:sz w:val="18"/>
          <w:szCs w:val="18"/>
        </w:rPr>
        <w:t xml:space="preserve">)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разова (спеціальна) декларація, що подається до Державної податкової служби України з 1 вересня 2021 року по 1 берез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разова (спеціальна) декларація, що подається до Державної податкової служби України з 1 вересня 2021 року по 1 березня 2022 року зі сплатою збору з одноразового (спеціального) добровільного декларування трьома рівними части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з 1 вересня 2021 року розпочинається одноразове (спеціальне) добровільне декларування громадянами України активів (розміщених на території України та/або за її межами), які належать їм на правах власності та з яких, відповідно до вимог законодавства та/або міжнародних договорів, не були сплачені або сплачені не в повному обсязі податки і збо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разове (спеціальне) добровільне декларування буде відбуватися шляхом подання одноразової (спеціальної) добровільної декларації до Державної податкової служби України через приватну частину Електронного кабінету у розділі «Одноразова (спеціальна) добровільна декларація».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74"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rFonts w:ascii="Times New Roman" w:hAnsi="Times New Roman" w:eastAsia="Calibri" w:cs="Times New Roman"/>
          <w:b w:val="false"/>
          <w:b w:val="false"/>
          <w:bCs w:val="false"/>
          <w:kern w:val="2"/>
          <w:sz w:val="18"/>
          <w:szCs w:val="18"/>
          <w:lang w:val="en-US" w:eastAsia="ru-RU"/>
        </w:rPr>
      </w:pPr>
      <w:r>
        <w:rPr>
          <w:rFonts w:eastAsia="Calibri" w:cs="Times New Roman"/>
          <w:b w:val="false"/>
          <w:bCs w:val="false"/>
          <w:kern w:val="2"/>
          <w:sz w:val="18"/>
          <w:szCs w:val="18"/>
          <w:lang w:val="en-US" w:eastAsia="ru-RU"/>
        </w:rPr>
      </w:r>
    </w:p>
    <w:p>
      <w:pPr>
        <w:pStyle w:val="Heading1"/>
        <w:jc w:val="center"/>
        <w:rPr>
          <w:sz w:val="18"/>
          <w:szCs w:val="18"/>
        </w:rPr>
      </w:pPr>
      <w:r>
        <w:rPr>
          <w:sz w:val="18"/>
          <w:szCs w:val="18"/>
        </w:rPr>
        <w:t>В яких випадках декларант має право подати нову звітну одноразову (спеціальну) добровільну декларацію?</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6.3 п. 6 підрозд. 9 прим. 4 розд. XX «Перехідні положення» Податкового кодексу України від 02 грудня 2010 року № 2755-VI зі змінами та доповненнями (далі – ПКУ) у період проведення одноразового (спеціального) добровільного декларування відповідно до підрозд. 9 прим. 4 розд. XX «Перехідні положення» ПКУ декларант має право уточнити інформацію, зазначену у попередньо поданій одноразовій (спеціальній) добровільній декларації (далі – Декларація), виключно шляхом подання нової Декларації у порядку, визначеному підрозд. 9 прим. 4 розд. XX «Перехідні положення» ПКУ. При цьому попередньо подана Декларація, інформація з якої уточнюється, вважається анульованою. Після завершення періоду проведення одноразового (спеціального) добровільного декларування платник податків має право подати уточнюючий розрахунок до раніше поданої Декларації виключно у випадках, передбачених підрозд. 9 прим. 4 розд. XX «Перехідні положення» ПКУ.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З початку 2021 року податкова служба надала 3,1 млн адміністративних послуг</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січня – липня 2021 року Державна податкова служба надала 3,1 млн адміністративних послуг платникам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ією з популярних з серед 142 адміністративних послуг, які надає податкова, стала, зокрема,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Протягом січня – липня 2021 року було надано понад 849,6 тис. так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над 959,7 тис. платників отримали відомості з Державного реєстру фізичних осіб-платників податків про суми/джерела виплачених доходів та утриманих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римання довідки про відсутність заборгованості з платежів, що контролюються податковими органами, також актуально для платників податків. Так, з початку року було надано 158,4 тис. таких дові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ротягом вказаного періоду було зареєстровано майже 234,2 тис. платників єдиного податку та надано понад 242,3 тис. витягів з реєстру платників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запитуваною з боку суб’єктів господарювання є послуга з реєстрації книг обліку розрахункових операцій – надано 168,1 тис. так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інформаційної підтримки та допомоги платникам податків щодо стану обробки податкової звітності, реєстрації податкових накладних та функціонування  електронних сервісів функціонує Контакт-центр ДПС (0 800 501 007). У 2021 році фахівцями Контакт-центру надано 118,3 тис. консультацій із зазначених питань.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75"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Викрито легалізацію сільськогосподарської продукції невідомого походже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івцями спільно з Прокуратурою Донецької області та Головним управлінням ДФС у Донецькій області встановлено факти незаконної реалізації сільськогосподарської продукції за межі митної території України без сплати будь-яких податків та повернення валютної вируч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о, що підприємством введено в обіг та вивезено за межі митної території України сільськогосподарську продукцію, походження якої не встановлено, отримані за результатами діяльності доходи не задекларовані. Сума легалізованих коштів склала понад 22 млн грн, а ймовірні збитки склали понад 4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даними матеріалами в Єдиному реєстрі досудових розслідувань зареєстровано кримінальне провадження за статтями 205-1, 209, 212, 366 Кримінального кодексу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76"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Який строк сплати збору з дати подання одноразової (спеціальної) добровільної декларації?</w:t>
      </w:r>
    </w:p>
    <w:p>
      <w:pPr>
        <w:pStyle w:val="Style16"/>
        <w:spacing w:before="0" w:after="0"/>
        <w:ind w:firstLine="709"/>
        <w:jc w:val="both"/>
        <w:rPr/>
      </w:pPr>
      <w:r>
        <w:rPr>
          <w:rFonts w:cs="Times New Roman" w:ascii="Times New Roman" w:hAnsi="Times New Roman"/>
          <w:sz w:val="18"/>
          <w:szCs w:val="18"/>
        </w:rPr>
        <w:t>Відповідно до п. 12 підрозд. 9 прим. 4 розд. XX «Перехідні положення» Податкового кодексу України від 02 грудня 2010 року № 2755-VI із змінами та доповненнями сплата збору з одноразового (спеціального) добровільного декларування (далі – Збір) здійснюється декларантом протягом 30 календарних днів з дати подання одноразової (спеціальної) добровільної декларації (далі – Декларація).</w:t>
        <w:br/>
        <w:t xml:space="preserve">            У разі вибору декларантом у межах одноразового (спеціального) добровільного декларування ставки Збору, що передбачає сплату такого платежу трьома рівними частинами, сплата Збору здійснюється декларантом: першого платежу – протягом 30 календарних днів з дати подання Декларації; другого платежу – до 01 листопада 2023 року; третього платежу – до 01 листопада 2024 року.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До відома фізичних осіб – підприємців - платників єди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повідомляє, що відповідно до п. 296.1 ст. 296 Податкового кодексу України (далі – Кодекс) фізичні особи - підприємці - платники єдиного податку першої і другої груп та платники єдиного податку третьої групи, які не є платниками податку на додану вартість, ведуть облік у довільній формі шляхом помісячного відображення лише отриманих дохо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Кодексом визначено максимальні обсяги доходів, що дозволяють перебувати платникам податків на спрощеній системі оподаткування, обліку та звітності в залежності від групи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еревищення протягом календарного року встановленого обсягу доходу платником єдиного податку такий платник виключається з реєстру платників єдиного податку та переводиться на загальну систему оподаткування, з обов’язковим веденням обліку доходів та витра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й платник податків зобов’язаний мати підтверджуючі документи щодо походження това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77.2 ст. 177 Кодексу для платників податків на загальній системі оподаткування 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наявності у фізичної особи - підприємця документально підтверджених витрат, пов'язаних з господарською діяльністю, сума донарахованих податків та штрафних санкцій може бути максимально зменшена, що вбереже платника податків від додаткових витра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ж, ДПС зауважує на необхідності отримання у постачальників товарів документів, що підтверджують походження товарів та витрат пов’язаних з веденням господарської діяльності, навіть якщо ведення обліку таких товарів та витрат не передбачено Кодексо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77"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Викрито заниження сплати єдиного податку у сумі понад 2,5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вробітниками підрозділу боротьби з відмиванням доходів, одержаних злочинним шляхом, Головного управління ДПС в Івано-Франківській області викрито схему заниження вартості активів при відчуженні частини статутного капітал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о, що засновником товариства відчужено належну йому частку у статутному капіталі із заниженням вартості на суму понад 24 млн грн, у результаті чого не сплачено єдиного податку до бюджету в сумі понад 2,5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еперішній час тривають слідчі дії в межах досудового розслідування у кримінальному провадженні за ч. 4 ст. 190 КК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78"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ДПС та Рада бізнес-омбудсмена співпрацюють щодо удосконалення механізмів виконання судових ріш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цедури виконання судових рішень, зокрема, щодо реєстрації податкових накладних обговорили під час чергової зустрічі експертної групи Державної податкової служби та Ради бізнес-омбудсмена. У зустрічі взяли участь в. о. Голови ДПС Євген Олейніков та заступник бізнес-омбудсмена в Україні Тетяна Коротка. Захід відбувся у рамках дії Меморандуму про партнерство та співпрацю, укладеного між Радою бізнес-омбудсмена та Державною податковою службою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бовʼязання держави перед окремим громадянином не менш важливі ніж зобовʼязання громадянина перед державою. Тому там де мова йде про відновлення порушених прав – ми маємо повний консенсус з Радою бізнес-омбудсмена та відповідно будемо продовжувати взаємодію та напрацьовувати нові її форми для прискорення вирішення проблемних питань», – зазначив в. о. Голови ДПС Євген Олейнік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його словами, наразі процес виконання судових рішень прискорився, разом з тим є певна категорія судових рішень, по яких ДПС використовує всі юридичні можливості для того, щоб переконати суд їх скасувати, оскільки вони були винесені без достатніх підстав. По деяких рішеннях взагалі відсутні технічні можливості їх викон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завдання податкової служби в частині податкового контролю – забезпечити чесну податкову конкуренцію. Якщо хтось з платників податків отримує незаконні конкурентні привілеї через недостатню сплату податків – це негативно позначається і на міжнародному іміджі держави, і на фінансуванні потреб суспіль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ходження скарг до Ради бізнес-омбудсмена – одна з ознак ефективності її роботи. Адже платникам податків відомо, що звернення до РБО є результативними, відповідно вони будуть частіше звертатися, намагаючись таким чином прискорити виконання судових рішень – це їх право», - підкреслив Євген Олейнік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н подякував Раді бізнес-омбудсмена за принципову позицію, уважне ставлення до перевірки звернень та системну роботу з їх аналіз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едставники ДПС та Ради бізнес-омбудсмена домовилися про подальшу взаємодію у напрямі удосконалення процедур виконання судових рішень та досудового врегулювання податкових спорів.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79"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Чи повинен декларант відкривати у банку поточний рахунок із спеціальним режимом використання для цілей одноразового (спеціального) добровільного декларування, якщо кошти, які він бажає задекларувати, вже розміщені на поточних рахунках у бан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 9 підрозд. 9 прим. 4 розд. XX «Перехідні положення» Податкового кодексу України від 02 грудня 2010 року № 2755-VI із змінами та доповненням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Декларант з метою забезпечення виконання положень п. 9 підрозд. 9 прим. 4 розд. XX «Перехідні положення»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Таким чином, положення п. 9 підрозд. 9 прим. 4 розд. XX «Перехідні положення» ПКУ поширюються виключно на кошти в національній та іноземній валютах у готівковій формі, а отже не застосовуються до коштів, які вже розміщені декларантом на поточних рахунка у банку.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Фізична особа-підприємець привласнила бюджетні кошт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вробітниками підрозділу боротьби з відмиванням доходів, одержаних злочинним шляхом, Головного управління ДПС у Вінницькій області викрито схему привласнення бюджетних кош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о, що фізична особа-підприємець шляхом оформлення документів з виконання робіт на замовлення бюджетних організацій привласнила кошти у сумі 5,7 млн грн, частину з яких не відобразила у податковій зві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еперішній час тривають слідчі дії в межах досудового розслідування у кримінальному провадженні за ч.3 ст.191 КК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80"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Як відкривається спеціальний рахунок в банку для цілей одноразового (спеціального) добровільного декларування?</w:t>
      </w:r>
    </w:p>
    <w:p>
      <w:pPr>
        <w:pStyle w:val="Style16"/>
        <w:spacing w:before="0" w:after="0"/>
        <w:ind w:firstLine="709"/>
        <w:jc w:val="both"/>
        <w:rPr/>
      </w:pPr>
      <w:r>
        <w:rPr>
          <w:rFonts w:cs="Times New Roman" w:ascii="Times New Roman" w:hAnsi="Times New Roman"/>
          <w:sz w:val="18"/>
          <w:szCs w:val="18"/>
        </w:rPr>
        <w:t>Згідно з п. 9 підрозд. 9 прим. 4 розд. XX «Перехідні положення» Податкового кодексу України від 02 грудня 2010 року № 2755-VI із змінами та доповненням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w:t>
        <w:br/>
        <w:t>Декларант з метою забезпечення виконання положень п. 9 підрозд. 9 прим. 4 розд. XX «Перехідні положення» ПКУ звертається до банку для відкриття спеціального рахунку.</w:t>
        <w:br/>
        <w:br/>
        <w:t>Банк забезпечує розміщення коштів у готівковій формі та/або банківських металах для цілей одноразового (спеціального) добровільного декларування на спеціальному рахунку після здійснення належної перевірки особи декларанта відповідно до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законодавство у сфері фінансового моніторингу).</w:t>
        <w:br/>
        <w:t>Банк уживає заходів щодо встановлення джерел походження цих активів у випадках, передбачених законодавством у сфері фінансового моніторингу, після зарахування їх на спеціальний рахунок декларанта.</w:t>
        <w:br/>
        <w:t>Постановою Правління Національного банку України від 05 серпня 2021 року № 83, яка набирає чинності з 01 вересня 2021 року та діє до 01 вересня 2022 року,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ложення № 83).</w:t>
        <w:br/>
        <w:t>Пунктом 7 Положення № 83 встановлено, що банк відкриває спеціальний рахунок декларанту відповідно до вимог Інструкції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 листопада 2003 року № 492 (у редакції постанови Правління Національного банку України від 01 квітня 2019 року № 56) із змінами (далі – Інструкція № 492), у порядку, установленому в п. 62 розд. V для фізичних осіб, та з обов’язковим дотриманням вимог п. 16 розд. I Інструкції № 492.</w:t>
        <w:br/>
        <w:t>Декларант додатково до документів для відкриття спеціального рахунку подає анкету (додаток 1 до Положення № 83) та заяву (додаток 2 до Положення № 83).</w:t>
        <w:br/>
        <w:t>Слід зазначити, що, анкета передбачає заповнення, зокрема, п. 14 відповідно до якого декларант повідомляє про джерела походження (одержання, набуття) активів, що декларуються, у тому числі:</w:t>
        <w:br/>
        <w:t>1) активи, отримані від ведення підприємницької діяльності, незалежної професійної діяльності;</w:t>
        <w:br/>
        <w:t>2) активи, отримані у вигляді неоподатковуваних доходів;</w:t>
        <w:br/>
        <w:t>3) активи, отримані у вигляді подарунку;</w:t>
        <w:br/>
        <w:t>4) інші джерела походження (одержання, набуття) активів, що декларуються (зазначити які саме).</w:t>
        <w:br/>
        <w:t>Водночас, підписуючи заяву, декларант повідомляє, що об’єкт декларування не належить до:</w:t>
        <w:br/>
        <w:t>1. Активів фізичної особи, одержаних (набутих) декларантом у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w:t>
        <w:br/>
        <w:t>1) ухиленням від сплати податків, зборів (обов’язкових платежів);</w:t>
        <w:br/>
        <w:t> 2) 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br/>
        <w:t>3) порушеннями у сфері валютного законодавства;</w:t>
        <w:br/>
        <w:t>4) порушеннями у сфері захисту економічної конкуренції в частині порушення, передбаченого в п. 12 ст. 50 від 11 січня 2001 року № 2210-III «Про захист економічної конкуренції» із змінами та доповненнями.</w:t>
        <w:br/>
        <w:t>2. Активів фізичної особи, що належать декларанту, стосовно якого розпочато досудове розслідування або судове провадження щодо таких активів за ознаками кримінальних правопорушень, передбачених у ст.ст. 212, 212 прим. 1, а також у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у ст.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римінального кодексу України від 05 квітня 2001 року № 2341-III із змінами та доповненнями (далі – ККУ).</w:t>
        <w:br/>
        <w:t>3. Активів фізичної особи або юридичної особи, що належать декларанту, стосовно якого відкрито судове провадження у вчиненні будь-якого із кримінальних правопорушень, передбачених у ст.ст. 209, 258 прим. 55 і 306, у частинах першій і другій ст. 368 прим 3, у частинах першій і другій ст. 368 прим. 4, у ст.ст. 368, 368 прим. 5, 369 і 369 прим. 2 ККУ, та/або які підлягають стягненню як необґрунтовані в порядку, установленому в главі 12 розд. III від 18 березня 2004 року № 1618-IV із змінами та доповненнями.</w:t>
        <w:br/>
        <w:t>4. Активів декларанта, що мають джерела походження з території країни, визнаної державою-агресором згідно із законом.</w:t>
        <w:br/>
        <w:t xml:space="preserve">Банк здійснює приймання від декларанта готівкових коштів у національній та іноземних валютах, банківських металів з фізичною поставкою для зарахування на спеціальні рахунки декларанта через операційну касу за заявою на переказ готівки при цьому у реквізиті «Призначення платежу/зміст операції» заяви на переказ готівки зазначається «добровільне декларування» (п. 9 Положення № 83).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Податківці виявили факт розкрадання бюджетних коштів на суму понад 19 млн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вробітниками управління боротьби з відмиванням доходів, одержаних злочинним шляхом, Головного управління ДПС у Донецькій області спільно з Головним управлінням Національної поліції в Донецькій області виявлено факт нанесення збитків державній установі на суму понад 19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о перерахування державних коштів ніби то за товарно-матеріальні цінності підприємствам, у яких не простежується походження товару за ланцюгом постач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і факти досліджуються у межах кримінального провадження за ознаками кримінальних правопорушень, передбачених ч. 3 ст. 191 Кримінального кодексу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81"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Запускаємо Податкову карту України</w:t>
      </w:r>
    </w:p>
    <w:p>
      <w:pPr>
        <w:pStyle w:val="Style16"/>
        <w:spacing w:before="0" w:after="0"/>
        <w:ind w:firstLine="709"/>
        <w:jc w:val="both"/>
        <w:rPr/>
      </w:pPr>
      <w:r>
        <w:rPr>
          <w:rFonts w:cs="Times New Roman" w:ascii="Times New Roman" w:hAnsi="Times New Roman"/>
          <w:sz w:val="18"/>
          <w:szCs w:val="18"/>
        </w:rPr>
        <w:t>Державна податкова служба України на практиці реалізує принцип прозорості та відкритості своєї діяльності.</w:t>
        <w:br/>
        <w:t>ДПС за сприяння Апарату Ради національної безпеки і оборони України впроваджує Інтерактивну податкову карту України.</w:t>
        <w:br/>
        <w:t>Інтерактивна податкова карта України дає змогу в онлайн режимі у будь-який час без звернення до органів ДПС отримувати актуальну податкову інформацію щодо агрегованих показників в частині сплачених сум податкових платежів, нарахованих податкових зобов’язань, сум податкового боргу, надміру сплачених сум та суми платежів, які сплачені та будуть нараховані у наступних періодах.</w:t>
        <w:br/>
        <w:t>Інформація надається по Україні та у розрізі:</w:t>
        <w:br/>
        <w:t>- регіонів;</w:t>
        <w:br/>
        <w:t>- територіальних громад;</w:t>
        <w:br/>
        <w:t>- видів економічної діяльності;</w:t>
        <w:br/>
        <w:t>- податків;</w:t>
        <w:br/>
        <w:t>- видів бюджетів;</w:t>
        <w:br/>
        <w:t>- систем оподаткування;</w:t>
        <w:br/>
        <w:t>- за організаційно-правовими формами;</w:t>
        <w:br/>
        <w:t>- типом платника (фізичні та юридичні особи);</w:t>
        <w:br/>
        <w:t>- статусом платника (великий, середній, малий бізнес та неприбуткові бюджетні установи).</w:t>
        <w:br/>
        <w:t>Наступним етапом заплановано реалізувати можливість відображення графіків, показників на звітну дату в порівнянні з попереднім періодом, створення паспортів територіальних громад.</w:t>
        <w:br/>
        <w:t xml:space="preserve">Податкова карта вже доступна користувачам на вебпорталі ДПС та у відкритій частині Електронного кабінету,  а також за посиланням: </w:t>
      </w:r>
      <w:hyperlink r:id="rId82">
        <w:r>
          <w:rPr>
            <w:rStyle w:val="InternetLink"/>
            <w:rFonts w:cs="Times New Roman" w:ascii="Times New Roman" w:hAnsi="Times New Roman"/>
            <w:color w:val="000000"/>
            <w:sz w:val="18"/>
            <w:szCs w:val="18"/>
          </w:rPr>
          <w:t>https://map.tax.gov.ua</w:t>
        </w:r>
      </w:hyperlink>
      <w:r>
        <w:rPr>
          <w:rFonts w:cs="Times New Roman" w:ascii="Times New Roman" w:hAnsi="Times New Roman"/>
          <w:sz w:val="18"/>
          <w:szCs w:val="18"/>
        </w:rPr>
        <w:t>.</w:t>
        <w:br/>
        <w:t>Інтерактивна податкова карта України працює у тестовому режимі.</w:t>
        <w:br/>
        <w:t xml:space="preserve">Ми продовжуємо цифровізацію ДПС. </w:t>
      </w:r>
    </w:p>
    <w:p>
      <w:pPr>
        <w:pStyle w:val="Style16"/>
        <w:spacing w:before="0" w:after="0"/>
        <w:ind w:firstLine="709"/>
        <w:jc w:val="both"/>
        <w:rPr/>
      </w:pP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83"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Яким чином декларант може скористатися правом одноразового (спеціального) добровільного декларування, у разі наявності у нього коштів в національній та іноземній валютах у готівковій форм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п. «г» п. 5 підрозд. 9 прим. 4 розд. XX «Перехідні положення» Податкового кодексу України від 02 грудня 2010 року № 2755-VI із змінами та доповненнями (далі – ПКУ) об’єктами декларування не можуть бути, зокрема, кошти в національній та іноземній валютах, які на дату подання одноразової (спеціальної) добровільної декларації (далі – Декларація) перебувають у готівковій формі.</w:t>
        <w:br/>
        <w:t>Разом з тим, п. 9 підрозд. 9 прим. 4 розд. XX «Перехідні положення» ПКУ передбачено, що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Декларації.</w:t>
        <w:br/>
        <w:t>Декларант з метою забезпечення виконання положень п. 9 підрозд. 9 прим. 4 розд. XX «Перехідні положення»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w:t>
        <w:br/>
        <w:t xml:space="preserve">Таким чином, декларант, який бажає задекларувати кошти в національній та іноземній валютах у готівковій формі, повинен до подання Декларації розмістити такі кошти на поточних рахунках із спеціальним режимом використання в банках України. </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val="uk-UA" w:eastAsia="ru-RU"/>
        </w:rPr>
      </w:pPr>
      <w:r>
        <w:rPr>
          <w:rFonts w:eastAsia="Calibri" w:cs="Times New Roman" w:ascii="Times New Roman" w:hAnsi="Times New Roman"/>
          <w:b/>
          <w:bCs/>
          <w:kern w:val="2"/>
          <w:sz w:val="18"/>
          <w:szCs w:val="18"/>
          <w:lang w:val="uk-UA"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val="uk-UA" w:eastAsia="ru-RU"/>
        </w:rPr>
      </w:pPr>
      <w:r>
        <w:rPr>
          <w:rFonts w:eastAsia="Calibri" w:cs="Times New Roman" w:ascii="Times New Roman" w:hAnsi="Times New Roman"/>
          <w:b/>
          <w:bCs/>
          <w:kern w:val="2"/>
          <w:sz w:val="18"/>
          <w:szCs w:val="18"/>
          <w:lang w:val="uk-UA" w:eastAsia="ru-RU"/>
        </w:rPr>
      </w:r>
    </w:p>
    <w:p>
      <w:pPr>
        <w:pStyle w:val="Heading1"/>
        <w:jc w:val="center"/>
        <w:rPr>
          <w:sz w:val="18"/>
          <w:szCs w:val="18"/>
        </w:rPr>
      </w:pPr>
      <w:r>
        <w:rPr>
          <w:sz w:val="18"/>
          <w:szCs w:val="18"/>
        </w:rPr>
        <w:t>До уваги платників рентної плати за спеціальне використання води!</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платник рентної плати до закінчення визначеного розділом II Податкового кодексу України (далі – ПКУ) граничного строку подання податкових декларацій за податковий (звітний) період, встановлений ст. 257 ПКУ, подає до відповідного контролюючого органу за місцем податкової реєстрації за формою, встановленою у порядку, передбаченому ст. 46 ПКУ, податкову декларацію, яка містить, зокрема додатки з рентної плати за спеціальне використання в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257.3.4 п. 257.3 ст. 25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лії, відділення, інші відокремлені підрозділи водокористувача, які мають банківські рахунки, ведуть окремий бухгалтерський облік своєї діяльності, складають окремий баланс, подають податкові декларації з рентної плати – за своїм місцем податкової реєстрації (п. п. 255.11.17 п. 255.11 ст. 25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податкові декларації подаються і рентна плата вноситься водокористувачем, до складу якого входять такі структурні підрозділи, за місцезнаходженням водних об’єктів та за ставками рентної плати, встановленими для цих водних об’єктів (п.п. 255.11.18 п. 255.11 ст. 255 ПКУ).</w:t>
        <w:br/>
        <w:t xml:space="preserve">Водночас,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п. 63.3 ст. 6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Податкової декларації з рентної плати (далі – декларація) затверджена наказом Міністерства фінансів України від 17.08.2015 № 719 (в редакції наказу Міністерства фінансів України від 07.11.2016 № 927) із змінами та доповненнями. Невід’ємною частиною декларації є додатки. Відповідний тип додатка забезпечує обчислення податкового зобов’язання за відповідним видом об’єкта оподаткування. Зокрема, розрахунки з рентної плати за спеціальне використання води здійснюються у додатках 5, 6 і 7 в залежності від виду використання в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якщо місце обліку платника рентної плати за спеціальне використання води не збігається з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 то такому платнику необхідно стати на облік і подати податкову декларацію з рентної плати з відповідними додатками за неосновним місцем обліку – місцезнаходженням водних об’єктів або об’єктів, які пов’язані з оподаткуванням або через які провадиться діяльність з використанням обсягів води, отриманих шляхом забору з таких водних об’єк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суб’єкт господарювання має розташовані на територіях інших, ніж головне підприємство адміністративно - територіальних одиниць, структурні підрозділи, якими здійснюється використання води, отриманої шляхом забору з водних об’єктів, то такий суб’єкт господарювання повинен стати на облік як платник рентної плати за спеціальне використання води за такими неосновними місцями обліку в контролюючих органах за місцезнаходженнями таких водних об’єк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нормами ПКУ не передбачено подання копії декларації, яка містить додаток з рентної плати за спеціальне використання води, до контролюючого органу за основним місцем обліку (місцем податкової реєстрації), якщо така декларація подається за неосновним місцем обліку – місцезнаходженням водних об’єктів (за місцем здійснення використання води), та головним підприємством за структурні підрозділи.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4">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5">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6">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За неподання повідомлення за ф. № 20-ОПП про об’єкти оподаткування і об’єкти, пов’язані з оподаткуванням передбачена відповідаль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 63.3 ст. 63 Податкового кодексу України (далі – ПКУ)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зобов’язаний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а про взяття на облік платника податків за неосновним місцем обліку подається у відповідний податковий орган протягом 10 робочих днів після створення відокремленого підрозділу, реєстрації рухомого чи нерухомого майна чи відкриття об’єкта чи підрозділу, через які провадиться діяльність або які підлягають оподаткуванн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у Повідомлення про об’єкти оподаткування або об’єкти, пов’язані з оподаткуванням або через які провадиться діяльність за формою № 20-ОПП визначено у додатку 11 до Порядку обліку платників податків і зборів, затвердженого наказом Міністерства фінансів України від 09.12.2011 № 1588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ом другим п. 117.1 ст. 117 ПКУ неподання у строки та у випадках, передбачених ПКУ,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ПКУ, – тягнуть за собою накладення штрафу на самозайнятих осіб у розмірі 34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1020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 усунення таких порушень або за ті самі дії, вчинені протягом року особою, до якої були застосовані штрафи за таке порушення, – тягнуть за собою накладення штрафу на самозайнятих осіб у розмірі 680 грн.,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2040 гривень (абзац четвертий п. 117.1 ст. 117 ПКУ).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7">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8">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9">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uto" w:line="36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За якими цінами здійснюється продаж тютюнових виробів у роздрібній мереж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тютюнові вироби – це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4.1.252 п. 14.1 ст. 14 Податкового кодексу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числення сум акцизного податку з тютюнових виробів здійснюється одночасно за адвалорними та специфічними ставками, а базою оподаткування таких товарів, відповідно до п. 214.5 ст. 214 ПКУ, є база, визначена відповідно до п. 214.1 та п. 214.4 ст. 214 ПКУ (п. 221.1 ст. 22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14.1 ст. 214 ПКУ визначено, що у разі обчислення акцизного податку із застосуванням адвалорних ставок базою оподаткування є вартість реалізованого товару, виробленого на митній території України/ввезеного на митну територію України товару, за встановленими виробником/імпортером максимальними роздрібними цінами (далі – МРЦ) на товари (продукцію), з урахуванням податку на додану вартість та акциз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двалорна ставка на рівні 12 відс. встановлена на сигарети без фільтра, цигарки (код 2402 20 90 10 згідно з УКТ ЗЕД) та сигарети з фільтром (код 2402 20 90 20 згідно з УКТ ЗЕД) (п. п. 1 п. 17 підрозділу 5 розділу XX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п. 14.1.106 п. 14.1 ст. 14 ПКУ, МРЦ – ціни, встановлені на підакцизні товари (продукцію) з урахуванням усіх видів податків (зборів). Акцизний податок з реалізованих суб’єктами господарювання роздрібної торгівлі підакцизних товарів не включається до МРЦ.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РЦ на підакцизні товари (продукцію) встановлюються виробниками або імпортерами товарів (продукції) шляхом декларування таких цін у порядку, встановленому ПКУ. Продаж суб’єктами господарювання роздрібної торгівлі підакцизних товарів, на які встановлюються МРЦ, не може здійснюватися за цінами, вищими за МРЦ, збільшеними на суму акцизного податку з роздрібної торгівлі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гідно з п. 221.3 ст. 221 ПКУ за наявності у місці торгівлі тютюновими виробами таких виробів одного найменування, на пачках, коробках та сувенірних коробках яких зазначені різні МРЦ, продаж таких тютюнових виробів здійснюється за цінами, не вищими ніж ті, що зазначені на відповідних пачках, коробках та сувенірних коробках, збільшеними на суму акцизного податку з реалізованих суб’єктами господарювання роздрібної торгівлі тютюнових виробів, тютюну та промислових замінників тютю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15.3.10 п. 215.3 ст. 215 ПКУ встановлено, зокрема, що для тютюнових виробів, тютюну та промислових замінників тютюну, реалізованих відповідно до п. п. 213.1.9 п. 213.1 ст. 213 ПКУ, ставка акцизного податку становить 5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ою оподаткування акцизним податком є вартість (з податком на додану вартість та без урахування акцизного податку з реалізації суб’єктами господарювання роздрібної торгівлі підакцизних товарів) підакцизних товарів, що реалізовані відповідно до п. п. 213.1.9 п. 213.1 ст. 213 ПКУ (п. п. 214.1.4 п. 214.1 ст. 2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213.1.9 п. 213.1 ст. 213 ПКУ об’єктами оподаткування акцизним податком, зокрема, є операції з реалізації суб’єктами господарювання роздрібної торгівлі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роздрібній мережі продаж сигарет (з фільтром та без фільтру) та цигарок здійснюється за цінами, не вищими за МРЦ, збільшеними на суму акцизного податку з роздрібної торгівлі підакцизних товарів. Тобто, до вартості пачки сигарет чи цигарок (з урахуванням податку на додану вартість та акцизного податку (крім акцизного податку з реалізації суб’єктами господарювання роздрібної торгівлі підакцизних товарів)), не вищої за МРЦ (100 відс.), додається акцизний податок з роздрібної торгівлі підакцизними товарами – 5 відс. вказаної вартості. Вартість пачки сигарет (цигарок), вище якої її реалізацію не дозволено, можна отримати помноживши МРЦ (вказану на пачці) на 1,0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даж інших тютюнових виробів (сигар, сигарил, люлькового, нюхального, смоктального, жувального тютюну, махорки та інших виробів з тютюну чи його замінників для куріння, нюхання, смоктання чи жування) у роздрібній мережі здійснюється за цінами, рівень яких визначається виходячи з їх договірної вартості з урахуванням податку на додану вартість, акцизного податку (крім акцизного податку з реалізації суб’єктами господарювання роздрібної торгівлі підакцизних товарів), та акцизного податку з реалізації суб’єктами господарювання роздрібної торгівлі підакцизних товарів, що становить 5 відс. вказаної варт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цього, ст. 17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передбачена відповідальність у вигляді штрафів у разі роздрібної торгівлі тютюновими виробами за цінами, вищими від МРЦ на тютюнові вироби, встановленими виробниками або імпортерами таких тютюнових виробів, збільшеними на суми акцизного податку з реалізації через роздрібну торговельну мережу тютюнових виробів, у розмірі 100 відс. вартості наявних у суб’єкта господарювання (у тому числі іноземного суб’єкта господарювання, який діє через свої зареєстровані постійні представництва) тютюнових виробів, але не менше 10 000 гривень.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0">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1">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2">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Заповнення реквізит «Призначення платежу» платіжного доручення для перерахування коштів за ліцензії на виробництво, оптову та роздрібну торгівлю пальним, алкогольними напоями, тютюновими виробами</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відповідно до п. 3.7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реквізит «Призначення платежу» платіжного доручення заповнюється платником так, щоб надавати повну інформацію про платіж та документи, на підставі яких здійснюється перерахування коштів отримувачу. Повноту інформації визначає платник з урахуванням вимог законодавства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заповнення реквізиту «Призначення платежу» розрахункових документів у разі сплати податків, зборів, платежів визначено Порядком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им наказом Міністерства фінансів України від 24 липня 2015 року № 666 із змінами (далі – Порядок № 66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 Порядку № 666, зокрема, у разі сплати ліцензії на виробництво, оптову та роздрібну торгівлю пальним, алкогольними напоями, тютюновими виробами, рідинами, що використовуються в електронних сигаретах, а також на зберігання пального заповнюється таким чи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і № 1 – друкується службовий код (знак) «*» (ознака платеж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і № 2 – друкується розділовий знак «;» та код виду сплати (формат ссс – тризначне числ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і № 3 – друкується розділовий знак «;» та податковий номер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або запис про відмову від прийняття реєстраційного номера облікової картки платника податків в електронному безконтактному носії) (далі – податковий номе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і № 4 – друкується розділовий знак «;» та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реквізиту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лях № 5 – 7 – друкується розділовий знак «;», поля не заповню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заповнення полів не допускаються пропуски (пробіли) між цифрами та службовими знаками, між словами та службовими знак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кодів видів сплати (які вказуються в реквізиті «Призначення платежу» розрахункового документа наведено в додатку 1 до Порядку № 666, зокрема, «101» - сплата суми податків і зборів/єдиного внеску. </w:t>
      </w:r>
    </w:p>
    <w:p>
      <w:pPr>
        <w:pStyle w:val="Style16"/>
        <w:spacing w:before="0" w:after="0"/>
        <w:ind w:firstLine="709"/>
        <w:jc w:val="both"/>
        <w:rPr/>
      </w:pPr>
      <w:r>
        <w:rPr>
          <w:rFonts w:cs="Times New Roman" w:ascii="Times New Roman" w:hAnsi="Times New Roman"/>
          <w:sz w:val="18"/>
          <w:szCs w:val="18"/>
        </w:rPr>
        <w:t xml:space="preserve">Приклад заповнення реквізиту «Призначення платежу» розрахункового документа на переказ у разі сплати ліцензії на оптову торгівлю тютюновими виробами за 2021 рік: </w:t>
      </w:r>
      <w:r>
        <w:rPr>
          <w:rStyle w:val="Emphasis"/>
          <w:rFonts w:cs="Times New Roman" w:ascii="Times New Roman" w:hAnsi="Times New Roman"/>
          <w:sz w:val="18"/>
          <w:szCs w:val="18"/>
        </w:rPr>
        <w:t>«*;101;податковий номер;сплата за ліцензію на оптову торгівлю тютюновими виробами за 2021 рік;;;»</w:t>
      </w:r>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3">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4">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5">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За земельні ділянки, які не підлягають оподаткуванню земельним податком, у разі надання їх в оренду, юрособа земельний податок сплачує</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ерелік земельних ділянок, які не підлягають оподаткуванню земельним податком, визначено ст. 283 Податкового кодексу України (далі – ПКУ),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 (п. п. 283.1.7 п. 283.1 ст. 28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 (п. п. 283.1.8 п. 283.1 ст. 28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КУ передбачає реалізацію принципу платності користування землею у двох формах: земельний податок, який сплачується власниками земельних ділянок, а також постійними користувачами земельних ділянок державної або комунальної власності; та орендна плата, яка справляється на умовах договору оренди за надані у строкове користування земельні ділянки державної або комунальної власності (п. п. 14.1.147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льги зі сплати орендної плати за земельні ділянки комунальної власності ПКУ не передбач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инний Довідник № 91/2 інших податкових пільг станом на 01.01.2019 у розділі «Пільги по платі за землю» за кодом 18010508 ідентифікує пільгу по несплаті земельного податку для земель, визначених ст. 28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згідно з п. 284.3 ст. 284 ПКУ, якщо платники земельного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юридичні особи (в т.ч. релігійні організації, дипломатичні представництва), які користуються земельними ділянками, що відповідають вимогам підпунктів 283.1.7 та 283.1.8 п. 283.1 ст. 283 ПКУ, та надають їх в оренду або розташовані на них окремі будівлі, споруди (їх частини), сплачують земельний податок за такі земельні ділянки та земельні ділянки під такими будівлями (їх частинами) на загальних підставах з урахуванням прибудинкової території.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6">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7">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8">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Перехід на спрощену систему оподаткування та ставку єдиного податку, встановлену для четвертої групи: подання заяв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відповідно до п. п. «б» п. п. 4 п. 291.4 ст. 291 Податкового кодексу України (далі – ПКУ) до платників єдиного податку четвертої групи, належать фізичні особи – підприємці (далі – ФОП), які провадять діяльність виключно в межах фермерського господарства, зареєстрованого відповідно до Закону України від 19 червня 2003 року № 973-IV «Про фермерське господарство» зі змінами та доповненнями, за умови виконання сукупності таких вимо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адять господарську діяльність (крім постачання) за місцем податкової адрес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не використовують працю найма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ленами фермерського господарства такої фізичної особи є лише члени її сім’ї у визначенні частини другої ст. 3 Сімейного кодексу України від 10 січня 2002 року № 2947-ІІІ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гектарів, але не більше 20 гект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ФОП щодо якої в Єдиному державному реєстрі юридичних осіб, фізичних осіб – підприємців та громадських формувань містяться відомості про створення ним сімейного фермерського господарства, які надійшли від державного реєстратора до органу ДПС, має право обрати або перейти на четверту групу платників єдиного податку за умови дотримання вимог п. п. «б» п. п. 4 п. 291.4 ст. 29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обрання або переходу на спрощену систему оподаткування або відмова від спрощеної системи оподаткування регулюється ст. 298 ПКУ, згідно з п. п. 298.1.1 п. 298.1 якої для обрання або переходу на спрощену систему оподаткування суб’єкт господарювання подає до контролюючого органу за місцем податкової адреси заяв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98.8.5 п. 298.8 ст. 298 ПКУ зазначено, що зареєстровані в установленому порядку ФОП, які до закінчення місяця, в якому відбулася державна реєстрація, подали заяву для обрання або переходу на спрощену систему оподаткування та ставки єдиного податку, встановленої для четвертої групи, вважаються платниками єдиного податку з дня державної реєст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п. п. 298.1.4 п. 298.1 ст. 2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 п. 298.1.5 п. 298.1 ст. 2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Заяви про застосування спрощеної системи оподаткування (далі – Заява), затверджена наказом Міністерства фінансів України від 16.07.2019 № 30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обрання або переходу на спрощену систему оподаткування та ставки єдиного податку, встановленої для четвертої групи, а також переходу з іншої групи платників єдиного податку на четверту групу Заява подається із позначкою «Реєстрація (перехі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у Заяві у полі 1 зазначається найменування контролюючого органу до якого вона под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і 2 – реєстраційний номер облікової картки платника податків або серія (за наявності) та номер паспорта (для фізичних осіб, які мають відмітку в паспорті про право здійснювати будь-які платежі за серією (за наявності) та номером паспорта) та ставиться позначка у полі «Фізична особа – підприємец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і 3 – прізвище, ім’я, по батькові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і 4 – відомості щодо податкової адреси ФОП та контактний телефо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я 5.1 та 5.1.1 Заяви заповнюються ФОП, які обирають спрощену систему оподаткування (четверту групу платників єдиного податку), а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і 5.1. – дата обрання або переходу на спрощену систему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і 5.1.1. – група (4) із позначкою «із реєстрацією ПДВ» чи «без реєстрації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е 5.2 Заяви заповнюється ФОП, які в установленому порядку зареєстровані платниками єдиного податку та самостійно бажають перейти на сплату єдиного податку, встановленого для четвертої групи платників єдиного податку, в якому відображається інформація щодо групи платника єдиного податку в якій перебував ФОП та групи на яку переходить ФОП (4) із реєстрацією ПДВ/чи без реєстрації ПДВ, дата (період) зміни групи платників єдиного податку – число, місяць (словами) та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лі 5.3 Заяви зазначаються відомості про реєстрацію платника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ндивідуальний податковий номе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ата реєстрації платником ПДВ – число, місяць (словами) та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ставиться позначка про реєстрацію платником ПДВ або анулювання реєстрації платником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е 5.4 «Внесення змін до реєстру платників єдиного податку» та поле 5.5 «Відмова від спрощеної системи оподаткування» Заяви не заповню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лі 6 «Місце провадження господарської діяльності» Заяви зазначається наступна інформ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од за КОАТУУ заповнюється відповідно до Класифікатора об’єктів адміністративно-територіального устрою України, затвердженого наказом Державної служби статистики України від 31.10.1997 № 659, розміщеного на офіційному вебсайті Державної служби статистик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бласть, район, населений пунк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улиця, номер будинку/офісу/кварти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ндек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лі 7 Заяви вказується кількість осіб, які одночасно перебувають з ФОП у трудових відносинах. В даному випадку зазначається – «0», оскільки ФОП – платники єдиного податку четвертої групи не використовують працю найма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лі 8 Заяви вказуються обрані види діяльності згідно з КВЕД ДК 009:2010, затвердженим наказом Державного комітету України з питань технічного регулювання та споживчої політики від 11.10.2010 № 457 із змі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лі 9 Заяви зазначається інформація про наявність/відсутність податкового боргу, крім безнадійного податкового боргу, що виник унаслідок дії обставин непереборної сили (форс-мажорних обставин) із позначкою «відсутній» або «наявний» та сума податкового боргу в гривнях (у разі наяв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а обсягу доходу за попередній календарний рік у полі 10 Заяви не відображається. Також розрахунок доходу за попередній календарний рік, що передує року переходу на спрощену систему оподаткування за попередній календарний рік не додається до Заяви.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9">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0">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1">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о термін, в який необхідно подати уточнюючу декларацію з податку на нерухомість, у разі зміни бази оподаткування</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платники податку на нерухоме майно, відмінне від земельної ділянки, – юридичні особи самостійно обчислюють суму податку станом на 1 січня звітного року і не пізніше 20 лютого цього ж року подають до контролюючого органу за місцезнаходженням об’єкта/об’єктів оподаткування податкову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266.7.5 п. 266.7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Декларації затверджена наказом Міністерства фінансів України від 10.04.2015 № 408 (у редакції наказу Міністерства фінансів України від 15.11.2018 № 89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новоствореного (нововведеного) об’єкта житлової нерухомості та/або нежитлової нерухомості Декларація юридичною особою подається протягом 30 календарних днів з дня виникнення права власності на такий об’єкт, а податок сплачується з місяця, в якому виникло право власності на такий об’єк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 п. 266.8.1 п. 266.8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кільки для інших випадків зміни бази оподаткування (зміна cтавок або кодів типу об’єкта, введення/скасування пільг, скасування права власності, зміна частки у праві власності на об’єкт тощо) нормами ПКУ та іншими нормативно-правовими актами не визначений термін подання уточнюючої Декларації, то на вказані випадки поширюється норма п. п. 266.7.5 п. 266.7 ст. 266 ПКУ, а саме уточнююча Декларація має надаватися протягом 30 календарних днів з дня зміни бази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тим зазначаємо, що згідно з п. п. 266.10.1 п. 266.10 ст. 266 ПКУ податкове зобов’язання за звітний рік з податку юридичними особами сплачується авансовими внесками щокварталу до 30 числа місяця, що настає за звітним кварталом, які відображаються в річній Декларації.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2">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3">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4">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Наказ МФУ № 261:чи відображає ФОП – «загальносистемник» в обліку доходів і витрат суми акцизного податку з реалізованих підакцизних товар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акцизний податок – це непрямий податок на споживання окремих видів товарів (продукції), визначених Податковим кодексом України (далі – ПКУ) як підакцизні, що включається до ціни таких товарів (проду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п. 14.1.4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акцизні товари (продукція) – це товари за кодами згідно з Українським класифікатором товарів зовнішньоекономічної діяльності, на які ПКУ встановлено ставки акцизного податку (п. п. 14.1.145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ом оподаткування податком на доходи фізичних осіб є чистий оподатковуваний дохід, тобто різниця між загальним оподатковуваним доходом (виручка у грошовій та негрошовій формі) i документально підтвердженими витратами, пов’язаними з господарською діяльністю такої фізичної особи – підприємця (п. 177.2 ст. 1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77.3.1 п. 177.3 ст. 177 ПКУ встановлено, що не включаються до доходу ФОП суми акцизного податку з реалізованих суб’єктами господарювання роздрібної торгівлі підакциз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П зобов’язані вести облік доходів і витрат та мати підтверджуючі документи щодо походження товару. Облік доходів і витрат може вестися в паперовому та/або електронному вигляді, у тому числі через електронний кабінет (п. 177.10 ст. 17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ипова форма, за якою здійснюється облік доходів і витрат ФОП і фізичними особами, які провадять незалежну професійну діяльність (далі – Типова форма) та Порядок ведення типової форми, за якою здійснюється облік доходів і витрат, ФОП і фізичними особами, які провадять незалежну професійну діяльність (далі – Порядок № 261), затверджені наказом Міністерства фінансів України (МФУ) від 13.05.2021 № 2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 розділу І Порядку № 261 визначено, що на підставі первинних документів за підсумками робочого дня, протягом якого отримано дохід/понесено витрати, здійснюються записи про отримані доходи та документально підтверджені витр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включаються до доходу ФОП суми акцизного податку з реалізованих суб’єктами господарювання роздрібної торгівлі підакцизних товарів (абзац другий пункту 2 розділу ІІ Порядку № 2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ипова форма не передбачає відображення ФОП доходу, який не включається до загального оподатковуваного доходу такої ФО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уми акцизного податку з реалізованих ФОП на загальній системі оподаткування роздрібної торгівлі підакцизних товарів не включаються до його доходу та витрат та не відображаються Типовій формі, затвердженої наказом МФУ від 13.05.2021 № 261.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5">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6">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7">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Помилка у фінансовій звітності: чи необхідно подавати до контролюючого органу виправлену фінансову звіт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підприємства можуть подавати уточнену фінансову звітність та уточнену консолідовану фінансову звітність на заміну раніше поданої фінансової звітності та консолідованої фінансової звітності за результатами проведення аудиторської перевірки, з метою виправлення самостійно виявлених помилок або з інших причин. Подання та оприлюднення уточненої фінансової звітності та уточненої консолідованої фінансової звітності здійснюються у такому самому порядку, як і фінансової звітності та консолідованої фінансової звітності, що уточню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частиною шостою ст. 14 Закону України від 16 липня 1999 року № 996 «Про бухгалтерський облік та фінансову звітність в Україні» зі змінами та доповненнями (далі – Закон № 99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ом першим п. 44.2 ст. 44 Податкового кодексу (далі – ПКУ) 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ами першим – третім п. 46.2 ст. 46 ПКУ визначено, що платник податку на прибуток (крім платників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разом з податковою декларацією за відповідний податковий (звітний) період звіт про фінансовий стан (баланс) та звіт про прибутки та збитки та інший сукупний дохід (звіт про фінансові результати), складені до перевірки фінансової звітності аудитором. Звіт про фінансовий стан (баланс) та звіт про прибутки та збитки та інший сукупний дохід (звіт про фінансові результати) подаються платниками податку згідно з цим абзацом за формою, визначеною згідно з Законом № 996, у порядку, передбаченому для подання податкової декларації з урахуванням вимог ст. 13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цього пункту, є додатком до податкової декларації з податку на прибуток підприємств (звіту про використання доходів (прибутків) неприбуткової організації, розрахунку частини чистого прибутку (доходу), дивідендів на державну частку) та її невід’ємною частин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48.3 ст. 48 ПКУ податкова декларація повинна містити такі обов’язкові реквізити, зокрема, інформацію про додатки, що додаються до податкової декларації та є її невід’ємною частин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у Податкової декларації з податку на прибуток підприємств затверджено наказом Міністерства фінансів України від 20.10.2015 № 897 зі змінами та доповненнями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нансова звітність подається як додаток ФЗ до Декларації. При цьому у таблиці «Наявність додатків» платниками, які складають фінансову звітність згідно з національними положеннями (стандартами) бухгалтерського обліку або міжнародними стандартами проставляється позначка «+» у відповідній графі: П(С)БО або МСФЗ.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ів четвертого – шостого п. 50.1 ст. 50 ПКУ платник податків, який самостійно (у тому числі за результатами електронної перевірки) виявляє факт заниження податкового зобов’язання минулих податкових періодів, зобов’язани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або надіслати уточнюючий розрахунок і сплатити суму недоплати та штраф у розмірі трьох відс. від такої суми до подання такого уточнюючого розраху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 від такої суми, з відповідним збільшенням загальної суми грошового зобов’язання з ць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третім п. 50.1 ст. 50 ПКУ встановлено, що у разі якщо показники оприлюдненої разом з аудиторським звітом річної фінансової звітності зазнали змін порівняно з показниками звіту про фінансовий стан (баланс) та звіту про прибутки та збитки та інший сукупний дохід (звіту про фінансові результати), що подаються разом з податковою декларацією згідно з абзацом другим п. 46.2 ст. 46 ПКУ, та такі зміни вплинули на показники раніше поданої річної податкової декларації з податку на прибуток підприємств за відповідний податковий (звітний) період, платники податку на прибуток, які відповідно до Закону № 996 зобов’язані оприлюднювати річну фінансову звітність та річну консолідовану фінансову звітність разом з аудиторським звітом, подають уточнюючий розрахунок до річної податкової декларації у строк не пізніше 10 червня року наступного за звіт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якщо внаслідок виявлених у фінансовій звітності помилок підлягають уточненню показники Декларації, таке уточнення здійсню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ляхом подання уточнюючої Декларації, із поданням до неї уточненої фінансової звітності за відповідний звітний періо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складі звітної Декларації з поданням до додатка ВП фінансової звітності за звітний (податковий) період, що уточнюється, із зазначенням позначки в таблиці 3 «Наявність поданих до Податкової декларації з податку на прибуток підприємств додатків – форм фінансової звітності за звітний (податковий) період, що уточнюється» додатка ВП до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якщо показники уточнюючої фінансової звітності не вплинули на показники Декларації, платник податку подає уточнюючу фінансову звітність за відповідний звітний період у такому самому порядку, як і фінансову звітність, що уточнюється, без подання уточнюючої Декларації.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8">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9">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0">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Чи застосовується ПСП у місяці звільнення фізичної особ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латник податку на доходи фізичних осіб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ПС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169.1 ст. 169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робітна плата – це основна та додаткова заробітна плата, інші заохочувальні та компенсаційні виплати, які виплачуються (надаються) платнику ПДФО у зв’язку з відносинами трудового найму (п. п. 14.1.48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п. 169.3.4 п. 169.3 ст. 169 ПКУ ПСП надається з урахуванням останнього місячного податкового періоду, в якому платник ПДФО був звільнений з місця роботи.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1">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2">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3">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Закон України № 1539: строк сплати збору з одноразового (спеціального) добровільного декларування</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запроваджено одноразове (спеціальне) добровільне декларування для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2 підрозділу 9 прим. 4 розділу XX «Перехідні положення» Податкового кодексу України визначено, що сплата збору з одноразового (спеціального) добровільного декларування (далі – Збір) здійснюється декларантом протягом 30 календарних днів з дати подання одноразової (спеціальної) добровільної декларації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бору декларантом у межах одноразового (спеціального) добровільного декларування ставки Збору, що передбачає сплату такого платежу трьома рівними частинами, сплата Збору здійснюється декларантом: першого платежу – протягом 30 календарних днів з дати подання Декларації; другого платежу – до 01 листопада 2023 року; третього платежу – до 01 листопада 2024 року.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4">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5">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6">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До уваги платників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платників, що на офіційному вебпорталі ДПС України розміщено: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посиланням </w:t>
      </w:r>
      <w:hyperlink r:id="rId117">
        <w:r>
          <w:rPr>
            <w:rStyle w:val="InternetLink"/>
            <w:rFonts w:cs="Times New Roman" w:ascii="Times New Roman" w:hAnsi="Times New Roman"/>
            <w:color w:val="000000"/>
            <w:sz w:val="18"/>
            <w:szCs w:val="18"/>
          </w:rPr>
          <w:t>https://tax.gov.ua/diyalnist-/informatsiya-pro-splatu-podatkiv/494792.html</w:t>
        </w:r>
      </w:hyperlink>
      <w:r>
        <w:rPr>
          <w:rFonts w:cs="Times New Roman" w:ascii="Times New Roman" w:hAnsi="Times New Roman"/>
          <w:sz w:val="18"/>
          <w:szCs w:val="18"/>
        </w:rPr>
        <w:t xml:space="preserve"> </w:t>
      </w:r>
      <w:hyperlink r:id="rId118">
        <w:r>
          <w:rPr>
            <w:rStyle w:val="InternetLink"/>
            <w:rFonts w:cs="Times New Roman" w:ascii="Times New Roman" w:hAnsi="Times New Roman"/>
            <w:color w:val="000000"/>
            <w:sz w:val="18"/>
            <w:szCs w:val="18"/>
          </w:rPr>
          <w:t>- інформація щодо сплати до Зведеного бюджету України по платниках - суб'єктах природних монополій та суб'єктах господарювання, які є платниками рентної плати за користування надрами станом на 01.08.2021 (податкові платежі)</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посиланням </w:t>
      </w:r>
      <w:hyperlink r:id="rId119">
        <w:r>
          <w:rPr>
            <w:rStyle w:val="InternetLink"/>
            <w:rFonts w:cs="Times New Roman" w:ascii="Times New Roman" w:hAnsi="Times New Roman"/>
            <w:color w:val="000000"/>
            <w:sz w:val="18"/>
            <w:szCs w:val="18"/>
          </w:rPr>
          <w:t>https://tax.gov.ua/zakonodavstvo/podatkove-zakonodavstvo/nakazi/76042.html</w:t>
        </w:r>
      </w:hyperlink>
      <w:r>
        <w:rPr>
          <w:rFonts w:cs="Times New Roman" w:ascii="Times New Roman" w:hAnsi="Times New Roman"/>
          <w:sz w:val="18"/>
          <w:szCs w:val="18"/>
        </w:rPr>
        <w:t xml:space="preserve"> - наказ Міністерства фінансів України від 13.11.2015 № 1009 «Про затвердження Порядку формування та надсилання реєстру платників податків для перерахування коштів до бюджету в рахунок погашення податкового боргу з податку на додану вартість в умовах дії системи електронного адміністрування податку на додану вартість» (зі змінами).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0">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1">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2">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До відома фізичних осіб – підприємців - платників єдиного податку!</w:t>
      </w:r>
    </w:p>
    <w:p>
      <w:pPr>
        <w:pStyle w:val="Style16"/>
        <w:spacing w:before="0" w:after="0"/>
        <w:ind w:firstLine="709"/>
        <w:jc w:val="both"/>
        <w:rPr/>
      </w:pPr>
      <w:r>
        <w:rPr>
          <w:rFonts w:cs="Times New Roman" w:ascii="Times New Roman" w:hAnsi="Times New Roman"/>
          <w:sz w:val="18"/>
          <w:szCs w:val="18"/>
        </w:rPr>
        <w:t xml:space="preserve">Головне управління ДПС у Дніпропетровській області інформує, що ДПС України на офіційному вебпорталі за посиланням </w:t>
      </w:r>
      <w:hyperlink r:id="rId123">
        <w:r>
          <w:rPr>
            <w:rStyle w:val="InternetLink"/>
            <w:rFonts w:cs="Times New Roman" w:ascii="Times New Roman" w:hAnsi="Times New Roman"/>
            <w:color w:val="000000"/>
            <w:sz w:val="18"/>
            <w:szCs w:val="18"/>
          </w:rPr>
          <w:t>https://tax.gov.ua/media-tsentr/novini/495584.html</w:t>
        </w:r>
      </w:hyperlink>
      <w:r>
        <w:rPr>
          <w:rFonts w:cs="Times New Roman" w:ascii="Times New Roman" w:hAnsi="Times New Roman"/>
          <w:sz w:val="18"/>
          <w:szCs w:val="18"/>
        </w:rPr>
        <w:t xml:space="preserve"> повідомил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96.1 ст. 296 Податкового кодексу України (далі – ПКУ) фізичні особи – підприємці – платники єдиного податку першої і другої груп та платники єдиного податку третьої групи, які не є платниками податку на додану вартість, ведуть облік у довільній формі шляхом помісячного відображення лише отриманих дохо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КУ визначено максимальні обсяги доходів, що дозволяють перебувати платникам податків на спрощеній системі оподаткування, обліку та звітності в залежності від групи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еревищення протягом календарного року встановленого обсягу доходу платником єдиного податку такий платник виключається з реєстру платників єдиного податку та переводиться на загальну систему оподаткування, з обов’язковим веденням обліку доходів та витра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й платник податків зобов’язаний мати підтверджуючі документи щодо походження това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77.2 ст. 177 ПКУ для платників податків на загальній системі оподаткування 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наявності у фізичної особи – підприємця документально підтверджених витрат, пов'язаних з господарською діяльністю, сума донарахованих податків та штрафних санкцій може бути максимально зменшена, що вбереже платника податків від додаткових витра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ж, ДПС зауважує на необхідності отримання у постачальників товарів документів, що підтверджують походження товарів та витрат пов’язаних з веденням господарської діяльності, навіть якщо ведення обліку таких товарів та витрат не передбачено ПКУ.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4">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5">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6">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Місцеві бюджети Дніпропетровщини протягом 2021 року отримали понад 8,5 млн грн транспорт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им із майнових податків, який у повному обсязі зараховується до місцевих бюджетів, є транспортний податок. Цьогоріч упродовж січня-липня власники елітних авто Дніпропетровської області спрямували до скарбниць територіальних громад 8 млн 545,2 тис. грн транспортного податку. Про це повідомляє начальник Головного управління ДПС у Дніпропетровській області Ганна Чу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івці нагадують, що статтею 267 Податкового кодексу України (далі - ПКУ) визначено, що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у 2021 році 2 млн 250 тис. грн), встановленої законом на 1 січня податкового (звітного) року. Платниками цього податку є власники таких автомобіл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а транспортного податку з розрахунку на календарний рік становить 25 тис. грн за кожен легковий автомобіль, який є об’єктом оподаткування (п.267.4 ст. 267 ПКУ).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Про розстрочення (відстрочення) податкового боргу платника податків</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контролюючі органи, визначені п. п. 41.1.1 п. 41.1 ст. 41 Податкового кодексу України (далі – ПКУ), мають право приймати рішення про відстрочення, розстрочення та реструктуризацію грошових зобов’язань та/або податкового боргу, недоїмки із сплати єдиного внеску на загальнообов’язкове державне соціальне страхування (далі – єдиний внесок), а також списання безнадійного податкового боргу у порядку, передбаченому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до п. п. 19 прим. 1.1.24 п. 19 прим. 1.1 ст. 19 прим. 1 та п. п. 20.1.29 п. 20.1 ст. 2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юючими органами є – податкові органи (центральний орган виконавчої влади, що реалізує державну податкову політику, його територіальні органи) – щодо дотримання законодавства з питань оподаткування (крім випадків, визначених п. п. 41.1.2 п. 41.1 ст. 41 ПКУ), законодавства з питань сплати єдиного внеску, а також щодо дотримання іншого законодавства, контроль за виконанням якого покладено на центральний орган виконавчої влади, що реалізує державну податкову політику, чи його територіальні органи (п. п. 41.1.1 п. 41.1 ст. 41 ПКУ). </w:t>
      </w:r>
    </w:p>
    <w:p>
      <w:pPr>
        <w:pStyle w:val="Style16"/>
        <w:spacing w:before="0" w:after="0"/>
        <w:ind w:firstLine="709"/>
        <w:jc w:val="both"/>
        <w:rPr/>
      </w:pPr>
      <w:r>
        <w:rPr>
          <w:rFonts w:cs="Times New Roman" w:ascii="Times New Roman" w:hAnsi="Times New Roman"/>
          <w:sz w:val="18"/>
          <w:szCs w:val="18"/>
        </w:rPr>
        <w:t xml:space="preserve">Підставою для розстрочення грошових зобов’язань або податкового боргу платника податків є надання ним достатніх доказів існування обставин, перелік яких визначається Кабінетом Міністрів України, що свідчать про наявність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та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 (п. 100.4 ст. 10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ою для відстрочення грошових зобов’язань або податкового боргу платника податків є надання ним доказів, перелік яких визначається Кабінетом Міністрів України, що свідчать про наявність дії обставин непереборної сили, що призвели до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або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 (п. 100.5 ст. 10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має право звернутися до контролюючого органу із заявою про розстрочення та відстрочення грошових зобов’язань або податкового боргу. Платник податків, який звертається до контролюючого органу із заявою про розстрочення, відстрочення грошових зобов’язань, вважається таким, що узгодив суму такого грошового зобов’язання (п. 100.2 ст. 10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4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10.2013 № 574 (далі – Порядок), розстрочення (відстрочення) грошових зобов’язань (податкового боргу) вважається наданим, якщо на підставі заяви платника податків прийнято відповідне рішення контролюючого органу та укладено договір про розстрочення (відстро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значення сум грошових зобов’язань (податкового боргу), що підлягають розстроченню (відстроченню), здійснюється за даними інформаційної системи, що ведеться контролюючими орга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рок дії розстрочення (відстрочення) податкового боргу починається з дати прийняття контролюючим органом рішення про розстрочення (відстрочення) грошового зобов’язання (податкового боргу) та закінчується датою, зазначеною у договорі про розстрочення (відстрочення) грошового зобов’язання (податкового боргу), за винятком випадків дострокового погашення такого податкового боргу (абзац другий п. 1.9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контролюючі органи мають право надавати відстрочення та розстрочення податкового боргу на підставі заяви платника податків, прийнятого контролюючим органом відповідного рішення та укладеного договору про розстрочення (відстрочення) податкового боргу.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7">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8">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9">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До уваги податкових агентів з туристичного збор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платниками туристичного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ро встановлення туристичного збору, та тимчасово розміщуються у місцях проживання (ночівлі), визначених п. п. 268.5.1 п. 268.5 ст. 268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268.2.1 п. 268.2 ст. 26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68.6.1 п. 268.6 ст. 268 ПКУ визначено, що платники туристичного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268.7.1 п. 268.7 ст. 268 ПКУ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 туристичного збору (далі – Декларація) за звітний (податковий) квартал, або авансовими внесками до 30 числа (включно) кожного місяця (у лютому – до 28 (29) включно) на підставі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і агенти, які сплачують збір авансовими внесками, відображають у Декларації за звітний (податковий) квартал суми нарахованих щомісячних авансових внесків. При цьому остаточна сума збору, обчислена відповідно до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овий податковий (звітний) період з туристичного збору дорівнює календарному кварталу (п. п. 268.7.3 п. 268.7 ст. 26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49.18.2 п. 49.18 ст. 49 ПКУ визначено, що податкові декларації подаються за базовий звітний (податковий) період, що дорівнює календарному кварталу, протягом 40 календарних днів, що настають за останнім календарним днем звітного (податкового) квартал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Декларації, затверджена наказом Міністерства фінансів України від 09.07.2015 № 636 «Про затвердження форм податкових декларацій збору за місця для паркування транспортних засобів та туристичного збору» (у редакції наказу Міністерства фінансів України від 08.05.2019 № 186), передбачає подання податковим агентом до контролюючого органу щокварталу звітності з туристичного збору, показники в якій відображаються не наростаючим підсумком, а окремо за кожний квартал.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 49.2 ст. 49 ПКУ визначено,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у разі, якщо суб’єктом господарювання – податковим агентом протягом звітного кварталу господарська діяльність не проводилася, послуги з тимчасового розміщення в місцях проживання (ночівлі) не надавалися та відсутні показники, які підлягають декларуванню, то Декларація за такий звітний квартал не подається.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0">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1">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2">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У звітному кварталі господарська діяльність із забезпечення паркування не проводилася: чи подається декларація збору за місця для паркування транспортних засобів?</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латниками збору за місця для паркування транспортних засобів (далі – Збір) є юридичні особи, їх філії (відділення, представництва), фізичні особи – підприємці, які згідно з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далі – Рада),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п. 268 прим. 1.1.1 п. 268 прим. 1.1 ст. 268 прим.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ом оподаткування Збором є земельна ділянка, яка згідно з рішенням Ради спеціально відведена для забезпечення паркування транспортних засобів, а базою оподаткування – її площа (п. 268 прим. 1.2 ст. 268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п. 268 прим.1. 3 ст. 268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податкової декларації збору за місця для паркування транспортних засобів (далі – Декларація), затверджена наказом Міністерства фінансів України від 09.07.2015 № 636 «Про затвердження форм податкових декларацій збору за місця для паркування транспортних засобів та туристичного збору» (у редакції наказу Міністерства фінансів України від 21 грудня 2019 року № 550), передбачає подання податковим агентом до контролюючого органу щокварталу звітності зі Збору, показники в якій відображаються не наростаючим підсумком, а окремо за кожний квартал.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 49.2 ст. 49 ПКУ визначено,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Декларації передбачає зазначення кількості днів провадження діяльності із паркування транспортних засобів (колонка 5 додатка до Декларації). </w:t>
      </w:r>
    </w:p>
    <w:p>
      <w:pPr>
        <w:pStyle w:val="Style16"/>
        <w:spacing w:before="0" w:after="0"/>
        <w:ind w:firstLine="709"/>
        <w:jc w:val="both"/>
        <w:rPr/>
      </w:pPr>
      <w:r>
        <w:rPr>
          <w:rFonts w:cs="Times New Roman" w:ascii="Times New Roman" w:hAnsi="Times New Roman"/>
          <w:sz w:val="18"/>
          <w:szCs w:val="18"/>
        </w:rPr>
        <w:t xml:space="preserve">ДПС розміщує електронні форми документів (pdf, xsd файли) на офіційному вебпорталі ДПС у рубриці Електронна звітність&gt;Платникам податків про електронну звітність&gt;Інформаційно-аналітичне забезпечення&gt;Реєстр форм електронних документів. Ідентифікатор форми Податкової декларації збору за місця для паркування транспортних засобів: </w:t>
      </w:r>
      <w:r>
        <w:rPr>
          <w:rStyle w:val="Emphasis"/>
          <w:rFonts w:cs="Times New Roman" w:ascii="Times New Roman" w:hAnsi="Times New Roman"/>
          <w:b/>
          <w:bCs/>
          <w:sz w:val="18"/>
          <w:szCs w:val="18"/>
        </w:rPr>
        <w:t>J/F 0301207</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якщо платником збору протягом звітного кварталу не проводилася господарська діяльність із забезпечення паркування транспортних засобів на відведених земельних ділянках, то відсутній показник, який підлягає декларуванн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у разі відсутності у платника Збору господарської діяльності із забезпечення паркування транспортних засобів на майданчиках для платного паркування та спеціально відведених автостоянках, то з урахуванням п. 49.2 ст. 49 ПКУ Декларація за такий звітний квартал не подається.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3">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4">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5">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Платникам екологічного податку про ставки екоподат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статтями 243, 245 – 248 Податкового кодексу України (далі – ПКУ) встановлені ставки екологіч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викиди в атмосферне повітря забруднюючих речовин стаціонарними джерелами забруднення (ст. 24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скиди забруднюючих речовин у водні об’єкти (ст. 24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розміщення відходів у спеціально відведених для цього місцях чи на об’єктах (ст. 24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утворення радіоактивних відходів (включаючи вже накопичені) (ст. 24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тимчасове зберігання радіоактивних відходів їх виробниками понад установлений особливими умовами ліцензії строк (ст. 24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є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несені зміни, зокрема, до п. 243.4 ст. 243 ПКУ згідно з яким ставка екологічного податку за викиди двоокису вуглецю становить 10, 00 гривень за 1 тонну.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6">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7">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8">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Про підстави, за яких контролюючий орган відмовляє у взятті на облік рахунку платника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відповідно до п. 1 розділу ІІІ Порядку подання повідомлень про відкриття/закриття рахунків платників податків у банках та інших фінансових установах до контролюючих органів, затвердженого наказом Міністерства фінансів України від 18.08.2015 № 721 із змінами та доповненнями (далі – Порядок), підставами для відмови у взятті контролюючим органом рахунка на облік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відсутність платника податків на обліку в контролюючому орга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наявність інформації про зняття з обліку в контролюючому органі чи запису в Єдиному державному реєстрі юридичних осіб, фізичних осіб – підприємців та громадських формувань (далі – ЄДР) про державну реєстрацію припинення юридичної особи, іншої організації або припинення підприємницької діяльності фізичної особи – підприєм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некоректна дата зміни рахунку за стандартом IBAN – дата зміни рахунку є ранішою, ніж дата відкриття рахунку, номер якого було змінено, або дата зміни рахунку є пізнішою, ніж дата завершення перехідного періоду, встановленого для проведення зміни (не за ініціативою клієнта) діючих рахунків клієнтів банків відповідно до вимог стандарту IBAN;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наявність у Єдиному банку даних про платників податків – юридичних осіб чи в Реєстрі самозайнятих осіб інформації про відкриття такого рахунку іншому платнику податків або зазначеному платнику податків, але з іншою датою операції (крім рахунків у цінних папе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наявність у Єдиному банку даних про платників податків – юридичних осіб чи в Реєстрі самозайнятих осіб інформації про взяття на облік такого раху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ходження до фінансової установи повідомлення-відповіді з такою причиною відмови свідчить про те, що рахунок уже взято на облік контролюючим органом. У такому разі повідомлення-відповідь буде містити дату взяття рахунку на облік у контролюючому орга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римання фінансовою установою повідомлення-відповіді з причиною відмови у зв’язку з наявністю в Єдиному банку даних про платників податків – юридичних осіб чи в Реєстрі самозайнятих осіб інформації про взяття на облік такого рахунку є підставою для початку видаткових операцій за цим рахунком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6) наявність у Єдиному банку даних про платників податків – юридичних осіб інформації про направлення до ЄДР відомостей про відсутність (наявність) заборгованості зі сплати податків і зборів або про узгодження плану реорганізації юридичної особи (у разі наявності податкового боргу), які формуються для проведення державної реєстрації припинення юрид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наявність судового рішення щодо заборони взяття рахунків на облік у контролюючих орган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 наявність у Єдиному банку даних про платників податків – юридичних осіб чи в Реєстрі самозайнятих осіб інформації про закриття такого рахунку (крім рахунків, які відкриваються в органах Державної казначейської служб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9) відсутність у ЄДР платника податків – фізичної особи – підприємця або юридичної особи чи її відокремлених підрозділів, іншої організації, які відповідно до законодавства мають бути включені до ЄД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0) наявність у Єдиному банку даних про платників податків – юридичних осіб чи в Реєстрі самозайнятих осіб інформації про закриття рахунку, щодо якого в повідомленні від фінансової установи надійшла інформація про зміну рахунку за стандартом IBAN;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1) надходження в повідомленні про зміну рахунку за стандартом IBAN інформації про попередній рахунок (у старому форматі), яка не відповідає відомостям Єдиного банку даних про платників податків – юридичних осіб чи Реєстру самозайнятих осіб (рахунок відкритий іншому платнику податків або зазначеному платнику податків, але з іншою датою опе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кодів причин відмови у взятті на облік рахунку платника податків наведено в додатку 8 до Порядку (п. 2 розділу ІІІ Порядку).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9">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0">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1">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До уваги суб’єктів господарювання, які здійснюють торгівлю алкогольними напоя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відповідно до абзацу чотирнадцятого ст. 1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місце торгівлі - місце реалізації товарів, у тому числі на розлив, в одному торговому приміщенні (будівлі) за місцем його фактичного розташування, для тютюнових виробів, рідин, що використовуються в електронних сигаретах, та пива – без обмеження площі, для алкогольних напоїв, крім пива, – торговельною площею не менше 20 кв. метрів, обладнане реєстраторами розрахункових операцій та/або програмними реєстраторами розрахункових операцій (незалежно від їх кількості) або де є книги обліку розрахункових операцій (незалежно від їх кількості), в яких фіксується виручка від продажу алкогольних напоїв, тютюнових виробів та рідин, що використовуються в електронних сигаретах, незалежно від того, чи оформляється через них продаж інш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в торговому приміщенні торговельною площею менше 20 кв. м суб’єкт господарювання не має права здійснювати реалізацію алкогольних напоїв, крім пива, оскільки реалізація пива здійснюється без обмеження площі.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jc w:val="both"/>
        <w:rPr/>
      </w:pPr>
      <w:hyperlink r:id="rId142">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jc w:val="both"/>
        <w:rPr/>
      </w:pPr>
      <w:hyperlink r:id="rId143">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jc w:val="both"/>
        <w:rPr/>
      </w:pPr>
      <w:hyperlink r:id="rId144">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Style16"/>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Юрособа має право подати уточнюючу податкову декларацію з плати за землю з урахуванням строків давності, визначених П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плата за землю у складі податку на майно належить до місцевих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п. 10.1.1 п. 10.1 ст. 10 та п. п. 265.1.3 п. 265.1 ст. 265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п. п. 14.1.147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86.2 ст. 286 ПКУ визначено,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 287.3 ст. 28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декларації за формою чинною на час подання уточнюючого розрахунку (п. 50.1 ст. 5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застосування контролюючими органами строків давності при проведенні перевірок з місцевих податків і зборів встановлено вимогами ст. 102 ПКУ. Зокрема, згідно з абзацом четвертим п. 102.1 ст. 102 ПКУ з місцевих податків та/або зборів, за якими передбачено подання річної податкової декларації, контролюючий орган, крім випадків, визначених п. 102.2 ст. 102 ПКУ, має право за результатами перевірки самостійно визначити суму грошових зобов’язань, у разі виявлення ним за результатами перевірки заниження суми визначеного платником податків податкового зобов’язання з цих податків, не пізніше закінчення 1095 дня, що настає за останнім днем граничного строку сплати цих податків, визначених відповідними розділами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юридична особа – платник плати за землю у разі виявлення помилки, що міститься у раніше поданій ним податковій декларації з плати за землю (земельний податок та/або орендна плата за земельні ділянки державної або комунальної власності), має право самостійно подати уточнюючу податкову декларацію, керуючись ст. 50 ПКУ в частині строків давності, визначених ст. 102 ПКУ, але не пізніше закінчення 1095 дня, що настає за останнім днем граничного строку її подання, включаючи зупинення перебігу таких строків, встановлених п. 52 прим. 2 підрозділу 10 розділу ХХ «Перехідні положення» ПКУ.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5">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6">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7">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Фізособам, які здійснюють незалежну професійну діяльність, зобов’язань щодо застосування РРО/ПРРО законодавством не передбачено</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дія Закону України від 06 липня 1995 року № 265/95-ВР «Про застосування реєстраторів розрахункових операцій у сфері торгівлі, громадського харчування та послуг» з змінами та доповненнями (далі – Закон № 265) поширюється на усіх суб’єктів господарювання та їх господарські одиниці, які здійснюють розрахункові операції у готівковій та/або безготівковій фор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ою Кабінету Міністрів України від 23 серпня 2000 року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із змінами та доповненнями (далі – Постанова № 1336) затверджено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еєстраторів розрахункових операцій та/або програмних реєстраторів розрахункових операцій з використанням розрахункових книжок та книг обліку розрахункових операцій (далі – Перел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3 Переліку суб’єкти підприємницької діяльності мають право здійснювати розрахунки без застосування реєстраторів розрахункових операцій (далі – РРО) та/або програмних РРО (далі – ПРРО) з використанням розрахункових книжок та книг обліку розрахункових операцій при здійсненні роздрібної торгівлі на ринках, ярмарках (за винятком розташованих на їх території магазинів, кіосків, палаток, павільйонів, приміщень контейнерного тип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 Постанови № 1336 встановлено граничний розмір річного обсягу розрахункових операцій з продажу товарів (надання послуг), у разі перевищення якого застосування РРО та/або ПРРО є обов’язковим, зокрема, для роздрібної торгівлі на ринках, ярмарках (за винятком розташованих на їх території магазинів, кіосків, палаток, павільйонів, приміщень контейнерного типу) – 500 тис. грн на один суб’єкт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ідповідно до п. 2 додатку до постанови Кабінету Міністрів України від 07 лютого 2001 року № 121 «Про терміни переведення суб’єктів підприємницької діяльності на облік розрахункових операцій у готівковій та безготівковій формі із застосуванням реєстраторів розрахункових операцій» із змінами та доповненнями у разі перевищення граничного розміру розрахункових операцій, суб’єкт господарювання зобов’язаний в місячний термін з дати перевищення річного обсягу розрахункових операцій зареєструвати РРО та/або ПРРО та проводити розрахунки з застосовуванням РРО або 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тановлення інших норм щодо незастосування реєстраторів розрахункових операцій у інших законах, крім Податкового кодексу України (далі – ПКУ), не допуска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нормами ст. 178 ПКУ, якою визначено порядок оподаткування фізичних осіб, які здійснюють незалежну професійну діяльність, не передбачено обов’язкового застосування РРО/ПРРО при здійсненні готівкових та/або безготівкових розрахунків такими платниками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викладене, фізичні особи, які здійснюють незалежну професійну діяльність, мають право не застосовувати реєстратори розрахункових операцій при здійсненні готівкових та/або безготівкових розрахунків.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8">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9">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0">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rFonts w:ascii="Times New Roman" w:hAnsi="Times New Roman" w:eastAsia="Calibri" w:cs="Times New Roman"/>
          <w:b w:val="false"/>
          <w:b w:val="false"/>
          <w:bCs w:val="false"/>
          <w:kern w:val="2"/>
          <w:sz w:val="18"/>
          <w:szCs w:val="18"/>
          <w:lang w:val="ru-RU" w:eastAsia="ru-RU"/>
        </w:rPr>
      </w:pPr>
      <w:r>
        <w:rPr>
          <w:rFonts w:eastAsia="Calibri" w:cs="Times New Roman"/>
          <w:b w:val="false"/>
          <w:bCs w:val="false"/>
          <w:kern w:val="2"/>
          <w:sz w:val="18"/>
          <w:szCs w:val="18"/>
          <w:lang w:val="ru-RU" w:eastAsia="ru-RU"/>
        </w:rPr>
      </w:r>
    </w:p>
    <w:p>
      <w:pPr>
        <w:pStyle w:val="Heading1"/>
        <w:jc w:val="center"/>
        <w:rPr>
          <w:sz w:val="18"/>
          <w:szCs w:val="18"/>
        </w:rPr>
      </w:pPr>
      <w:r>
        <w:rPr>
          <w:sz w:val="18"/>
          <w:szCs w:val="18"/>
        </w:rPr>
        <w:t>Фізособа має декілька об’єктів житлової нерухомості, один з яких використовується з метою одержання доходу: що з податком на нерухомість?</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база оподаткування об’єкта/об’єктів житлової нерухомості, в тому числі їх часток, що перебувають у власності фізичної особи платника податку на нерухоме майно, відмінне від земельної ділянки (податок), зменш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для квартири/квартир незалежно від їх кількості – на 60 кв. мет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для житлового будинку/будинків незалежно від їх кількості – на 120 кв. мет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е зменшення надається один раз за кожний базовий податковий (звітний) період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266.4.1. п. 266.4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 п. 266.4.2 п. 266.4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 п. 266.4.3 п. 266.4 ст. 266 ПКУ встановлено, що пільги з податку, передбачені підпунктами 266.4.1 та 266.4.2 п. 266.4 ст. 266 ПКУ, для фізичних осіб не застосовуються до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обчислення суми податку на нерухоме майно, відмінне від земельної ділянки, визначений п. п. 266.7.1 п. 266.7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ри обчисленні податку з декількох об’єктів житлової нерухомості, які перебувають у власності фізичної особи (згідно з п. п. 266.7.1 п. 266.7 ст. 266 ПКУ), до об’єкта оподаткування, що використовується з метою одержання доходів, пільги, передбачені п. 266.4 ст. 266 ПКУ, не застосовуються.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1">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2">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3">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Сума сплачена роботодавцем за навчання найманого працівника одним платежем за період навчання в декілька років: що з ПДФ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до доходів, які не включаються до розрахунку загального місячного (річного) оподатковуваного доходу, відноситься сума, сплачена будь-якою юридичною або фізичною особою на користь вітчизняних вищих та професійно-технічних навчальних закладів за здобуття освіти, за підготовку чи перепідготовку платника податку на доходи фізичних осіб (ПДФО), але не вище трикратного розміру мінімальної заробітної плати, встановленої законом на 1 січня звітного (податкового) року за кожний повний або неповний місяць навчання, підготовки чи перепідготовки такої фізичної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до п. п. 165.1.21 п. 165.1 ст. 165 Податкового кодексу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аконодавством не встановлено обмежень щодо терміну, за який роботодавець має право здійснити оплату за навчання найманого праців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якщо роботодавець сплатив за навчання фізичної особи – найманого працівника однією сумою в поточному році за весь період навчання, який складається з декількох років, при цьому її розмір не перевищує трикратного розміру мінімальної заробітної плати, встановленої законом на 1 січня звітного (податкового) року за кожний повний або неповний місяць навчання, підготовки чи перепідготовки такої фізичної, то така сума сплачена роботодавцем оподаткуванню ПДФО не підлягає.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4">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5">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6">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Арешт коштів на рахунку платника податків здійснюється виключно на підставі рішення суд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арешт може бути накладено контролюючим органом на будь-яке майно платника податків, крім майна, на яке не може бути звернено стягнення відповідно до закону, та коштів на рахунку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ні п. 94.4 ст. 94.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94.6.2 п. 94.6 ст. 94 ПКУ арешт коштів на рахунку платника податків здійснюється виключно на підставі рішення суду шляхом звернення контролюючого органу до су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ільнення коштів з-під арешту банк або інша фінансова установа здійснює за рішенням суду.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7">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8">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9">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До уваги платників рентної плати за користування надрами для видобування корисних копалин та рентної плати за спеціальне використання води!</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рентна плата складається, зокрема, з рентної плати за користування надрами для видобування корисних копалин та рентної плати за спеціальне використання в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251.1 ст. 251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рентної плати за користування надрами для видобування корисних копалин є суб’єкти господарювання які набули права користування об’єктом (ділянкою) надр на підставі отриманих спеціальних дозволів на користування надрами (далі – спеціальний дозвіл) в межах конкретних ділянок надр з метою провадження господарської діяльності з видобування корисних копалин (п. п. 252.1.1 п. 252.1 ст. 25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 господарювання, який не отримував спеціальний дозвіл та видобуває підземну воду до 5 куб. метрів на добу, не є платником рентної плати за користування надрами для видобування корисних копалин та рентної плати за спеціальне використання води. При цьому у такого суб’єкта відсутній обов’язок із складання та подання податкової звітності з рентної плати, а також документів щодо підтвердження обсягів видобутої підземної води.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0">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1">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2">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Нарахування земельного податку за земельну ділянку, яка перебуває у спільній сумісній власності кількох фізичних осіб</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відповідно до п. «а» ст. 80 Земельного кодексу України від 25 жовтня 2001 року   № 2768-III зі змінами та доповненнями (далі – ЗКУ) суб’єктами права власності на землю є громадяни та юридичні особи – на землі приватної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емельна ділянка може знаходитись у спільній власності з визначенням частки кожного з учасників спільної власності (спільна часткова власність) або без визначення часток учасників спільної власності (спільна сумісна власність) (частина перша ст. 86 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ами права спільної власності на земельну ділянку можуть бути громадяни та юридичні особи, а також держава, територіальні громади (частина друга ст. 86 З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89 ЗКУ визначено, що земельна ділянка може належати на праві спільної сумісної власності лише громадянам, якщо інше не встановлено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спільній сумісній власності перебувають земельні діля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подружж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членів фермерського господарства, якщо інше не передбачено угодою між ни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піввласників жилого буди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 співвласників багатоквартирного буди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лодіння, користування та розпорядження земельною ділянкою спільної сумісної власності здійснюються за договором або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ввласники земельної ділянки, що перебуває у спільній сумісній власності, мають право на її поділ або на виділення з неї окремої частки, крім випадків, установлених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іл земельної ділянки, яка є у спільній сумісній власності, з виділенням частки співвласника, може бути здійснено за умови попереднього визначення розміру земельних часток, які є рівними, якщо інше не передбачено законом або не встановлено суд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частиною першою ст. 355 Цивільного кодексу України від 16 січня 2003 року № 435-IV зі змінами та доповненнями (далі – ЦКУ) майно, що є у власності двох або більше осіб (співвласників), належить їм на праві спільної власності (спільне май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льна власність двох або більше осіб без визначення часток кожного з них у праві власності є спільною сумісною власністю (частина перша ст. 368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ввласники майна, що є у спільній сумісній власності, володіють і користуються ним спільно, якщо інше не встановлено домовленістю між ними (частина перша ст. 369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ввласники мають право уповноважити одного з них на вчинення правочинів щодо розпорядження спільним майном (частина третя ст. 369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86.1 ст. 286 Податкового кодексу України від 02 грудня 2010 року № 2755-VI зі змінами та доповненнями (далі – ПКУ) визначено, що підставою для нарахування земельного податку є дані державного земельного кадаст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86.6 ст. 286 ПКУ визначено, що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ропорційно належній частці кожної особи – якщо будівля перебуває у спільній частковій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пропорційно належній частці кожної особи – якщо будівля перебуває у спільній сумісній власності і поділена в нату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фізичним особам – співвласникам земельної ділянки, яка перебуває у їх спільній сумісній власності, контролюючий орган нараховує земельний податок кожній з так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рівних частинах – якщо земельна ділянка не поділена в натурі, або одній з таких осіб-власників, визначених за їх згодою, якщо інше не встановлено суд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порційно належній частці кожної особи – якщо земельна ділянка поділена в нату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що платники плати за землю відповідно до п. 286.5 ст. 286 ПКУ мають право звернутися з письмовою заявою до контролюючого органу за місцем знаходження земельних ділянок для проведення звірки даних щод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зміру площ та кількості земельних ділянок, що перебувають у власності та/або користуванні платника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ава на користування пільгою зі сплати податку з урахуванням положень пп. 281.4 та 281.5 ст. 2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зміру ставки земель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рахованої суми плати за зем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3">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4">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5">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Щодо скасування (відкликання) податкового повідомлення-рішення про сплату податку на нерухоме майно, відмінне від земельної ділян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платники податку на нерухоме майно, відмінне від земельної ділянки, мають право звернутися з письмовою заявою до контролюючого органу за своєю податковою адресою для проведення звірки даних щодо: об’єктів житлової та/або нежитлової нерухомості, в тому числі їх часток, що перебувають у власності платника податку, розміру загальної площі об’єктів житлової та/або нежитлової нерухомості, що перебувають у власності платника податку, права на користування пільгою із сплати податку, розміру ставки податку, нарахованої суми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податковою адресою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266.7.3. п. 266.7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ст. 1 3акону України вiд 02 лютого 1996 pоку № 393/96-BР «Про звeрнення громадян» (далі – Закон № 393) передбачено, що гpомадяни України мaють право звeрнутися до oрганів державної влaди, зокрема, iз заявою aбо клопотанням щoдо реалізації cвоїх соціально-eкономічних та oсобистих прав i законних iнтерес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ромадянин, який звернувся із заявою чи скаргою до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посадових осіб, має право, зокрема, одержати письмову відповідь про результати розгляду заяви чи скарги (ст. 18 Закону № 39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ргани державної влади і місцевого самоврядування, підприємства, установи, організації незалежно від форм власності, об’єднання громадян, засоби масової інформації, їх керівники та інші посадові особи в межах своїх повноважень зобов’язані, зокрема, письмово повідомляти громадянина про результати перевірки заяви чи скарги і суть прийнятого рішення (ст. 19 Закону № 39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у разі виявлення розбіжностей за результатами звірки даних, контролюючий орган проводить перерахунок суми податку на нерухоме майно, відмінне від земельної ділянки, і надсилає (вручає) фізичній особі – платнику податків нове податкове повідомлення-рішення, попереднє податкове повідомлення-рішення вважається скасованим (відкликани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вернення платника податку із заявою (клопотанням) до контролюючого органу у відповідності до вимог Закону № 393, такому платнику надається письмова відповідь про результати розгляду такої заяви (клопотання).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6">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7">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8">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Наказ № 783: подання декларації про майновий стан і доходи фізичними особами - «незалежниками» (іноземцями та особами без громадянств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фізичні особи, які провадять незалежну професійну діяльність, а також іноземці та особи без громадянства, які стали на облік у контролюючих органах як самозайняті особи та є резидентами, подають податкову декларацію про майновий стан і доходи (далі – податкова декларація) за результатами звітного року відповідно до розділу IV Податкового кодексу України (далі – ПКУ) у строки, передбачені для платників податку на доходи фізичних осіб,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78.4 ст. 17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у на доходи фізичних осіб подають податкову декларацію до 1 травня року, що настає за звітним, крім випадків, передбачених розділом IV ПКУ (п. п. 49.18.4 п. 49.18 ст. 4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46.6 ст. 46 ПКУ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фінансову політику, який затвердив такі форми, зобов’язаний оприлюднити нові форми зві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внесення змін до нормативно-правових актів з питань оподаткування центральний орган виконавчої влади, що забезпечує формування та реалізує державну фінансову політику, повинен здійснити заходи, пов’язані з оприлюдненням та застосуванням таких змі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4, п. п. 5 п. 98 розділу I Закону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абзацу четвертого п. 2 розділу I Закону України від 19 вересня 2019 року № 115-IX «Про внесення змін до Закону України «Про збір та облік єдиного внеску на загальнообов’язкове державне соціальне страхування» щодо подання єдиної звітності з єдиного внеску на загальнообов’язкове державне соціальне страхування і податку на доходи фізичних осіб», пунктами 5, 6 розділу I Закону України від 19 вересня 2019 року № 116-IX «Про внесення змін до Податкового кодексу України щодо подання єдиної звітності з єдиного внеску на загальнообов’язкове державне соціальне страхування і податку на доходи фізичних осіб» наказом Міністерства фінансів України від 17.12.2020 № 783 «Про внесення змін до наказу Міністерства фінансів України від 02 жовтня 2015 року № 859» (далі – Наказ № 783), який набрав чинності з 01 січня 2021 року, внесені зміни до наказу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а саме викладено у новій реда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орму податкової декларації про майновий стан і доходи (далі – податкова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Інструкцію щодо заповнення податкової декларації (далі – Інструк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4 Наказу № 783 установлено, що податкова декларація у редакції Наказу № 783 подається з 01 січня 2022 року.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9">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0">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1">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Про відображення платником ПДВ у податковому обліку операцій з відшкодування ПДВ працівникам за розмови по телефо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одатковий кредит звітного періоду визначається виходячи з договірної (контрактної) вартості товарів/послуг та складається із сум податків, нарахованих (сплачених) платником ПДВ за ставкою, встановленою п. 193.1 ст. 193 Податкового кодексу України (далі – ПКУ), протягом такого звітного періоду у зв’язку з: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дбанням або виготовленням товарів та наданням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дбанням (будівництвом, спорудженням) основних фондів (основних засобів, у тому числі інших необоротних матеріальних активів та незавершених капітальних інвестицій у необоротні капітальні акти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везенням товарів та/або необоротних активів на митну територію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198.3 ст. 1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хування податкового кредиту здійснюється незалежно від того, чи такі товари/послуги та основні фонди почали використовуватися в оподатковуваних операціях у межах провадження господарської діяльності платника ПДВ протягом звітного податкового періоду, а також від того, чи здійснював платник ПДВ оподатковувані операції протягом такого звітного податкового пері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латник ПДВ згідно з п. 198.5 ст. 198 ПКУ зобов’язаний нарахувати податкові зобов’язання виходячи з бази оподаткування, визначеної відповідно до п. 189.1 ст. 189 ПКУ, та скласти не пізніше останнього дня звітного (податкового) періоду і зареєструвати в Єдиному реєстрі податкових накладних в терміни, встановлені ПКУ для такої реєстрації, зведену податкову накладну за товарами/послугами, необоротними активами придбаними/виготовленими з ПДВ (для товарів/послуг, необоротних активів, придбаних або виготовлених до 1 липня 2015 року, – у разі якщо під час такого придбання або виготовлення суми ПДВ були включені до складу податкового кредиту), у разі якщо такі товари/послуги, необоротні активи призначаються для їх використання або починають використовуватися, зокрема, в операціях, що не є господарською діяльністю платника податку (крім випадків, передбачених п. 189.9 ст. 18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4.1.36 п. 14.1 ст.14 ПКУ визначено, що господарська діяльність –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якщо платник не може підтвердити виробничий характер телефонних переговорів або телефонні переговори проводилися працівниками в особистих цілях, то згідно з п. 198.5 ст. 198 ПКУ платник ПДВ зобов’язаний нарахувати податкові зобов’яз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ри отриманні від працівника платника податків компенсації вартості послуг зв’язку додаткового об’єкта оподаткування ПДВ не виникає.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2">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3">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4">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З 25 серпня набрала чинності нова декларація з прибутку за угодою про розподіл продук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25.08.2021 набрав чинності наказ Міністерства фінансів України від 09.06.2021 № 332 (зареєстровано в Міністерстві юстиції України 06.08.2021 за № 1038/36660), (далі – Наказ № 332), яким затверджено форму Податкової декларації з податку на прибуток підприємств за угодою про розподіл продукції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ція складається з основної частини та шести додатків, а саме з: </w:t>
      </w:r>
    </w:p>
    <w:p>
      <w:pPr>
        <w:pStyle w:val="Normal"/>
        <w:numPr>
          <w:ilvl w:val="0"/>
          <w:numId w:val="2"/>
        </w:numPr>
        <w:spacing w:lineRule="auto" w:line="240" w:before="0" w:after="0"/>
        <w:ind w:left="720" w:firstLine="709"/>
        <w:jc w:val="both"/>
        <w:rPr>
          <w:rFonts w:ascii="Times New Roman" w:hAnsi="Times New Roman" w:cs="Times New Roman"/>
          <w:sz w:val="18"/>
          <w:szCs w:val="18"/>
        </w:rPr>
      </w:pPr>
      <w:r>
        <w:rPr>
          <w:rFonts w:cs="Times New Roman" w:ascii="Times New Roman" w:hAnsi="Times New Roman"/>
          <w:sz w:val="18"/>
          <w:szCs w:val="18"/>
        </w:rPr>
        <w:t xml:space="preserve">Додатка ПВ до рядка 02; </w:t>
      </w:r>
    </w:p>
    <w:p>
      <w:pPr>
        <w:pStyle w:val="Normal"/>
        <w:numPr>
          <w:ilvl w:val="0"/>
          <w:numId w:val="2"/>
        </w:numPr>
        <w:spacing w:lineRule="auto" w:line="240" w:before="0" w:after="0"/>
        <w:ind w:left="720" w:firstLine="709"/>
        <w:jc w:val="both"/>
        <w:rPr>
          <w:rFonts w:ascii="Times New Roman" w:hAnsi="Times New Roman" w:cs="Times New Roman"/>
          <w:sz w:val="18"/>
          <w:szCs w:val="18"/>
        </w:rPr>
      </w:pPr>
      <w:r>
        <w:rPr>
          <w:rFonts w:cs="Times New Roman" w:ascii="Times New Roman" w:hAnsi="Times New Roman"/>
          <w:sz w:val="18"/>
          <w:szCs w:val="18"/>
        </w:rPr>
        <w:t xml:space="preserve">Додатка ПН до рядка 07 ПН; </w:t>
      </w:r>
    </w:p>
    <w:p>
      <w:pPr>
        <w:pStyle w:val="Normal"/>
        <w:numPr>
          <w:ilvl w:val="0"/>
          <w:numId w:val="2"/>
        </w:numPr>
        <w:spacing w:lineRule="auto" w:line="240" w:before="0" w:after="0"/>
        <w:ind w:left="720" w:firstLine="709"/>
        <w:jc w:val="both"/>
        <w:rPr>
          <w:rFonts w:ascii="Times New Roman" w:hAnsi="Times New Roman" w:cs="Times New Roman"/>
          <w:sz w:val="18"/>
          <w:szCs w:val="18"/>
        </w:rPr>
      </w:pPr>
      <w:r>
        <w:rPr>
          <w:rFonts w:cs="Times New Roman" w:ascii="Times New Roman" w:hAnsi="Times New Roman"/>
          <w:sz w:val="18"/>
          <w:szCs w:val="18"/>
        </w:rPr>
        <w:t xml:space="preserve">Додатка КВ до рядка 03 КВ; </w:t>
      </w:r>
    </w:p>
    <w:p>
      <w:pPr>
        <w:pStyle w:val="Normal"/>
        <w:numPr>
          <w:ilvl w:val="0"/>
          <w:numId w:val="2"/>
        </w:numPr>
        <w:spacing w:lineRule="auto" w:line="240" w:before="0" w:after="0"/>
        <w:ind w:left="720" w:firstLine="709"/>
        <w:jc w:val="both"/>
        <w:rPr>
          <w:rFonts w:ascii="Times New Roman" w:hAnsi="Times New Roman" w:cs="Times New Roman"/>
          <w:sz w:val="18"/>
          <w:szCs w:val="18"/>
        </w:rPr>
      </w:pPr>
      <w:r>
        <w:rPr>
          <w:rFonts w:cs="Times New Roman" w:ascii="Times New Roman" w:hAnsi="Times New Roman"/>
          <w:sz w:val="18"/>
          <w:szCs w:val="18"/>
        </w:rPr>
        <w:t xml:space="preserve">Додатка АМ до рядка 02.2.2 АМ; </w:t>
      </w:r>
    </w:p>
    <w:p>
      <w:pPr>
        <w:pStyle w:val="Normal"/>
        <w:numPr>
          <w:ilvl w:val="0"/>
          <w:numId w:val="2"/>
        </w:numPr>
        <w:spacing w:lineRule="auto" w:line="240" w:before="0" w:after="0"/>
        <w:ind w:left="720" w:firstLine="709"/>
        <w:jc w:val="both"/>
        <w:rPr>
          <w:rFonts w:ascii="Times New Roman" w:hAnsi="Times New Roman" w:cs="Times New Roman"/>
          <w:sz w:val="18"/>
          <w:szCs w:val="18"/>
        </w:rPr>
      </w:pPr>
      <w:r>
        <w:rPr>
          <w:rFonts w:cs="Times New Roman" w:ascii="Times New Roman" w:hAnsi="Times New Roman"/>
          <w:sz w:val="18"/>
          <w:szCs w:val="18"/>
        </w:rPr>
        <w:t xml:space="preserve">Додатка ТЦ; </w:t>
      </w:r>
    </w:p>
    <w:p>
      <w:pPr>
        <w:pStyle w:val="Normal"/>
        <w:numPr>
          <w:ilvl w:val="0"/>
          <w:numId w:val="2"/>
        </w:numPr>
        <w:spacing w:lineRule="auto" w:line="240" w:before="0" w:after="0"/>
        <w:ind w:left="720" w:firstLine="709"/>
        <w:jc w:val="both"/>
        <w:rPr>
          <w:rFonts w:ascii="Times New Roman" w:hAnsi="Times New Roman" w:cs="Times New Roman"/>
          <w:sz w:val="18"/>
          <w:szCs w:val="18"/>
        </w:rPr>
      </w:pPr>
      <w:r>
        <w:rPr>
          <w:rFonts w:cs="Times New Roman" w:ascii="Times New Roman" w:hAnsi="Times New Roman"/>
          <w:sz w:val="18"/>
          <w:szCs w:val="18"/>
        </w:rPr>
        <w:t xml:space="preserve">Додатка ВП до рядків 08 – 1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аємо, що відповідно до ст. 336 Податкового кодексу України, базовим податковим (звітним) періодом з податку на прибуток за угодою про розподіл продукції є календарний квартал. Тож інвестор (оператор) подає щоквартально декларацію з податку на прибуток за кожний звітний податковий квартал.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обовʼязок з подання річної податкової декларації і сплати авансових внесків з податку на прибуток до інвестора (оператора) за угодою про розподіл продукції не застосов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вітної (звітної нової) Декларації звітний (податковий) період, що уточнюється, заповнюється за наявності Додатка ВП. Для уточнюючої Декларації звітний (податковий) період та звітний (податковий) період, що уточнюється, заповнюються однаковими значеннями, що відповідають звітному (податковому) періоду, що уточню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 № 332 офіційно опубліковано у бюлетені «Офіційний вісник України» від 25.08.2021 № 65.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5">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6">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7">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Щодо перерахування коштів з єдиного рахун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формування реєстру платежів з єдиного рахунку ДПС керується, зокрема, податковою інформацією, що міститься в поданих платником податків розрахункових документах на зарахування коштів на єдиний рахунок, у т.ч. інформацією про одержувача/одержувачів платежу (відповідно до пунктів 35 прим. 1.5 та 35 прим. 1.7 статті 35 прим. 1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ипадках перерахування платником коштів на єдиний рахунок без визначення у розрахунковому документі одержувача/одержувачів платежу такі кошти будуть перераховані до бюджетів та фондів на підставі інформації, що міститься в поданих платником податків податкових деклараціях (розрахунках)/звітах, за якими настав строк сплати податкових зобов'язань/зобов'язань, з урахуванням встановленої Кодексом черговості с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ом податків у реквізиті «Призначення платежу» розрахункового документу у разі сплати коштів на єдиний рахунок без визначення одержувача/одержувачів коштів заповнюються лише сума коштів, яка сплачується на єдиний рахунок, та податковий номер такого плат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вебпорталі ДПС України за посиланням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178">
        <w:r>
          <w:rPr>
            <w:rStyle w:val="InternetLink"/>
            <w:rFonts w:cs="Times New Roman" w:ascii="Times New Roman" w:hAnsi="Times New Roman"/>
            <w:b/>
            <w:bCs/>
            <w:color w:val="000000"/>
            <w:sz w:val="18"/>
            <w:szCs w:val="18"/>
          </w:rPr>
          <w:t>https://tax.gov.ua/media-tsentr/novini/494773.html</w:t>
        </w:r>
      </w:hyperlink>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9">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0">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1">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Закон України № 1539: декларант може скористатися правом одноразового (спеціального) добровільного декларування у разі наявності у нього готівкових коштів</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який набрав чинності 21.07.2021, розділ XX «Перехідні положення» Податкового кодексу України (далі – ПКУ) доповнено новим підрозділом 9 прим. 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г» п. 5 підрозділу 9 прим. 4 розділу. XX ПКУ визначено, що об’єктами декларування не можуть бути, зокрема, кошти в національній та іноземній валютах, які на дату подання одноразової (спеціальної) добровільної декларації (далі – Декларація) перебувають у готівковій фор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 9 підрозділу 9 прим. 4 розділу XX ПКУ передбачено, що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 з метою забезпечення виконання положень п. 9 підрозділу 9 прим. 4 розділу XX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декларант, який бажає задекларувати кошти в національній та іноземній валютах у готівковій формі, повинен до подання Декларації розмістити такі кошти на поточних рахунках із спеціальним режимом використання в банках України.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2">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3">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4">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 відкривається спеціальний рахунок в банку для цілей одноразового (спеціального) добровільного декларування?</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ДПС України на офіційному вебпорталі за посиланням </w:t>
      </w:r>
      <w:hyperlink r:id="rId185">
        <w:r>
          <w:rPr>
            <w:rStyle w:val="InternetLink"/>
            <w:rFonts w:cs="Times New Roman" w:ascii="Times New Roman" w:hAnsi="Times New Roman"/>
            <w:color w:val="000000"/>
            <w:sz w:val="18"/>
            <w:szCs w:val="18"/>
          </w:rPr>
          <w:t>https://tax.gov.ua/media-tsentr/novini/494795.html</w:t>
        </w:r>
      </w:hyperlink>
      <w:r>
        <w:rPr>
          <w:rFonts w:cs="Times New Roman" w:ascii="Times New Roman" w:hAnsi="Times New Roman"/>
          <w:sz w:val="18"/>
          <w:szCs w:val="18"/>
        </w:rPr>
        <w:t xml:space="preserve"> повідомил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9 підрозділу9 прим. 4 розділу XX «Перехідні положення» Податкового кодексу України від 02 грудня 2010 року № 2755-VI із змінами та доповненнями (далі –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 з метою забезпечення виконання положень п. 9 підрозділу 9 прим. 4 розділу XX «Перехідні положення» ПКУ звертається до банку для відкриття спеціального раху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нк забезпечує розміщення коштів у готівковій формі та/або банківських металах для цілей одноразового (спеціального) добровільного декларування на спеціальному рахунку після здійснення належної перевірки особи декларанта відповідно до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законодавство у сфері фінансового моніторин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нк уживає заходів щодо встановлення джерел походження цих активів у випадках, передбачених законодавством у сфері фінансового моніторингу, після зарахування їх на спеціальний рахунок декларант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становою Правління Національного банку України від 05 серпня 2021 року № 83, яка набирає чинності з 01 вересня 2021 року та діє до 01 вересня 2022 року,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ложення № 8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7 Положення № 83 встановлено, що банк відкриває спеціальний рахунок декларанту відповідно до вимог Інструкції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 листопада 2003 року № 492 (у редакції постанови Правління Національного банку України від 01 квітня 2019 року № 56) із змінами (далі – Інструкція № 492), у порядку, установленому в п. 62 розділу V для фізичних осіб, та з обов’язковим дотриманням вимог п. 16 розділу I Інструкції № 49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нт додатково до документів для відкриття спеціального рахунку подає анкету (додаток 1 до Положення № 83) та заяву (додаток 2 до Положення № 83).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що, анкета передбачає заповнення, зокрема, п. 14 відповідно до якого декларант повідомляє про джерела походження (одержання, набуття) активів, що декларуються, у тому чис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активи, отримані від ведення підприємницької діяльності, незалежної професійн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активи, отримані у вигляді неоподатковуваних доход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активи, отримані у вигляді подару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інші джерела походження (одержання, набуття) активів, що декларуються (зазначити які сам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ідписуючи заяву, декларант повідомляє, що об’єкт декларування не належить д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Активів фізичної особи, одержаних (набутих) декларантом у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ухиленням від сплати податків, зборів (обов’язкових платеж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порушеннями у сфері валютног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порушеннями у сфері захисту економічної конкуренції в частині порушення, передбаченого в п. 12 ст. 50 від 11 січня 2001 року № 2210-III «Про захист економічної конкуренції»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Активів фізичної особи, що належать декларанту, стосовно якого розпочато досудове розслідування або судове провадження щодо таких активів за ознаками кримінальних правопорушень, передбачених у ст.ст. 212, 212 прим. 1, а також у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у ст.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римінального кодексу України від 05 квітня 2001 року № 2341-III із змінами та доповненнями (далі – К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 Активів фізичної особи або юридичної особи, що належать декларанту, стосовно якого відкрито судове провадження у вчиненні будь-якого із кримінальних правопорушень, передбачених у ст.ст. 209, 258 прим. 55 і 306, у частинах першій і другій ст. 368 прим 3, у частинах першій і другій ст. 368 прим. 4, у ст.ст. 368, 368 прим. 5, 369 і 369 прим. 2 ККУ, та/або які підлягають стягненню як необґрунтовані в порядку, установленому в главі 12 розділу III від 18 березня 2004 року № 1618-IV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4. Активів декларанта, що мають джерела походження з території країни, визнаної державою-агресором згідно із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нк здійснює приймання від декларанта готівкових коштів у національній та іноземних валютах, банківських металів з фізичною поставкою для зарахування на спеціальні рахунки декларанта через операційну касу за заявою на переказ готівки при цьому у реквізиті «Призначення платежу/зміст операції» заяви на переказ готівки зазначається «добровільне декларування» (п. 9 Положення № 83).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6">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7">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8">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Керівництво Головного управління ДПС у Дніпропетровській області завітало до м.Кам’янське</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сто Кам’янське Дніпропетровської області – центр Кам’янського району Дніпропетровської області. Промисловий комплекс м. Кам’янського складається з металургійної, хімічної, машинобудівної, електроенергетичної, деревообробної, харчової, легкої промисловостей та інших галузей народного господар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26 серпня 2021 року, до м. Кам’янське здійснено виїзд робочої групи у складі провідних фахівців Головного управління ДПС у Дніпропетровській області (далі – ГУ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чу групу очолив в. о. заступника начальника ГУ ДПС Леонов Валер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метою проведення зустрічей з представниками бізнесу, керівниками і представниками територіальних громад (далі – ТГ) та надання практичної допомоги працівникам структурних підрозділів ГУ ДПС Кам’янського району Дніпропетровщини у складі робочої групи задіяні керівники підрозділів ГУ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еонов Валерій на зустрічі з представниками ТГ звернув увагу на значенні співпраці податкової служби області та Т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в. о. заступника начальника ГУ ДПС зупинився на важливості інвентаризації землі та перевагах електронних сервісів ДПС України для платників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України продовжує цифровізацію та на практиці реалізує принцип прозорості та відкритості своє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виїзду робочої групи презентовано Інтерактивну податкову карту України, яку впроваджує ДПС. Її запровадження – це забезпечення громадян та бізнес-спільноти в онлайн режимі в будь-який час без звернення до органів ДПС отримувати актуальну податкову інформацію щодо агрегованих показників у частині сплачених сум податкових платежів, нарахованих податкових зобов’язань, сум податкового боргу, надміру сплачених сум та суми платежів, які сплачені та будуть нараховані у наступних період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акценти зроблено на взаємодії ГУ ДПС та ТГ при організації роботи мобільного ЦОПу, розширенні та удосконаленні електронних сервісів ДПС, взаємодії ГУ ДПС та ТГ під час проведення заходів з погашення боргу; на питаннях трудових відносин; комунікаціях з платниками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окремим питанням діалогу стала кампанія одноразового (спеціального) добровільного декларування активів фізичних осіб, яка запроваджується з 01 вересня 2021 року і триватиме до 01 вересня 2022 року, та особливості її провед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лени робочої групи відвідали центри обслуговування платників Кам’янської, Вільногірської, Верхньодніпровської, Жовтоводської та П’ятихатської державних податкових інспекцій ГУ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робочих зустрічах, які проведено з бізнесом Кам’янського району Дніпропетровщини, увага приділялась питанням, пов’язаним з нарахуванням юридичними особами середньомісячної заробітної плати нижче встановленого законодавством мінімуму, особливо тими, які мають значні обсяги постачання (послуг) та які здійснюють діяльність у галузі сільського господарства; невідповідності між задекларованим обсягом та нарахованою (виплаченою) заробітною платою найманим особам фізичними особами – підприємцями – платниками єдиного податку 3 групи; сплати податку на додану вартість фізичними особами – підприємцями та інш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льні зустрічі податківців з бізнес-спільнотою завжди є результативними. Платники отримують важливу інформацію, яка стане їм у нагоді під час ведення господарськ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керівництвом підрозділів ГУ ДПС проведено робочі зустрічі з фахівцями структурних підрозділів Кам’янського району з метою надання їм практичної допомоги за напрямками роботи, пов’язаними з виконанням функціональних обов’яз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итання виявлення та опрацювання податкових ризиків, повноти вжиття заходів по погашенню податкового боргу та заборгованості з єдиного внеску – основні теми обговорення під час спілкування з фахівцями структурних підрозділів Кам’янського регіо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лкування – це не тільки обмін інформацією, але й організація спільних дій. Ефективне спілкування неможливе без правильного сприйняття, оцінки, взаєморозуміння партне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мунікації як з бізнесом, ТГ, так і з фахівцями структурних підрозділів різних районів Дніпропетровської області, які вже стали традицією, є плодотворними, адже допомагають орієнтуватись в економічній, податковій і професійній сферах та надають можливість визначати пріоритети у напрямку забезпечення надходжень до бюджетів. </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В ІА «МОСТ-Днепр» пройшла пресконференція на тему «Особливості застосування спрощеної системи оподаткування для фізичних осіб-підприємц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ступником начальника управління – начальником відділу адміністрування податків і зборів з фізичних осіб та єдиного внеску управління податкового адміністрування фізичних осіб Головного управління ДПС у Дніпропетровській області Оксаною Бабкіною 26.08.2021 в інформаційному агентстві «МОСТ-ДНЕПР» проведено пресконференцію на тему «Особливості застосування спрощеної системи оподаткування для фізичних осіб-підприємц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унктом 297.1 статті 297 Податкового кодексу України (далі – Кодекс), на сплату єдиного податку в порядку та на умовах, визначених главою 1 «Спрощена система оподаткування, обліку та звітності» розділу  XIV «СПЕЦІАЛЬНІ ПОДАТКОВІ РЕЖИМИ»,  з одночасним веденням спрощеного обліку та зві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рощена система оподаткування для фізичних осіб – підприємц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зичні особи – підприємця, які застосовують спрощену систему оподаткування, поділяються на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ерша група (здійснюють роздрібну торгівлю з торгівельних місць на ринках, надання побутових послуги визначених в  п.291.7 ст.291 Кодексу) без використання праці найма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руга група (здійснюють надання послуг населенню, платникам єдиного податку, виробництво, продаж товарів, діяльність у сфері ресторанного господарства, крім посередницьких послуг з купівлі ,продажу, оренди майна, виробництва продажу ювелірних виробів) використовують працю не більше 10 найма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третя група (здійснюють всі види діяльності, крім заборонених для  платників єдиного податку) без обмежень щодо використання праці найма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четверта група, які провадять діяльність виключно в межах фермерського господарства, зареєстрованого відповідно до Закону України "Про фермерське господарство", за умови виконання сукупності таких вимог: здійснюють виключно вирощування, відгодовування сільськогосподарської продукції, збирання, вилов, переробку такої власно вирощеної або відгодованої продукції та її продаж; провадять господарську діяльність (крім постачання) за місцем податкової адреси; не використовують працю найманих осіб; членами фермерського господарства такої фізичної особи є лише члени її сім'ї у визначенні частини другої статті 3 Сімейного кодексу України; 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гектарів, але не більше 20 гектар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2021 року внесені наступні зміни </w:t>
      </w:r>
    </w:p>
    <w:p>
      <w:pPr>
        <w:pStyle w:val="Style16"/>
        <w:spacing w:before="0" w:after="0"/>
        <w:ind w:firstLine="709"/>
        <w:jc w:val="both"/>
        <w:rPr/>
      </w:pPr>
      <w:r>
        <w:rPr>
          <w:rFonts w:cs="Times New Roman" w:ascii="Times New Roman" w:hAnsi="Times New Roman"/>
          <w:sz w:val="18"/>
          <w:szCs w:val="18"/>
          <w:u w:val="single"/>
        </w:rPr>
        <w:t>1. Законом України від 01 грудня 2020 року № 1017-ІХ</w:t>
      </w:r>
      <w:r>
        <w:rPr>
          <w:rFonts w:cs="Times New Roman" w:ascii="Times New Roman" w:hAnsi="Times New Roman"/>
          <w:sz w:val="18"/>
          <w:szCs w:val="18"/>
        </w:rPr>
        <w:t xml:space="preserve">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з 01.01.2021 внесено зміни, зокрема, до п. 291.4 ст. 291 Податкового кодексу України від 02 грудня 2010 року № 2755-VI зі змінами та доповненнями (далі – ПКУ) збільшено  граничного  обсягу доходу для застосування спрощеної системи оподаткування. А, саме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першої групи до  167 розмірів мінімальної заробітної плати, (в 2021  році 167*6000= 1002 000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другої групи до 834 розмірів мінімальної заробітної плати, (в 2021  році 834*6000= 5 004 000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ля третьої групи  до  1167 розмірів мінімальної заробітної плати, (в 2021  році 1167*6000= 7002 000грн.). </w:t>
      </w:r>
    </w:p>
    <w:p>
      <w:pPr>
        <w:pStyle w:val="Style16"/>
        <w:spacing w:before="0" w:after="0"/>
        <w:ind w:firstLine="709"/>
        <w:jc w:val="both"/>
        <w:rPr/>
      </w:pPr>
      <w:r>
        <w:rPr>
          <w:rFonts w:cs="Times New Roman" w:ascii="Times New Roman" w:hAnsi="Times New Roman"/>
          <w:sz w:val="18"/>
          <w:szCs w:val="18"/>
          <w:u w:val="single"/>
        </w:rPr>
        <w:t>2. Крім того, з 01.01.2021 Законом України від 17 грудня 2020 року № 1117-IX</w:t>
      </w:r>
      <w:r>
        <w:rPr>
          <w:rFonts w:cs="Times New Roman" w:ascii="Times New Roman" w:hAnsi="Times New Roman"/>
          <w:sz w:val="18"/>
          <w:szCs w:val="18"/>
        </w:rPr>
        <w:t xml:space="preserve">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внесено зміни, зокрема, до п.п. 291.5.3 п. 291.5 ст. 291 ПКУ щодо збільшення загальної площі житлових приміщень та/або їх частин, нежитлових приміщень (споруд, будівель) та/або їх частин, яку фізична особа – підприємець платник єдиного податку може надавати в  оренду земельні ділянки, загальна площа яких перевищує 0,2 гектара, житлові приміщення та/або їх частини, загальна площа яких перевищує 400 квадратних метрів, нежитлові приміщення (споруди, будівлі) та/або їх частини, загальна площа яких перевищує 900 квадратних метрів. </w:t>
      </w:r>
    </w:p>
    <w:p>
      <w:pPr>
        <w:pStyle w:val="Style16"/>
        <w:spacing w:before="0" w:after="0"/>
        <w:ind w:firstLine="709"/>
        <w:jc w:val="both"/>
        <w:rPr/>
      </w:pPr>
      <w:r>
        <w:rPr>
          <w:rFonts w:cs="Times New Roman" w:ascii="Times New Roman" w:hAnsi="Times New Roman"/>
          <w:sz w:val="18"/>
          <w:szCs w:val="18"/>
          <w:u w:val="single"/>
        </w:rPr>
        <w:t>3. Законом України від 14.07.2020 №786-ІХ</w:t>
      </w:r>
      <w:r>
        <w:rPr>
          <w:rFonts w:cs="Times New Roman" w:ascii="Times New Roman" w:hAnsi="Times New Roman"/>
          <w:sz w:val="18"/>
          <w:szCs w:val="18"/>
        </w:rPr>
        <w:t xml:space="preserve"> «Про  внесення змін до Податкового кодексу України щодо функціонування електронного кабінету та спрощення роботи фізичних осіб – підприємців»  внесено зміни до вимог для фізичних осіб – підприємців платників єдиного податку щодо ведення  Книги обліку доходів (для платників єдиного податку 1-2 та 3 груп, які не є платниками ПДВ) та Книгу обліку доходів і витрат (для платників єдиного податку 3 групи, які є платниками ПДВ)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ідприємці ведуть облік у довільній формі (робити записи в зошиті, журналі, таблиці Excel або продовжувати вести книгу) шляхом помісячного відображення отриманих доходів, а не щоден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той же час, залишається обов’язок для фізичних осіб – підприємців платників єдиного податку дотримуватися вимог підпунктів 44.1 та 44.3 ст. 44 Податкового кодексу України, зокрема, щодо ведення обліку доходів, витрат та інших показників, пов'язаних з визначенням об'єктів оподаткування та/або податкових зобов'язань, на підставі первинних документів (документів на придбані товари) та їх належне зберіг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зберігати Книгу необхідно протягом  трьох років з моменту закінчення звітного періоду, у якому зробили останній запис. </w:t>
      </w:r>
    </w:p>
    <w:p>
      <w:pPr>
        <w:pStyle w:val="Style16"/>
        <w:spacing w:before="0" w:after="0"/>
        <w:ind w:firstLine="709"/>
        <w:jc w:val="both"/>
        <w:rPr/>
      </w:pPr>
      <w:r>
        <w:rPr>
          <w:rFonts w:cs="Times New Roman" w:ascii="Times New Roman" w:hAnsi="Times New Roman"/>
          <w:sz w:val="18"/>
          <w:szCs w:val="18"/>
          <w:u w:val="single"/>
        </w:rPr>
        <w:t>Міністерство Фінансів України наказом від 9 грудня 2020 №752</w:t>
      </w:r>
      <w:r>
        <w:rPr>
          <w:rFonts w:cs="Times New Roman" w:ascii="Times New Roman" w:hAnsi="Times New Roman"/>
          <w:sz w:val="18"/>
          <w:szCs w:val="18"/>
        </w:rPr>
        <w:t xml:space="preserve"> оновлено фор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даткової декларації платника єдиного податку - фізичної особи – підприємця першої-третьої гру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одаткової декларації платника єдиного податку четвертої груп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у декларації платника єдиного податку - фізичної особи - підприємця тепер вказуються: електронна адреса, номер телефону та з'явився додаток 1 «Відомості про суми нарахованого доходу застрахованих осіб та суми нарахованого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екларації платника єдиного податку  IV групи з'явилися окремо розрахункова частина декларації для юридичних осіб та ФОП з додатковим додатком «Відомості про суми нарахованого доходу застрахованих осіб та суми нарахованого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і декларації подаються за новими формами за податкові звітні періоди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зичні особи, щодо яких до Єдиного державного реєстру юридичних осіб, фізичних осіб – підприємців та громадських формувань внесено запис про припинення підприємницької діяльності фізичної особи – підприємця, подають податкові декларації платника єдиного податку – фізичної особи – підприємця (далі – Декларація) востаннє за податковий (звітний) квартал, в якому проведено державну реєстрацію припинення підприємницької діяльності, з наростаючим підсумком з початку року протягом 40 календарних днів, що настають за останнім календарним днем звітного (податкового) кварталу або до закінчення такого звітного періоду на який припадає дата ліквід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полі 8 «Особливі відмітки» Декларації у рядку 8.1 «платника податку, що подає декларацію за останній податковий (звітний) період, на який припадає дата державної реєстрації припинення» проставляється позначка «+». </w:t>
      </w:r>
    </w:p>
    <w:p>
      <w:pPr>
        <w:pStyle w:val="Style16"/>
        <w:spacing w:before="0" w:after="0"/>
        <w:ind w:firstLine="709"/>
        <w:rPr>
          <w:rFonts w:ascii="Times New Roman" w:hAnsi="Times New Roman" w:cs="Times New Roman"/>
          <w:sz w:val="18"/>
          <w:szCs w:val="18"/>
        </w:rPr>
      </w:pPr>
      <w:r>
        <w:rPr>
          <w:rFonts w:cs="Times New Roman" w:ascii="Times New Roman" w:hAnsi="Times New Roman"/>
          <w:sz w:val="18"/>
          <w:szCs w:val="18"/>
        </w:rPr>
        <w:t xml:space="preserve">Остання Декларація подається особисто (уповноваженою на це особою) або надсилаються поштою з повідомленням про вручення та з описом вклад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фізичні особи, разом з останньою Декларацією подають додаток 1 «Відомості про суми нарахованого доходу застрахованих осіб та суми нарахованого єдиного внеску» (крім фізичних осіб, які звільняються від сплати за себе єдиного внеску на загальнообов’язкове державне соціальне страхування відповідно до Закону України «Про загальнообов’язкове державне пенсійне ст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відомляємо, що ГУ ДПС у Дніпропетровській обла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ількість фізичних осіб – підприємців, які застосовують спрощену систему оподаткування  постійно зростає і складає  109 189 осіб: на 1 групі 13 227 осіб, на 2 групі – 44 967осіб, на 3 групі – 50 992 особи,  на 4 групі -  3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 2020 році 102 893 особи, в 2018 році 88 722 особи, в 2014 році -72007 осіб, в 2012 році 49847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сума єдиного податку сплаченого фізичними особами – підприємцями постійно зростає, для порівня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 2012 році сплачено  231,7 млн.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 2014 році - 395,2 млн.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 2016 році – 853,9 млн.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 2018 році – 1 603,6 млн.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 2020 році - 2 243,8 млн.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 І півріччя 2021 року -  1 291,8 млн.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ержавної податкової служби у Дніпропетровській області відкрито для співпраці з фізичними особами – підприємцями щодо надання роз’яснень по перевагам застосування спрощеної системи оподаткування.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Термін, протягом якого необхідно сплатити оскаржені в судовому порядку, донараховані згідно з актом перевірки, суми грошового зобов’яз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у разі визначення грошового зобов’язання контролюючим органом за підставами, зазначеними у підпунктах 54.3.1 – 54.3.6 п. 54.3 ст. 54 Податкового кодексу України (далі – ПКУ), платник податків зобов’язаний сплатити нараховану суму грошового зобов’язання протягом 10 робочих днів, що настають за днем отримання податкового повідомлення-рішення, крім випадків, коли протягом такого строку такий платник податків розпочинає процедуру оскарження рішення контролюючого орг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оскарження рішення контролюючого органу про нараховану суму грошового зобов’язання платник податків зобов’язаний самостійно погасити узгоджену суму, а також пеню та штрафні санкції за їх наявності протягом 10 робочих днів, наступних за днем такого узгод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57.3 ст. 5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зверненні платника податків до суду з позовом щодо визнання протиправним та/або скасування рішення контролюючого органу грошове зобов’язання вважається неузгодженим до дня набрання судовим рішенням законної сили (абзац четвертий п. 56.18 ст. 5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255 Кодексу адміністративного судочинства України від 06 липня 2005 року № 2747-IV із змінами та доповненнями визначено, що рішення суду набирає законної сили після закінчення строку подання апеляційної скарги всіма учасниками справи, якщо апеляційну скаргу не було пода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одання апеляційної скарги рішення, якщо його не скасовано, набирає законної сили після повернення апеляційної скарги, відмови у відкритті чи закриття апеляційного провадження або прийняття постанови судом апеляційної інстанції за наслідками апеляційного перегля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латник податків зобов’язаний самостійно погасити узгоджену суму, а також пеню та штрафні санкції, за їх наявності, протягом 10 робочих днів, наступних за днем набрання судовим рішенням законної сили.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9">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0">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1">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Чи звільняється від сплати єдиного внеску працюючий у роботодавця пенсіонер за віком?</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сплата єдиного внеску на загальнообов’язкове державне соціальне страхування (далі – єдиний внесок) регулюється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тодавці –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та фізичних осіб – підприємців),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 є платниками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абзацом другим п. 1 частини 1 ст. 4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єдиного внеску, зокрема, роботодавці зобов’язані своєчасно та в повному обсязі нараховувати і сплачувати єдиного внеску за застрахованих осіб (п. 1 частини 2 ст. 6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ільнення від сплати єдиного внеску за працюючих на підприємстві, в установі, організації (у роботодавця) пенсіонерів законодавством не передбачено.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2">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3">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4">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РРО та/або ПРРО при реалізації продукції власного виробництва можливо не застосовувати</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реєстратори розрахункових операцій (РРО) та/або програмні РРО та розрахункові книжки не застосовуються при здійсненні торгівлі продукцією власного виробництва (</w:t>
      </w:r>
      <w:r>
        <w:rPr>
          <w:rStyle w:val="Emphasis"/>
          <w:rFonts w:cs="Times New Roman" w:ascii="Times New Roman" w:hAnsi="Times New Roman"/>
          <w:sz w:val="18"/>
          <w:szCs w:val="18"/>
        </w:rPr>
        <w:t>крім технічно складних побутових товарів, що підлягають гарантійному ремонту, лікарських засобів,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r>
        <w:rPr>
          <w:rFonts w:cs="Times New Roman" w:ascii="Times New Roman" w:hAnsi="Times New Roman"/>
          <w:sz w:val="18"/>
          <w:szCs w:val="18"/>
        </w:rPr>
        <w:t xml:space="preserve">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уповноваженою особою відповідного суб’єкта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 ст. 9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і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продукції власного виробництва відноситься продукція, яка виробляється та реалізується самим підприємством в єдиному технологічному процесі з використанням власної або найманої робочої сили.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5">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6">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7">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Яка відповідальність передбачена за порушення правил сплати (перерахування) узгоджених сум грошових зобов’яза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п. 124.1 cт. 124 Податкового кодексу України (далі – ПКУ) передбачено, що у разі якщо платник податків не сплачує узгоджену суму грошового зобов’язання (крім грошового зобов’язання у вигляді штрафних (фінансових) санкцій, застосованих до нього на підставі ПКУ чи іншого законодавства, контроль за яким покладено на контролюючі органи, а також пені, застосованої до нього на підставі ПКУ чи іншого законодавства, контроль за яким покладено на контролюючі органи) протягом строків, визначених ПКУ, такий платник податків притягується до відповідальності у вигляді штрафу в таких розмір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 затримці до 30 календарних днів включно, наступних за останнім днем строку сплати суми грошового зобов’язання, – у розмірі 5 відс. погашеної суми податкового бор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 затримці більше 30 календарних днів, наступних за останнім днем строку сплати суми грошового зобов’язання, – у розмірі 10 відс. погашеної суми податкового бор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зарахування коштів з електронного рахунку в системі електронного адміністрування податку на додану вартість в оплату узгодженої суми грошового зобов’язання, визначеного в уточнюючому розрахунку до податкової декларації, здійснюється на наступний операційний (банківський) день, штрафи, визначені у п. 124.1 ст. 124 ПКУ, не застосову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яння, передбачені п. 124.1 ст. 124 ПКУ вчинені умисно, – тягнуть за собою накладення штрафу в розмірі 25 відс. від суми несплаченого (несвоєчасно сплаченого) грошового зобов’язання (п. 124.2 ст. 12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яння, передбачені п. 124.2 ст. 124 ПКУ, вчинені повторно протягом 1095 календарних днів або які призвели до прострочення сплати грошового зобов’язання на строк більше 90 календарних днів, – тягнуть за собою накладення штрафу в розмірі 50 відс. від суми несплаченого (несвоєчасно сплаченого) грошового зобов’язання (п. 124.3 ст. 12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абзацом другим п. 109.1 ст. 109 ПКУ визначено, що діяння вважаються вчиненими умисно, якщо існують доведені контролюючим органом обставини, які свідчать, що платник податків удавано, цілеспрямовано створив умови, які не можуть мати іншої мети, крім як невиконання або неналежне виконання вимог, установлених ПКУ та іншим законодавством, контроль за дотриманням якого покладено на контролюючі орга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статтею 129 ПКУ встановлено нарахування пе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на суми грошового зобов’язання, визначеного п. п. 129.1.1 п. 129.1 ст. 129 ПКУ (включаючи суму штрафних санкцій за їх наявності та без урахування суми пені) та в інших випадках визначення пені відповідно до вимог ПКУ, якщо її розмір не встановлений, нараховується пеня за кожний календарний день прострочення сплати грошового зобов’язання, включаючи день погашення, з розрахунку 120 відс. річних облікової ставки Національного банку України, діючої на кожний такий день (абзац перший п. 129.4 ст. 12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29.1.1 п. 129.1 ст. 129 ПКУ визначено, що нарахування пені розпочинається при нарахуванні контролюючим органом податкового зобов’язання у встановлених ПКУ випадках, не пов’язаних з проведенням перевірки, або при нарахуванні контролюючим органом грошового зобов’язання, визначеного за результатами перевірки, починаючи з першого робочого дня, наступного за останнім днем граничного строку сплати платником податків такого зобов’язання, визначеного в податковому повідомленні-рішенні згідно із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суми грошового зобов’язання, визначеного п. 129.1.3 п. 129.1 ст. 129 ПКУ (включаючи суму штрафних санкцій за їх наявності та без урахування суми пені), нараховується пеня за кожний календарний день прострочення його сплати, починаючи з 91 календарного дня, що настає за останнім днем граничного строку сплати податкового зобов’язання, включаючи день погашення, із розрахунку 100 відс. річних облікової ставки Національного банку України, діючої на кожний такий день (абзац третій п. 129.4 ст. 12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29.1.3 п. 129.1 ст. 129 ПКУ визначено, що нарахування пені розпочинається при нарахуванні суми грошового зобов’язання, визначеного платником податків або податковим агентом, у тому числі у разі внесення змін до податкової звітності внаслідок самостійного виявлення платником податків помилок відповідно до ст. 50 ПКУ, – після спливу 90 календарних днів, наступних за останнім днем граничного строку сплати грошового зобов’яз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частиною першою ст. 163 прим. 2 Кодексу України про адміністративні правопорушення від 07 грудня 1984 року № 8073-X зі змінами та доповненнями (далі – КУпАП) неподання або несвоєчасне подання посадовими особами підприємств, установ та організацій платіжних доручень на перерахування належних до сплати податків та зборів (обов’язкових платежів), – тягне за собою накладення штрафу на посадових осіб у розмірі від п’яти до десяти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ї, передбачені частиною першою ст. 163 прим. 2 КУпАП, вчинені особою, яку протягом року було піддано адміністративному стягненню за те ж порушення, – тягнуть за собою накладення штрафу на посадових осіб у розмірі від десяти до п’ятнадцяти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за порушення платником податків правил сплати (перерахування) узгоджених сум грошових зобов’язань (крім грошового зобов’язання у вигляді штрафних (фінансових) санкцій, а також пені) контролюючим органом застосовуються штрафні (фінансові) санкції передбачені ст. 12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контролюючим органом нараховується пеня за кожний календарний день прострочення с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и грошового зобов’язання (включаючи суму штрафних санкцій за їх наявності та без урахування суми пені), визначеного контролюючим органом за результатами перевірки або податкового зобов’язання, визначеного контролюючим органом у встановлених ПКУ випадках, не пов’язаних з проведенням перевірки, з розрахунку 120 відс. річних облікової ставки Національного банку України, діючої на кожний такий день (включаючи день пога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и грошового зобов’язання, (включаючи суму штрафних санкцій за їх наявності та без урахування суми пені), визначеного платником податків або податковим агентом, у тому числі у разі внесення змін до податкової звітності внаслідок самостійного виявлення платником податків помилок починаючи з 91 календарного дня, що настає за останнім днем граничного строку сплати податкового зобов’язання, включаючи день погашення, із розрахунку 100 відс. річних облікової ставки Національного банку України, діючої на кожний такий д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цього, за неподання або несвоєчасне подання посадовими особами підприємств, установ та організацій платіжних доручень на перерахування належних до сплати податків та зборів (обов’язкових платежів) передбачена адміністративна відповідальність згідно зі ст. 163 прим. 2 КУпА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 124.5 ст. 124 ПКУ передбачено, що у разі якщо контролюючий орган не надіслав (не вручив) фізичній особі податкове/податкові повідомлення-рішення з податку на майно у строки, встановлені відповідними нормами ПКУ, фізичні особи звільняються від відповідальності, передбаченої ПКУ за несвоєчасну сплату податкового зобов’яз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це проінформувала начальник Головного управління ДПС у Дніпропетровській області Чуб Ганна. </w:t>
      </w:r>
    </w:p>
    <w:p>
      <w:pPr>
        <w:pStyle w:val="Style16"/>
        <w:spacing w:before="0" w:after="0"/>
        <w:ind w:firstLine="709"/>
        <w:jc w:val="both"/>
        <w:rPr/>
      </w:pP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8">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9">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0">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У таблиці даних платника ПДВ коди товарів та коди послуг, придбаних у особи, яка не зареєстрована платником ПДВ, проставляютьс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упинення) платник податку має право подати до ДПС таблицю даних платника ПДВ (далі – Таблиця) за встановленою формою (додаток 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Таблиці зазнача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и економічної діяльності відповідно до КВЕ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ди товарів згідно з УКТЗЕД, що постачаються та/або придбаваються (отримуються) платником податку, ввозяться на митну територію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ди послуг згідно з Державним класифікатором продукції та послуг (далі – ДКПП), що постачаються та/або придбаваються (отримуються) платником податку, ввозяться на митну територію України (п. 13 Порядку зупи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4 Порядку зупинення у разі коли за результатами перевірки податкової накладної/розрахунку коригування (далі – ПН/РК) визначено, що ПН/РК відповідають одній з ознак безумовної реєстрації, визначених у п. 3 Порядку зупинення, зокрема, якщо у ПН/РК відображена операція з товаром за кодом згідно з УКТЗЕД та/або послугою за кодом згідно з ДКПП, які зазначені у Таблиці, врахованій контролюючим органом, реєстрація таких ПН/РК не зупиняється в Єдиному реєстрі податкових наклад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орядком зупинення не визначено заповнення в Таблиці кодів товарів згідно з УКТЗЕД та кодів послуг згідно з ДКПП, що придбаваються (отримуються) платником податку в залежності від статусу постачаль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якщо товари/послуги придбаваються (отримуються) у особи, яка не зареєстрована платником ПДВ, їх коди, визначені згідно з УКТЗЕД та ДКПП підлягають заповненню у Таблиці.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1">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2">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3">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Затверджено форму одноразової (спеціальної) добровільної декларації та Порядок її подання</w:t>
      </w:r>
    </w:p>
    <w:p>
      <w:pPr>
        <w:pStyle w:val="Style16"/>
        <w:spacing w:before="0" w:after="0"/>
        <w:ind w:firstLine="709"/>
        <w:jc w:val="both"/>
        <w:rPr/>
      </w:pPr>
      <w:r>
        <w:rPr>
          <w:rFonts w:cs="Times New Roman" w:ascii="Times New Roman" w:hAnsi="Times New Roman"/>
          <w:sz w:val="18"/>
          <w:szCs w:val="18"/>
        </w:rPr>
        <w:t xml:space="preserve">Головне управління ДПС у Дніпропетровській області інформує, що ДПС України на офіційному вебпорталі за посиланням </w:t>
      </w:r>
      <w:hyperlink r:id="rId204">
        <w:r>
          <w:rPr>
            <w:rStyle w:val="InternetLink"/>
            <w:rFonts w:cs="Times New Roman" w:ascii="Times New Roman" w:hAnsi="Times New Roman"/>
            <w:color w:val="000000"/>
            <w:sz w:val="18"/>
            <w:szCs w:val="18"/>
          </w:rPr>
          <w:t>https://tax.gov.ua/media-tsentr/novini/494496.html</w:t>
        </w:r>
      </w:hyperlink>
      <w:r>
        <w:rPr>
          <w:rFonts w:cs="Times New Roman" w:ascii="Times New Roman" w:hAnsi="Times New Roman"/>
          <w:sz w:val="18"/>
          <w:szCs w:val="18"/>
        </w:rPr>
        <w:t xml:space="preserve"> повідомила, що </w:t>
      </w:r>
      <w:hyperlink r:id="rId205" w:tgtFrame="_blank">
        <w:r>
          <w:rPr>
            <w:rStyle w:val="InternetLink"/>
            <w:rFonts w:cs="Times New Roman" w:ascii="Times New Roman" w:hAnsi="Times New Roman"/>
            <w:color w:val="000000"/>
            <w:sz w:val="18"/>
            <w:szCs w:val="18"/>
          </w:rPr>
          <w:t>наказ Міністерства фінансів України від 02 серпня 2021 року № 439 «Про затвердження форми одноразової (спеціальної) добровільної декларації та Порядку її подання»</w:t>
        </w:r>
      </w:hyperlink>
      <w:r>
        <w:rPr>
          <w:rFonts w:cs="Times New Roman" w:ascii="Times New Roman" w:hAnsi="Times New Roman"/>
          <w:sz w:val="18"/>
          <w:szCs w:val="18"/>
        </w:rPr>
        <w:t xml:space="preserve">, який набуває чинності з 01.09.2021, зареєстровано Міністерством юстиції України 19.08.2021 за № 1090/36712. </w:t>
      </w:r>
    </w:p>
    <w:p>
      <w:pPr>
        <w:pStyle w:val="Style16"/>
        <w:spacing w:before="0" w:after="0"/>
        <w:ind w:firstLine="709"/>
        <w:jc w:val="both"/>
        <w:rPr/>
      </w:pPr>
      <w:r>
        <w:rPr>
          <w:rFonts w:cs="Times New Roman" w:ascii="Times New Roman" w:hAnsi="Times New Roman"/>
          <w:sz w:val="18"/>
          <w:szCs w:val="18"/>
        </w:rPr>
        <w:t xml:space="preserve">Нагадуємо, що з 1 вересня 2021 року розпочинається </w:t>
      </w:r>
      <w:hyperlink r:id="rId206" w:tgtFrame="_blank">
        <w:r>
          <w:rPr>
            <w:rStyle w:val="InternetLink"/>
            <w:rFonts w:cs="Times New Roman" w:ascii="Times New Roman" w:hAnsi="Times New Roman"/>
            <w:color w:val="000000"/>
            <w:sz w:val="18"/>
            <w:szCs w:val="18"/>
          </w:rPr>
          <w:t>одноразове (спеціальне) добровільне декларування</w:t>
        </w:r>
      </w:hyperlink>
      <w:r>
        <w:rPr>
          <w:rFonts w:cs="Times New Roman" w:ascii="Times New Roman" w:hAnsi="Times New Roman"/>
          <w:sz w:val="18"/>
          <w:szCs w:val="18"/>
        </w:rPr>
        <w:t xml:space="preserve"> громадянами України активів (розміщених на території України та/або за її межами), які належать їм на правах власності та з яких, відповідно до вимог законодавства та/або міжнародних договорів, не були сплачені або сплачені не в повному обсязі податки і збо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разове (спеціальне) добровільне декларування буде відбуватися шляхом подання одноразової (спеціальної) добровільної декларації до Державної податкової служби України через приватну частину Електронного кабінету у розділі «Одноразова (спеціальна) добровільна декларація.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7">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8">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9">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Мобільний ЦОП завітав до мешканців села Мар’янівка Мар’янівського старостинського округу Кам’янського райо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мешканців села Мар’янівка Мар’янівського старостинського округу Кам’янського району Дніпропетровської області 18 серпня 2021 року організовано виїзд мобільного ЦОПу Головного управління ДПС у Дніпропетровській області  (далі – ГУ ДПС) за участі в. о. заступника начальника ГУ ДПС Валерія Леонова (у режимі онлайн), начальника Жовтоводської ДПІ ГУ ДПС у Олени Дубінчук, працівників ЦОПу Жовтоводської ДПІ ГУ ДПС та за сприянням старости Мар’янівського старостинського округу Кам’янського району Тетяни Полюхович.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роботи мобільного ЦОПу Валерій Леонов звернув увагу на те, що на сьогоднішній день пріоритетним питанням є налагодження системної партнерської роботи з територіальними громадами щодо надання адміністративних послуг, інформаційно-роз’яснювальної підтримки шляхом проведення виїзних семінарів-нарад, засідань «круглих столів» та акцентував увагу присутніх на набрання чинності Закону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лена Дубінчук проінформувала мешканців громади, що з 01 вересня  2021 року стартує кампанія одноразового (спеціального) добровільного декларування громадянами доходів та надав відповіді з питань застосування положень Податкового кодексу України стосовно такого декларування фізичними особами належних їм активів та сплати одноразового збору до бюдж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заходу платникам були роз’яснені переваги користування безкоштовними електронними сервісами ДПС України, зокрема Електронним кабінет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йбільш популярний сервіс ДПС, який забезпечує безконтактну взаємодію платників податків та контролюючих органів з використанням сучасних інформаційно-комунікаційних технологій, є Електронний кабі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присутніх ознайомлено зі сторінками ДПС України на Facebook та YouTube, Telegram-каналом, сторінкою «ДПС у Дніпропетровській області» у соціальній мережі Facebook.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ахівцями, задіяними в роботі мобільного ЦОПу, від мешканців громади прийнято заяву щодо отримання відомостей з державного реєстру фізичних осіб – платників податків про суми/джерела виплачених доходів та утриманих податків (форма № 10ДР), 5 заяв про внесення змін до Державного реєстру фізичних осіб – платників податків (форма № 5ДР), заяви на отримання облікової картки фізичної особи – платника податків (форма № 1ДР), надано 11 усних консультацій. За результатами роботи мобільного ЦОПу надано 7 адміністративних послуг, розповсюджена власна друкована продукція, у т. ч. буклет «Особливості одноразового (спеціального) добровільного декларування активів фізичних осіб», брошура «Одноразове (спеціальне) добровільне декларування», пам’ятка «Одноразове добровільне декларування»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виїзду та зустрічі з керівником громади прийнято рішення щодо спільних зусиль податківців і представників Мар’янівського старостинського округу Кам’янського району стосовно розширення бази оподаткування та пошуку додаткових резервів надходжень податків та зборів.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Начальник Головного управління ДПС у Дніпропетровській області Чуб Ганна про одноразове (спеціальне) добровільне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нями на хвилях Дніпровської філії АТ «Національна суспільна телерадіокомпанія України» «Дніпровська регіональна дирекція UA: ДНІПРО» начальник Головного управління ДПС у Дніпропетровській області Чуб Ганна повідомила про основні положення Закону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далі – Закон № 1539), який набрав чинності 21 лип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на зупинилась, зокрема, на наступних питання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 таке одноразове (спеціальне) добровільне декларування (далі –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хто може декларувати та хто не має права подавати одноразову (спеціальну) добровільну декларацію (далі – одноразова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еріод та порядок подання одноразової декларації; відомості, що відображаються в одноразовій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б’єкти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які активи не можуть бути об’єктами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тавки збору з одноразового (спеціального) добровільного декларування (далі – збі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уб Ганна також акцентувала увагу на гарантіях, передбачених Законом № 1539 для деклара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йнятий Закон – це спосіб цивілізованої легалізації активів, які були приховані від оподаткування. Декларант звільняється від кримінальної, адміністративної та фінансової відповідальності у випадку декларування таких актив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разове добровільне декларування, яке проводиться з 01 вересня 2021 року до 01 вересня 2021 року та передбачає сплату збору – це не тільки унікальна можливість та право фізичної особи задекларувати належні їй активи, а також соціальна відповідальність.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Мобільний ЦОП для жителів Пушкарівського старостинського округу Верхньодніпровської міської територіальної громади у Кам’янському район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рохання в. о. старости Пушкарівського старостинського округу Верхньодніпровської міської територіальної громади у Кам’янському районі Редьки Олександра Володимировича та мешканців округу 19 серпня 2020 року Верхньодніпровською ДПІ Головного управління ДПС у Дніпропетровській області (далі – ГУ ДПС) здійснено виїзд до жителів територіальної громади, для вирішення невідкладних питань з оподаткування, забезпечення зручних та доступних умов для декларування та отримання послуг і сервісів фізичними та юридичними особ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ході заходу проведено інформаційно-роз’яснювальну та консультаційну роботу з питань нарахування, сплати та надання пільг по земельному податку і податку на нерухоме майно, відмінне від земельної ділянки; змін порядку подання звітності по єдиному соціальному внеску на загальнообов’язкове державне соціальне страхування; заповнення поля «Призначення платежу» в розрахункових документах, обов’язку платників щодо подання повідомлення про об’єкти оподаткування або об’єкти, пов’язані з оподаткуванням, за формою № 20-ОПП; внесення змін до Державного реєстру фізичних осіб – платників податків та отримання відомостей з Державного реєстру фізичних осіб – платників податків про суми/джерела виплачених доходів та утриманих податків; впровадження електронних сервісів ДПС, щодо переваг «Електронного кабінету», безкоштовного отримання КЕП; врегулювання податкового бор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виїзду мобільного ЦОПу акцентовано увагу на одній з важливих новацій податкового законодавства – Законі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що набрав чинності 21 липня 2021 року. Одноразове (спеціальне) добровільне декларування розпочинається з 01 вересня 2021 року та триватиме до 01 вересня 2022 року. Начальник Верхньодніпровської ДПІ ГУ ДПС надала роз’яснення, хто може скористатися одноразовим (спеціальним) добровільним декларуванням, яка інформація відображається в одноразовій (спеціальній) добровільній декларації, який спосіб подання так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виїзду фахівцями прийнято зая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 формою № 5ДР – 32 ш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до проведення звірки даних з податку на майно з фізичних осіб – 35 ш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абезпечення своєчасної сплати податків і зборів декларантами надані реквізити рахунків для сплати податків і зборів до державного та місцевого бюдж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відувачі мобільного ЦОПу отримали примірники друкованої продукції інформаційно-роз’яснювального характеру.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Чи можна змінити назву особистого ключа або кваліфікованого сертифіката?</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особистий ключ кваліфікованого електронного підпису чи печатки має жорстко визначену назву – «Key-6.dat», яка не підлягає зміні. Зміна назви особистого ключа призведе до неможливості його подальшого використ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зва сертифіката може бути змінена за бажанням клієнта, за виключенням розширення файлу – «*.cer».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0">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1">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rPr/>
      </w:pPr>
      <w:hyperlink r:id="rId212">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Чи звільняються від сплати єдиного внеску ФОП у зв’язку із призовом на строкову військову служб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правові та організаційні засади забезпечення збору єдиного внеску на загальнообов’язкове державне соціальне страхування (далі – єдиний внесок), умови, порядок нарахування і сплати, повноваження органу, що здійснює збір та ведення обліку, визначені Законом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я Закону № 2464 поширюється на відносини, що виникають під час провадження діяльності, пов’язаної з веденням обліку, умовами та порядком нарахування та сплати єдиного внеску. Дія інших нормативно – правових актів може поширюватися на зазначені відносини лише у випадках, передбачених Законом № 2464, або в частині, що не суперечить Закону № 2464 (частина 1 ст. 2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4 частини першої ст. 4 Закону № 2464 платниками єдиного внеску є фізичні особи – підприємці, в тому числі фізичні особи – підприємці (ФОП), які обрали спрощену систему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ФОП, які обрали спрощену систему оподаткування, ЄВ нараховується на суми, що визначаються такими платниками самостійно для себе, але не більше максимальної величини бази нарахування ЄВ, встановленої Законом № 2464. При цьому сума єдиного внеску не може бути меншою за розмір мінімального страхового внеску (п. 3 частини 1 ст. 7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2 частини 1 ст. 7 Закону № 2464 єдиного внеску для ФОП, крім тих, які обрали спрощену систему оподаткування, нараховується на суму доходу (прибутку), отриманого від їх діяльності, що підлягає обкладе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таким платником не отримано дохід (прибуток) у звітному періоді або окремому місяці звітного періоду, то він має право самостійно визначити базу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єдиного внеску, зазначені, зокрема, у п. 4 частини першої ст. 4 Закону № 2464, зобов’язані сплачувати єдиний внесок, нарахований за календарний квартал, до 20 числа місяця, що настає за кварталом, за який сплачується єдиний внесок (абзац третій частини 8 ст. 9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 ст. 6 Закону № 2464 платник єдиного внеску зобов’язаний своєчасно та в повному обсязі нараховувати, обчислювати і сплачувати єдиний внес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ФОП, призвані на строкову військову службу, сплачують єдиний внесок на загальних підставах, визначених ст. 7 Закону № 2464.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3">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4">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5">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Помилково сплачені суми податкових зобов’язань з ПДВ платник може повернути з бюджету через Електронний кабінет</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Електронний кабінет забезпечує можливість реалізації платниками податків прав та обов’язків, визначених Податковим кодексом України (далі –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управління сумами помилково та/або надміру сплачених грошових зобов’язань та пені відповідно до положень ПКУ, в тому числі шляхом подачі заяви (п. 42 прим. 1.2 ст. 42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повернення з бюджету помилково та/або надміру сплачених сум грошового зобов’язання та пені (крім єдиного внеску на загальнообов’язкове державне соціальне страхування) платник податків має подати протягом 1095 днів від дня їх виникнення до територіального органу ДПС за місцем адміністрування (обліку) помилково та/або надміру сплаченої суми заяву у довільній формі з зазначенням напряму перерахування коштів: на поточний рахунок платника податків в установі банку; на єдиний рахунок (у разі його використання);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овернення надміру сплачених податкових зобов’язань з податку на додану вартість, зарахованих до бюджету з рахунка платника податку в системі електронного адміністрування податку на додану вартість у порядку, визначеному п. 200 прим. 1.5 ст. 200 прим. 1 ПКУ, такі кошти підлягають поверненню виключно на рахунок платника в системі електронного адміністрування податку на додану вартість, а у разі його відсутності на момент звернення платника податків із заявою на повернення надміру сплачених податкових зобов’язань з податку на додану вартість чи на момент фактичного повернення коштів – шляхом перерахування на поточний рахунок платника податків в установі банку. </w:t>
      </w:r>
    </w:p>
    <w:p>
      <w:pPr>
        <w:pStyle w:val="Style16"/>
        <w:spacing w:before="0" w:after="0"/>
        <w:ind w:firstLine="709"/>
        <w:jc w:val="both"/>
        <w:rPr/>
      </w:pPr>
      <w:r>
        <w:rPr>
          <w:rFonts w:cs="Times New Roman" w:ascii="Times New Roman" w:hAnsi="Times New Roman"/>
          <w:sz w:val="18"/>
          <w:szCs w:val="18"/>
        </w:rPr>
        <w:t xml:space="preserve">При цьому такий платник має можливість подати заяву в електронній формі через приватну частину Електронного кабінету за ідентифікатором форми </w:t>
      </w:r>
      <w:r>
        <w:rPr>
          <w:rStyle w:val="StrongEmphasis"/>
          <w:rFonts w:cs="Times New Roman" w:ascii="Times New Roman" w:hAnsi="Times New Roman"/>
          <w:sz w:val="18"/>
          <w:szCs w:val="18"/>
        </w:rPr>
        <w:t>J/F 1302001</w:t>
      </w:r>
      <w:r>
        <w:rPr>
          <w:rFonts w:cs="Times New Roman" w:ascii="Times New Roman" w:hAnsi="Times New Roman"/>
          <w:sz w:val="18"/>
          <w:szCs w:val="18"/>
        </w:rPr>
        <w:t xml:space="preserve"> або у довільній формі через меню «Листування з ДПС» приватної частини Електронного кабін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Style16"/>
        <w:spacing w:before="0" w:after="0"/>
        <w:ind w:firstLine="709"/>
        <w:jc w:val="both"/>
        <w:rPr/>
      </w:pPr>
      <w:r>
        <w:rPr>
          <w:rFonts w:cs="Times New Roman" w:ascii="Times New Roman" w:hAnsi="Times New Roman"/>
          <w:sz w:val="18"/>
          <w:szCs w:val="18"/>
        </w:rPr>
        <w:t xml:space="preserve">Вхід до Електронного кабінету здійснюється за адресою: </w:t>
      </w:r>
      <w:hyperlink r:id="rId216">
        <w:r>
          <w:rPr>
            <w:rStyle w:val="InternetLink"/>
            <w:rFonts w:cs="Times New Roman" w:ascii="Times New Roman" w:hAnsi="Times New Roman"/>
            <w:color w:val="000000"/>
            <w:sz w:val="18"/>
            <w:szCs w:val="18"/>
          </w:rPr>
          <w:t>http://cabinet.tax.gov.ua</w:t>
        </w:r>
      </w:hyperlink>
      <w:r>
        <w:rPr>
          <w:rFonts w:cs="Times New Roman" w:ascii="Times New Roman" w:hAnsi="Times New Roman"/>
          <w:sz w:val="18"/>
          <w:szCs w:val="18"/>
        </w:rPr>
        <w:t xml:space="preserve">, а також через офіційний вебпортал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заява може бути подана платником податків до територіального органу ДПС засобами програмного забезпечення ІТС «Єдине вікно подання електронної звітності».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7">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8">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9">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Дії платника, якщо при завантаженні ПРРО програмне забезпечення вимагає обрати шлях розташування сертифікатів та секретного ключа</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якщо при завантаженні програмного реєстратора розрахункових операцій (далі – ПРРО) програмне забезпечення вимагає обрати шлях розташування сертифікатів та секретного ключа (захищеного носія), то у такому разі касиру, при виконанні входу на ПРРО, необхідно обрати місце розташування ключа та сертифіката касира для отримання даних про зареєстровані та доступні господарські одиниці та кас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ключі та сертифікати повинні перебувати в одній теці та інформація в файлах не повинна дублюватися.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20">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1">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2">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Закон України № 1539: контролюючим органом проводиться камеральна перевірка одноразових (спеціальних) добровільних декларацій</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звертає увагу, що 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запроваджено одноразове (спеціальне) добровільне декларування активів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нормами до п. 6 підрозділу 9 прим. 4 розділу ХХ Податкового кодексу України (далі – ПКУ) встановлено, що декларант, який має намір скористатися одноразовим (спеціальним) добровільним декларуванням щодо належних йому активів фізичної особи, протягом визначеного цим підрозділом періоду одноразового (спеціального) добровільного декларування має право добровільно подати до центрального органу виконавчої влади, що реалізує державну податкову політику, одноразову (спеціальну) добровільну декларацію в порядку та за формою, встановленими центральним органом виконавчої влади, що забезпечує формування та реалізує державну фінансову політи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 одноразовій (спеціальній) добровільній декларації не зазначається інформація про джерела одержання (набуття) декларантом об'єктів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 13 підрозділу 9 прим. 4 розділу ХХ ПКУ передбачено, що податкова перевірка центральним органом виконавчої влади, що реалізує державну податкову політику, не проводиться щодо джерела отримання декларантом чи фізичною особою, що підпадає під дію п. 10 підрозділу 9 прим. 4 розділу ХХ ПКУ доходів, за рахунок яких було одержано (набуто) задекларовані таким декларантом активи або активи, передбачені п. 10 підрозділу 9 прим. 4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слід зазначити, що відповідно до п. 15 підрозділу 9 прим. 4 розділу ХХ ПКУ одноразова (спеціальна) добровільна декларація підлягає перевірці у спеціальн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азначена декларація підлягає у порядку, передбаченому підрозділом 9 прим. 4 розділу ХХ Кодексу, камеральній перевірці, яку центральний орган виконавчої влади, що реалізує державну податкову політику, проводить протягом 60 календарних днів, що настають за днем подання йому відповідної декларації (п. п. 15.1 п. 15 підрозділу 9 прим. 4 розділу Х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уважуємо, що метою проведення камеральної перевірки одноразової (спеціальної) добровільної декларації є виявлення арифметичних та логічних помилок.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23">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4">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5">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Heading1"/>
        <w:jc w:val="center"/>
        <w:rPr>
          <w:sz w:val="18"/>
          <w:szCs w:val="18"/>
        </w:rPr>
      </w:pPr>
      <w:r>
        <w:rPr>
          <w:sz w:val="18"/>
          <w:szCs w:val="18"/>
        </w:rPr>
        <w:t>Мобільний ЦОП для мешканців Саксаганської територіальної громад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мешканців Грушуватського старостинського округу Саксаганської територіальної громади Кам’янського району Дніпропетровської області 18 серпня поточного року організовано виїзд мобільного ЦОПу Головного управління ДПС у Дніпропетровській області (далі – ГУ ДПС) за участі в. о. заступника начальника   ГУ ДПС Валерія Леонова (у режимі онлайн), начальника П’ятихатської ДПІ ГУ ДПС Олександра Дубінчука, працівників ЦОПу П’ятихатської ДПІ ГУ ДПС та за сприянням старости Грушуватського старостинського округу Оксани Котово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роботи мобільного ЦОПу Валерій Леонов звернув увагу на те, що на сьогоднішній день пріоритетним питанням є налагодження системної партнерської роботи з територіальними громадами щодо надання адміністративних послуг, інформаційно-роз’яснювальної підтримки у форматі виїзних семінарів-нарад, засідань «круглих столів» тощо та акцентував увагу присутніх на набрання чинності Закону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и належних їм активів та сплати одноразового збору до бюджету». </w:t>
      </w:r>
    </w:p>
    <w:p>
      <w:pPr>
        <w:pStyle w:val="20"/>
        <w:spacing w:before="0" w:after="0"/>
        <w:ind w:firstLine="709"/>
        <w:jc w:val="both"/>
        <w:rPr>
          <w:sz w:val="18"/>
          <w:szCs w:val="18"/>
        </w:rPr>
      </w:pPr>
      <w:r>
        <w:rPr>
          <w:sz w:val="18"/>
          <w:szCs w:val="18"/>
        </w:rPr>
        <w:t xml:space="preserve">Олександр Дубінчук проінформував мешканців громади, що з 01 вересня     2021 року розпочинається кампанія добровільного декларування громадянами доходів та надав вичерпні відповіді по застосуванню положень Податкового кодексу України у зв’язку з запровадженням одноразового (спеціального) добровільного декларування фізичними особами належних їм активів та сплати одноразового збору до бюджету. </w:t>
      </w:r>
    </w:p>
    <w:p>
      <w:pPr>
        <w:pStyle w:val="20"/>
        <w:spacing w:before="0" w:after="0"/>
        <w:ind w:firstLine="709"/>
        <w:jc w:val="both"/>
        <w:rPr>
          <w:sz w:val="18"/>
          <w:szCs w:val="18"/>
        </w:rPr>
      </w:pPr>
      <w:r>
        <w:rPr>
          <w:sz w:val="18"/>
          <w:szCs w:val="18"/>
        </w:rPr>
        <w:t xml:space="preserve">Під час заходу платникам були роз’яснені переваги користування безкоштовними електронними сервісами ДПС України, зокрема Електронним кабінетом. </w:t>
      </w:r>
    </w:p>
    <w:p>
      <w:pPr>
        <w:pStyle w:val="20"/>
        <w:spacing w:before="0" w:after="0"/>
        <w:ind w:firstLine="709"/>
        <w:jc w:val="both"/>
        <w:rPr>
          <w:sz w:val="18"/>
          <w:szCs w:val="18"/>
        </w:rPr>
      </w:pPr>
      <w:r>
        <w:rPr>
          <w:sz w:val="18"/>
          <w:szCs w:val="18"/>
        </w:rPr>
        <w:t xml:space="preserve">Електронний кабінет – найбільш популярний сервіс ДПС, який забезпечує безконтактну взаємодію платників податків та контролюючих органів з використанням сучасних інформаційно-комунікаційних технологій. </w:t>
      </w:r>
    </w:p>
    <w:p>
      <w:pPr>
        <w:pStyle w:val="20"/>
        <w:spacing w:before="0" w:after="0"/>
        <w:ind w:firstLine="709"/>
        <w:jc w:val="both"/>
        <w:rPr>
          <w:sz w:val="18"/>
          <w:szCs w:val="18"/>
        </w:rPr>
      </w:pPr>
      <w:r>
        <w:rPr>
          <w:sz w:val="18"/>
          <w:szCs w:val="18"/>
        </w:rPr>
        <w:t xml:space="preserve">Під час надання послуг мобільним ЦОПом серед присутніх розповсюджена власна друкована продукція, у т. ч. буклет «Особливості одноразового (спеціального) добровільного декларування активів фізичних осіб», брошура «Одноразове (спеціальне) добровільне декларування», пам’ятка «Одноразове добровільне декларування»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езультаті виїзду мобільного ЦОПу надано 36 адміністартивних послуг, а саме: подано 5 заяв за формою № 1ДР, подано 11 заяв за формою № 10ДР та подано 20 заяв за формою № 5ДР, надано понад 30 усних консульт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завершення зустрічі Олександр Дубінчук висловив впевненість, що результатом співпраці стане відповідальне ставлення до вимог законодавства і своєчасне виконання обов’язків кожним громадянином, і як результат – розвиток та процвітання новостворених територіальних грома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роста Грушуватського старостинського округу Оксана Котова подякувала за надання важливої та актуальної інформації і висловила бажання співпрацювати у питаннях отримання адміністративних послуг і у подальшому. </w:t>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uto" w:line="240" w:before="0" w:after="0"/>
        <w:ind w:firstLine="709"/>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val="en-US" w:eastAsia="ru-RU"/>
        </w:rPr>
        <w:t>Роботодавці зобовʼязані дотримуватись норм законодавства про працю</w:t>
      </w:r>
    </w:p>
    <w:p>
      <w:pPr>
        <w:pStyle w:val="Normal"/>
        <w:numPr>
          <w:ilvl w:val="0"/>
          <w:numId w:val="0"/>
        </w:numPr>
        <w:shd w:fill="FFFFFF" w:val="clear"/>
        <w:spacing w:lineRule="atLeast" w:line="240" w:before="0" w:after="0"/>
        <w:jc w:val="center"/>
        <w:textAlignment w:val="baseline"/>
        <w:outlineLvl w:val="0"/>
        <w:rPr>
          <w:rFonts w:ascii="Times New Roman" w:hAnsi="Times New Roman" w:eastAsia="Calibri" w:cs="Times New Roman"/>
          <w:b/>
          <w:b/>
          <w:bCs/>
          <w:kern w:val="2"/>
          <w:sz w:val="18"/>
          <w:szCs w:val="18"/>
          <w:lang w:eastAsia="ru-RU"/>
        </w:rPr>
      </w:pPr>
      <w:r>
        <w:rPr>
          <w:rFonts w:eastAsia="Calibri" w:cs="Times New Roman" w:ascii="Times New Roman" w:hAnsi="Times New Roman"/>
          <w:b/>
          <w:bCs/>
          <w:kern w:val="2"/>
          <w:sz w:val="18"/>
          <w:szCs w:val="18"/>
          <w:lang w:eastAsia="ru-RU"/>
        </w:rPr>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інформує, що відповідно до ст. 265 Кодексу законів про працю в Україні (далі – КЗпП) роботодавці несуть фінансову відповідальність у вигляді штрафу за 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Так, статтею 41 КУпАП визначено адміністративну відповідальність за порушення встановлених строків виплати заробітної плати та виплату її не в повному обсязі, у вигляді штрафу на посадових осіб підприємств, установ і організацій незалежно від форми власності та громадян-суб’єктів підприємницької діяльності від 30 до 100 неоподатковуваних мінімумів доходів громадян (тобто від 510 грн до 1700 гривень). За повторне протягом року порушення, або ті самі діяння, вчинені щодо неповнолітнього, вагітної жінки, одинокого батька, матері або особи, яка їх замінює і виховує дитину віком до 14 років або дитину-інваліда, – від 100 до 300 неоподатковуваних мінімумів доходів громадян (від 1700 грн до 5100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 безпідставну невиплату зарплати громадянам більш як за один місяць, вчинену умисно керівником підприємства, установи або організації незалежно від форми власності чи громадянином, передбачено згідно ст. 175 Кримінального кодексу України – кримінальну відповідальність у вигляді штрафу від 500 до 1000 неоподатковуваних мінімумів доходів громадян (від 8 500 грн до 17 000 грн) або виправних робіт на строк до 2-х років, або позбавлення волі на строк до 2-х років, з позбавленням права обіймати певні посади чи займатися певною діяльністю на строк до трьох років. Якщо зарплату не виплатили через нецільове використання коштів, призначених для її виплати, передбачається покарання у вигляді штрафу від 1000 до 1500 неоподатковуваних мінімумів доходів громадян (17 000 грн –      25 500 грн) або обмеженням волі на строк до 3-х років, або позбавленням волі на строк до 5 років, з позбавленням права обіймати певні посади чи займатися певною діяльністю на строк до трьох ро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тже, роботодавцям необхідно працювати у правовому полі, виконуючи норми законодавства про прац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Ми в інтернет-просторі, приєднуйтесь!</w:t>
      </w:r>
    </w:p>
    <w:p>
      <w:pPr>
        <w:pStyle w:val="Style16"/>
        <w:spacing w:before="0" w:after="0"/>
        <w:ind w:firstLine="709"/>
        <w:jc w:val="both"/>
        <w:rPr/>
      </w:pPr>
      <w:hyperlink r:id="rId226">
        <w:r>
          <w:rPr>
            <w:rStyle w:val="InternetLink"/>
            <w:rFonts w:cs="Times New Roman" w:ascii="Times New Roman" w:hAnsi="Times New Roman"/>
            <w:sz w:val="18"/>
            <w:szCs w:val="18"/>
          </w:rPr>
          <w:t>https://dp.tax.gov.ua/</w:t>
        </w:r>
      </w:hyperlink>
      <w:r>
        <w:rPr>
          <w:rFonts w:cs="Times New Roman" w:ascii="Times New Roman" w:hAnsi="Times New Roman"/>
          <w:sz w:val="18"/>
          <w:szCs w:val="18"/>
        </w:rPr>
        <w:t>;</w:t>
      </w:r>
    </w:p>
    <w:p>
      <w:pPr>
        <w:pStyle w:val="Style16"/>
        <w:spacing w:before="0" w:after="0"/>
        <w:ind w:firstLine="709"/>
        <w:jc w:val="both"/>
        <w:rPr/>
      </w:pPr>
      <w:hyperlink r:id="rId22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w:t>
      </w:r>
    </w:p>
    <w:p>
      <w:pPr>
        <w:pStyle w:val="Style16"/>
        <w:spacing w:before="0" w:after="0"/>
        <w:ind w:firstLine="709"/>
        <w:jc w:val="both"/>
        <w:rPr>
          <w:rFonts w:ascii="Times New Roman" w:hAnsi="Times New Roman" w:cs="Times New Roman"/>
          <w:sz w:val="18"/>
          <w:szCs w:val="18"/>
        </w:rPr>
      </w:pPr>
      <w:hyperlink r:id="rId228">
        <w:r>
          <w:rPr>
            <w:rStyle w:val="InternetLink"/>
            <w:rFonts w:cs="Times New Roman" w:ascii="Times New Roman" w:hAnsi="Times New Roman"/>
            <w:sz w:val="18"/>
            <w:szCs w:val="18"/>
          </w:rPr>
          <w:t>https://www.youtube.com/channel/UCIxijADr1NbFo5dhZ3mQwVA</w:t>
        </w:r>
      </w:hyperlink>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shd w:fill="FFFFFF" w:val="clear"/>
        <w:spacing w:lineRule="atLeast" w:line="240" w:before="0" w:after="0"/>
        <w:textAlignment w:val="baseline"/>
        <w:rPr>
          <w:rFonts w:ascii="Times New Roman" w:hAnsi="Times New Roman" w:cs="Times New Roman"/>
          <w:sz w:val="18"/>
          <w:szCs w:val="18"/>
          <w:lang w:val="ru-RU"/>
        </w:rPr>
      </w:pPr>
      <w:r>
        <w:rPr>
          <w:rFonts w:cs="Times New Roman"/>
          <w:sz w:val="18"/>
          <w:szCs w:val="18"/>
          <w:lang w:val="ru-RU"/>
        </w:rPr>
      </w:r>
    </w:p>
    <w:p>
      <w:pPr>
        <w:pStyle w:val="Style16"/>
        <w:jc w:val="center"/>
        <w:rPr>
          <w:rFonts w:ascii="Times New Roman" w:hAnsi="Times New Roman" w:cs="Times New Roman"/>
          <w:b/>
          <w:b/>
          <w:bCs/>
          <w:kern w:val="2"/>
          <w:sz w:val="18"/>
          <w:szCs w:val="18"/>
          <w:lang w:val="en-US"/>
        </w:rPr>
      </w:pPr>
      <w:r>
        <w:rPr>
          <w:rFonts w:cs="Times New Roman" w:ascii="Times New Roman" w:hAnsi="Times New Roman"/>
          <w:b/>
          <w:bCs/>
          <w:kern w:val="2"/>
          <w:sz w:val="18"/>
          <w:szCs w:val="18"/>
          <w:lang w:val="en-US"/>
        </w:rPr>
        <w:t>Для простоти і зручності сплати податків і зборів використовуйте єдиний рахунок!</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з 01.01.2021 набули чинності ст. 351 Податкового кодексу України (ПКУ) та постанова Кабінету Міністрів України від 29 квітня 2020 року № 321, якою затверджено Порядок функціонування єдиного рахунка (далі – Порядок). </w:t>
      </w:r>
    </w:p>
    <w:p>
      <w:pPr>
        <w:pStyle w:val="Style16"/>
        <w:spacing w:before="0" w:after="0"/>
        <w:ind w:firstLine="709"/>
        <w:jc w:val="both"/>
        <w:rPr/>
      </w:pPr>
      <w:r>
        <w:rPr>
          <w:rFonts w:cs="Times New Roman" w:ascii="Times New Roman" w:hAnsi="Times New Roman"/>
          <w:b/>
          <w:bCs/>
          <w:sz w:val="18"/>
          <w:szCs w:val="18"/>
        </w:rPr>
        <w:t>У зв’язку з цим, за бажанням платник податків може використовувати єдиний рахунок для сплати</w:t>
      </w:r>
      <w:r>
        <w:rPr>
          <w:rFonts w:cs="Times New Roman" w:ascii="Times New Roman" w:hAnsi="Times New Roman"/>
          <w:sz w:val="18"/>
          <w:szCs w:val="18"/>
        </w:rPr>
        <w:t xml:space="preserve"> грошових зобов’язань та/або податкового боргу з податків і зборів, єдиного внеску на загальнообов’язкове державне соціальне страхування (єдиний внесок) та інших платежів, контроль за справлянням яких покладено на ДПС, заборгованості з інших платежів. Для цього необхідно подати повідомлення про використання єдиного рахунку в електронній формі через Електронний кабінет. </w:t>
      </w:r>
    </w:p>
    <w:p>
      <w:pPr>
        <w:pStyle w:val="Style16"/>
        <w:spacing w:before="0" w:after="0"/>
        <w:ind w:firstLine="709"/>
        <w:jc w:val="both"/>
        <w:rPr/>
      </w:pPr>
      <w:r>
        <w:rPr>
          <w:rFonts w:cs="Times New Roman" w:ascii="Times New Roman" w:hAnsi="Times New Roman"/>
          <w:sz w:val="18"/>
          <w:szCs w:val="18"/>
        </w:rPr>
        <w:t xml:space="preserve">При цьому, платник один раз протягом календарного року має право </w:t>
      </w:r>
      <w:r>
        <w:rPr>
          <w:rFonts w:cs="Times New Roman" w:ascii="Times New Roman" w:hAnsi="Times New Roman"/>
          <w:b/>
          <w:bCs/>
          <w:sz w:val="18"/>
          <w:szCs w:val="18"/>
        </w:rPr>
        <w:t>повідомити про використання або про відмову від використання єдиного рахунку.</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орядку єдиний рахунок відкривається на ім’я ДПС України у Державній казначейській службі України (Казначействі). Єдиний рахунок для сплати податків, зборів та єдиного внеску відкривається, як небюджетний та віднесений до рахунків зі спеціальним режимом використ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користання єдиного рахунку платником розпочинається з робочого дня, що настає за днем подання ним повідомлення про використання такого раху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ідмови платника від використання єдиного рахунку таке використання припиняється, починаючи з 01 січня наступного календарного року, на підставі повідомлення про відмову від використання єдиного раху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ипадку, якщо платник має відокремлені підрозділи, то повідомлення про використання або про відмову від використання єдиного рахунку подається таким платником за кожним відокремленим підрозділом. </w:t>
      </w:r>
    </w:p>
    <w:p>
      <w:pPr>
        <w:pStyle w:val="Style16"/>
        <w:spacing w:before="0" w:after="0"/>
        <w:ind w:firstLine="709"/>
        <w:jc w:val="both"/>
        <w:rPr/>
      </w:pPr>
      <w:r>
        <w:rPr>
          <w:rFonts w:cs="Times New Roman" w:ascii="Times New Roman" w:hAnsi="Times New Roman"/>
          <w:b/>
          <w:bCs/>
          <w:sz w:val="18"/>
          <w:szCs w:val="18"/>
        </w:rPr>
        <w:t>Сплатити через єдиний рахунок платник має можливість</w:t>
      </w:r>
      <w:r>
        <w:rPr>
          <w:rFonts w:cs="Times New Roman" w:ascii="Times New Roman" w:hAnsi="Times New Roman"/>
          <w:sz w:val="18"/>
          <w:szCs w:val="18"/>
        </w:rPr>
        <w:t xml:space="preserve"> всі поточні платежі, податковий борг за такими платежами та недоїмку з єдиного внеску на загальнообов’язкове державне соціальне страхування, грошові зобов’язання, які визначено на підставі податкових повідомлень-рішень. </w:t>
      </w:r>
    </w:p>
    <w:p>
      <w:pPr>
        <w:pStyle w:val="Style16"/>
        <w:spacing w:before="0" w:after="0"/>
        <w:ind w:firstLine="709"/>
        <w:jc w:val="both"/>
        <w:rPr/>
      </w:pPr>
      <w:r>
        <w:rPr>
          <w:rFonts w:cs="Times New Roman" w:ascii="Times New Roman" w:hAnsi="Times New Roman"/>
          <w:b/>
          <w:bCs/>
          <w:sz w:val="18"/>
          <w:szCs w:val="18"/>
        </w:rPr>
        <w:t>Єдиний рахунок не може бути використаний для сплати</w:t>
      </w:r>
      <w:r>
        <w:rPr>
          <w:rFonts w:cs="Times New Roman" w:ascii="Times New Roman" w:hAnsi="Times New Roman"/>
          <w:sz w:val="18"/>
          <w:szCs w:val="18"/>
        </w:rPr>
        <w:t xml:space="preserve">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 бюджету державними та комунальними підприємствами та їх об’єднаннями. </w:t>
      </w:r>
    </w:p>
    <w:p>
      <w:pPr>
        <w:pStyle w:val="Style16"/>
        <w:spacing w:before="0" w:after="0"/>
        <w:ind w:firstLine="709"/>
        <w:jc w:val="both"/>
        <w:rPr/>
      </w:pPr>
      <w:r>
        <w:rPr>
          <w:rFonts w:cs="Times New Roman" w:ascii="Times New Roman" w:hAnsi="Times New Roman"/>
          <w:sz w:val="18"/>
          <w:szCs w:val="18"/>
        </w:rPr>
        <w:t xml:space="preserve">Звертаємо увагу, що </w:t>
      </w:r>
      <w:r>
        <w:rPr>
          <w:rFonts w:cs="Times New Roman" w:ascii="Times New Roman" w:hAnsi="Times New Roman"/>
          <w:b/>
          <w:bCs/>
          <w:sz w:val="18"/>
          <w:szCs w:val="18"/>
        </w:rPr>
        <w:t>з початком використання єдиного рахунку платник зобов’язаний здійснювати сплату вищезгаданих платежів, через єдиний рахунок.</w:t>
      </w:r>
      <w:r>
        <w:rPr>
          <w:rFonts w:cs="Times New Roman" w:ascii="Times New Roman" w:hAnsi="Times New Roman"/>
          <w:sz w:val="18"/>
          <w:szCs w:val="18"/>
        </w:rPr>
        <w:t xml:space="preserve"> В іншому випадку такі кошти, сплачені на інші рахунки, вважаються помилково сплаченими грошовими зобов’яза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арахування коштів на єдиний рахунок платник заповнює розрахунковий документ на переказ відповідно до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формування реєстру платежів з єдиного рахунка в розрізі окремого платника ДПС України керується нормами пунктів. 351.5, 351.7 ст. 351 ПКУ з урахуванням черговості сплати, визначеної п. 351.6 ст. 351, п. 89.7 ст. 89 та п. 131.2 ст. 13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що такий спосіб сплати податків і зборів є комфортним, оскільки скорочує платникам фінансові витрати і час на формування розрахункових документів. </w:t>
      </w:r>
    </w:p>
    <w:p>
      <w:pPr>
        <w:pStyle w:val="Style16"/>
        <w:spacing w:before="0" w:after="0"/>
        <w:ind w:firstLine="709"/>
        <w:jc w:val="both"/>
        <w:rPr/>
      </w:pPr>
      <w:r>
        <w:rPr>
          <w:rFonts w:cs="Times New Roman" w:ascii="Times New Roman" w:hAnsi="Times New Roman"/>
          <w:sz w:val="18"/>
          <w:szCs w:val="18"/>
        </w:rPr>
        <w:t xml:space="preserve">Щоб перейти на єдиний рахунок, необхідно здійснити </w:t>
      </w:r>
      <w:r>
        <w:rPr>
          <w:rFonts w:cs="Times New Roman" w:ascii="Times New Roman" w:hAnsi="Times New Roman"/>
          <w:b/>
          <w:bCs/>
          <w:sz w:val="18"/>
          <w:szCs w:val="18"/>
        </w:rPr>
        <w:t>три простих кроки</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Перший</w:t>
      </w:r>
      <w:r>
        <w:rPr>
          <w:rFonts w:cs="Times New Roman" w:ascii="Times New Roman" w:hAnsi="Times New Roman"/>
          <w:sz w:val="18"/>
          <w:szCs w:val="18"/>
        </w:rPr>
        <w:t xml:space="preserve"> – через Електронний кабінет подати «</w:t>
      </w:r>
      <w:r>
        <w:rPr>
          <w:rFonts w:cs="Times New Roman" w:ascii="Times New Roman" w:hAnsi="Times New Roman"/>
          <w:i/>
          <w:iCs/>
          <w:sz w:val="18"/>
          <w:szCs w:val="18"/>
        </w:rPr>
        <w:t>Повідомлення про використання єдиного рахунку»</w:t>
      </w:r>
      <w:r>
        <w:rPr>
          <w:rFonts w:cs="Times New Roman" w:ascii="Times New Roman" w:hAnsi="Times New Roman"/>
          <w:sz w:val="18"/>
          <w:szCs w:val="18"/>
        </w:rPr>
        <w:t xml:space="preserve"> за формою </w:t>
      </w:r>
      <w:r>
        <w:rPr>
          <w:rFonts w:cs="Times New Roman" w:ascii="Times New Roman" w:hAnsi="Times New Roman"/>
          <w:b/>
          <w:bCs/>
          <w:sz w:val="18"/>
          <w:szCs w:val="18"/>
        </w:rPr>
        <w:t>J/F 1307001</w:t>
      </w:r>
      <w:r>
        <w:rPr>
          <w:rFonts w:cs="Times New Roman" w:ascii="Times New Roman" w:hAnsi="Times New Roman"/>
          <w:sz w:val="18"/>
          <w:szCs w:val="18"/>
        </w:rPr>
        <w:t xml:space="preserve"> (далі – Повідомлення). </w:t>
      </w:r>
    </w:p>
    <w:p>
      <w:pPr>
        <w:pStyle w:val="Style16"/>
        <w:spacing w:before="0" w:after="0"/>
        <w:ind w:firstLine="709"/>
        <w:jc w:val="both"/>
        <w:rPr/>
      </w:pPr>
      <w:r>
        <w:rPr>
          <w:rFonts w:cs="Times New Roman" w:ascii="Times New Roman" w:hAnsi="Times New Roman"/>
          <w:b/>
          <w:bCs/>
          <w:sz w:val="18"/>
          <w:szCs w:val="18"/>
        </w:rPr>
        <w:t>Другий</w:t>
      </w:r>
      <w:r>
        <w:rPr>
          <w:rFonts w:cs="Times New Roman" w:ascii="Times New Roman" w:hAnsi="Times New Roman"/>
          <w:sz w:val="18"/>
          <w:szCs w:val="18"/>
        </w:rPr>
        <w:t xml:space="preserve"> – отримати квитанцію про включення до Реєстру платників, які використовують єдиний рахунок. </w:t>
      </w:r>
    </w:p>
    <w:p>
      <w:pPr>
        <w:pStyle w:val="Style16"/>
        <w:spacing w:before="0" w:after="0"/>
        <w:ind w:firstLine="709"/>
        <w:jc w:val="both"/>
        <w:rPr/>
      </w:pPr>
      <w:r>
        <w:rPr>
          <w:rFonts w:cs="Times New Roman" w:ascii="Times New Roman" w:hAnsi="Times New Roman"/>
          <w:b/>
          <w:bCs/>
          <w:sz w:val="18"/>
          <w:szCs w:val="18"/>
        </w:rPr>
        <w:t>Третій</w:t>
      </w:r>
      <w:r>
        <w:rPr>
          <w:rFonts w:cs="Times New Roman" w:ascii="Times New Roman" w:hAnsi="Times New Roman"/>
          <w:sz w:val="18"/>
          <w:szCs w:val="18"/>
        </w:rPr>
        <w:t xml:space="preserve"> – надати до обслуговуючого банку розрахункові документи із зазначенням реквізитів єдиного рахунку на загальну суму без визначення одержувачів або з визначенням одержувачів. </w:t>
      </w:r>
    </w:p>
    <w:p>
      <w:pPr>
        <w:pStyle w:val="Style16"/>
        <w:spacing w:before="0" w:after="0"/>
        <w:ind w:firstLine="709"/>
        <w:jc w:val="both"/>
        <w:rPr/>
      </w:pPr>
      <w:r>
        <w:rPr>
          <w:rFonts w:cs="Times New Roman" w:ascii="Times New Roman" w:hAnsi="Times New Roman"/>
          <w:sz w:val="18"/>
          <w:szCs w:val="18"/>
        </w:rPr>
        <w:t xml:space="preserve">Платники, які не подали Повідомлення за формою </w:t>
      </w:r>
      <w:r>
        <w:rPr>
          <w:rFonts w:cs="Times New Roman" w:ascii="Times New Roman" w:hAnsi="Times New Roman"/>
          <w:b/>
          <w:bCs/>
          <w:sz w:val="18"/>
          <w:szCs w:val="18"/>
        </w:rPr>
        <w:t>J/F 1307001</w:t>
      </w:r>
      <w:r>
        <w:rPr>
          <w:rFonts w:cs="Times New Roman" w:ascii="Times New Roman" w:hAnsi="Times New Roman"/>
          <w:sz w:val="18"/>
          <w:szCs w:val="18"/>
        </w:rPr>
        <w:t xml:space="preserve">, продовжують сплачувати платежі безпосередньо на бюджетні/небюджетні раху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цедуру переходу на єдиний рахунок див. за посиланням </w:t>
      </w:r>
    </w:p>
    <w:p>
      <w:pPr>
        <w:pStyle w:val="Style16"/>
        <w:spacing w:before="0" w:after="0"/>
        <w:ind w:firstLine="709"/>
        <w:jc w:val="both"/>
        <w:rPr/>
      </w:pPr>
      <w:hyperlink r:id="rId229">
        <w:r>
          <w:rPr>
            <w:rStyle w:val="InternetLink"/>
            <w:rFonts w:cs="Times New Roman" w:ascii="Times New Roman" w:hAnsi="Times New Roman"/>
            <w:sz w:val="18"/>
            <w:szCs w:val="18"/>
          </w:rPr>
          <w:t>https://tax.gov.ua/media-tsentr/videogalereya/prezentatsii-ta-inshi/7081.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3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3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3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jc w:val="center"/>
        <w:rPr>
          <w:rFonts w:ascii="Times New Roman" w:hAnsi="Times New Roman" w:cs="Times New Roman"/>
          <w:b/>
          <w:b/>
          <w:bCs/>
          <w:kern w:val="2"/>
          <w:sz w:val="18"/>
          <w:szCs w:val="18"/>
          <w:lang w:val="en-US"/>
        </w:rPr>
      </w:pPr>
      <w:r>
        <w:rPr>
          <w:rFonts w:cs="Times New Roman" w:ascii="Times New Roman" w:hAnsi="Times New Roman"/>
          <w:b/>
          <w:bCs/>
          <w:kern w:val="2"/>
          <w:sz w:val="18"/>
          <w:szCs w:val="18"/>
          <w:lang w:val="en-US"/>
        </w:rPr>
      </w:r>
    </w:p>
    <w:p>
      <w:pPr>
        <w:pStyle w:val="Style16"/>
        <w:jc w:val="center"/>
        <w:rPr>
          <w:rFonts w:ascii="Times New Roman" w:hAnsi="Times New Roman" w:cs="Times New Roman"/>
          <w:b/>
          <w:b/>
          <w:bCs/>
          <w:kern w:val="2"/>
          <w:sz w:val="18"/>
          <w:szCs w:val="18"/>
          <w:lang w:val="en-US"/>
        </w:rPr>
      </w:pPr>
      <w:r>
        <w:rPr>
          <w:rFonts w:cs="Times New Roman" w:ascii="Times New Roman" w:hAnsi="Times New Roman"/>
          <w:b/>
          <w:bCs/>
          <w:kern w:val="2"/>
          <w:sz w:val="18"/>
          <w:szCs w:val="18"/>
          <w:lang w:val="en-US"/>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Fonts w:cs="Times New Roman" w:ascii="Times New Roman" w:hAnsi="Times New Roman"/>
          <w:i/>
          <w:iCs/>
          <w:sz w:val="18"/>
          <w:szCs w:val="18"/>
        </w:rPr>
        <w:t>«Призначення платежу»</w:t>
      </w:r>
      <w:r>
        <w:rPr>
          <w:rFonts w:cs="Times New Roman" w:ascii="Times New Roman" w:hAnsi="Times New Roman"/>
          <w:sz w:val="18"/>
          <w:szCs w:val="18"/>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8"/>
          <w:szCs w:val="18"/>
        </w:rPr>
        <w:t xml:space="preserve">Платники, включені до реєстру платників, які використовують єдиний рахунок, під час заповнення реквізиту </w:t>
      </w:r>
      <w:r>
        <w:rPr>
          <w:rFonts w:cs="Times New Roman" w:ascii="Times New Roman" w:hAnsi="Times New Roman"/>
          <w:i/>
          <w:iCs/>
          <w:sz w:val="18"/>
          <w:szCs w:val="18"/>
        </w:rPr>
        <w:t>«Призначення платежу»</w:t>
      </w:r>
      <w:r>
        <w:rPr>
          <w:rFonts w:cs="Times New Roman" w:ascii="Times New Roman" w:hAnsi="Times New Roman"/>
          <w:sz w:val="18"/>
          <w:szCs w:val="18"/>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8"/>
          <w:szCs w:val="18"/>
        </w:rPr>
        <w:t xml:space="preserve">Під час оформлення розрахункових документів платником мають бути заповнені усі 14 обов’язкових полів реквізиту </w:t>
      </w:r>
      <w:r>
        <w:rPr>
          <w:rFonts w:cs="Times New Roman" w:ascii="Times New Roman" w:hAnsi="Times New Roman"/>
          <w:i/>
          <w:iCs/>
          <w:sz w:val="18"/>
          <w:szCs w:val="18"/>
        </w:rPr>
        <w:t>«Призначення платежу»</w:t>
      </w:r>
      <w:r>
        <w:rPr>
          <w:rFonts w:cs="Times New Roman" w:ascii="Times New Roman" w:hAnsi="Times New Roman"/>
          <w:sz w:val="18"/>
          <w:szCs w:val="18"/>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8"/>
          <w:szCs w:val="18"/>
        </w:rPr>
        <w:t xml:space="preserve">Платники, які сплачують кошти на єдиний рахунок, у реквізиті </w:t>
      </w:r>
      <w:r>
        <w:rPr>
          <w:rFonts w:cs="Times New Roman" w:ascii="Times New Roman" w:hAnsi="Times New Roman"/>
          <w:i/>
          <w:iCs/>
          <w:sz w:val="18"/>
          <w:szCs w:val="18"/>
        </w:rPr>
        <w:t>«Призначення платежу»</w:t>
      </w:r>
      <w:r>
        <w:rPr>
          <w:rFonts w:cs="Times New Roman" w:ascii="Times New Roman" w:hAnsi="Times New Roman"/>
          <w:sz w:val="18"/>
          <w:szCs w:val="18"/>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1.6 ст. 351, п. 89.7 ст. 89 та п. 131.2 ст. 131 Податкового кодексу України. </w:t>
      </w:r>
    </w:p>
    <w:p>
      <w:pPr>
        <w:pStyle w:val="Style16"/>
        <w:spacing w:before="0" w:after="0"/>
        <w:ind w:firstLine="709"/>
        <w:jc w:val="both"/>
        <w:rPr/>
      </w:pPr>
      <w:r>
        <w:rPr>
          <w:rFonts w:cs="Times New Roman" w:ascii="Times New Roman" w:hAnsi="Times New Roman"/>
          <w:i/>
          <w:iCs/>
          <w:sz w:val="18"/>
          <w:szCs w:val="18"/>
        </w:rPr>
        <w:t>Підписуйтесь на Telegram-канал Державної податкової служби України</w:t>
      </w:r>
      <w:r>
        <w:rPr>
          <w:rFonts w:cs="Times New Roman" w:ascii="Times New Roman" w:hAnsi="Times New Roman"/>
          <w:sz w:val="18"/>
          <w:szCs w:val="18"/>
        </w:rPr>
        <w:t xml:space="preserve"> </w:t>
      </w:r>
      <w:hyperlink r:id="rId233" w:tgtFrame="_blank">
        <w:r>
          <w:rPr>
            <w:rStyle w:val="InternetLink"/>
            <w:rFonts w:cs="Times New Roman" w:ascii="Times New Roman" w:hAnsi="Times New Roman"/>
            <w:sz w:val="18"/>
            <w:szCs w:val="18"/>
          </w:rPr>
          <w:t>https://t.me/tax_gov_u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Спілкуйся з Податковою службою дистанційно за допомогою сервісу «</w:t>
      </w:r>
      <w:hyperlink r:id="rId234" w:tgtFrame="_blank">
        <w:r>
          <w:rPr>
            <w:rStyle w:val="InternetLink"/>
            <w:rFonts w:cs="Times New Roman" w:ascii="Times New Roman" w:hAnsi="Times New Roman"/>
            <w:sz w:val="18"/>
            <w:szCs w:val="18"/>
          </w:rPr>
          <w:t>InfoTAX</w:t>
        </w:r>
      </w:hyperlink>
      <w:r>
        <w:rPr>
          <w:rFonts w:cs="Times New Roman" w:ascii="Times New Roman" w:hAnsi="Times New Roman"/>
          <w:i/>
          <w:iCs/>
          <w:sz w:val="18"/>
          <w:szCs w:val="18"/>
        </w:rPr>
        <w:t>»</w:t>
      </w:r>
      <w:r>
        <w:rPr>
          <w:rFonts w:cs="Times New Roman" w:ascii="Times New Roman" w:hAnsi="Times New Roman"/>
          <w:sz w:val="18"/>
          <w:szCs w:val="18"/>
        </w:rPr>
        <w:t xml:space="preserve"> </w:t>
      </w:r>
    </w:p>
    <w:p>
      <w:pPr>
        <w:pStyle w:val="Heading1"/>
        <w:spacing w:before="0" w:after="0"/>
        <w:rPr>
          <w:rFonts w:ascii="Times New Roman" w:hAnsi="Times New Roman" w:cs="Times New Roman"/>
          <w:sz w:val="18"/>
          <w:szCs w:val="18"/>
          <w:lang w:val="en-US"/>
        </w:rPr>
      </w:pPr>
      <w:r>
        <w:rPr>
          <w:rFonts w:cs="Times New Roman"/>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sz w:val="18"/>
          <w:szCs w:val="18"/>
        </w:rPr>
      </w:pPr>
      <w:r>
        <w:rPr>
          <w:sz w:val="18"/>
          <w:szCs w:val="18"/>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i/>
          <w:iCs/>
          <w:sz w:val="18"/>
          <w:szCs w:val="18"/>
        </w:rPr>
        <w:t>Підписуйтесь на Telegram-канал Державної податкової служби України</w:t>
      </w:r>
      <w:r>
        <w:rPr>
          <w:rFonts w:cs="Times New Roman" w:ascii="Times New Roman" w:hAnsi="Times New Roman"/>
          <w:sz w:val="18"/>
          <w:szCs w:val="18"/>
        </w:rPr>
        <w:t> </w:t>
      </w:r>
      <w:hyperlink r:id="rId235" w:tgtFrame="_blank">
        <w:r>
          <w:rPr>
            <w:rStyle w:val="InternetLink"/>
            <w:rFonts w:cs="Times New Roman" w:ascii="Times New Roman" w:hAnsi="Times New Roman"/>
            <w:sz w:val="18"/>
            <w:szCs w:val="18"/>
          </w:rPr>
          <w:t>https://t.me/tax_gov_ua</w:t>
        </w:r>
      </w:hyperlink>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i/>
          <w:iCs/>
          <w:sz w:val="18"/>
          <w:szCs w:val="18"/>
        </w:rPr>
        <w:t>Спілкуйся з Податковою службою дистанційно за допомогою сервісу «</w:t>
      </w:r>
      <w:hyperlink r:id="rId236" w:tgtFrame="_blank">
        <w:r>
          <w:rPr>
            <w:rStyle w:val="InternetLink"/>
            <w:rFonts w:cs="Times New Roman" w:ascii="Times New Roman" w:hAnsi="Times New Roman"/>
            <w:sz w:val="18"/>
            <w:szCs w:val="18"/>
          </w:rPr>
          <w:t>InfoTAX</w:t>
        </w:r>
      </w:hyperlink>
      <w:r>
        <w:rPr>
          <w:rFonts w:cs="Times New Roman" w:ascii="Times New Roman" w:hAnsi="Times New Roman"/>
          <w:i/>
          <w:iCs/>
          <w:sz w:val="18"/>
          <w:szCs w:val="18"/>
        </w:rPr>
        <w:t>»</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8"/>
          <w:szCs w:val="18"/>
          <w:lang w:val="en-US"/>
        </w:rPr>
      </w:pPr>
      <w:r>
        <w:rPr>
          <w:rFonts w:cs="Times New Roman"/>
          <w:bCs w:val="false"/>
          <w:sz w:val="18"/>
          <w:szCs w:val="18"/>
          <w:lang w:val="en-US"/>
        </w:rPr>
      </w:r>
    </w:p>
    <w:p>
      <w:pPr>
        <w:pStyle w:val="Heading1"/>
        <w:pBdr>
          <w:bottom w:val="single" w:sz="4" w:space="10" w:color="DDE6EE"/>
        </w:pBdr>
        <w:shd w:fill="FFFFFF" w:val="clear"/>
        <w:spacing w:before="0" w:after="0"/>
        <w:ind w:firstLine="709"/>
        <w:jc w:val="center"/>
        <w:rPr>
          <w:bCs w:val="false"/>
          <w:sz w:val="18"/>
          <w:szCs w:val="18"/>
          <w:lang w:val="en-US"/>
        </w:rPr>
      </w:pPr>
      <w:r>
        <w:rPr>
          <w:bCs w:val="false"/>
          <w:sz w:val="18"/>
          <w:szCs w:val="18"/>
          <w:lang w:val="en-US"/>
        </w:rPr>
      </w:r>
    </w:p>
    <w:p>
      <w:pPr>
        <w:pStyle w:val="Heading1"/>
        <w:pBdr>
          <w:bottom w:val="single" w:sz="4" w:space="10" w:color="DDE6EE"/>
        </w:pBdr>
        <w:shd w:fill="FFFFFF" w:val="clear"/>
        <w:spacing w:before="0" w:after="0"/>
        <w:ind w:firstLine="709"/>
        <w:jc w:val="center"/>
        <w:rPr>
          <w:sz w:val="18"/>
          <w:szCs w:val="18"/>
        </w:rPr>
      </w:pPr>
      <w:r>
        <w:rPr>
          <w:sz w:val="18"/>
          <w:szCs w:val="18"/>
        </w:rPr>
        <w:t>Сервіс «Пульс» ДПС України</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237" w:tgtFrame="_blank">
        <w:r>
          <w:rPr>
            <w:rStyle w:val="InternetLink"/>
            <w:rFonts w:cs="Times New Roman" w:ascii="Times New Roman" w:hAnsi="Times New Roman"/>
            <w:sz w:val="18"/>
            <w:szCs w:val="18"/>
          </w:rPr>
          <w:t>idd@tax.gov.ua.</w:t>
        </w:r>
      </w:hyperlink>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bookmarkStart w:id="0" w:name="n3"/>
      <w:bookmarkStart w:id="1" w:name="n13836"/>
      <w:bookmarkStart w:id="2" w:name="n61"/>
      <w:bookmarkEnd w:id="0"/>
      <w:bookmarkEnd w:id="1"/>
      <w:bookmarkEnd w:id="2"/>
    </w:p>
    <w:p>
      <w:pPr>
        <w:pStyle w:val="Style16"/>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16"/>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pBdr>
          <w:bottom w:val="single" w:sz="4" w:space="10" w:color="DDE6EE"/>
        </w:pBdr>
        <w:shd w:fill="FFFFFF" w:val="clear"/>
        <w:spacing w:before="0" w:after="0"/>
        <w:ind w:firstLine="709"/>
        <w:jc w:val="center"/>
        <w:rPr>
          <w:sz w:val="18"/>
          <w:szCs w:val="18"/>
        </w:rPr>
      </w:pPr>
      <w:r>
        <w:rPr>
          <w:sz w:val="18"/>
          <w:szCs w:val="18"/>
        </w:rPr>
        <w:t>Протидія корупції в органах ДПС України</w:t>
      </w:r>
    </w:p>
    <w:p>
      <w:pPr>
        <w:pStyle w:val="Heading1"/>
        <w:pBdr>
          <w:bottom w:val="single" w:sz="4" w:space="10" w:color="DDE6EE"/>
        </w:pBdr>
        <w:shd w:fill="FFFFFF" w:val="clear"/>
        <w:spacing w:before="0" w:after="0"/>
        <w:ind w:firstLine="709"/>
        <w:jc w:val="center"/>
        <w:rPr>
          <w:sz w:val="18"/>
          <w:szCs w:val="18"/>
        </w:rPr>
      </w:pPr>
      <w:r>
        <w:rPr>
          <w:sz w:val="18"/>
          <w:szCs w:val="18"/>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6"/>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Heading1"/>
        <w:pBdr>
          <w:bottom w:val="single" w:sz="4" w:space="10" w:color="DDE6EE"/>
        </w:pBdr>
        <w:shd w:fill="FFFFFF" w:val="clear"/>
        <w:spacing w:before="0" w:after="0"/>
        <w:ind w:firstLine="709"/>
        <w:jc w:val="center"/>
        <w:rPr>
          <w:rFonts w:ascii="Times New Roman" w:hAnsi="Times New Roman" w:cs="Times New Roman"/>
          <w:b w:val="false"/>
          <w:b w:val="false"/>
          <w:sz w:val="18"/>
          <w:szCs w:val="18"/>
          <w:lang w:val="en-US"/>
        </w:rPr>
      </w:pPr>
      <w:r>
        <w:rPr>
          <w:rFonts w:cs="Times New Roman"/>
          <w:b w:val="false"/>
          <w:sz w:val="18"/>
          <w:szCs w:val="18"/>
          <w:lang w:val="en-US"/>
        </w:rPr>
      </w:r>
    </w:p>
    <w:p>
      <w:pPr>
        <w:pStyle w:val="Heading1"/>
        <w:pBdr>
          <w:bottom w:val="single" w:sz="4" w:space="10" w:color="DDE6EE"/>
        </w:pBdr>
        <w:shd w:fill="FFFFFF" w:val="clear"/>
        <w:spacing w:before="0" w:after="0"/>
        <w:ind w:firstLine="709"/>
        <w:jc w:val="center"/>
        <w:rPr>
          <w:sz w:val="18"/>
          <w:szCs w:val="18"/>
        </w:rPr>
      </w:pPr>
      <w:r>
        <w:rPr>
          <w:sz w:val="18"/>
          <w:szCs w:val="18"/>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мер Контакт-центру ДПС 0800-501-007 (напрямок «4»).  </w:t>
      </w:r>
    </w:p>
    <w:p>
      <w:pPr>
        <w:pStyle w:val="Style16"/>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 Дніпропетровській області</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baneryi/odnorazove-dobrovilne-deklaruvannya/normativno-pravovi-akti/75900.html" TargetMode="External"/><Relationship Id="rId3" Type="http://schemas.openxmlformats.org/officeDocument/2006/relationships/hyperlink" Target="https://tax.gov.ua/baneryi/odnorazove-dobrovilne-deklaruvannya"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www.irs.gov/businesses/corporations/fatca-xml-schemas-and-business-rules-for-form-8966"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ax.gov.ua/media-tsentr/novini/496257.html" TargetMode="External"/><Relationship Id="rId14" Type="http://schemas.openxmlformats.org/officeDocument/2006/relationships/hyperlink" Target="http://acskidd.gov.ua/" TargetMode="External"/><Relationship Id="rId15" Type="http://schemas.openxmlformats.org/officeDocument/2006/relationships/hyperlink" Target="https://dp.tax.gov.ua/" TargetMode="External"/><Relationship Id="rId16" Type="http://schemas.openxmlformats.org/officeDocument/2006/relationships/hyperlink" Target="https://www.facebook.com/tax.dnipropetrovsk/" TargetMode="External"/><Relationship Id="rId17" Type="http://schemas.openxmlformats.org/officeDocument/2006/relationships/hyperlink" Target="https://www.youtube.com/channel/UCIxijADr1NbFo5dhZ3mQwVA" TargetMode="External"/><Relationship Id="rId18" Type="http://schemas.openxmlformats.org/officeDocument/2006/relationships/hyperlink" Target="https://tax.gov.ua/media-tsentr/novini/496256.html" TargetMode="External"/><Relationship Id="rId19" Type="http://schemas.openxmlformats.org/officeDocument/2006/relationships/hyperlink" Target="https://dp.tax.gov.ua/" TargetMode="External"/><Relationship Id="rId20" Type="http://schemas.openxmlformats.org/officeDocument/2006/relationships/hyperlink" Target="https://www.facebook.com/tax.dnipropetrovsk/" TargetMode="External"/><Relationship Id="rId21" Type="http://schemas.openxmlformats.org/officeDocument/2006/relationships/hyperlink" Target="https://www.youtube.com/channel/UCIxijADr1NbFo5dhZ3mQwVA" TargetMode="External"/><Relationship Id="rId22" Type="http://schemas.openxmlformats.org/officeDocument/2006/relationships/hyperlink" Target="https://t.me/infoTAXbot" TargetMode="External"/><Relationship Id="rId23" Type="http://schemas.openxmlformats.org/officeDocument/2006/relationships/hyperlink" Target="https://dp.tax.gov.ua/" TargetMode="External"/><Relationship Id="rId24" Type="http://schemas.openxmlformats.org/officeDocument/2006/relationships/hyperlink" Target="https://www.facebook.com/tax.dnipropetrovsk/" TargetMode="External"/><Relationship Id="rId25" Type="http://schemas.openxmlformats.org/officeDocument/2006/relationships/hyperlink" Target="https://www.youtube.com/channel/UCIxijADr1NbFo5dhZ3mQwVA" TargetMode="External"/><Relationship Id="rId26" Type="http://schemas.openxmlformats.org/officeDocument/2006/relationships/hyperlink" Target="https://dp.tax.gov.ua/" TargetMode="External"/><Relationship Id="rId27" Type="http://schemas.openxmlformats.org/officeDocument/2006/relationships/hyperlink" Target="https://www.facebook.com/tax.dnipropetrovsk/" TargetMode="External"/><Relationship Id="rId28" Type="http://schemas.openxmlformats.org/officeDocument/2006/relationships/hyperlink" Target="https://www.youtube.com/channel/UCIxijADr1NbFo5dhZ3mQwVA" TargetMode="External"/><Relationship Id="rId29" Type="http://schemas.openxmlformats.org/officeDocument/2006/relationships/hyperlink" Target="https://dp.tax.gov.ua/" TargetMode="External"/><Relationship Id="rId30" Type="http://schemas.openxmlformats.org/officeDocument/2006/relationships/hyperlink" Target="https://www.facebook.com/tax.dnipropetrovsk/" TargetMode="External"/><Relationship Id="rId31" Type="http://schemas.openxmlformats.org/officeDocument/2006/relationships/hyperlink" Target="https://www.youtube.com/channel/UCIxijADr1NbFo5dhZ3mQwVA" TargetMode="External"/><Relationship Id="rId32" Type="http://schemas.openxmlformats.org/officeDocument/2006/relationships/hyperlink" Target="https://dp.tax.gov.ua/" TargetMode="External"/><Relationship Id="rId33" Type="http://schemas.openxmlformats.org/officeDocument/2006/relationships/hyperlink" Target="https://www.facebook.com/tax.dnipropetrovsk/" TargetMode="External"/><Relationship Id="rId34" Type="http://schemas.openxmlformats.org/officeDocument/2006/relationships/hyperlink" Target="https://www.youtube.com/channel/UCIxijADr1NbFo5dhZ3mQwVA" TargetMode="External"/><Relationship Id="rId35" Type="http://schemas.openxmlformats.org/officeDocument/2006/relationships/hyperlink" Target="https://dp.tax.gov.ua/" TargetMode="External"/><Relationship Id="rId36" Type="http://schemas.openxmlformats.org/officeDocument/2006/relationships/hyperlink" Target="https://www.facebook.com/tax.dnipropetrovsk/" TargetMode="External"/><Relationship Id="rId37" Type="http://schemas.openxmlformats.org/officeDocument/2006/relationships/hyperlink" Target="https://www.youtube.com/channel/UCIxijADr1NbFo5dhZ3mQwVA" TargetMode="External"/><Relationship Id="rId38" Type="http://schemas.openxmlformats.org/officeDocument/2006/relationships/hyperlink" Target="https://dp.tax.gov.ua/" TargetMode="External"/><Relationship Id="rId39" Type="http://schemas.openxmlformats.org/officeDocument/2006/relationships/hyperlink" Target="https://www.facebook.com/tax.dnipropetrovsk/" TargetMode="External"/><Relationship Id="rId40" Type="http://schemas.openxmlformats.org/officeDocument/2006/relationships/hyperlink" Target="https://www.youtube.com/channel/UCIxijADr1NbFo5dhZ3mQwVA" TargetMode="External"/><Relationship Id="rId41" Type="http://schemas.openxmlformats.org/officeDocument/2006/relationships/hyperlink" Target="https://dp.tax.gov.ua/" TargetMode="External"/><Relationship Id="rId42" Type="http://schemas.openxmlformats.org/officeDocument/2006/relationships/hyperlink" Target="https://www.facebook.com/tax.dnipropetrovsk/" TargetMode="External"/><Relationship Id="rId43" Type="http://schemas.openxmlformats.org/officeDocument/2006/relationships/hyperlink" Target="https://www.youtube.com/channel/UCIxijADr1NbFo5dhZ3mQwVA" TargetMode="External"/><Relationship Id="rId44" Type="http://schemas.openxmlformats.org/officeDocument/2006/relationships/hyperlink" Target="https://dp.tax.gov.ua/" TargetMode="External"/><Relationship Id="rId45" Type="http://schemas.openxmlformats.org/officeDocument/2006/relationships/hyperlink" Target="https://www.facebook.com/tax.dnipropetrovsk/" TargetMode="External"/><Relationship Id="rId46" Type="http://schemas.openxmlformats.org/officeDocument/2006/relationships/hyperlink" Target="https://www.youtube.com/channel/UCIxijADr1NbFo5dhZ3mQwVA" TargetMode="External"/><Relationship Id="rId47" Type="http://schemas.openxmlformats.org/officeDocument/2006/relationships/hyperlink" Target="https://dp.tax.gov.ua/" TargetMode="External"/><Relationship Id="rId48" Type="http://schemas.openxmlformats.org/officeDocument/2006/relationships/hyperlink" Target="https://www.facebook.com/tax.dnipropetrovsk/" TargetMode="External"/><Relationship Id="rId49" Type="http://schemas.openxmlformats.org/officeDocument/2006/relationships/hyperlink" Target="https://www.youtube.com/channel/UCIxijADr1NbFo5dhZ3mQwVA" TargetMode="External"/><Relationship Id="rId50" Type="http://schemas.openxmlformats.org/officeDocument/2006/relationships/hyperlink" Target="https://dp.tax.gov.ua/" TargetMode="External"/><Relationship Id="rId51" Type="http://schemas.openxmlformats.org/officeDocument/2006/relationships/hyperlink" Target="https://www.facebook.com/tax.dnipropetrovsk/" TargetMode="External"/><Relationship Id="rId52" Type="http://schemas.openxmlformats.org/officeDocument/2006/relationships/hyperlink" Target="https://www.youtube.com/channel/UCIxijADr1NbFo5dhZ3mQwVA" TargetMode="External"/><Relationship Id="rId53" Type="http://schemas.openxmlformats.org/officeDocument/2006/relationships/hyperlink" Target="https://dp.tax.gov.ua/" TargetMode="External"/><Relationship Id="rId54" Type="http://schemas.openxmlformats.org/officeDocument/2006/relationships/hyperlink" Target="https://www.facebook.com/tax.dnipropetrovsk/" TargetMode="External"/><Relationship Id="rId55" Type="http://schemas.openxmlformats.org/officeDocument/2006/relationships/hyperlink" Target="https://www.youtube.com/channel/UCIxijADr1NbFo5dhZ3mQwVA" TargetMode="External"/><Relationship Id="rId56" Type="http://schemas.openxmlformats.org/officeDocument/2006/relationships/hyperlink" Target="https://dp.tax.gov.ua/" TargetMode="External"/><Relationship Id="rId57" Type="http://schemas.openxmlformats.org/officeDocument/2006/relationships/hyperlink" Target="https://www.facebook.com/tax.dnipropetrovsk/" TargetMode="External"/><Relationship Id="rId58" Type="http://schemas.openxmlformats.org/officeDocument/2006/relationships/hyperlink" Target="https://www.youtube.com/channel/UCIxijADr1NbFo5dhZ3mQwVA" TargetMode="External"/><Relationship Id="rId59" Type="http://schemas.openxmlformats.org/officeDocument/2006/relationships/hyperlink" Target="https://dp.tax.gov.ua/" TargetMode="External"/><Relationship Id="rId60" Type="http://schemas.openxmlformats.org/officeDocument/2006/relationships/hyperlink" Target="https://www.facebook.com/tax.dnipropetrovsk/" TargetMode="External"/><Relationship Id="rId61" Type="http://schemas.openxmlformats.org/officeDocument/2006/relationships/hyperlink" Target="https://www.youtube.com/channel/UCIxijADr1NbFo5dhZ3mQwVA" TargetMode="External"/><Relationship Id="rId62" Type="http://schemas.openxmlformats.org/officeDocument/2006/relationships/hyperlink" Target="https://dp.tax.gov.ua/" TargetMode="External"/><Relationship Id="rId63" Type="http://schemas.openxmlformats.org/officeDocument/2006/relationships/hyperlink" Target="https://www.facebook.com/tax.dnipropetrovsk/" TargetMode="External"/><Relationship Id="rId64" Type="http://schemas.openxmlformats.org/officeDocument/2006/relationships/hyperlink" Target="https://www.youtube.com/channel/UCIxijADr1NbFo5dhZ3mQwVA" TargetMode="External"/><Relationship Id="rId65" Type="http://schemas.openxmlformats.org/officeDocument/2006/relationships/hyperlink" Target="https://dp.tax.gov.ua/" TargetMode="External"/><Relationship Id="rId66" Type="http://schemas.openxmlformats.org/officeDocument/2006/relationships/hyperlink" Target="https://www.facebook.com/tax.dnipropetrovsk/" TargetMode="External"/><Relationship Id="rId67" Type="http://schemas.openxmlformats.org/officeDocument/2006/relationships/hyperlink" Target="https://www.youtube.com/channel/UCIxijADr1NbFo5dhZ3mQwVA" TargetMode="External"/><Relationship Id="rId68" Type="http://schemas.openxmlformats.org/officeDocument/2006/relationships/hyperlink" Target="https://mof.gov.ua/uk/set-of-summarizing-tax-consultations" TargetMode="External"/><Relationship Id="rId69" Type="http://schemas.openxmlformats.org/officeDocument/2006/relationships/hyperlink" Target="https://dp.tax.gov.ua/" TargetMode="External"/><Relationship Id="rId70" Type="http://schemas.openxmlformats.org/officeDocument/2006/relationships/hyperlink" Target="https://www.facebook.com/tax.dnipropetrovsk/" TargetMode="External"/><Relationship Id="rId71" Type="http://schemas.openxmlformats.org/officeDocument/2006/relationships/hyperlink" Target="https://www.youtube.com/channel/UCIxijADr1NbFo5dhZ3mQwVA" TargetMode="External"/><Relationship Id="rId72" Type="http://schemas.openxmlformats.org/officeDocument/2006/relationships/hyperlink" Target="https://tax.gov.ua/media-tsentr/novini/496127.html" TargetMode="External"/><Relationship Id="rId73" Type="http://schemas.openxmlformats.org/officeDocument/2006/relationships/hyperlink" Target="https://tax.gov.ua/baneryi/odnorazove-dobrovilne-deklaruvannya/deklaratsiya/zrazok-zapovnennya/" TargetMode="External"/><Relationship Id="rId74" Type="http://schemas.openxmlformats.org/officeDocument/2006/relationships/hyperlink" Target="https://t.me/infoTAXbot" TargetMode="External"/><Relationship Id="rId75" Type="http://schemas.openxmlformats.org/officeDocument/2006/relationships/hyperlink" Target="https://t.me/infoTAXbot" TargetMode="External"/><Relationship Id="rId76" Type="http://schemas.openxmlformats.org/officeDocument/2006/relationships/hyperlink" Target="https://t.me/infoTAXbot" TargetMode="External"/><Relationship Id="rId77" Type="http://schemas.openxmlformats.org/officeDocument/2006/relationships/hyperlink" Target="https://t.me/infoTAXbot" TargetMode="External"/><Relationship Id="rId78" Type="http://schemas.openxmlformats.org/officeDocument/2006/relationships/hyperlink" Target="https://t.me/infoTAXbot" TargetMode="External"/><Relationship Id="rId79" Type="http://schemas.openxmlformats.org/officeDocument/2006/relationships/hyperlink" Target="https://t.me/infoTAXbot" TargetMode="External"/><Relationship Id="rId80" Type="http://schemas.openxmlformats.org/officeDocument/2006/relationships/hyperlink" Target="https://t.me/infoTAXbot" TargetMode="External"/><Relationship Id="rId81" Type="http://schemas.openxmlformats.org/officeDocument/2006/relationships/hyperlink" Target="https://t.me/infoTAXbot" TargetMode="External"/><Relationship Id="rId82" Type="http://schemas.openxmlformats.org/officeDocument/2006/relationships/hyperlink" Target="https://map.tax.gov.ua/" TargetMode="External"/><Relationship Id="rId83" Type="http://schemas.openxmlformats.org/officeDocument/2006/relationships/hyperlink" Target="https://t.me/infoTAXbot" TargetMode="External"/><Relationship Id="rId84" Type="http://schemas.openxmlformats.org/officeDocument/2006/relationships/hyperlink" Target="https://dp.tax.gov.ua/" TargetMode="External"/><Relationship Id="rId85" Type="http://schemas.openxmlformats.org/officeDocument/2006/relationships/hyperlink" Target="https://www.facebook.com/tax.dnipropetrovsk/" TargetMode="External"/><Relationship Id="rId86" Type="http://schemas.openxmlformats.org/officeDocument/2006/relationships/hyperlink" Target="https://www.youtube.com/channel/UCIxijADr1NbFo5dhZ3mQwVA" TargetMode="External"/><Relationship Id="rId87" Type="http://schemas.openxmlformats.org/officeDocument/2006/relationships/hyperlink" Target="https://dp.tax.gov.ua/" TargetMode="External"/><Relationship Id="rId88" Type="http://schemas.openxmlformats.org/officeDocument/2006/relationships/hyperlink" Target="https://www.facebook.com/tax.dnipropetrovsk/" TargetMode="External"/><Relationship Id="rId89" Type="http://schemas.openxmlformats.org/officeDocument/2006/relationships/hyperlink" Target="https://www.youtube.com/channel/UCIxijADr1NbFo5dhZ3mQwVA" TargetMode="External"/><Relationship Id="rId90" Type="http://schemas.openxmlformats.org/officeDocument/2006/relationships/hyperlink" Target="https://dp.tax.gov.ua/" TargetMode="External"/><Relationship Id="rId91" Type="http://schemas.openxmlformats.org/officeDocument/2006/relationships/hyperlink" Target="https://www.facebook.com/tax.dnipropetrovsk/" TargetMode="External"/><Relationship Id="rId92" Type="http://schemas.openxmlformats.org/officeDocument/2006/relationships/hyperlink" Target="https://www.youtube.com/channel/UCIxijADr1NbFo5dhZ3mQwVA" TargetMode="External"/><Relationship Id="rId93" Type="http://schemas.openxmlformats.org/officeDocument/2006/relationships/hyperlink" Target="https://dp.tax.gov.ua/" TargetMode="External"/><Relationship Id="rId94" Type="http://schemas.openxmlformats.org/officeDocument/2006/relationships/hyperlink" Target="https://www.facebook.com/tax.dnipropetrovsk/" TargetMode="External"/><Relationship Id="rId95" Type="http://schemas.openxmlformats.org/officeDocument/2006/relationships/hyperlink" Target="https://www.youtube.com/channel/UCIxijADr1NbFo5dhZ3mQwVA" TargetMode="External"/><Relationship Id="rId96" Type="http://schemas.openxmlformats.org/officeDocument/2006/relationships/hyperlink" Target="https://dp.tax.gov.ua/" TargetMode="External"/><Relationship Id="rId97" Type="http://schemas.openxmlformats.org/officeDocument/2006/relationships/hyperlink" Target="https://www.facebook.com/tax.dnipropetrovsk/" TargetMode="External"/><Relationship Id="rId98" Type="http://schemas.openxmlformats.org/officeDocument/2006/relationships/hyperlink" Target="https://www.youtube.com/channel/UCIxijADr1NbFo5dhZ3mQwVA" TargetMode="External"/><Relationship Id="rId99" Type="http://schemas.openxmlformats.org/officeDocument/2006/relationships/hyperlink" Target="https://dp.tax.gov.ua/" TargetMode="External"/><Relationship Id="rId100" Type="http://schemas.openxmlformats.org/officeDocument/2006/relationships/hyperlink" Target="https://www.facebook.com/tax.dnipropetrovsk/" TargetMode="External"/><Relationship Id="rId101" Type="http://schemas.openxmlformats.org/officeDocument/2006/relationships/hyperlink" Target="https://www.youtube.com/channel/UCIxijADr1NbFo5dhZ3mQwVA" TargetMode="External"/><Relationship Id="rId102" Type="http://schemas.openxmlformats.org/officeDocument/2006/relationships/hyperlink" Target="https://dp.tax.gov.ua/" TargetMode="External"/><Relationship Id="rId103" Type="http://schemas.openxmlformats.org/officeDocument/2006/relationships/hyperlink" Target="https://www.facebook.com/tax.dnipropetrovsk/" TargetMode="External"/><Relationship Id="rId104" Type="http://schemas.openxmlformats.org/officeDocument/2006/relationships/hyperlink" Target="https://www.youtube.com/channel/UCIxijADr1NbFo5dhZ3mQwVA" TargetMode="External"/><Relationship Id="rId105" Type="http://schemas.openxmlformats.org/officeDocument/2006/relationships/hyperlink" Target="https://dp.tax.gov.ua/" TargetMode="External"/><Relationship Id="rId106" Type="http://schemas.openxmlformats.org/officeDocument/2006/relationships/hyperlink" Target="https://www.facebook.com/tax.dnipropetrovsk/" TargetMode="External"/><Relationship Id="rId107" Type="http://schemas.openxmlformats.org/officeDocument/2006/relationships/hyperlink" Target="https://www.youtube.com/channel/UCIxijADr1NbFo5dhZ3mQwVA" TargetMode="External"/><Relationship Id="rId108" Type="http://schemas.openxmlformats.org/officeDocument/2006/relationships/hyperlink" Target="https://dp.tax.gov.ua/" TargetMode="External"/><Relationship Id="rId109" Type="http://schemas.openxmlformats.org/officeDocument/2006/relationships/hyperlink" Target="https://www.facebook.com/tax.dnipropetrovsk/" TargetMode="External"/><Relationship Id="rId110" Type="http://schemas.openxmlformats.org/officeDocument/2006/relationships/hyperlink" Target="https://www.youtube.com/channel/UCIxijADr1NbFo5dhZ3mQwVA" TargetMode="External"/><Relationship Id="rId111" Type="http://schemas.openxmlformats.org/officeDocument/2006/relationships/hyperlink" Target="https://dp.tax.gov.ua/" TargetMode="External"/><Relationship Id="rId112" Type="http://schemas.openxmlformats.org/officeDocument/2006/relationships/hyperlink" Target="https://www.facebook.com/tax.dnipropetrovsk/" TargetMode="External"/><Relationship Id="rId113" Type="http://schemas.openxmlformats.org/officeDocument/2006/relationships/hyperlink" Target="https://www.youtube.com/channel/UCIxijADr1NbFo5dhZ3mQwVA" TargetMode="External"/><Relationship Id="rId114" Type="http://schemas.openxmlformats.org/officeDocument/2006/relationships/hyperlink" Target="https://dp.tax.gov.ua/" TargetMode="External"/><Relationship Id="rId115" Type="http://schemas.openxmlformats.org/officeDocument/2006/relationships/hyperlink" Target="https://www.facebook.com/tax.dnipropetrovsk/" TargetMode="External"/><Relationship Id="rId116" Type="http://schemas.openxmlformats.org/officeDocument/2006/relationships/hyperlink" Target="https://www.youtube.com/channel/UCIxijADr1NbFo5dhZ3mQwVA" TargetMode="External"/><Relationship Id="rId117" Type="http://schemas.openxmlformats.org/officeDocument/2006/relationships/hyperlink" Target="https://tax.gov.ua/diyalnist-/informatsiya-pro-splatu-podatkiv/494792.html" TargetMode="External"/><Relationship Id="rId118" Type="http://schemas.openxmlformats.org/officeDocument/2006/relationships/hyperlink" Target="https://tax.gov.ua/diyalnist-/informatsiya-pro-splatu-podatkiv/494792.html" TargetMode="External"/><Relationship Id="rId119" Type="http://schemas.openxmlformats.org/officeDocument/2006/relationships/hyperlink" Target="https://tax.gov.ua/zakonodavstvo/podatkove-zakonodavstvo/nakazi/76042.html" TargetMode="External"/><Relationship Id="rId120" Type="http://schemas.openxmlformats.org/officeDocument/2006/relationships/hyperlink" Target="https://dp.tax.gov.ua/" TargetMode="External"/><Relationship Id="rId121" Type="http://schemas.openxmlformats.org/officeDocument/2006/relationships/hyperlink" Target="https://www.facebook.com/tax.dnipropetrovsk/" TargetMode="External"/><Relationship Id="rId122" Type="http://schemas.openxmlformats.org/officeDocument/2006/relationships/hyperlink" Target="https://www.youtube.com/channel/UCIxijADr1NbFo5dhZ3mQwVA" TargetMode="External"/><Relationship Id="rId123" Type="http://schemas.openxmlformats.org/officeDocument/2006/relationships/hyperlink" Target="https://tax.gov.ua/media-tsentr/novini/495584.html" TargetMode="External"/><Relationship Id="rId124" Type="http://schemas.openxmlformats.org/officeDocument/2006/relationships/hyperlink" Target="https://dp.tax.gov.ua/" TargetMode="External"/><Relationship Id="rId125" Type="http://schemas.openxmlformats.org/officeDocument/2006/relationships/hyperlink" Target="https://www.facebook.com/tax.dnipropetrovsk/" TargetMode="External"/><Relationship Id="rId126" Type="http://schemas.openxmlformats.org/officeDocument/2006/relationships/hyperlink" Target="https://www.youtube.com/channel/UCIxijADr1NbFo5dhZ3mQwVA" TargetMode="External"/><Relationship Id="rId127" Type="http://schemas.openxmlformats.org/officeDocument/2006/relationships/hyperlink" Target="https://dp.tax.gov.ua/" TargetMode="External"/><Relationship Id="rId128" Type="http://schemas.openxmlformats.org/officeDocument/2006/relationships/hyperlink" Target="https://www.facebook.com/tax.dnipropetrovsk/" TargetMode="External"/><Relationship Id="rId129" Type="http://schemas.openxmlformats.org/officeDocument/2006/relationships/hyperlink" Target="https://www.youtube.com/channel/UCIxijADr1NbFo5dhZ3mQwVA" TargetMode="External"/><Relationship Id="rId130" Type="http://schemas.openxmlformats.org/officeDocument/2006/relationships/hyperlink" Target="https://dp.tax.gov.ua/" TargetMode="External"/><Relationship Id="rId131" Type="http://schemas.openxmlformats.org/officeDocument/2006/relationships/hyperlink" Target="https://www.facebook.com/tax.dnipropetrovsk/" TargetMode="External"/><Relationship Id="rId132" Type="http://schemas.openxmlformats.org/officeDocument/2006/relationships/hyperlink" Target="https://www.youtube.com/channel/UCIxijADr1NbFo5dhZ3mQwVA" TargetMode="External"/><Relationship Id="rId133" Type="http://schemas.openxmlformats.org/officeDocument/2006/relationships/hyperlink" Target="https://dp.tax.gov.ua/" TargetMode="External"/><Relationship Id="rId134" Type="http://schemas.openxmlformats.org/officeDocument/2006/relationships/hyperlink" Target="https://www.facebook.com/tax.dnipropetrovsk/" TargetMode="External"/><Relationship Id="rId135" Type="http://schemas.openxmlformats.org/officeDocument/2006/relationships/hyperlink" Target="https://www.youtube.com/channel/UCIxijADr1NbFo5dhZ3mQwVA" TargetMode="External"/><Relationship Id="rId136" Type="http://schemas.openxmlformats.org/officeDocument/2006/relationships/hyperlink" Target="https://dp.tax.gov.ua/" TargetMode="External"/><Relationship Id="rId137" Type="http://schemas.openxmlformats.org/officeDocument/2006/relationships/hyperlink" Target="https://www.facebook.com/tax.dnipropetrovsk/" TargetMode="External"/><Relationship Id="rId138" Type="http://schemas.openxmlformats.org/officeDocument/2006/relationships/hyperlink" Target="https://www.youtube.com/channel/UCIxijADr1NbFo5dhZ3mQwVA" TargetMode="External"/><Relationship Id="rId139" Type="http://schemas.openxmlformats.org/officeDocument/2006/relationships/hyperlink" Target="https://dp.tax.gov.ua/" TargetMode="External"/><Relationship Id="rId140" Type="http://schemas.openxmlformats.org/officeDocument/2006/relationships/hyperlink" Target="https://www.facebook.com/tax.dnipropetrovsk/" TargetMode="External"/><Relationship Id="rId141" Type="http://schemas.openxmlformats.org/officeDocument/2006/relationships/hyperlink" Target="https://www.youtube.com/channel/UCIxijADr1NbFo5dhZ3mQwVA" TargetMode="External"/><Relationship Id="rId142" Type="http://schemas.openxmlformats.org/officeDocument/2006/relationships/hyperlink" Target="https://dp.tax.gov.ua/" TargetMode="External"/><Relationship Id="rId143" Type="http://schemas.openxmlformats.org/officeDocument/2006/relationships/hyperlink" Target="https://www.facebook.com/tax.dnipropetrovsk/" TargetMode="External"/><Relationship Id="rId144" Type="http://schemas.openxmlformats.org/officeDocument/2006/relationships/hyperlink" Target="https://www.youtube.com/channel/UCIxijADr1NbFo5dhZ3mQwVA" TargetMode="External"/><Relationship Id="rId145" Type="http://schemas.openxmlformats.org/officeDocument/2006/relationships/hyperlink" Target="https://dp.tax.gov.ua/" TargetMode="External"/><Relationship Id="rId146" Type="http://schemas.openxmlformats.org/officeDocument/2006/relationships/hyperlink" Target="https://www.facebook.com/tax.dnipropetrovsk/" TargetMode="External"/><Relationship Id="rId147" Type="http://schemas.openxmlformats.org/officeDocument/2006/relationships/hyperlink" Target="https://www.youtube.com/channel/UCIxijADr1NbFo5dhZ3mQwVA" TargetMode="External"/><Relationship Id="rId148" Type="http://schemas.openxmlformats.org/officeDocument/2006/relationships/hyperlink" Target="https://dp.tax.gov.ua/" TargetMode="External"/><Relationship Id="rId149" Type="http://schemas.openxmlformats.org/officeDocument/2006/relationships/hyperlink" Target="https://www.facebook.com/tax.dnipropetrovsk/" TargetMode="External"/><Relationship Id="rId150" Type="http://schemas.openxmlformats.org/officeDocument/2006/relationships/hyperlink" Target="https://www.youtube.com/channel/UCIxijADr1NbFo5dhZ3mQwVA" TargetMode="External"/><Relationship Id="rId151" Type="http://schemas.openxmlformats.org/officeDocument/2006/relationships/hyperlink" Target="https://dp.tax.gov.ua/" TargetMode="External"/><Relationship Id="rId152" Type="http://schemas.openxmlformats.org/officeDocument/2006/relationships/hyperlink" Target="https://www.facebook.com/tax.dnipropetrovsk/" TargetMode="External"/><Relationship Id="rId153" Type="http://schemas.openxmlformats.org/officeDocument/2006/relationships/hyperlink" Target="https://www.youtube.com/channel/UCIxijADr1NbFo5dhZ3mQwVA" TargetMode="External"/><Relationship Id="rId154" Type="http://schemas.openxmlformats.org/officeDocument/2006/relationships/hyperlink" Target="https://dp.tax.gov.ua/" TargetMode="External"/><Relationship Id="rId155" Type="http://schemas.openxmlformats.org/officeDocument/2006/relationships/hyperlink" Target="https://www.facebook.com/tax.dnipropetrovsk/" TargetMode="External"/><Relationship Id="rId156" Type="http://schemas.openxmlformats.org/officeDocument/2006/relationships/hyperlink" Target="https://www.youtube.com/channel/UCIxijADr1NbFo5dhZ3mQwVA" TargetMode="External"/><Relationship Id="rId157" Type="http://schemas.openxmlformats.org/officeDocument/2006/relationships/hyperlink" Target="https://dp.tax.gov.ua/" TargetMode="External"/><Relationship Id="rId158" Type="http://schemas.openxmlformats.org/officeDocument/2006/relationships/hyperlink" Target="https://www.facebook.com/tax.dnipropetrovsk/" TargetMode="External"/><Relationship Id="rId159" Type="http://schemas.openxmlformats.org/officeDocument/2006/relationships/hyperlink" Target="https://www.youtube.com/channel/UCIxijADr1NbFo5dhZ3mQwVA" TargetMode="External"/><Relationship Id="rId160" Type="http://schemas.openxmlformats.org/officeDocument/2006/relationships/hyperlink" Target="https://dp.tax.gov.ua/" TargetMode="External"/><Relationship Id="rId161" Type="http://schemas.openxmlformats.org/officeDocument/2006/relationships/hyperlink" Target="https://www.facebook.com/tax.dnipropetrovsk/" TargetMode="External"/><Relationship Id="rId162" Type="http://schemas.openxmlformats.org/officeDocument/2006/relationships/hyperlink" Target="https://www.youtube.com/channel/UCIxijADr1NbFo5dhZ3mQwVA" TargetMode="External"/><Relationship Id="rId163" Type="http://schemas.openxmlformats.org/officeDocument/2006/relationships/hyperlink" Target="https://dp.tax.gov.ua/" TargetMode="External"/><Relationship Id="rId164" Type="http://schemas.openxmlformats.org/officeDocument/2006/relationships/hyperlink" Target="https://www.facebook.com/tax.dnipropetrovsk/" TargetMode="External"/><Relationship Id="rId165" Type="http://schemas.openxmlformats.org/officeDocument/2006/relationships/hyperlink" Target="https://www.youtube.com/channel/UCIxijADr1NbFo5dhZ3mQwVA" TargetMode="External"/><Relationship Id="rId166" Type="http://schemas.openxmlformats.org/officeDocument/2006/relationships/hyperlink" Target="https://dp.tax.gov.ua/" TargetMode="External"/><Relationship Id="rId167" Type="http://schemas.openxmlformats.org/officeDocument/2006/relationships/hyperlink" Target="https://www.facebook.com/tax.dnipropetrovsk/" TargetMode="External"/><Relationship Id="rId168" Type="http://schemas.openxmlformats.org/officeDocument/2006/relationships/hyperlink" Target="https://www.youtube.com/channel/UCIxijADr1NbFo5dhZ3mQwVA" TargetMode="External"/><Relationship Id="rId169" Type="http://schemas.openxmlformats.org/officeDocument/2006/relationships/hyperlink" Target="https://dp.tax.gov.ua/" TargetMode="External"/><Relationship Id="rId170" Type="http://schemas.openxmlformats.org/officeDocument/2006/relationships/hyperlink" Target="https://www.facebook.com/tax.dnipropetrovsk/" TargetMode="External"/><Relationship Id="rId171" Type="http://schemas.openxmlformats.org/officeDocument/2006/relationships/hyperlink" Target="https://www.youtube.com/channel/UCIxijADr1NbFo5dhZ3mQwVA" TargetMode="External"/><Relationship Id="rId172" Type="http://schemas.openxmlformats.org/officeDocument/2006/relationships/hyperlink" Target="https://dp.tax.gov.ua/" TargetMode="External"/><Relationship Id="rId173" Type="http://schemas.openxmlformats.org/officeDocument/2006/relationships/hyperlink" Target="https://www.facebook.com/tax.dnipropetrovsk/" TargetMode="External"/><Relationship Id="rId174" Type="http://schemas.openxmlformats.org/officeDocument/2006/relationships/hyperlink" Target="https://www.youtube.com/channel/UCIxijADr1NbFo5dhZ3mQwVA" TargetMode="External"/><Relationship Id="rId175" Type="http://schemas.openxmlformats.org/officeDocument/2006/relationships/hyperlink" Target="https://dp.tax.gov.ua/" TargetMode="External"/><Relationship Id="rId176" Type="http://schemas.openxmlformats.org/officeDocument/2006/relationships/hyperlink" Target="https://www.facebook.com/tax.dnipropetrovsk/" TargetMode="External"/><Relationship Id="rId177" Type="http://schemas.openxmlformats.org/officeDocument/2006/relationships/hyperlink" Target="https://www.youtube.com/channel/UCIxijADr1NbFo5dhZ3mQwVA" TargetMode="External"/><Relationship Id="rId178" Type="http://schemas.openxmlformats.org/officeDocument/2006/relationships/hyperlink" Target="https://tax.gov.ua/media-tsentr/novini/494773.html" TargetMode="External"/><Relationship Id="rId179" Type="http://schemas.openxmlformats.org/officeDocument/2006/relationships/hyperlink" Target="https://dp.tax.gov.ua/" TargetMode="External"/><Relationship Id="rId180" Type="http://schemas.openxmlformats.org/officeDocument/2006/relationships/hyperlink" Target="https://www.facebook.com/tax.dnipropetrovsk/" TargetMode="External"/><Relationship Id="rId181" Type="http://schemas.openxmlformats.org/officeDocument/2006/relationships/hyperlink" Target="https://www.youtube.com/channel/UCIxijADr1NbFo5dhZ3mQwVA" TargetMode="External"/><Relationship Id="rId182" Type="http://schemas.openxmlformats.org/officeDocument/2006/relationships/hyperlink" Target="https://dp.tax.gov.ua/" TargetMode="External"/><Relationship Id="rId183" Type="http://schemas.openxmlformats.org/officeDocument/2006/relationships/hyperlink" Target="https://www.facebook.com/tax.dnipropetrovsk/" TargetMode="External"/><Relationship Id="rId184" Type="http://schemas.openxmlformats.org/officeDocument/2006/relationships/hyperlink" Target="https://www.youtube.com/channel/UCIxijADr1NbFo5dhZ3mQwVA" TargetMode="External"/><Relationship Id="rId185" Type="http://schemas.openxmlformats.org/officeDocument/2006/relationships/hyperlink" Target="https://tax.gov.ua/media-tsentr/novini/494795.html" TargetMode="External"/><Relationship Id="rId186" Type="http://schemas.openxmlformats.org/officeDocument/2006/relationships/hyperlink" Target="https://dp.tax.gov.ua/" TargetMode="External"/><Relationship Id="rId187" Type="http://schemas.openxmlformats.org/officeDocument/2006/relationships/hyperlink" Target="https://www.facebook.com/tax.dnipropetrovsk/" TargetMode="External"/><Relationship Id="rId188" Type="http://schemas.openxmlformats.org/officeDocument/2006/relationships/hyperlink" Target="https://www.youtube.com/channel/UCIxijADr1NbFo5dhZ3mQwVA" TargetMode="External"/><Relationship Id="rId189" Type="http://schemas.openxmlformats.org/officeDocument/2006/relationships/hyperlink" Target="https://dp.tax.gov.ua/" TargetMode="External"/><Relationship Id="rId190" Type="http://schemas.openxmlformats.org/officeDocument/2006/relationships/hyperlink" Target="https://www.facebook.com/tax.dnipropetrovsk/" TargetMode="External"/><Relationship Id="rId191" Type="http://schemas.openxmlformats.org/officeDocument/2006/relationships/hyperlink" Target="https://www.youtube.com/channel/UCIxijADr1NbFo5dhZ3mQwVA" TargetMode="External"/><Relationship Id="rId192" Type="http://schemas.openxmlformats.org/officeDocument/2006/relationships/hyperlink" Target="https://dp.tax.gov.ua/" TargetMode="External"/><Relationship Id="rId193" Type="http://schemas.openxmlformats.org/officeDocument/2006/relationships/hyperlink" Target="https://www.facebook.com/tax.dnipropetrovsk/" TargetMode="External"/><Relationship Id="rId194" Type="http://schemas.openxmlformats.org/officeDocument/2006/relationships/hyperlink" Target="https://www.youtube.com/channel/UCIxijADr1NbFo5dhZ3mQwVA" TargetMode="External"/><Relationship Id="rId195" Type="http://schemas.openxmlformats.org/officeDocument/2006/relationships/hyperlink" Target="https://dp.tax.gov.ua/" TargetMode="External"/><Relationship Id="rId196" Type="http://schemas.openxmlformats.org/officeDocument/2006/relationships/hyperlink" Target="https://www.facebook.com/tax.dnipropetrovsk/" TargetMode="External"/><Relationship Id="rId197" Type="http://schemas.openxmlformats.org/officeDocument/2006/relationships/hyperlink" Target="https://www.youtube.com/channel/UCIxijADr1NbFo5dhZ3mQwVA" TargetMode="External"/><Relationship Id="rId198" Type="http://schemas.openxmlformats.org/officeDocument/2006/relationships/hyperlink" Target="https://dp.tax.gov.ua/" TargetMode="External"/><Relationship Id="rId199" Type="http://schemas.openxmlformats.org/officeDocument/2006/relationships/hyperlink" Target="https://www.facebook.com/tax.dnipropetrovsk/" TargetMode="External"/><Relationship Id="rId200" Type="http://schemas.openxmlformats.org/officeDocument/2006/relationships/hyperlink" Target="https://www.youtube.com/channel/UCIxijADr1NbFo5dhZ3mQwVA" TargetMode="External"/><Relationship Id="rId201" Type="http://schemas.openxmlformats.org/officeDocument/2006/relationships/hyperlink" Target="https://dp.tax.gov.ua/" TargetMode="External"/><Relationship Id="rId202" Type="http://schemas.openxmlformats.org/officeDocument/2006/relationships/hyperlink" Target="https://www.facebook.com/tax.dnipropetrovsk/" TargetMode="External"/><Relationship Id="rId203" Type="http://schemas.openxmlformats.org/officeDocument/2006/relationships/hyperlink" Target="https://www.youtube.com/channel/UCIxijADr1NbFo5dhZ3mQwVA" TargetMode="External"/><Relationship Id="rId204" Type="http://schemas.openxmlformats.org/officeDocument/2006/relationships/hyperlink" Target="https://tax.gov.ua/media-tsentr/novini/494496.html" TargetMode="External"/><Relationship Id="rId205" Type="http://schemas.openxmlformats.org/officeDocument/2006/relationships/hyperlink" Target="https://tax.gov.ua/zakonodavstvo/podatkove-zakonodavstvo/nakazi/76033.html" TargetMode="External"/><Relationship Id="rId206" Type="http://schemas.openxmlformats.org/officeDocument/2006/relationships/hyperlink" Target="https://tax.gov.ua/baneryi/odnorazove-dobrovilne-deklaruvannya" TargetMode="External"/><Relationship Id="rId207" Type="http://schemas.openxmlformats.org/officeDocument/2006/relationships/hyperlink" Target="https://dp.tax.gov.ua/" TargetMode="External"/><Relationship Id="rId208" Type="http://schemas.openxmlformats.org/officeDocument/2006/relationships/hyperlink" Target="https://www.facebook.com/tax.dnipropetrovsk/" TargetMode="External"/><Relationship Id="rId209" Type="http://schemas.openxmlformats.org/officeDocument/2006/relationships/hyperlink" Target="https://www.youtube.com/channel/UCIxijADr1NbFo5dhZ3mQwVA" TargetMode="External"/><Relationship Id="rId210" Type="http://schemas.openxmlformats.org/officeDocument/2006/relationships/hyperlink" Target="https://dp.tax.gov.ua/" TargetMode="External"/><Relationship Id="rId211" Type="http://schemas.openxmlformats.org/officeDocument/2006/relationships/hyperlink" Target="https://www.facebook.com/tax.dnipropetrovsk/" TargetMode="External"/><Relationship Id="rId212" Type="http://schemas.openxmlformats.org/officeDocument/2006/relationships/hyperlink" Target="https://www.youtube.com/channel/UCIxijADr1NbFo5dhZ3mQwVA" TargetMode="External"/><Relationship Id="rId213" Type="http://schemas.openxmlformats.org/officeDocument/2006/relationships/hyperlink" Target="https://dp.tax.gov.ua/" TargetMode="External"/><Relationship Id="rId214" Type="http://schemas.openxmlformats.org/officeDocument/2006/relationships/hyperlink" Target="https://www.facebook.com/tax.dnipropetrovsk/" TargetMode="External"/><Relationship Id="rId215" Type="http://schemas.openxmlformats.org/officeDocument/2006/relationships/hyperlink" Target="https://www.youtube.com/channel/UCIxijADr1NbFo5dhZ3mQwVA" TargetMode="External"/><Relationship Id="rId216" Type="http://schemas.openxmlformats.org/officeDocument/2006/relationships/hyperlink" Target="http://cabinet.tax.gov.ua/" TargetMode="External"/><Relationship Id="rId217" Type="http://schemas.openxmlformats.org/officeDocument/2006/relationships/hyperlink" Target="https://dp.tax.gov.ua/" TargetMode="External"/><Relationship Id="rId218" Type="http://schemas.openxmlformats.org/officeDocument/2006/relationships/hyperlink" Target="https://www.facebook.com/tax.dnipropetrovsk/" TargetMode="External"/><Relationship Id="rId219" Type="http://schemas.openxmlformats.org/officeDocument/2006/relationships/hyperlink" Target="https://www.youtube.com/channel/UCIxijADr1NbFo5dhZ3mQwVA" TargetMode="External"/><Relationship Id="rId220" Type="http://schemas.openxmlformats.org/officeDocument/2006/relationships/hyperlink" Target="https://dp.tax.gov.ua/" TargetMode="External"/><Relationship Id="rId221" Type="http://schemas.openxmlformats.org/officeDocument/2006/relationships/hyperlink" Target="https://www.facebook.com/tax.dnipropetrovsk/" TargetMode="External"/><Relationship Id="rId222" Type="http://schemas.openxmlformats.org/officeDocument/2006/relationships/hyperlink" Target="https://www.youtube.com/channel/UCIxijADr1NbFo5dhZ3mQwVA" TargetMode="External"/><Relationship Id="rId223" Type="http://schemas.openxmlformats.org/officeDocument/2006/relationships/hyperlink" Target="https://dp.tax.gov.ua/" TargetMode="External"/><Relationship Id="rId224" Type="http://schemas.openxmlformats.org/officeDocument/2006/relationships/hyperlink" Target="https://www.facebook.com/tax.dnipropetrovsk/" TargetMode="External"/><Relationship Id="rId225" Type="http://schemas.openxmlformats.org/officeDocument/2006/relationships/hyperlink" Target="https://www.youtube.com/channel/UCIxijADr1NbFo5dhZ3mQwVA" TargetMode="External"/><Relationship Id="rId226" Type="http://schemas.openxmlformats.org/officeDocument/2006/relationships/hyperlink" Target="https://dp.tax.gov.ua/" TargetMode="External"/><Relationship Id="rId227" Type="http://schemas.openxmlformats.org/officeDocument/2006/relationships/hyperlink" Target="https://www.facebook.com/tax.dnipropetrovsk/" TargetMode="External"/><Relationship Id="rId228" Type="http://schemas.openxmlformats.org/officeDocument/2006/relationships/hyperlink" Target="https://www.youtube.com/channel/UCIxijADr1NbFo5dhZ3mQwVA" TargetMode="External"/><Relationship Id="rId229" Type="http://schemas.openxmlformats.org/officeDocument/2006/relationships/hyperlink" Target="https://tax.gov.ua/media-tsentr/videogalereya/prezentatsii-ta-inshi/7081.html" TargetMode="External"/><Relationship Id="rId230" Type="http://schemas.openxmlformats.org/officeDocument/2006/relationships/hyperlink" Target="https://dp.tax.gov.ua/" TargetMode="External"/><Relationship Id="rId231" Type="http://schemas.openxmlformats.org/officeDocument/2006/relationships/hyperlink" Target="https://www.facebook.com/tax.dnipropetrovsk/" TargetMode="External"/><Relationship Id="rId232" Type="http://schemas.openxmlformats.org/officeDocument/2006/relationships/hyperlink" Target="https://www.youtube.com/channel/UCIxijADr1NbFo5dhZ3mQwVA" TargetMode="External"/><Relationship Id="rId23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34" Type="http://schemas.openxmlformats.org/officeDocument/2006/relationships/hyperlink" Target="https://t.me/infoTAXbot" TargetMode="External"/><Relationship Id="rId23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36" Type="http://schemas.openxmlformats.org/officeDocument/2006/relationships/hyperlink" Target="https://t.me/infoTAXbot" TargetMode="External"/><Relationship Id="rId237" Type="http://schemas.openxmlformats.org/officeDocument/2006/relationships/hyperlink" Target="http://zir.tax.gov.ua/main/index/idd@tax.gov.ua"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Relationship Id="rId2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4:00Z</dcterms:created>
  <dc:creator>user01</dc:creator>
  <dc:description/>
  <dc:language>en-US</dc:language>
  <cp:lastModifiedBy>user01</cp:lastModifiedBy>
  <dcterms:modified xsi:type="dcterms:W3CDTF">2021-09-01T07:25:00Z</dcterms:modified>
  <cp:revision>4</cp:revision>
  <dc:subject/>
  <dc:title>Надходження акцизного податку з вироблених в Україні товарів збільшились порівняно з минулорічними на 7,5 млрд гривень</dc:title>
</cp:coreProperties>
</file>