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Судом підтверджено правомірність винесених податкових повідомлень-рішень на суму 12,46 млн гривен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дом підтверджено правомірність винесених ГУ ДПС у м. Києві податкових повідомлень-рішень на загальну суму 12,46 млн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Касаційним адміністративним судом у складі Верховного Суду підтримано позицію ГУ ДПС у м. Києві та зроблено висновок про те, що підставами для віднесення до складу сум витрат, понесених на придбання товарів (робіт, послуг), є сукупність таких умов, як реальне (фактичне) придбання товарів (робіт, послуг), використання придбаних товарів (робіт, послуг) у власній господарській діяльності, а також документальне підтвердження понесених витрат. Для підтвердження даних податкового обліку можуть братися до уваги лише ті первинні документи, які складені у разі фактичного здійснення господарської операції, якщо вона спричинила реальні зміни майнового стану платника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ж фактичного здійснення господарської операції не було, відповідні документи не можуть вважатися первинними документами для цілей ведення податкового обліку навіть за наявності всіх формальних реквізитів таких документів, що передбачені чинним законодавств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д касаційної інстанції звернув увагу на те, що такі обставини у справі як наявність кримінального провадження, зареєстрованого за фактом вчинення злочину стосовно фіктивності підприємств - контрагентів покупця та причетність до кримінального правопорушення за фактом фіктивного підприємництва, не могли бути не враховані судом першої інстанції, оскільки статус фіктивного підприємства несумісний з легальною підприємницькою діяльністю, навіть за формального підтвердження її первинними документ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легія суддів зауважила, що для вирішення спору по суті та надання оцінки правомірності проведення позивачем податкового обліку, суд перевіряє відповідність вимогам законодавства первинних документів, їх наявність, що вимагається нормативно-правовими актами та безпосередньо укладеними угодами. Поряд з цим, окрім мінімально необхідних згідно з податковим законодавством документів суд має перевірити й інші документи та обставини, які мають підтвердити реальність виконання спірної операції, що відображена в податковому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ерховним Судом резюмовано, що ТОВ «Новаклін» не доведено наявності підстав, з якими норми податкового законодавства пов`язують можливість правомірного формування спірних сум податкових вигод. Відповідно, при прийнятті оскаржуваних рішень контролюючий орган діяв правомірно, у межах наданих йому повноваж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постановою Касаційного адміністративного суду у складі Верховного Суду від 01.06.2021 у справі № 826/5214/17 касаційну скаргу ТОВ «Новаклін» залишено без задоволення, постанову суду апеляційної інстанції, якою у задоволенні адміністративного позову ТОВ «Новаклін» про визнання протиправними та скасування податкових повідомлень-рішень відмовлено – залишено без змін.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Декларувати можна ті активи, які перевищують передбачені законом норми</w:t>
      </w:r>
    </w:p>
    <w:p>
      <w:pPr>
        <w:pStyle w:val="Style16"/>
        <w:spacing w:before="0" w:after="0"/>
        <w:ind w:firstLine="709"/>
        <w:jc w:val="both"/>
        <w:rPr/>
      </w:pPr>
      <w:r>
        <w:rPr>
          <w:rFonts w:cs="Times New Roman" w:ascii="Times New Roman" w:hAnsi="Times New Roman"/>
          <w:sz w:val="19"/>
          <w:szCs w:val="19"/>
        </w:rPr>
        <w:t>Одноразове (спеціальне) добровільне декларування триватиме рік і тому є час розібратися з питаннями, які виникають у громадян. Процедура подання декларацій стосується не всіх платників податків. Хто може подавати декларації розповів виданню «</w:t>
      </w:r>
      <w:hyperlink r:id="rId3">
        <w:r>
          <w:rPr>
            <w:rStyle w:val="InternetLink"/>
            <w:rFonts w:cs="Times New Roman" w:ascii="Times New Roman" w:hAnsi="Times New Roman"/>
            <w:sz w:val="19"/>
            <w:szCs w:val="19"/>
          </w:rPr>
          <w:t>Цензор.НЕТ</w:t>
        </w:r>
      </w:hyperlink>
      <w:r>
        <w:rPr>
          <w:rFonts w:cs="Times New Roman" w:ascii="Times New Roman" w:hAnsi="Times New Roman"/>
          <w:sz w:val="19"/>
          <w:szCs w:val="19"/>
        </w:rPr>
        <w:t xml:space="preserve">» в. о. Голови Державної податкової служби України Євген Олейніко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його словами, процедура декларування добровільна, та, якщо у громадян немає в ній потреби, ніхто не примушуватиме її проходи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 xml:space="preserve">«Якщо ви вирішили, то варто порахувати на яку суму. Суму обсягом 400 тис. гривень держава визнає доходами, які ви могли накопичити. При цьому інформація про їх надходження до вас не потрапляла до державних реєстрів. Якщо людина вкладається в цей діапазон, віримо їй на слово», - зазначив Євген Олейніко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 повідомив очільник податкової служби, декларувати можна ті активи, які перевищують передбачені законом норми, якщо у платника податків є бажання вийти з тіні. Таке декларування передбачає, що держава визнає, що ці кошти можна легально використовувати, і не ставить запитань, а чи сплачені з них податки. Але ця процедура передбачає, що заявлені активи не вкрадені, не були отримані у якості хабаря, від заборонених видів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ю про отримані доходи та сплачені з них податки громадянин має змогу перевірити, подавши запит щодо отримання таких відомостей з Державного реєстру фізичних осіб – платників податків в Електронному кабіне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нас реєстр доходів кожної особи ведеться з 1995 року. Туди входить усе: і спадщина, і отримана заробітна плата, і самостійно задеклароване. Протягом години в електронному кабінеті платника ви отримаєте у відповідь на свій запит довідку про кожен рік, у якому у вас були доходи. Якщо ви не користуєтеся таким кабінетом принципово, то можете звернутися до центру обслуговування платників податків і протягом трьох днів також таку довідку отримаєте», - запевнив Євген Олейніков.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ПС продовжує інформаційну підтримку Держпраці в проведенні інспекційної кампанії</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та її територіальні органи на постійній основі забезпечують аналітичною інформацією органи Держпраці щодо ймовірних фактів використання найманої праці платниками податків без оформлення трудових відноси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на сьогодні ДПС проводить аналіз діяльності більш ніж 140 тис. платників податків сфери торгівлі та послуг. Результати у розрізі окремих платників, що працюють з ймовірними ризиками використання незадекларованої праці, найближчим часом будуть надані Держпраці для врахування в ході інспекційної кампанії, що трива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ном на 02.09.2021 органами Держпраці за інформаційної підтримки ДПС вже виявлено 8,8 тис. працівників, з якими не були оформлені трудові віднос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4072 працівниками трудові відносини оформлено в ході інспекційних відвідува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йбільший відсоток використання праці неоформлених працівників виявлено у платників податків – фізичних осіб, що перебувають на спрощеній системі оподаткування (1-3 групи). З 8,8 тис. виявлених неоформлених працівників 5,2 тис. (59 відс.) припадає саме на підприємців – спрощенц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обхідно зазначити, що не всі роботодавці відповідально ставляться до виконання своїх обовʼязків та продовжують допускати до роботи неоформлених працівників. У деяких випадках їх кількість складає по 10 осіб  та навіть більш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наприклад, у ході інспекційного відвідування територіальним органом Держпраці закладу громадського харчування в Закарпатській області виявлено 18 працівників, допущених до роботи без належного оформлення трудових відносин. На сьогодні вирішується питання про притягнення фізичної особи – підприємця до встановленої законодавством відповіда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ільна робота органів ДПС та Держпраці з виявлення неоформлених працівників триває.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Чи повинен декларант відображати у одноразовій (спеціальній) добровільній декларації об’єкти нерухомого майна, площі яких перевищують норми, визначені п. 10 підрозд. 9 прим. 4 розд. ХХ Податкового кодексу України, але були придбані за кошти...</w:t>
      </w:r>
    </w:p>
    <w:p>
      <w:pPr>
        <w:pStyle w:val="Style16"/>
        <w:spacing w:before="0" w:after="0"/>
        <w:ind w:firstLine="709"/>
        <w:jc w:val="both"/>
        <w:rPr/>
      </w:pPr>
      <w:r>
        <w:rPr>
          <w:rStyle w:val="StrongEmphasis"/>
          <w:rFonts w:cs="Times New Roman" w:ascii="Times New Roman" w:hAnsi="Times New Roman"/>
          <w:sz w:val="19"/>
          <w:szCs w:val="19"/>
        </w:rPr>
        <w:t>Чи повинен декларант відображати у одноразовій (спеціальній) добровільній декларації об’єкти нерухомого майна, площі яких перевищують норми, визначені п. 10 підрозд. 9 прим. 4 розд. ХХ Податкового кодексу України, але були придбані за кошти, з яких попередньо сплачені усі податки та збори?</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п. 4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Відповідно до п. 10 підрозд. 9 прим. 4 розд. XX «Перехідні положення» ПКУ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далі – Декларація) вважаються такими, з яких повністю сплачено податки і збори відповідно до податкового законодавства, становля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а) об’єкти житлової нерухомості: квартира/квартири, загальна площа якої/яких не перевищує сукупно 120 кв.м,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житловий будинок/житлові будинки, зареєстрований/зареєстровані у встановленому порядку в Україні, загальна площа якого/яких сукупно не перевищує 240 кв.м, або житловий будинок незавершеного будівництва чи будинки незавершеного будівництва, загальна площа якого/яких сукупно не перевищує 240 кв.м, за умови наявності у такої фізичної особи права власності на земельну ділянку відповідного цільового призначення;</w:t>
        <w:b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якщо фізична особа має у власності об’єкти нерухомого майна, які були придбані за рахунок коштів з яких були сплачені усі податки та збори, передбачені нормами чинного законодавства то обов’язку щодо відображення таких об’єктів у одноразовій (спеціальній) добровільній декларації у такого декларанта не виникає, незалежно від того, що площа зазначених об’єктів перевищує норми, визначені п. 10 підрозд. 9 прим. 4 розд. ХХ «Перехідні положення» ПКУ. </w:t>
      </w:r>
    </w:p>
    <w:p>
      <w:pPr>
        <w:pStyle w:val="Heading1"/>
        <w:jc w:val="center"/>
        <w:rPr>
          <w:sz w:val="19"/>
          <w:szCs w:val="19"/>
        </w:rPr>
      </w:pPr>
      <w:r>
        <w:rPr>
          <w:sz w:val="19"/>
          <w:szCs w:val="19"/>
        </w:rPr>
        <w:t>Викрито схему легалізації доходів, одержаних злочинним шляхом, на суму понад 24 млн грн</w:t>
      </w:r>
    </w:p>
    <w:p>
      <w:pPr>
        <w:pStyle w:val="Style16"/>
        <w:spacing w:before="0" w:after="0"/>
        <w:ind w:firstLine="709"/>
        <w:rPr>
          <w:rFonts w:ascii="Times New Roman" w:hAnsi="Times New Roman" w:cs="Times New Roman"/>
          <w:sz w:val="19"/>
          <w:szCs w:val="19"/>
        </w:rPr>
      </w:pPr>
      <w:r>
        <w:rPr>
          <w:rFonts w:cs="Times New Roman" w:ascii="Times New Roman" w:hAnsi="Times New Roman"/>
          <w:sz w:val="19"/>
          <w:szCs w:val="19"/>
        </w:rPr>
        <w:t xml:space="preserve">Фахівцями управління боротьби з відмиванням доходів, одержаних злочинних шляхом, Головного управління ДПС у м. Києві спільно з Голосіївською окружною прокуратурою міста Києва викрито схему легалізації доходів, одержаних злочинним шляхом у рекламній сфері. </w:t>
      </w:r>
    </w:p>
    <w:p>
      <w:pPr>
        <w:pStyle w:val="Style16"/>
        <w:spacing w:before="0" w:after="0"/>
        <w:ind w:firstLine="709"/>
        <w:rPr>
          <w:rFonts w:ascii="Times New Roman" w:hAnsi="Times New Roman" w:cs="Times New Roman"/>
          <w:sz w:val="19"/>
          <w:szCs w:val="19"/>
        </w:rPr>
      </w:pPr>
      <w:r>
        <w:rPr>
          <w:rFonts w:cs="Times New Roman" w:ascii="Times New Roman" w:hAnsi="Times New Roman"/>
          <w:sz w:val="19"/>
          <w:szCs w:val="19"/>
        </w:rPr>
        <w:t xml:space="preserve">Встановлено, що суб’єктом господарювання за рахунок документального оформлення послуг з розміщення реклами здійснено виведення до тіньового обігу коштів у сумі понад  24 млн гривень. </w:t>
      </w:r>
    </w:p>
    <w:p>
      <w:pPr>
        <w:pStyle w:val="Style16"/>
        <w:spacing w:before="0" w:after="0"/>
        <w:ind w:firstLine="709"/>
        <w:rPr>
          <w:rFonts w:ascii="Times New Roman" w:hAnsi="Times New Roman" w:cs="Times New Roman"/>
          <w:sz w:val="19"/>
          <w:szCs w:val="19"/>
        </w:rPr>
      </w:pPr>
      <w:r>
        <w:rPr>
          <w:rFonts w:cs="Times New Roman" w:ascii="Times New Roman" w:hAnsi="Times New Roman"/>
          <w:sz w:val="19"/>
          <w:szCs w:val="19"/>
        </w:rPr>
        <w:t xml:space="preserve">За вказаним фактом до Єдиного реєстру досудових розслідувань внесені відомості про вчинення кримінального  правопорушення за ознаками злочину, передбаченого ч. 1 ст. 209 КК України. </w:t>
      </w:r>
    </w:p>
    <w:p>
      <w:pPr>
        <w:pStyle w:val="Style16"/>
        <w:spacing w:before="0" w:after="0"/>
        <w:ind w:firstLine="709"/>
        <w:rPr>
          <w:rFonts w:ascii="Times New Roman" w:hAnsi="Times New Roman" w:cs="Times New Roman"/>
          <w:sz w:val="19"/>
          <w:szCs w:val="19"/>
        </w:rPr>
      </w:pPr>
      <w:r>
        <w:rPr>
          <w:rFonts w:cs="Times New Roman" w:ascii="Times New Roman" w:hAnsi="Times New Roman"/>
          <w:sz w:val="19"/>
          <w:szCs w:val="19"/>
        </w:rPr>
        <w:t xml:space="preserve">Досудове розслідування триває. </w:t>
      </w:r>
    </w:p>
    <w:p>
      <w:pPr>
        <w:pStyle w:val="Style16"/>
        <w:spacing w:before="0" w:after="0"/>
        <w:ind w:firstLine="70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ru-RU"/>
        </w:rPr>
      </w:pPr>
      <w:r>
        <w:rPr>
          <w:sz w:val="19"/>
          <w:szCs w:val="19"/>
          <w:lang w:val="ru-RU"/>
        </w:rPr>
      </w:r>
    </w:p>
    <w:p>
      <w:pPr>
        <w:pStyle w:val="Heading1"/>
        <w:spacing w:before="0" w:after="0"/>
        <w:ind w:firstLine="709"/>
        <w:jc w:val="center"/>
        <w:rPr>
          <w:sz w:val="19"/>
          <w:szCs w:val="19"/>
          <w:lang w:val="uk-UA"/>
        </w:rPr>
      </w:pPr>
      <w:r>
        <w:rPr>
          <w:sz w:val="19"/>
          <w:szCs w:val="19"/>
        </w:rPr>
        <w:t>Чи має право декларант у період проведення одноразового (спеціального) добровільного декларування самостійно уточнити інформацію, зазначену у попередньо поданій декларації, шляхом подання нової декларації?</w:t>
      </w:r>
    </w:p>
    <w:p>
      <w:pPr>
        <w:pStyle w:val="Heading1"/>
        <w:spacing w:before="0" w:after="0"/>
        <w:ind w:firstLine="709"/>
        <w:jc w:val="center"/>
        <w:rPr>
          <w:sz w:val="19"/>
          <w:szCs w:val="19"/>
          <w:lang w:val="uk-UA"/>
        </w:rPr>
      </w:pPr>
      <w:r>
        <w:rPr>
          <w:sz w:val="19"/>
          <w:szCs w:val="19"/>
          <w:lang w:val="uk-UA"/>
        </w:rPr>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п. 6.3 п. 6 підрозд. 9 прим. 4 розд. ХХ «Перехідні положення» Податкового кодексу України від 02 грудня 2010 року № 2755-VI із змінами та доповненнями (далі – ПКУ) у період проведення одноразового (спеціального) добровільного декларування (з 01.09.2021 до 01.09.2022) відповідно до підрозд. 9 прим. 4 розд. ХХ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ХХ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опередньо подана Декларація, інформація з якої уточнюється, вважається анульова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збільшення бази для нарахування збору з одноразового (спеціального) добровільного декларування (далі – Збір) у новій Декларації здійснюється доплата різниці між визначеною у новій Декларації сумою Збору і сумою Збору, сплаченою відповідно до попередньо поданої Декларації.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Інтерв’ю в. о. Голови Державної податкової служби України Євгена Олейнікова виданню «Цензор.НЕТ»</w:t>
      </w:r>
    </w:p>
    <w:p>
      <w:pPr>
        <w:pStyle w:val="A"/>
        <w:spacing w:before="0" w:after="0"/>
        <w:ind w:firstLine="709"/>
        <w:jc w:val="both"/>
        <w:rPr/>
      </w:pPr>
      <w:r>
        <w:rPr>
          <w:sz w:val="19"/>
          <w:szCs w:val="19"/>
        </w:rPr>
        <w:t>В. о. Голови Державної податкової служби України Євген Олейніков про одноразове (спеціальне) добровільне декларування, ліквідацію схем зловживань з ПДВ та інше в інтерв’ю виданню «</w:t>
      </w:r>
      <w:hyperlink r:id="rId7">
        <w:r>
          <w:rPr>
            <w:rStyle w:val="InternetLink"/>
            <w:sz w:val="19"/>
            <w:szCs w:val="19"/>
          </w:rPr>
          <w:t>Цензор.НЕТ</w:t>
        </w:r>
      </w:hyperlink>
      <w:r>
        <w:rPr>
          <w:sz w:val="19"/>
          <w:szCs w:val="19"/>
        </w:rPr>
        <w:t>»</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Стартувала податкова амністія. Чого від неї очікує податкова служб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ереважно точки відліку. Для мене ця тема певною мірою особиста і давно знайома. Я був одним із тих, хто ще 2005 року готував перший варіант законопроєкту на цю тему. </w:t>
      </w:r>
    </w:p>
    <w:p>
      <w:pPr>
        <w:pStyle w:val="A"/>
        <w:spacing w:before="0" w:after="0"/>
        <w:ind w:firstLine="709"/>
        <w:jc w:val="both"/>
        <w:rPr>
          <w:sz w:val="19"/>
          <w:szCs w:val="19"/>
        </w:rPr>
      </w:pPr>
      <w:r>
        <w:rPr>
          <w:sz w:val="19"/>
          <w:szCs w:val="19"/>
        </w:rPr>
        <w:t xml:space="preserve">Наша сучасна економіка створювалася в умовах, коли на певному етапі не те, що неможливо було не порушити закон – можливо, але дуже складно. Вимагати цього від переважної більшості громадян у принципі можна, але не раціонально. Відповідно зараз питання якраз полягає в тому, що як би там не було, та ми маємо рухатися далі. Суспільство до цього готове. </w:t>
      </w:r>
    </w:p>
    <w:p>
      <w:pPr>
        <w:pStyle w:val="A"/>
        <w:spacing w:before="0" w:after="0"/>
        <w:ind w:firstLine="709"/>
        <w:jc w:val="both"/>
        <w:rPr>
          <w:sz w:val="19"/>
          <w:szCs w:val="19"/>
        </w:rPr>
      </w:pPr>
      <w:r>
        <w:rPr>
          <w:sz w:val="19"/>
          <w:szCs w:val="19"/>
        </w:rPr>
        <w:t xml:space="preserve">Коли ми 2005 року намагалися підступитися до цієї теми, головне питання, яке у нас виникало, – для чого це потрібно, який у цьому сенс. Такі податкові амністії, якщо казати про досвід інших країн, були успішними лише там, де існував суспільний запит.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Тоді суспільство виявилося не готовим?</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2005 році економіка працювала ще за залишкового ресурсу. Тобто, переважна більшість успішних бізнесів того часу, за невеликим винятком, працювали на радянській спадщині. Я маю на увазі в першу чергу матеріальну спадщину. У них не було потреби в податковій амністії. Сама логіка їхнього функціонування була геть іншою. Нині ситуація дуже сильно змінилася. По-перше, ми вже маємо відчутний прошарок бізнесу, який зробив себе, не використовуючи цю спадщину. Фактично зробив себе з нуля. У таких людей інша система мислення. </w:t>
      </w:r>
    </w:p>
    <w:p>
      <w:pPr>
        <w:pStyle w:val="A"/>
        <w:spacing w:before="0" w:after="0"/>
        <w:ind w:firstLine="709"/>
        <w:jc w:val="both"/>
        <w:rPr>
          <w:sz w:val="19"/>
          <w:szCs w:val="19"/>
        </w:rPr>
      </w:pPr>
      <w:r>
        <w:rPr>
          <w:sz w:val="19"/>
          <w:szCs w:val="19"/>
        </w:rPr>
        <w:t xml:space="preserve">Друга причина полягає в тому, що навіть ті представники бізнесу, який відбувся як класичне використання спадку, підійшли до розуміння, що їм потрібно інтегруватися в економіку вже на світовому рівні, де діють інші правила. І багато з того, що вони робили раніше, там робити не можна. Вони опиняються в дуже цікавій ситуації, коли вже не можуть собі дозволити певні прийоми і способи ведення бізнесу, але водночас є чимало тих, хто може. </w:t>
      </w:r>
    </w:p>
    <w:p>
      <w:pPr>
        <w:pStyle w:val="A"/>
        <w:spacing w:before="0" w:after="0"/>
        <w:ind w:firstLine="709"/>
        <w:jc w:val="both"/>
        <w:rPr>
          <w:sz w:val="19"/>
          <w:szCs w:val="19"/>
        </w:rPr>
      </w:pPr>
      <w:r>
        <w:rPr>
          <w:sz w:val="19"/>
          <w:szCs w:val="19"/>
        </w:rPr>
        <w:t xml:space="preserve">Виникає проблема податкової конкуренції. Той, хто не хоче вести бізнес непрозоро, починає програвати тому, хто може і хоче це робити. Відповідно виграє фінансово за рахунок менших витрат на сплату податків. А в сучасному світі проблема полягає в тому, що той, хто менше заробляє, він не повільніше багатіє, як це було років сто тому, він просто швидше збанкрутує. Так сьогодні працює економіка, і це створює запит на певні правила. Але справа в тому, що останні 15-20 років ми рухалися шляхом мінімізації навіть не втручання держави в економіку, а фактично під приводом боротьби з втручанням почали боротьбу з наглядом і контролем. Як наслідок переважна більшість процесів у нас не контролюється. Та ми сьогодні всі відчуваємо великий суспільний запит, коли вже громадяни запитують: а чому держава ігнорує ту чи іншу проблему і не опікується тим чи іншим питанням.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Наприклад?</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ригадуєте таку назву, "Еліта-центр"? Держава в цій системі була як суб’єкт господарювання, як учасник відносин? Ні. А до кого звернулися громадяни, коли втратили свої кошти? До державного апарату. </w:t>
      </w:r>
    </w:p>
    <w:p>
      <w:pPr>
        <w:pStyle w:val="A"/>
        <w:spacing w:before="0" w:after="0"/>
        <w:ind w:firstLine="709"/>
        <w:jc w:val="both"/>
        <w:rPr>
          <w:sz w:val="19"/>
          <w:szCs w:val="19"/>
        </w:rPr>
      </w:pPr>
      <w:r>
        <w:rPr>
          <w:sz w:val="19"/>
          <w:szCs w:val="19"/>
        </w:rPr>
        <w:t xml:space="preserve">Інший приклад – валютні кредити. Коли відбулися коливання курсу і люди зрозуміли, що не можуть розрахуватися за кредитами, від кого вони почали вимагати розв’язання своїх проблем? Знову ж, від державного апарату. </w:t>
      </w:r>
    </w:p>
    <w:p>
      <w:pPr>
        <w:pStyle w:val="A"/>
        <w:spacing w:before="0" w:after="0"/>
        <w:ind w:firstLine="709"/>
        <w:jc w:val="both"/>
        <w:rPr>
          <w:sz w:val="19"/>
          <w:szCs w:val="19"/>
        </w:rPr>
      </w:pPr>
      <w:r>
        <w:rPr>
          <w:sz w:val="19"/>
          <w:szCs w:val="19"/>
        </w:rPr>
        <w:t xml:space="preserve">Я можу навести ще чимало таких прикладів, бо в мене є досвід практичної роботи і на різних рівнях державного апарату, і поза державним сектором, зокрема, участь у створенні власного бізнесу. Тому я мав змогу спостерігати розвиток цих відносин: від намагання повністю проігнорувати державу до розуміння того, що певна потреба в державі є. </w:t>
      </w:r>
    </w:p>
    <w:p>
      <w:pPr>
        <w:pStyle w:val="A"/>
        <w:spacing w:before="0" w:after="0"/>
        <w:ind w:firstLine="709"/>
        <w:jc w:val="both"/>
        <w:rPr>
          <w:sz w:val="19"/>
          <w:szCs w:val="19"/>
        </w:rPr>
      </w:pPr>
      <w:r>
        <w:rPr>
          <w:sz w:val="19"/>
          <w:szCs w:val="19"/>
        </w:rPr>
        <w:t xml:space="preserve">До речі, дуже прискорила цей процес трагедія 2014 року, коли почалися бойові дії. Першими залишили неконтрольовані території представники бізнес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Кілька років тому була на одній зустрічі, де йшлося про те, що великий бізнес не міг вивести звідти актив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Великий – так. А той, що дрібніший? Той, що мав достатньо накопичень, щоб створити наново ці активи на підконтрольній території? Як думаєте, чом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Щоб почуватися безпечно і нічого не залишати там.</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равильно. Тобто є запит бізнесу на дотримання певних правил. А хто може гарантувати дотримання правил? Державний апарат. Подобається це комусь чи ні, але держава в класичному варіанті завжди з’являлася як потреба суспільства у певній гарантії дотримання встановлених правил. Суспільство поступово дійшло до цього розуміння. Тому зараз для одноразового добровільного декларування дійсно створюється основа. Адже для того, щоб забезпечити той рівень дотримання податкових правил, якого вимагає значна частина, зокрема й бізнесу, і це дуже добре видно на результатах роботи податкової служби за останні 1,5 року, необхідно, щоб було вирішено питання більш ефективних методів контролю. Але не можна застосовувати ефективні методи контролю, не розв’язавши ось цю проблему перехідного періоду. Не можна просто сказати людям: із завтрашнього дня ви будете відповідати за все, що робили упродовж останніх 20 років. Це неправильно. </w:t>
      </w:r>
    </w:p>
    <w:p>
      <w:pPr>
        <w:pStyle w:val="A"/>
        <w:spacing w:before="0" w:after="0"/>
        <w:ind w:firstLine="709"/>
        <w:jc w:val="both"/>
        <w:rPr>
          <w:sz w:val="19"/>
          <w:szCs w:val="19"/>
        </w:rPr>
      </w:pPr>
      <w:r>
        <w:rPr>
          <w:sz w:val="19"/>
          <w:szCs w:val="19"/>
        </w:rPr>
        <w:t xml:space="preserve">Я розумію, що є категорія тих, до кого такі питання правомірні. Зокрема ті, хто збагатився за рахунок незаконного використання суспільного ресурс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Конституційний Суд зробив усе можливе, щоб таке питання певній категорії людей не ставили, двічі скасувавши статтю Кримінального кодексу про незаконне збагачення.</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мене є відчуття, що втретє не ризикнуть цього зробити. Окрім того, ще 10 років тому такі питання, як відповідальність за незаконне збагачення, суцільний контроль доходів, навіть не можна було порушити. Зараз суспільством це сприймається, і рішення суддів, про які ви згадали, викликало обуренн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У суспільства викликає обурення й те, що люди, які задекларували свої статки раніше, не пояснювали їхнього походження і не сплачувати ніяких відсотків державі, а інші це мають зараз робити. Наскільки це, з вашого погляду, справедливо?</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авайте спочатку з вашого дозволу з’ясуємо, наскільки справедливе таке ставлення, про яке ви сказали. Наприклад, я в 2015 році, звільняючись із державної служби і не плануючи туди повертатися, вирішив принципово пройти процедуру люстрації. Щоб ніхто потім не міг мені закидати, що я від цього втік. </w:t>
      </w:r>
    </w:p>
    <w:p>
      <w:pPr>
        <w:pStyle w:val="A"/>
        <w:spacing w:before="0" w:after="0"/>
        <w:ind w:firstLine="709"/>
        <w:jc w:val="both"/>
        <w:rPr>
          <w:sz w:val="19"/>
          <w:szCs w:val="19"/>
        </w:rPr>
      </w:pPr>
      <w:r>
        <w:rPr>
          <w:sz w:val="19"/>
          <w:szCs w:val="19"/>
        </w:rPr>
        <w:t xml:space="preserve">Ця процедура передбачала не тільки перевірку роботи на посадах, а й перевірку майнового стану. Я подав декларацію, інформацію про свій майновий стан і своїх родичів. Їх перевірили повністю, і жодних розходжень із реєстром доходів не було виявлено. </w:t>
      </w:r>
    </w:p>
    <w:p>
      <w:pPr>
        <w:pStyle w:val="A"/>
        <w:spacing w:before="0" w:after="0"/>
        <w:ind w:firstLine="709"/>
        <w:jc w:val="both"/>
        <w:rPr>
          <w:sz w:val="19"/>
          <w:szCs w:val="19"/>
        </w:rPr>
      </w:pPr>
      <w:r>
        <w:rPr>
          <w:sz w:val="19"/>
          <w:szCs w:val="19"/>
        </w:rPr>
        <w:t xml:space="preserve">Після цього я отримав відповідну довідку, що не підпадаю під заборон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зараз, коли подаються електронні декларації, податкова служба звертає увагу на відповідність доходам?</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і, ми не залучені до цього процесу, такі декларації перевіряє лише НАЗК. Нас залучають лише як джерело інформації про отримання офіційного доход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асто офіційний дохід не збігається з тим, що задекларовано?</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Ви ж певно неодноразово чули, що НАЗК складає адмінпротоколи про корупційні правопорушенн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НАЗК це робить на основі інформації, яку надає податкова служб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Ми надаємо, Держфінмоніторинг, колеги з правоохоронних органів.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Все одно я не розумію, чому так звані спецсуб’єкти нічого не платили і чому не платитимуть нині.</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аруйте, але державний службовець не повинен мати нелегальних доходів. Те, що таку категорію не включили, – це запобіжник від легалізації доходів, отриманих корупційним шляхом. Хоч, певно, є ті, хто хотів би, щоб їм дозволили взяти участь у такому одноразовому декларуванні.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Під час податкової амністії, якщо є активи, з яких уже сплачено податки, їх теж потрібно декларувати і платити певні відсотки державі? Наприклад, людина з зарплати просто відкладала частину коштів і зберігала їх вдом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екларування триватиме рік і не обов’язково одразу заповнювати декларацію, є час розібратися з питаннями, які у людей виникають. Ми зі свого боку останні два місяці дуже ретельно готувалися до цього процесу. Зокрема, організували систему навчання наших працівників у контакт-центрах, підрозділах, які готують індивідуальні податкові консультації, а також у центрах обслуговування платників. Будь-яка людина, у якої є питання, може отримати на них відповідь у режимі індивідуальної консультації. Це безкоштовно і безпечно. </w:t>
      </w:r>
    </w:p>
    <w:p>
      <w:pPr>
        <w:pStyle w:val="A"/>
        <w:spacing w:before="0" w:after="0"/>
        <w:ind w:firstLine="709"/>
        <w:jc w:val="both"/>
        <w:rPr>
          <w:sz w:val="19"/>
          <w:szCs w:val="19"/>
        </w:rPr>
      </w:pPr>
      <w:r>
        <w:rPr>
          <w:sz w:val="19"/>
          <w:szCs w:val="19"/>
        </w:rPr>
        <w:t xml:space="preserve">Крім того, ми підготували деталізовану презентацію, яку розміщено на нашому сайті, де систематизовано відповіді на запитання, які зараз ставляться. </w:t>
      </w:r>
    </w:p>
    <w:p>
      <w:pPr>
        <w:pStyle w:val="A"/>
        <w:spacing w:before="0" w:after="0"/>
        <w:ind w:firstLine="709"/>
        <w:jc w:val="both"/>
        <w:rPr>
          <w:sz w:val="19"/>
          <w:szCs w:val="19"/>
        </w:rPr>
      </w:pPr>
      <w:r>
        <w:rPr>
          <w:sz w:val="19"/>
          <w:szCs w:val="19"/>
        </w:rPr>
        <w:t xml:space="preserve">Тепер, власне кажучи, сама процедура. По-перше, вона добровільна. Якщо у вас немає в цьому потреби, вас ніхто не примушує її проходити. По-друге, якщо ви вирішили, що вам вона потрібна, то варто порахувати на яку суму. Суму обсягом 400 тис. гривень держава визнає доходами, які ви могли накопичити. При цьому інформація про їх надходження до вас не потрапляла до державних реєстрів. Якщо людина вкладається в цей діапазон, віримо їй на слово. </w:t>
      </w:r>
    </w:p>
    <w:p>
      <w:pPr>
        <w:pStyle w:val="A"/>
        <w:spacing w:before="0" w:after="0"/>
        <w:ind w:firstLine="709"/>
        <w:jc w:val="both"/>
        <w:rPr>
          <w:sz w:val="19"/>
          <w:szCs w:val="19"/>
        </w:rPr>
      </w:pPr>
      <w:r>
        <w:rPr>
          <w:sz w:val="19"/>
          <w:szCs w:val="19"/>
        </w:rPr>
        <w:t xml:space="preserve">Тобто декларувати можна ті активи, які перевищують передбачені законом норми, якщо у людини є потреба надати їм офіційний статус. Таке декларування передбачає, що держава визнає, що ці кошти можна легально використовувати, і ми не ставимо запитань, а чи сплачені з них податки. Але це не легалізація в сенсі того, що ми не звертаємо уваги, де людина взяла ці активи. Так, ми цього не перевіряємо під час декларування, але людина сама фактично заявляє, що кошти чи майно вона отримала законно. Тобто, ви їх не вкрали, не отримали як хабарі, від заборонених видів діяльності, скажімо, торгівлі наркотиками, зброєю.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якщо у людини накопичення на суму понад 400 тисяч гривень, але з них сплачено податки. Як це довес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Це буде видно з реєстру. У нас реєстр доходів кожної особи ведеться з 1995 року. Туди входить усе: і спадщина, і отримана заробітна плата, і самостійно задеклароване. Протягом години в електронному кабінеті платника ви отримаєте у відповідь на свій запит довідку про кожен рік, у якому у вас були доходи. Якщо ви не користуєтеся таким кабінетом принципово, то можете звернутися до центру обслуговування платників податків і протягом трьох днів також таку довідку отримаєте. </w:t>
      </w:r>
    </w:p>
    <w:p>
      <w:pPr>
        <w:pStyle w:val="A"/>
        <w:spacing w:before="0" w:after="0"/>
        <w:ind w:firstLine="709"/>
        <w:jc w:val="both"/>
        <w:rPr>
          <w:sz w:val="19"/>
          <w:szCs w:val="19"/>
        </w:rPr>
      </w:pPr>
      <w:r>
        <w:rPr>
          <w:sz w:val="19"/>
          <w:szCs w:val="19"/>
        </w:rPr>
        <w:t xml:space="preserve">Загалом ви можете у нас дізнатися все, що повідомили нам, або що про вас повідомили інші, хіба що не зможете отримати інформацію про те, що ми про вас думаємо самі як Державна податкова служба, тут є певні обмеження. Хоча навіть це ми зараз змінюємо. Зокрема, в електронному кабінеті платника з’явився такий розділ, як податкові ризики. Простіше кажучи, платник податків заходить туди і бачить, які ризики в його діяльності ми бачимо. Якщо розділ порожній, ми жодних ризиків не бачимо. Якщо ж там щось є, то платник податків має вибір: погодитися з нами і виправити це або не погодитися, розуміючи, що рано чи пізно ми з цього приводу зустрінемося. Та може не чекати зустрічі, а подати інформацію, яка б зняла можливі питанн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Давайте поговоримо про ситуації, коли у людей є кошти, але з них не сплачено податки, і вони, як передбачає закон, мають їх покласти на рахунок у банку. Я зайшла в один із банків, щоб запитати, як у таких випадках перевірятимуть легальність походження коштів. Консультант взагалі була не готова говорити про податкову амністію, вона про неї нічого не знає. Можливо, ви зможете пояснити, як перевірятимуть легальність походження таких активів? Яким чином це довод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о-перше, доводити це буде не громадянин, а держава. Тут застосовується принцип невинуватості. Декларація приймається безумовно, якщо державний апарат в цілому не доводить, що цього робити не можна. </w:t>
      </w:r>
    </w:p>
    <w:p>
      <w:pPr>
        <w:pStyle w:val="A"/>
        <w:spacing w:before="0" w:after="0"/>
        <w:ind w:firstLine="709"/>
        <w:jc w:val="both"/>
        <w:rPr>
          <w:sz w:val="19"/>
          <w:szCs w:val="19"/>
        </w:rPr>
      </w:pPr>
      <w:r>
        <w:rPr>
          <w:sz w:val="19"/>
          <w:szCs w:val="19"/>
        </w:rPr>
        <w:t xml:space="preserve">Розглянемо умовну ситуацію. У вас є сума, яка перевищує 400 тисяч, ви хочете їх задекларувати, щоб потім ними вільно користуватися, не хвилюючись, що податкова служба поставить вам питання, коли будуть запровадженні непрямі методи контролю. Ви приносите ці кошти в банк, кладете на рахунок і подаєте банку заяву, що це здійснюється в рамках процедури одноразового декларування. </w:t>
      </w:r>
    </w:p>
    <w:p>
      <w:pPr>
        <w:pStyle w:val="A"/>
        <w:spacing w:before="0" w:after="0"/>
        <w:ind w:firstLine="709"/>
        <w:jc w:val="both"/>
        <w:rPr>
          <w:sz w:val="19"/>
          <w:szCs w:val="19"/>
        </w:rPr>
      </w:pPr>
      <w:r>
        <w:rPr>
          <w:sz w:val="19"/>
          <w:szCs w:val="19"/>
        </w:rPr>
        <w:t xml:space="preserve">Після цього банк спрямовує інформацію до Державної служби фінансового моніторингу і до правоохоронних органів. Правоохоронний орган не здійснює перевірку, він лише надає інформацію, якщо вона в нього є. Тобто, якщо розслідується кримінальне провадження і людині пред’явлено підозру. </w:t>
      </w:r>
    </w:p>
    <w:p>
      <w:pPr>
        <w:pStyle w:val="A"/>
        <w:spacing w:before="0" w:after="0"/>
        <w:ind w:firstLine="709"/>
        <w:jc w:val="both"/>
        <w:rPr>
          <w:sz w:val="19"/>
          <w:szCs w:val="19"/>
        </w:rPr>
      </w:pPr>
      <w:r>
        <w:rPr>
          <w:sz w:val="19"/>
          <w:szCs w:val="19"/>
        </w:rPr>
        <w:t xml:space="preserve">Те ж саме – з Держфінмоніторингом. Якщо в них є матеріали з встановленими фактами, вони відповідно відреагують.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що питань до легальності немає, що далі?</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Банк інформує клієнта про те, що кошти зараховано в рамках одноразового декларування. Може також на вимогу клієнта видати паперову довідку. Ця довідка надається до Державної податкової служб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що людина отримувала зарплату в конвертах, чи повинна вона вказувати, яке підприємство їй платило?</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і, людина не зобов’язана розкривати джерело, з якого отримала кошти, які декларуватиме під час податкової амністії. Сама форма декларації цього не передбачає. В декларації ви підтверджуєте, що ви не є резидентом держави-агресора, що ви не є особою, яка подавала е-декларації, що ви не отримали кошти злочинним шляхом і що усвідомлюєте, що якщо колись буде доведено зворотне, то результати декларування буде скасовано. А також вказуєте, що декларуєте, де це розміщено і, залежно від цього, яку ставку використовуєте. І обраховуєте податкове зобов’язання, яке має бути сплачено.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Декларант сам рахує, скільки потрібно сплат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к. Податкова служба має право перевірити, чи правильно застосована ставка. Якщо неправильно, ми про це громадянина повідомляємо, щоб він міг виправити. У випадку, якщо він цього не робить, декларація анулюється. При цьому можна повернути кошти, якщо їх уже сплачено. </w:t>
      </w:r>
    </w:p>
    <w:p>
      <w:pPr>
        <w:pStyle w:val="A"/>
        <w:spacing w:before="0" w:after="0"/>
        <w:ind w:firstLine="709"/>
        <w:jc w:val="both"/>
        <w:rPr>
          <w:sz w:val="19"/>
          <w:szCs w:val="19"/>
        </w:rPr>
      </w:pPr>
      <w:r>
        <w:rPr>
          <w:sz w:val="19"/>
          <w:szCs w:val="19"/>
        </w:rPr>
        <w:t xml:space="preserve">Тобто, про дорахування не йдеться, їх законом не передбачено.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як часто донараховуєте, коли йдеться про щорічні декларації, які люди подають самостійно?</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ечасто. При поданні цих декларацій є така штука, як камеральна перевірка. Тобто, перевірка правильності заповнення. Якщо ми бачимо помилку, ми про це повідомляємо платника податків і пропонуємо її виправити. Найчастіше бувають ситуації, коли ми виявляємо доходи, які людина не декларувала. Наприклад, за цей рік виявлено вже понад сотню мільйонів гривень доходів, які люди отримували на власні картки в результаті, як правило, незареєстрованої підприємницької діяльності.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як ви знаєте, що це від незареєстрованої підприємницької діяльності? Наприклад, у мене донька-студентка, і я їй іноді перераховую на картку 200-300 гривень.</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І у вас є телепорт, яким ви переміщаєтеся через усю країн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Тобто?</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Якщо ми бачимо, що на ваш картковий рахунок протягом, наприклад, доби приходили кошти одночасно з Києва, Запоріжжя, Львова, Ужгорода – це все одна людина надсилала?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можете якісь цифри назвати щодо таких встановлених додаткових доходів?</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йбільша сума, яку ми встановили, – це 72 мільйони гривень, отриманих протягом 4 років на картковий рахунок особ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І скільки тепер треба сплатити цій особі?</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Близько десяти мільйонів.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им саме вона займалася?</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м до карткового рахунку було прив’язано інтернет-магазин. Причому людина навіть не була зареєстрована як підприємець.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Технічно система податкової служби готова до масового декларування під час амністії?</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 сьогодні в системах документообігу Державної податкової служби обробляється близько 7 мільярдів документів. Тому навіть якщо всі громадяни України вирішать подати декларації, ми з цим упораємося. </w:t>
      </w:r>
    </w:p>
    <w:p>
      <w:pPr>
        <w:pStyle w:val="A"/>
        <w:spacing w:before="0" w:after="0"/>
        <w:ind w:firstLine="709"/>
        <w:jc w:val="both"/>
        <w:rPr>
          <w:sz w:val="19"/>
          <w:szCs w:val="19"/>
        </w:rPr>
      </w:pPr>
      <w:r>
        <w:rPr>
          <w:sz w:val="19"/>
          <w:szCs w:val="19"/>
        </w:rPr>
        <w:t xml:space="preserve">Хотів би підкреслити ще раз: таке декларування добровільне, ми нікого не примушуватимемо. Ні в законі про держбюджет на цей рік, ні в законопроєкті про бюджет наступного не передбачено рядка про доходи від одноразового декларування. Це не про додаткові надходження. Передовсім це про можливість, яка дозволить почати змінювати систему суспільних відносин. Без цього не буде нормальної держав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Хочу уточнити, чи правильно я вас зрозуміла: роботодавцям, які платили зарплати у конвертах, не варто хвилюватися через податкову амністію?</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Їм варто хвилюватися з іншого приводу. Якщо вони не припинять цю практику, рано чи пізно ми обов’язково зустрінемос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Данило Гетманцев заявив, що Кабмін розробляє механізм, який дасть змогу контролювати витрати громадян. Про це також розповів міністр фінансів. А як такий механізм бачить податкова служб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нас нині, як на мене, є досить позитивний досвід, який використовується в системі електронного декларування для держслужбовців. Ми просто порівнюємо суму доходу з видатками. Якщо вони не збігаються, то бажано пояснити чом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ле так зараз порівнюють доходи і видатки лише у випадках, коли йдеться про великі покупк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к, ніхто ж не говорить, що в подальшому будуть рахувати, скільки ви хлібин купили. Ми пропонуємо, щоб це були суми точно більше 100 тисяч гривень. Йдеться дійсно про великі відчутні витрати. Не там, де вони здійснюються в режимі поточного споживання, а там, де купуються дорогі речі, об’єкти нерухомості тощо. Де ми розуміємо, що дійсно є велике джерело незадекларованого доходу. Непрямі методи будуть про це, а не про те, що завтра кожен має прозвітувати на скільки тисяч він перевищив власні офіційні доходи. Нераціонально використовувати купу часу державних службовців на виявлення порушень на декілька тисяч гривень.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им буде реєстр декларацій, закритим чи відкритим? У Нацполіції </w:t>
      </w:r>
      <w:hyperlink r:id="rId8">
        <w:r>
          <w:rPr>
            <w:rStyle w:val="InternetLink"/>
            <w:b/>
            <w:b/>
            <w:bCs/>
            <w:color w:val="0000FF"/>
            <w:sz w:val="19"/>
            <w:szCs w:val="19"/>
            <w:u w:val="single"/>
          </w:rPr>
          <w:t>вважають</w:t>
        </w:r>
      </w:hyperlink>
      <w:r>
        <w:rPr>
          <w:rStyle w:val="StrongEmphasis"/>
          <w:sz w:val="19"/>
          <w:szCs w:val="19"/>
        </w:rPr>
        <w:t>, що закритий убезпечить громадян від можливих масових пограбувань, а що з цього приводу думаєте в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нас і зараз реєстр про доходи фізичних осіб закритий. Більш того, є принципова позиція Державної податкової служби, нам навіть з цього приводу довелося сперечатися з колегами з правоохоронних органів і в судах відбивати їхні протоколи про адміністративні правопорушення, які вони на нас складали. Але ми керуємося прямою нормою Податкового кодексу. Вона звучить так: "Платник податків має право на нерозголошення контролюючими органами,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ом". Сьогодні така інформація розкривається винятково у судовому порядку. </w:t>
      </w:r>
    </w:p>
    <w:p>
      <w:pPr>
        <w:pStyle w:val="A"/>
        <w:spacing w:before="0" w:after="0"/>
        <w:ind w:firstLine="709"/>
        <w:jc w:val="both"/>
        <w:rPr>
          <w:sz w:val="19"/>
          <w:szCs w:val="19"/>
        </w:rPr>
      </w:pPr>
      <w:r>
        <w:rPr>
          <w:sz w:val="19"/>
          <w:szCs w:val="19"/>
        </w:rPr>
        <w:t xml:space="preserve">Тому реєстр декларацій, які подаються одноразово, теж буде закритим.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Влітку Міністерство фінансів Польщі представило законопроєкт для реалізації податкової частини пакету реформ Polish Deal. Одне з нововведень – збільшення ліміту неоподаткованого доходу громадян. Як Ви вважаєте, наскільки це виправдано? Можливо, і нам варто подумати про зниження податків особливо зараз, у період податкової амністії, яка дає змогу почати відносини між платником податків і державою з чистого аркуш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Краще б ви це питання поставили Данилу Олександровичу (Гетманцев ,– авт), він якраз зараз і займається питанням, де ми поступово зможемо знижувати податк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що його послухати, то складається враження, що він навпаки хоче постійно їх підвищ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аруйте, але тут я з вами не погоджуся. Він не хоче підвищувати податки. Данило Олександрович намагається зробити трохи інше. І тут у нас з ним є повне розуміння. Коли нам закидають, що податкова проти зниження податків, я відповідаю, що це не так, ми повністю згодні, давайте знижувати. Тільки давайте це робити чесно. Хочете знизити ставку, тоді зменшуйте заплановані в бюджет доходи і пропорційно видатки, або визначайтеся, хто покриватиме різницю і платить за цей банкет. Інакше не вийде. </w:t>
      </w:r>
    </w:p>
    <w:p>
      <w:pPr>
        <w:pStyle w:val="A"/>
        <w:spacing w:before="0" w:after="0"/>
        <w:ind w:firstLine="709"/>
        <w:jc w:val="both"/>
        <w:rPr>
          <w:sz w:val="19"/>
          <w:szCs w:val="19"/>
        </w:rPr>
      </w:pPr>
      <w:r>
        <w:rPr>
          <w:sz w:val="19"/>
          <w:szCs w:val="19"/>
        </w:rPr>
        <w:t xml:space="preserve">Про це ми досить часто вимушені сперечатися з прибічниками лібералізації без відповідальності. Нагадаю одну ситуацію. У 2016 році так доволі урочисто знижували ставку єдиного соціального внеску. А наступного року чомусь підвищили мінімальну заробітну плату. Мабуть, у нас одразу вдвічі підвищилася заможність. При тому, що мінімальна заробітна плата – це фактично адміністративно визначений мінімальний дохід, менше якого не може отримувати найманий працівник і база для розрахунку всіх податків. Але про це тоді не казали. Лише обіцяли, мовляв, зараз як знизимо – і у нас усе почне детінізовуватися. </w:t>
      </w:r>
    </w:p>
    <w:p>
      <w:pPr>
        <w:pStyle w:val="A"/>
        <w:spacing w:before="0" w:after="0"/>
        <w:ind w:firstLine="709"/>
        <w:jc w:val="both"/>
        <w:rPr>
          <w:sz w:val="19"/>
          <w:szCs w:val="19"/>
        </w:rPr>
      </w:pPr>
      <w:r>
        <w:rPr>
          <w:sz w:val="19"/>
          <w:szCs w:val="19"/>
        </w:rPr>
        <w:t xml:space="preserve">Тому знижуємо ставку податку – знижуємо і доходи. Припускаю, що в середньостроковій перспективі може відбутися детінізація, може зростати база. Зросте – збільшимо доход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 же полякам вдається зниз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Скільки Польща отримує дотацій від Європейського Союз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Ми теж отримуємо постійно якісь дотації, фінансову допомогу, тільки ніхто не знає, куди вони йдуть.</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тації нам ніхто не дає, нам дають кредити, які потім доводиться повертати. Цього року ми повертаємо астрономічну суму – понад 10 мільярдів доларів. Нам ніхто не робить подарунків! </w:t>
      </w:r>
    </w:p>
    <w:p>
      <w:pPr>
        <w:pStyle w:val="A"/>
        <w:spacing w:before="0" w:after="0"/>
        <w:ind w:firstLine="709"/>
        <w:jc w:val="both"/>
        <w:rPr>
          <w:sz w:val="19"/>
          <w:szCs w:val="19"/>
        </w:rPr>
      </w:pPr>
      <w:r>
        <w:rPr>
          <w:sz w:val="19"/>
          <w:szCs w:val="19"/>
        </w:rPr>
        <w:t xml:space="preserve">Польща як член ЄС отримує безповоротні дотації. Я постійно спілкуюся з польськими колегами, і вони розповідали, що питання зниження податків, про яке ви кажете, викликало відчутні дискусії з Європейським Союзом. Знову ж, ідеться про те, хто покриватиме різницю.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І що вони планують роб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раз якраз вирішується: теж зменшувати видатки чи намагатися отримати від Євросоюзу додаткову підтримку, або здійснювати запозичення. Але запозичення треба повертати і за них треба платити. Назву одну цифру. Цього року в наш державний бюджет на сплату відсотків за кредитами закладено сто мільярдів гривень. Це і є ціна безвідповідальних, непрорахованих податкових знижень. </w:t>
      </w:r>
    </w:p>
    <w:p>
      <w:pPr>
        <w:pStyle w:val="A"/>
        <w:spacing w:before="0" w:after="0"/>
        <w:ind w:firstLine="709"/>
        <w:jc w:val="both"/>
        <w:rPr>
          <w:sz w:val="19"/>
          <w:szCs w:val="19"/>
        </w:rPr>
      </w:pPr>
      <w:r>
        <w:rPr>
          <w:sz w:val="19"/>
          <w:szCs w:val="19"/>
        </w:rPr>
        <w:t xml:space="preserve">Якщо продемонструвати сам процес, то у 2007 році в нас усі витрати на погашення й обслуговування боргу, які потрібно було здійснити з держбюджету, становили приблизно 3,7-3,8% від суми податкових доходів (це разом податкова служба і митниця). А у 2017 році ця ж цифра становила вже близько 40%. Зараз вона наближається до 50%. Тому можемо робити все, що завгодно, але наша позиція, як і позиція Данила Олександровича, полягає в тому, що податки можна і треба знижувати, та для цього треба виконувати те, що закладено в програмі президента – податки мають сплачувати всі. І це досягається насамперед належним адмініструванням податків. У нас дуже вдалий приклад із податком на додану вартість. Торік ми вирішили принципово питання підвищення ефективності адміністрування, в цьому році – знизили ставку на проміжне споживання до 14%. Скільки з цього приводу було суперечок? Але ж доходи не скоротилися. </w:t>
      </w:r>
    </w:p>
    <w:p>
      <w:pPr>
        <w:pStyle w:val="A"/>
        <w:spacing w:before="0" w:after="0"/>
        <w:ind w:firstLine="709"/>
        <w:jc w:val="both"/>
        <w:rPr>
          <w:sz w:val="19"/>
          <w:szCs w:val="19"/>
        </w:rPr>
      </w:pPr>
      <w:r>
        <w:rPr>
          <w:sz w:val="19"/>
          <w:szCs w:val="19"/>
        </w:rPr>
        <w:t xml:space="preserve">Близько 3-4 млрд грн ми залишаємо бізнесу як обігові кошти. При цьому сальдо, тобто різниця між залученими коштами у вигляді надходжень і повернутими у вигляді відшкодування, не лише не скорочується, а й навіть трохи зросло.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яка нині ситуація з так званими скрутками ПДВ? Уже минуло чимало часу відтоді, як ексміністр фінансів Уманський заявив про те, що в Україні діє масштабна система скруток, на якій держава втрачає мільярди. Скільки бюджет втрачає на скрутках зараз?</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Можу сказати, скільки бюджет отримує від того, що ми скрутки з явища, яке стало реальною загрозою для виконання держбюджету, перетворили на один із існуючих способів ухилення від сплати податків. Сама можливість нікуди не поділася, але обсяг зменшили радикально. </w:t>
      </w:r>
    </w:p>
    <w:p>
      <w:pPr>
        <w:pStyle w:val="A"/>
        <w:spacing w:before="0" w:after="0"/>
        <w:ind w:firstLine="709"/>
        <w:jc w:val="both"/>
        <w:rPr>
          <w:sz w:val="19"/>
          <w:szCs w:val="19"/>
        </w:rPr>
      </w:pPr>
      <w:r>
        <w:rPr>
          <w:sz w:val="19"/>
          <w:szCs w:val="19"/>
        </w:rPr>
        <w:t xml:space="preserve">Сама теза про те, скільки втрачено, для мене як в.о. керівника ДПС це те, що я зміг довести. Експерти можуть нараховувати скільки хочуть. Та одну тезу я точно зможу спростувати: про те, що скрутки почали зростати. Це нам закидають нині. </w:t>
      </w:r>
    </w:p>
    <w:p>
      <w:pPr>
        <w:pStyle w:val="A"/>
        <w:spacing w:before="0" w:after="0"/>
        <w:ind w:firstLine="709"/>
        <w:jc w:val="both"/>
        <w:rPr>
          <w:sz w:val="19"/>
          <w:szCs w:val="19"/>
        </w:rPr>
      </w:pPr>
      <w:r>
        <w:rPr>
          <w:sz w:val="19"/>
          <w:szCs w:val="19"/>
        </w:rPr>
        <w:t xml:space="preserve">Дивіться, у нас є ось такий графік (показує, – авт.) по роках. Наприклад, 2018 рік. Реальний ВВП зріс на 3,4%, номінальний – на 19%, кінцеві споживчі витрати – на 23%, а ПДВ – на 24%. Тобто, все зростання відбулося в межах природнього приросту бази, це не заслуга податкової служби. А ось що відбувається у 2019 році. Тут взагалі катастрофа. Надходження від ПДВ зростає повільніше за зростання кінцевих споживчих витрат. Не те, що не отримали на рівні росту бази оподаткування, навіть менше, ніж зростала база. </w:t>
      </w:r>
    </w:p>
    <w:p>
      <w:pPr>
        <w:pStyle w:val="A"/>
        <w:spacing w:before="0" w:after="0"/>
        <w:ind w:firstLine="709"/>
        <w:jc w:val="both"/>
        <w:rPr>
          <w:sz w:val="19"/>
          <w:szCs w:val="19"/>
        </w:rPr>
      </w:pPr>
      <w:r>
        <w:rPr>
          <w:sz w:val="19"/>
          <w:szCs w:val="19"/>
        </w:rPr>
        <w:t xml:space="preserve">Тепер дивіться, що відбувається у 2020 році, коли економіка провалюється в тартарари через кризу. Ми темпи зростання бази перекрили в 6 разів. </w:t>
      </w:r>
    </w:p>
    <w:p>
      <w:pPr>
        <w:pStyle w:val="A"/>
        <w:spacing w:before="0" w:after="0"/>
        <w:ind w:firstLine="709"/>
        <w:jc w:val="both"/>
        <w:rPr>
          <w:sz w:val="19"/>
          <w:szCs w:val="19"/>
        </w:rPr>
      </w:pPr>
      <w:r>
        <w:rPr>
          <w:sz w:val="19"/>
          <w:szCs w:val="19"/>
        </w:rPr>
        <w:t xml:space="preserve">У першому кварталі 2021 році те ж саме – ще 49% зростанн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Судячи з графіка, ситуація в економіці потроху поліпшується.</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к, але й база вже яка – дивіться! І до цієї бази ми додаємо ще 49%.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Кажучи простою мовою, ви вивели певний відсоток бізнесу з тіні?</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Ми почали ефективніше здійснювати моніторинг реєстрації податкових накладних.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що з відшкодуванням ПДВ?</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2018 рік закінчився заборгованістю 6,5 млрд грн. Тобто, на цю суму фактично залізли в карман до бізнесу і все одно ледь-ледь витягнули базу. В 2019-му сума заборгованості становить 4,3 млрд, провалилися нижче зростання бази. А от у 2020 році ми не просто повернули все, що заявив бізнес, а й віддали наперед, оскільки встигли повернути заявку до закінчення рок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 це вдалося зроб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окажу вам один документ. Це докладна записка Сергія Верланова, якою він власне вирішив свою долю як голови Державної податкової служби. Якщо ви пригадуєте, торік у квітні було скорочено доходи держбюджету. Від початку планувалося, що до державного бюджету надійде близько 96 млрд грн ПДВ. Далі цю цифру, до речі, за пропозицією пана Уманського, скоротили до 77 млрд через ковід. </w:t>
      </w:r>
    </w:p>
    <w:p>
      <w:pPr>
        <w:pStyle w:val="A"/>
        <w:spacing w:before="0" w:after="0"/>
        <w:ind w:firstLine="709"/>
        <w:jc w:val="both"/>
        <w:rPr>
          <w:sz w:val="19"/>
          <w:szCs w:val="19"/>
        </w:rPr>
      </w:pPr>
      <w:r>
        <w:rPr>
          <w:sz w:val="19"/>
          <w:szCs w:val="19"/>
        </w:rPr>
        <w:t xml:space="preserve">При цьому пан Сергій пише, що ми тут працюємо, як можемо, але "за оціночними даними, до кінця квітня 2020 року таке падіння значно прискориться у зв’язку з обмеженим фінансовим ресурсом домогосподарств. Значне скорочення виробництва та видобутку впливає на зменшення фіскального простору, як з ПДВ, так і з ПДФО, податку на прибуток та інших платежів. З цього всього він робить висновок: "Зважаючи на викладене, та з урахуванням Закону України від 13 квітня №553-ІХ, вважаємо за необхідне терміново врахувати зазначені економічні тенденції й фактори впливу на надходження до державного бюджету при формуванні уточненого бюджетного розпису, починаючи з квітня 2020 року". Простіше кажучи: хлопці, навіть 77 млрд під ризиком.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Підстрахувався. Ковід, криз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ступного дня його було звільнено. Людина фактично власноруч написала заяву про своє звільненн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ому?</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авайте покажу вам, що зрештою відбулося в 2020 році. Як я вже казав, коли ухвалювали закон про бюджет і не знали про ковід, очікували отримати 96 млрд, а в квітні знизили цю цифру до 77 млрд. Та за підсумками року отримали 117,7 млрд грн.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Поясніть простими словами, як саме цього досягл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справді Верланов пояснив усе чітко Тимчасовій слідчій комісії ВР. Він сказав, що коли бачив податкові ризики, віддавав їх правоохоронним органам. Ми теж віддаємо виявлені ризики правоохоронним органам, але крім цього намагаємося максимально використати увесь наш власний інструментарій для того, щоб їм запобігти. У результаті надходження перевищили навіть цифри, заплановані ще тоді, коли не думали, що буде ковід.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Уманський не лише публічно заявляв про схеми зі скрутками, але й звернувся з заявами до правоохоронних органів. Розслідування розпочали СБУ і ДБР. І якщо пригадати цифри, а тоді йшлося про 40 млрд грн, які нібито втрачає бюджет, то чи були відшкодування збитків за результатами розслідування?</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Мені навіть невідомо, щоб комусь офіційно повідомили про підозру за такими сумами. Я можу і маю право дати оцінку професіоналізму тих, хто працював до цього в податковій службі, але не буду цього робити з точки зору того, чи були їхні дії злочинними. Поясню чому. </w:t>
      </w:r>
    </w:p>
    <w:p>
      <w:pPr>
        <w:pStyle w:val="A"/>
        <w:spacing w:before="0" w:after="0"/>
        <w:ind w:firstLine="709"/>
        <w:jc w:val="both"/>
        <w:rPr>
          <w:sz w:val="19"/>
          <w:szCs w:val="19"/>
        </w:rPr>
      </w:pPr>
      <w:r>
        <w:rPr>
          <w:sz w:val="19"/>
          <w:szCs w:val="19"/>
        </w:rPr>
        <w:t xml:space="preserve">Непрофесіоналізм – це не злочин. Я не можу сказати, скільки в їхніх діях було умислу, а скільки просто професійної нездатності по-іншому побудувати роботу. У нас не відбувалося масових звільнень, і ми працювали з тим самим колективом, але отримали зовсім інший результат. </w:t>
      </w:r>
    </w:p>
    <w:p>
      <w:pPr>
        <w:pStyle w:val="A"/>
        <w:spacing w:before="0" w:after="0"/>
        <w:ind w:firstLine="709"/>
        <w:jc w:val="both"/>
        <w:rPr>
          <w:sz w:val="19"/>
          <w:szCs w:val="19"/>
        </w:rPr>
      </w:pPr>
      <w:r>
        <w:rPr>
          <w:sz w:val="19"/>
          <w:szCs w:val="19"/>
        </w:rPr>
        <w:t xml:space="preserve">Решту нехай з’ясовують правоохоронні орган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ому досі немає результатів, як думаєте?</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Це дуже складно. Знаєте, у чому відмінність між нами і паном Уманським? У тому, що ми за власним підписом інформуємо про порушення, за власним підписом видаємо рішення, і ми ходимо по судах. Більш того, за цей рік ми ще й навчилися їх вигравати. Того року служба майже не мала виграних судових процесів, коли йшлося про відмову в реєстрації податкових накладних. Звернення до суду майже гарантувало перемогу платника податків.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А тепер?</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Є приклади, де суди відмовили у реєстрації податкових накладних на 15 і 20 млн грн. Хоч є й інші приклади. Ось один із них. Це підприємство отримує тютюнові вироби на загальну суму 1,6 млрд грн, в тому числі 273,6 млн грн ПДВ (показує інфографіку, – авт.). Одночасно до статутного капіталу підприємства вноситься будівля з оціночною вартістю понад 6 млн грн, і протягом місяця ця ж будівля передається іншому суб’єкту господарювання, але вартість збільшується майже в 47 разів. Одного ПДВ – майже 67 млн грн, і для формування цього податкового кредиту намагається використати оці тютюнові вироби. Скрутка класична. </w:t>
      </w:r>
    </w:p>
    <w:p>
      <w:pPr>
        <w:pStyle w:val="A"/>
        <w:spacing w:before="0" w:after="0"/>
        <w:ind w:firstLine="709"/>
        <w:jc w:val="both"/>
        <w:rPr>
          <w:sz w:val="19"/>
          <w:szCs w:val="19"/>
        </w:rPr>
      </w:pPr>
      <w:r>
        <w:rPr>
          <w:sz w:val="19"/>
          <w:szCs w:val="19"/>
        </w:rPr>
        <w:t xml:space="preserve">Та суд першої інстанції вважає, що все нормально, і цю податкову накладну треба зареєструвати. Зараз ми підготували апеляцію. Та одночасно, на жаль, були вимушені звернутися до генпрокурора з повідомленням про бездіяльність правоохоронних органів у розслідуванні цієї справи.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Розслідувала Державна фіскальна служба?</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к, ДФС. Ми виявили операцію в січні цього року і зупинили реєстрацію податкової накладної. ДФС відкрила кримінальне провадження за нашим повідомленням. Але протягом пів року вони не зробили нічого, й у травні підприємство звертається до суд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У вас багато подібних фактів?</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Більш як тисячу повідомлень про наявність ознак злочину спрямовано за останній рік Державною податковою службою в Державну фіскальну службу.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Скільки ефективно розслідувал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кі факти мені майже невідомі. Тому ми змушені звертатися до генпрокурора і ставити питання про неефективне розслідуванн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Слухайте, але ж саме колишній керівник Державної фіскальної служби тепер очолив Бюро економічної безпек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Будемо сподіватися, що в нього буде змога виправити власні недоліки в роботі (посміхається, – авт.).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Зараз дискутують щодо того, чи варто брати на роботу в це бюро колишніх працівників податкової міліції. Ви також свого часу працювали в податковій міліції. Як вважаєте, це варто роби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е має відбуватися автоматичного переведення, але ця ситуація дещо схожа на те саме одноразове декларування. Давайте вивчимо кожну людину, яка подаватиме документи для участі в конкурсному відборі. Має бути незалежне оцінювання, яке зокрема враховуватиме результати службової діяльності.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и змінилися надходження в бюджет після запровадження санкцій РНБО щодо фізосіб і компаній, які пов'язують із контрабандними схемами? Розумію, що це питання більше до митниці, та все ж.</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гадаю, що відомий одеський кейс з незаконного відшкодування ПДВ, саме ґрунтувався серед іншого і на використанні імпортерів.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и можна оцінити економічний ефект від впровадження санкцій? Є результати?</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зультати є. Причому їх і сьогодні без перебільшення можна оцінювати в мільярди гривень. Але, якщо б я зараз носив погони, мені було б дуже соромно. Якщо президент вимушений використовувати такий інструмент для протидії економічній злочинності, це свідчить про дуже низьку інституційну спроможність правоохоронної системи. Фактично про її обмежену здатність протидіяти їй класичним кримінально-процесуальним шляхом. Переконаний, що це має бути виправлено і буде виправлено. </w:t>
      </w:r>
    </w:p>
    <w:p>
      <w:pPr>
        <w:pStyle w:val="A"/>
        <w:spacing w:before="0" w:after="0"/>
        <w:ind w:firstLine="709"/>
        <w:jc w:val="both"/>
        <w:rPr>
          <w:sz w:val="19"/>
          <w:szCs w:val="19"/>
        </w:rPr>
      </w:pPr>
      <w:r>
        <w:rPr>
          <w:sz w:val="19"/>
          <w:szCs w:val="19"/>
        </w:rPr>
        <w:t xml:space="preserve">Те, що зроблено зараз, дає час правоохоронцям все ж таки зібрати себе докупи і почати ефективно виконувати свою роботу, викривати тих, хто все це організовує. Організаторів небагато. Перші ж випадки притягнення до відповідальності організаторів схем одразу призведуть до того, що всі інші знизять свою активність.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Ви можете назвати хоч один випадок, коли організатори отримали підозру?</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 жаль, ні. У тому то й проблема.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Не допрацьовує СБУ. Це ж їхній обов’язок – протидія контрабанді.</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е їхній, як раз СБУ має найкращі результати з усіх правоохоронців у цьому питанні, але співробітників Служби небагато і вони мають займатися не тільки протидією економічним злочинам. Ще й ДФС. Економічна злочинність – це їхня парафія.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Тобто за чотири місяці з моменту введення санкцій ДФС мала б показати результат?</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Якщо б вони показали його раніше, не було б потреби вводити такий інструмент, як санкції.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В Україні легалізовано гральний бізнес. У травні відкрилися перші казино. Але нещодавно Спеціалізована антикорупційна прокуратура повідомила, що члена Комісії з регулювання азартних ігор і лотерей, який виконував обов'язки глави, викрили на отриманні хабаря розміром 90 тисяч доларів. Та хотіла запитати не про цю скандальну ситуацію, а про те, наскільки виправдана легалізація і що зі сплатою податків.</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Сплачено від виграшів 30 млн податку на доходи фізичних осіб і 24 мільйони військового збору – це те, що надійшло в ІІ кварталі 2021 року від суб’єктів господарювання, які отримали ліцензії. </w:t>
      </w:r>
    </w:p>
    <w:p>
      <w:pPr>
        <w:pStyle w:val="A"/>
        <w:spacing w:before="0" w:after="0"/>
        <w:ind w:firstLine="709"/>
        <w:jc w:val="both"/>
        <w:rPr>
          <w:sz w:val="19"/>
          <w:szCs w:val="19"/>
        </w:rPr>
      </w:pPr>
      <w:r>
        <w:rPr>
          <w:sz w:val="19"/>
          <w:szCs w:val="19"/>
        </w:rPr>
        <w:t xml:space="preserve">Згадайте, у нас же свого часу гральний бізнес був легалізований. Були ліцензії, сплата податків. Його вивели з легальної площини, як на мене, під надуманим приводом. Відбулася пожежа в залі ігрових автоматів. А якщо б пожежа відбулася в ресторані, ми б заборонили все громадське харчування? Тому повторюся: привід був надуманим, внаслідок цього уся галузь пішла в тінь. Легалізація грального бізнесу, яка відбулася зараз, себе виправдала.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Чи потрібно після податкової амністії запроваджувати загальне декларування?</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роблема в тому, що його реально неможливо запровадити через недостатній рівень податкової культури. Простий приклад. Згідно з чинним податковим законодавством людина має повідомляти податкову службу про своє фактичне місце проживання. Для листування, правильного нарахування податків. Скажіть, багато людей це робить?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Не знаю.</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і. А це набагато простіше, ніж сформулювати декларацію. То про яке загальне декларування зараз може йтися? </w:t>
      </w:r>
    </w:p>
    <w:p>
      <w:pPr>
        <w:pStyle w:val="A"/>
        <w:spacing w:before="0" w:after="0"/>
        <w:ind w:firstLine="709"/>
        <w:jc w:val="both"/>
        <w:rPr>
          <w:sz w:val="19"/>
          <w:szCs w:val="19"/>
        </w:rPr>
      </w:pPr>
      <w:r>
        <w:rPr>
          <w:sz w:val="19"/>
          <w:szCs w:val="19"/>
        </w:rPr>
        <w:t xml:space="preserve">Хоч в цілому загальне декларування – це правильно. Адже з одного боку ми кажемо, що хочемо відійти від радянського спадку, кажемо, що ми розвинене суспільство, але з іншого – на когось перекладаємо виконання власних обов'язків. Декларація – це ваша відповідальність як громадянина! Ви кажете: я отримав такий дохід, я маю таке майно, я сплачую з них такі податки. Так працюють у всьому розвиненому світі.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Як ви думаєте, коли ми будемо готові, через скільки років?</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 моїми оцінками, такого, щоб завтра ми прокинулися і перейшли до загального декларування, не буде. Але поступово до нього рухатися треба. Можна почати з податку на нерухомість. </w:t>
      </w:r>
    </w:p>
    <w:p>
      <w:pPr>
        <w:pStyle w:val="A"/>
        <w:spacing w:before="0" w:after="0"/>
        <w:ind w:firstLine="709"/>
        <w:jc w:val="both"/>
        <w:rPr/>
      </w:pPr>
      <w:r>
        <w:rPr>
          <w:rStyle w:val="StrongEmphasis"/>
          <w:sz w:val="19"/>
          <w:szCs w:val="19"/>
        </w:rPr>
        <w:t>–</w:t>
      </w:r>
      <w:r>
        <w:rPr>
          <w:rStyle w:val="StrongEmphasis"/>
          <w:rFonts w:eastAsia="Times New Roman"/>
          <w:sz w:val="19"/>
          <w:szCs w:val="19"/>
        </w:rPr>
        <w:t xml:space="preserve"> </w:t>
      </w:r>
      <w:r>
        <w:rPr>
          <w:rStyle w:val="StrongEmphasis"/>
          <w:sz w:val="19"/>
          <w:szCs w:val="19"/>
        </w:rPr>
        <w:t>Так люди й зараз його платять.</w:t>
      </w:r>
      <w:r>
        <w:rPr>
          <w:sz w:val="19"/>
          <w:szCs w:val="19"/>
        </w:rPr>
        <w:t xml:space="preserve"> </w:t>
      </w:r>
    </w:p>
    <w:p>
      <w:pPr>
        <w:pStyle w:val="A"/>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Та нараховує його податкова служба. Давайте почнемо з простішого. Нехай подають декларації люди, в яких є нерухомість понад 200 кв. м. І поступово будемо знижувати цей поріг і навчати людей. Є речі, які можна робити революційним шляхом, а є й ті, які варто робити еволюційним. Ми за еволюційний шлях. Але робити це треба обов’язково. </w:t>
      </w:r>
    </w:p>
    <w:p>
      <w:pPr>
        <w:pStyle w:val="Style16"/>
        <w:spacing w:before="0" w:after="0"/>
        <w:ind w:firstLine="709"/>
        <w:jc w:val="both"/>
        <w:rPr/>
      </w:pPr>
      <w:r>
        <w:rPr>
          <w:rFonts w:cs="Times New Roman" w:ascii="Times New Roman" w:hAnsi="Times New Roman"/>
          <w:sz w:val="19"/>
          <w:szCs w:val="19"/>
        </w:rPr>
        <w:t> </w:t>
      </w:r>
      <w:r>
        <w:rPr>
          <w:rFonts w:cs="Times New Roman" w:ascii="Times New Roman" w:hAnsi="Times New Roman"/>
          <w:sz w:val="19"/>
          <w:szCs w:val="19"/>
        </w:rPr>
        <w:t>«</w:t>
      </w:r>
      <w:hyperlink r:id="rId9">
        <w:r>
          <w:rPr>
            <w:rStyle w:val="InternetLink"/>
            <w:rFonts w:cs="Times New Roman" w:ascii="Times New Roman" w:hAnsi="Times New Roman"/>
            <w:sz w:val="19"/>
            <w:szCs w:val="19"/>
          </w:rPr>
          <w:t>Цензор.НЕТ</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икрито схему розкрадання бюджетних коштів на суму понад 33 млн гр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івцями Харківщини викрито схему заволодіння  коштами комунального підприємства на загальну суму понад 33 млн грн шляхом оформлення безтоварних опер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івробітниками підрозділу боротьби з відмиванням доходів, одержаних злочинним шляхом, Головного управління ДПС у Харківській області встановлено, що комунальне підприємство під приводом протидії пандемії COVID-19 перерахувало кошти на рахунки підконтрольного підприємства, яке в подальшому перераховувало їх на рахунки фізичних осіб-підприємців за товари медичного призначення, що фактично не постачалис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теперішній час тривають слідчі дії в межах досудового розслідування у кримінальному провадженні за ч. 3 ст. 212 КК України.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sz w:val="19"/>
          <w:szCs w:val="19"/>
        </w:rPr>
      </w:pPr>
      <w:r>
        <w:rPr>
          <w:sz w:val="19"/>
          <w:szCs w:val="19"/>
        </w:rPr>
        <w:t>Мінцифри та ДПС: 2 роки спільних революційних проєкт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іністерством цифрової трансформації спільно з Державною податковою службою за 2 роки створено та успішно реалізуються низка революційних проєктів. </w:t>
      </w:r>
    </w:p>
    <w:p>
      <w:pPr>
        <w:pStyle w:val="Style16"/>
        <w:spacing w:before="0" w:after="0"/>
        <w:ind w:firstLine="709"/>
        <w:jc w:val="both"/>
        <w:rPr/>
      </w:pPr>
      <w:r>
        <w:rPr>
          <w:rFonts w:cs="Times New Roman" w:ascii="Times New Roman" w:hAnsi="Times New Roman"/>
          <w:sz w:val="19"/>
          <w:szCs w:val="19"/>
        </w:rPr>
        <w:t xml:space="preserve">Результатом спільної роботи стало створення нових можливостей для платників податків.  Лише за 3 місяці з моменту запровадження 7 найбільш запитуваних послуг податкової на порталі Дія, який забезпечує прозорість, простоту, зручність надання державних послуг громадянам та бізнесу онлайн, ДПС опрацьовано понад </w:t>
      </w:r>
      <w:r>
        <w:rPr>
          <w:rStyle w:val="StrongEmphasis"/>
          <w:rFonts w:cs="Times New Roman" w:ascii="Times New Roman" w:hAnsi="Times New Roman"/>
          <w:sz w:val="19"/>
          <w:szCs w:val="19"/>
        </w:rPr>
        <w:t>20 млн.</w:t>
      </w:r>
      <w:r>
        <w:rPr>
          <w:rFonts w:cs="Times New Roman" w:ascii="Times New Roman" w:hAnsi="Times New Roman"/>
          <w:sz w:val="19"/>
          <w:szCs w:val="19"/>
        </w:rPr>
        <w:t xml:space="preserve"> запитів, щодня </w:t>
      </w:r>
      <w:r>
        <w:rPr>
          <w:rStyle w:val="StrongEmphasis"/>
          <w:rFonts w:cs="Times New Roman" w:ascii="Times New Roman" w:hAnsi="Times New Roman"/>
          <w:sz w:val="19"/>
          <w:szCs w:val="19"/>
        </w:rPr>
        <w:t>220 тис.</w:t>
      </w:r>
      <w:r>
        <w:rPr>
          <w:rFonts w:cs="Times New Roman" w:ascii="Times New Roman" w:hAnsi="Times New Roman"/>
          <w:sz w:val="19"/>
          <w:szCs w:val="19"/>
        </w:rPr>
        <w:t xml:space="preserve"> запи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інші успішні проекти, які давно оцінені громадянами: </w:t>
      </w:r>
    </w:p>
    <w:p>
      <w:pPr>
        <w:pStyle w:val="Style16"/>
        <w:spacing w:before="0" w:after="0"/>
        <w:ind w:firstLine="709"/>
        <w:jc w:val="both"/>
        <w:rPr/>
      </w:pPr>
      <w:r>
        <w:rPr>
          <w:rStyle w:val="StrongEmphasis"/>
          <w:rFonts w:cs="Times New Roman" w:ascii="Times New Roman" w:hAnsi="Times New Roman"/>
          <w:sz w:val="19"/>
          <w:szCs w:val="19"/>
        </w:rPr>
        <w:t>Е-малятко</w:t>
      </w:r>
      <w:r>
        <w:rPr>
          <w:rFonts w:cs="Times New Roman" w:ascii="Times New Roman" w:hAnsi="Times New Roman"/>
          <w:sz w:val="19"/>
          <w:szCs w:val="19"/>
        </w:rPr>
        <w:t xml:space="preserve"> - проведення реєстрації особи в ДРФО під час державної реєстрації народження дитини та під час отримання паспорта громадянина  України  вперше (ID14).  Понад   </w:t>
      </w:r>
      <w:r>
        <w:rPr>
          <w:rStyle w:val="StrongEmphasis"/>
          <w:rFonts w:cs="Times New Roman" w:ascii="Times New Roman" w:hAnsi="Times New Roman"/>
          <w:sz w:val="19"/>
          <w:szCs w:val="19"/>
        </w:rPr>
        <w:t>162,4  тис.</w:t>
      </w:r>
      <w:r>
        <w:rPr>
          <w:rFonts w:cs="Times New Roman" w:ascii="Times New Roman" w:hAnsi="Times New Roman"/>
          <w:sz w:val="19"/>
          <w:szCs w:val="19"/>
        </w:rPr>
        <w:t xml:space="preserve">  маляток   зареєстровано   в   ДРФО  під   час   державної   реєстрації  народження дитини,  понад   </w:t>
      </w:r>
      <w:r>
        <w:rPr>
          <w:rStyle w:val="StrongEmphasis"/>
          <w:rFonts w:cs="Times New Roman" w:ascii="Times New Roman" w:hAnsi="Times New Roman"/>
          <w:sz w:val="19"/>
          <w:szCs w:val="19"/>
        </w:rPr>
        <w:t>112 тис. </w:t>
      </w:r>
      <w:r>
        <w:rPr>
          <w:rFonts w:cs="Times New Roman" w:ascii="Times New Roman" w:hAnsi="Times New Roman"/>
          <w:sz w:val="19"/>
          <w:szCs w:val="19"/>
        </w:rPr>
        <w:t xml:space="preserve">осіб віком 14-18 років зареєстровано в ДРФО під час отримання паспорта громадянина України вперше. </w:t>
      </w:r>
    </w:p>
    <w:p>
      <w:pPr>
        <w:pStyle w:val="Style16"/>
        <w:spacing w:before="0" w:after="0"/>
        <w:ind w:firstLine="709"/>
        <w:jc w:val="both"/>
        <w:rPr/>
      </w:pPr>
      <w:r>
        <w:rPr>
          <w:rStyle w:val="StrongEmphasis"/>
          <w:rFonts w:cs="Times New Roman" w:ascii="Times New Roman" w:hAnsi="Times New Roman"/>
          <w:sz w:val="19"/>
          <w:szCs w:val="19"/>
        </w:rPr>
        <w:t>Цифровий РНКОПП</w:t>
      </w:r>
      <w:r>
        <w:rPr>
          <w:rFonts w:cs="Times New Roman" w:ascii="Times New Roman" w:hAnsi="Times New Roman"/>
          <w:sz w:val="19"/>
          <w:szCs w:val="19"/>
        </w:rPr>
        <w:t> - цифровий реєстраційний номер платника податків (еРНОКПП) – відображення в електронному вигляді інформації, що міститься в Картці платника податків у мобільному додатку ДІЯ. Уже </w:t>
      </w:r>
      <w:r>
        <w:rPr>
          <w:rStyle w:val="StrongEmphasis"/>
          <w:rFonts w:cs="Times New Roman" w:ascii="Times New Roman" w:hAnsi="Times New Roman"/>
          <w:sz w:val="19"/>
          <w:szCs w:val="19"/>
        </w:rPr>
        <w:t>понад</w:t>
      </w:r>
      <w:r>
        <w:rPr>
          <w:rFonts w:cs="Times New Roman" w:ascii="Times New Roman" w:hAnsi="Times New Roman"/>
          <w:sz w:val="19"/>
          <w:szCs w:val="19"/>
        </w:rPr>
        <w:t xml:space="preserve"> </w:t>
      </w:r>
      <w:r>
        <w:rPr>
          <w:rStyle w:val="StrongEmphasis"/>
          <w:rFonts w:cs="Times New Roman" w:ascii="Times New Roman" w:hAnsi="Times New Roman"/>
          <w:sz w:val="19"/>
          <w:szCs w:val="19"/>
        </w:rPr>
        <w:t>6,2 млн</w:t>
      </w:r>
      <w:r>
        <w:rPr>
          <w:rFonts w:cs="Times New Roman" w:ascii="Times New Roman" w:hAnsi="Times New Roman"/>
          <w:sz w:val="19"/>
          <w:szCs w:val="19"/>
        </w:rPr>
        <w:t xml:space="preserve"> осіб  скористались такою послугою. </w:t>
      </w:r>
    </w:p>
    <w:p>
      <w:pPr>
        <w:pStyle w:val="Style16"/>
        <w:spacing w:before="0" w:after="0"/>
        <w:ind w:firstLine="709"/>
        <w:jc w:val="both"/>
        <w:rPr/>
      </w:pPr>
      <w:r>
        <w:rPr>
          <w:rStyle w:val="StrongEmphasis"/>
          <w:rFonts w:cs="Times New Roman" w:ascii="Times New Roman" w:hAnsi="Times New Roman"/>
          <w:sz w:val="19"/>
          <w:szCs w:val="19"/>
        </w:rPr>
        <w:t>Шеринг документів</w:t>
      </w:r>
      <w:r>
        <w:rPr>
          <w:rFonts w:cs="Times New Roman" w:ascii="Times New Roman" w:hAnsi="Times New Roman"/>
          <w:sz w:val="19"/>
          <w:szCs w:val="19"/>
        </w:rPr>
        <w:t xml:space="preserve"> - відображення в електронному вигляді інформації, що міститься у цифрових документах, під час процедур реєстрації, внесення змін або отримання відомостей з Державного реєстру фізичних осіб. Понад </w:t>
      </w:r>
      <w:r>
        <w:rPr>
          <w:rStyle w:val="StrongEmphasis"/>
          <w:rFonts w:cs="Times New Roman" w:ascii="Times New Roman" w:hAnsi="Times New Roman"/>
          <w:sz w:val="19"/>
          <w:szCs w:val="19"/>
        </w:rPr>
        <w:t>4 тис. осіб</w:t>
      </w:r>
      <w:r>
        <w:rPr>
          <w:rFonts w:cs="Times New Roman" w:ascii="Times New Roman" w:hAnsi="Times New Roman"/>
          <w:sz w:val="19"/>
          <w:szCs w:val="19"/>
        </w:rPr>
        <w:t xml:space="preserve"> скористались можливістю надання  еДокумента для отримання адміністративної послуг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ша спільна мета – реалізувати проекти цифрової трансформації в системі оподаткування, за допомогою яких адмініструвати та сплачувати податки – максимально зручно і просто. Одним з пріоритетів для нас залишається інтеграція з порталом Д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манда ДПС вітає Мінцифру з 2-ю річницею з дня створ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довжуємо працювати над спільними проєктами діджиталізації в Україні.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Базу знань ДПС доповнено новою тематикою «Збір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ДПС для формування, обміну та управління податковими знаннями функціонує База знань, яка на сьогодні містить понад 11 тисяч відповідей на запитання, які структуровані за напрямками щодо застосування норм податкового законодавства, єдиного внеску та іншого законодавства, контроль за дотриманням якого покладено на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кільки з 1 вересня 2021 року стартувало одноразове (спеціальне) добровільне декларування,  Базу знань було доповнено новою тематикою «Збір з одноразового (спеціального) добровільного декларування», в якій вже наявні майже 60 актуальних відповідей на запитання. </w:t>
      </w:r>
    </w:p>
    <w:p>
      <w:pPr>
        <w:pStyle w:val="Style16"/>
        <w:spacing w:before="0" w:after="0"/>
        <w:ind w:firstLine="709"/>
        <w:jc w:val="both"/>
        <w:rPr/>
      </w:pPr>
      <w:r>
        <w:rPr>
          <w:rFonts w:cs="Times New Roman" w:ascii="Times New Roman" w:hAnsi="Times New Roman"/>
          <w:sz w:val="19"/>
          <w:szCs w:val="19"/>
        </w:rPr>
        <w:t xml:space="preserve">Скористатись Базою знань можливо у вільному доступі через вебпортал ДПС (вкладка «Загальнодоступний інформаційно-довідковий ресурс» на головній сторінці) або безпосередньо через пошукову систему в інтернет-мережі на сайті «Загальнодоступний інформаційно-довідковий ресурс» чи за посиланням </w:t>
      </w:r>
      <w:hyperlink r:id="rId12" w:tgtFrame="_blank">
        <w:r>
          <w:rPr>
            <w:rStyle w:val="InternetLink"/>
            <w:rFonts w:cs="Times New Roman" w:ascii="Times New Roman" w:hAnsi="Times New Roman"/>
            <w:sz w:val="19"/>
            <w:szCs w:val="19"/>
          </w:rPr>
          <w:t>https://zir.tax.gov.u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відков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на загальнодоступному інформаційно-довідковому ресурсі ДПС крім запитань-відповідей можна ознайомитись із: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тавками податків та збо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податковим календаре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актуальними відповідями на запитання з якими інші платники податків звертаються до Контакт-центр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щоденно володіти інформацією про нові запитання-відповіді в нашій Базі зна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приєднатися до сервісу отримання інформації про останні зміни в податковому законодавств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отримати інформаційно-довідкові послуги від Контакт-центру ДПС, скориставшись переходом у Viber чи Telegram;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ознайомитись із переліком адміністративних послу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отримати інформацію про Центри обслуговування платників, та багато іншого. </w:t>
      </w:r>
    </w:p>
    <w:p>
      <w:pPr>
        <w:pStyle w:val="Style16"/>
        <w:spacing w:before="0" w:after="0"/>
        <w:ind w:firstLine="709"/>
        <w:jc w:val="both"/>
        <w:rPr/>
      </w:pPr>
      <w:r>
        <w:rPr>
          <w:rFonts w:cs="Times New Roman" w:ascii="Times New Roman" w:hAnsi="Times New Roman"/>
          <w:sz w:val="19"/>
          <w:szCs w:val="19"/>
        </w:rPr>
        <w:t xml:space="preserve">Загальнодоступний інформаційно-довідковий ресурс налічує понад 3 млн користувачів. Відгуки щодо роботи ресурсу можна надіслати на адресу: </w:t>
      </w:r>
      <w:hyperlink r:id="rId13">
        <w:r>
          <w:rPr>
            <w:rStyle w:val="InternetLink"/>
            <w:rFonts w:cs="Times New Roman" w:ascii="Times New Roman" w:hAnsi="Times New Roman"/>
            <w:sz w:val="19"/>
            <w:szCs w:val="19"/>
          </w:rPr>
          <w:t>idd@tax.gov.ua.</w:t>
        </w:r>
      </w:hyperlink>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4"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розробників ПРРО та користувачів АРІ фіскального сервера контролюючого органу Електронного кабінет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у зв’язку з прийняттям наказу Міністерства фінансів України від 08.06.2021 № 329 «Про затвердження Змін до Положення про форму та зміст розрахункових документів/електронних розрахункових документів», яким внесено зміни до форми та змісту розрахункових документів в частині їх доповнення обов’язковим реквізитом цифрове значення штрихового коду марки акцизного податку на алкогольні напої, та у зв'язку з доопрацюванням протоколу передачі інформації «Технологія зберігання і збору даних РРО для ДПС. Протокол передачі інформації», відбудуться такі зміни у роботі АРІ Фіскального сервера контролюючого органу Електронного кабін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чинаючи з 01.10.2021, на основі оновленого протоколу передачі інформації версії 2.1.9.3, редакція 1.4, алгоритми роботи АРІ Фіскального сервера контролюючого органу Електронного кабінету будуть налаштовані з урахуванням зазначених змін. </w:t>
      </w:r>
    </w:p>
    <w:p>
      <w:pPr>
        <w:pStyle w:val="Style16"/>
        <w:spacing w:before="0" w:after="0"/>
        <w:ind w:firstLine="709"/>
        <w:jc w:val="both"/>
        <w:rPr/>
      </w:pPr>
      <w:r>
        <w:rPr>
          <w:rFonts w:cs="Times New Roman" w:ascii="Times New Roman" w:hAnsi="Times New Roman"/>
          <w:sz w:val="19"/>
          <w:szCs w:val="19"/>
        </w:rPr>
        <w:t>Тестовий АРІ Фіскального сервера контролюючого органу Електронного кабінету, який розміщено за адресою: </w:t>
      </w:r>
      <w:hyperlink r:id="rId15" w:tgtFrame="_blank">
        <w:r>
          <w:rPr>
            <w:rStyle w:val="InternetLink"/>
            <w:rFonts w:cs="Times New Roman" w:ascii="Times New Roman" w:hAnsi="Times New Roman"/>
            <w:sz w:val="19"/>
            <w:szCs w:val="19"/>
          </w:rPr>
          <w:t>https://cabinet.tax.gov.ua:9443</w:t>
        </w:r>
      </w:hyperlink>
      <w:r>
        <w:rPr>
          <w:rFonts w:cs="Times New Roman" w:ascii="Times New Roman" w:hAnsi="Times New Roman"/>
          <w:sz w:val="19"/>
          <w:szCs w:val="19"/>
        </w:rPr>
        <w:t xml:space="preserve">  з 01.09.2021 працює з урахуванням змін, що відповідають налаштуванням основного АРІ Фіскального сервера контролюючого органу Електронного кабінету, яке функціонуватиме з 01.10.202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околи передачі інформації, які необхідно використовувати в процесі використання зазначеного АРІ та оновлений опис АРІ Фіскального сервера контролюючого органу Електронного кабінету розміщено на банері «Програмні РРО» в режимі «Опис АРІ фіскального сервера контролюючого органу (Електронний кабінет) версія 01.09.202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hyperlink r:id="rId16">
        <w:r>
          <w:rPr>
            <w:rStyle w:val="InternetLink"/>
            <w:rFonts w:cs="Times New Roman" w:ascii="Times New Roman" w:hAnsi="Times New Roman"/>
            <w:b/>
            <w:bCs/>
            <w:sz w:val="19"/>
            <w:szCs w:val="19"/>
          </w:rPr>
          <w:t>https://tax.gov.ua/nove-pro-podatki--novini-/498012.html</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Чи є подання одноразової (спеціальної) добровільної декларації фактом підтвердження переходу права на активи, які зазначаються у такій декларації?</w:t>
      </w:r>
    </w:p>
    <w:p>
      <w:pPr>
        <w:pStyle w:val="Style16"/>
        <w:ind w:firstLine="708"/>
        <w:jc w:val="both"/>
        <w:rPr>
          <w:rFonts w:ascii="Times New Roman" w:hAnsi="Times New Roman" w:cs="Times New Roman"/>
          <w:sz w:val="19"/>
          <w:szCs w:val="19"/>
        </w:rPr>
      </w:pPr>
      <w:r>
        <w:rPr>
          <w:rFonts w:cs="Times New Roman" w:ascii="Times New Roman" w:hAnsi="Times New Roman"/>
          <w:sz w:val="19"/>
          <w:szCs w:val="19"/>
        </w:rPr>
        <w:t xml:space="preserve">Відповідно до абзацу третього п. 1 підрозд. 9 прим. 4 розд. ХХ «Перехідні положення» Податкового кодексу України від 02 грудня 2010 року № 2755-VI із змінами та доповненнями 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иявлено факти незаконної реалізації сільськогосподарської продукції за межі митної території Украї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ахівцями управління боротьби з відмиванням доходів, одержаних злочинним шляхом, Головного управління ДПС у Донецькій області спільно з Прокуратурою Донецької області виявлено факти незаконної реалізації сільськогосподарської продукції за межі митної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становлено, що суб’єктом господарювання здійснювалося вивезення за межі митної території України сільськогосподарської продукції, походження якої не встановлено, без сплати податків та повернення валютної виручки. Сума несплачених податків та легалізованих коштів склала понад 237 млн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атеріали досліджуються у межах кримінального провадження за ознаками кримінальних правопорушень, передбачених ч. 3 ст. 212 Кримінального кодексу України.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0"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У серпні 19,4 тис. осіб скористалися відкритими даними ДПС</w:t>
      </w:r>
    </w:p>
    <w:p>
      <w:pPr>
        <w:pStyle w:val="Style16"/>
        <w:spacing w:before="0" w:after="0"/>
        <w:ind w:firstLine="709"/>
        <w:jc w:val="both"/>
        <w:rPr/>
      </w:pPr>
      <w:r>
        <w:rPr>
          <w:rFonts w:cs="Times New Roman" w:ascii="Times New Roman" w:hAnsi="Times New Roman"/>
          <w:sz w:val="19"/>
          <w:szCs w:val="19"/>
        </w:rPr>
        <w:t xml:space="preserve">У серпні 2021 року 19,4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21" w:tgtFrame="_blank">
        <w:r>
          <w:rPr>
            <w:rStyle w:val="InternetLink"/>
            <w:rFonts w:cs="Times New Roman" w:ascii="Times New Roman" w:hAnsi="Times New Roman"/>
            <w:sz w:val="19"/>
            <w:szCs w:val="19"/>
          </w:rPr>
          <w:t>https://tax.gov.ua/datasets.php</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вказаний період до ТОП-5 наборів даних, по яких найбільше здійснено переглядів, увійшли: </w:t>
      </w:r>
    </w:p>
    <w:p>
      <w:pPr>
        <w:pStyle w:val="Style16"/>
        <w:spacing w:before="0" w:after="0"/>
        <w:ind w:firstLine="709"/>
        <w:jc w:val="both"/>
        <w:rPr/>
      </w:pPr>
      <w:r>
        <w:rPr>
          <w:rStyle w:val="Emphasis"/>
          <w:rFonts w:cs="Times New Roman" w:ascii="Times New Roman" w:hAnsi="Times New Roman"/>
          <w:sz w:val="19"/>
          <w:szCs w:val="19"/>
        </w:rPr>
        <w:t>Реєстр платників податку на додану вартість</w:t>
      </w:r>
      <w:r>
        <w:rPr>
          <w:rFonts w:cs="Times New Roman" w:ascii="Times New Roman" w:hAnsi="Times New Roman"/>
          <w:sz w:val="19"/>
          <w:szCs w:val="19"/>
        </w:rPr>
        <w:t xml:space="preserve"> – 5,61 тис. переглядів (29,0 %); </w:t>
      </w:r>
    </w:p>
    <w:p>
      <w:pPr>
        <w:pStyle w:val="Style16"/>
        <w:spacing w:before="0" w:after="0"/>
        <w:ind w:firstLine="709"/>
        <w:jc w:val="both"/>
        <w:rPr/>
      </w:pPr>
      <w:r>
        <w:rPr>
          <w:rStyle w:val="Emphasis"/>
          <w:rFonts w:cs="Times New Roman" w:ascii="Times New Roman" w:hAnsi="Times New Roman"/>
          <w:sz w:val="19"/>
          <w:szCs w:val="19"/>
        </w:rPr>
        <w:t>Інформація про анулювання реєстрації платників податку на додану вартість</w:t>
      </w:r>
      <w:r>
        <w:rPr>
          <w:rFonts w:cs="Times New Roman" w:ascii="Times New Roman" w:hAnsi="Times New Roman"/>
          <w:sz w:val="19"/>
          <w:szCs w:val="19"/>
        </w:rPr>
        <w:t xml:space="preserve"> – 3,8 тис. переглядів (</w:t>
      </w:r>
      <w:r>
        <w:rPr>
          <w:rStyle w:val="Emphasis"/>
          <w:rFonts w:cs="Times New Roman" w:ascii="Times New Roman" w:hAnsi="Times New Roman"/>
          <w:sz w:val="19"/>
          <w:szCs w:val="19"/>
        </w:rPr>
        <w:t>19,7 %</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Реєстр платників єдиного податку</w:t>
      </w:r>
      <w:r>
        <w:rPr>
          <w:rFonts w:cs="Times New Roman" w:ascii="Times New Roman" w:hAnsi="Times New Roman"/>
          <w:sz w:val="19"/>
          <w:szCs w:val="19"/>
        </w:rPr>
        <w:t xml:space="preserve"> – 2,24 тис. переглядів (</w:t>
      </w:r>
      <w:r>
        <w:rPr>
          <w:rStyle w:val="Emphasis"/>
          <w:rFonts w:cs="Times New Roman" w:ascii="Times New Roman" w:hAnsi="Times New Roman"/>
          <w:sz w:val="19"/>
          <w:szCs w:val="19"/>
        </w:rPr>
        <w:t>11,6 %</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Інформація про суб’єктів господарювання, які мають податковий борг</w:t>
      </w:r>
      <w:r>
        <w:rPr>
          <w:rFonts w:cs="Times New Roman" w:ascii="Times New Roman" w:hAnsi="Times New Roman"/>
          <w:sz w:val="19"/>
          <w:szCs w:val="19"/>
        </w:rPr>
        <w:t xml:space="preserve"> – 1,14 тис. переглядів (5</w:t>
      </w:r>
      <w:r>
        <w:rPr>
          <w:rStyle w:val="Emphasis"/>
          <w:rFonts w:cs="Times New Roman" w:ascii="Times New Roman" w:hAnsi="Times New Roman"/>
          <w:sz w:val="19"/>
          <w:szCs w:val="19"/>
        </w:rPr>
        <w:t>,9 %</w:t>
      </w:r>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Інформація про платників, які мають борг (недоїмку) зі сплати єдиного внеску на загальнообов’язкове державне соціальне страхування</w:t>
      </w:r>
      <w:r>
        <w:rPr>
          <w:rFonts w:cs="Times New Roman" w:ascii="Times New Roman" w:hAnsi="Times New Roman"/>
          <w:sz w:val="19"/>
          <w:szCs w:val="19"/>
        </w:rPr>
        <w:t xml:space="preserve"> – 1,09 тис. переглядів (</w:t>
      </w:r>
      <w:r>
        <w:rPr>
          <w:rStyle w:val="Emphasis"/>
          <w:rFonts w:cs="Times New Roman" w:ascii="Times New Roman" w:hAnsi="Times New Roman"/>
          <w:sz w:val="19"/>
          <w:szCs w:val="19"/>
        </w:rPr>
        <w:t>5,6 %</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регіонів України найбільший перегляд наборів даних здійснювався користувачами з м. Києва, Харківської, Дніпропетровської, Київської, Львівської, Одеської област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еред зарубіжних країн, з яких найбільше здійснювався користувачами перегляд наборів даних, – Королівство Нідерланди, Федеративна Республіка Німеччина та Сполучені Штати Америки. </w:t>
      </w:r>
    </w:p>
    <w:p>
      <w:pPr>
        <w:pStyle w:val="Style16"/>
        <w:spacing w:before="0" w:after="0"/>
        <w:ind w:firstLine="709"/>
        <w:jc w:val="both"/>
        <w:rPr/>
      </w:pPr>
      <w:r>
        <w:rPr>
          <w:rStyle w:val="Emphasis"/>
          <w:rFonts w:cs="Times New Roman" w:ascii="Times New Roman" w:hAnsi="Times New Roman"/>
          <w:b/>
          <w:bCs/>
          <w:sz w:val="19"/>
          <w:szCs w:val="19"/>
        </w:rPr>
        <w:t>Довідково:</w:t>
      </w:r>
      <w:r>
        <w:rPr>
          <w:rFonts w:cs="Times New Roman" w:ascii="Times New Roman" w:hAnsi="Times New Roman"/>
          <w:sz w:val="19"/>
          <w:szCs w:val="19"/>
        </w:rPr>
        <w:t xml:space="preserve"> ДПС здійснює оприлюднення та оновлення наборів даних у формі відкритих даних відповідно до вимог статті 10</w:t>
      </w:r>
      <w:r>
        <w:rPr>
          <w:rFonts w:cs="Times New Roman" w:ascii="Times New Roman" w:hAnsi="Times New Roman"/>
          <w:sz w:val="19"/>
          <w:szCs w:val="19"/>
          <w:vertAlign w:val="superscript"/>
        </w:rPr>
        <w:t>1</w:t>
      </w:r>
      <w:r>
        <w:rPr>
          <w:rFonts w:cs="Times New Roman" w:ascii="Times New Roman" w:hAnsi="Times New Roman"/>
          <w:sz w:val="19"/>
          <w:szCs w:val="19"/>
        </w:rPr>
        <w:t xml:space="preserve">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rFonts w:cs="Times New Roman" w:ascii="Times New Roman" w:hAnsi="Times New Roman"/>
          <w:sz w:val="19"/>
          <w:szCs w:val="19"/>
        </w:rPr>
        <w:t xml:space="preserve">Відкриті дані ДПС також оприлюднені та оновлюються на Порталі відкритих даних </w:t>
      </w:r>
      <w:hyperlink r:id="rId22" w:tgtFrame="_blank">
        <w:r>
          <w:rPr>
            <w:rStyle w:val="InternetLink"/>
            <w:rFonts w:cs="Times New Roman" w:ascii="Times New Roman" w:hAnsi="Times New Roman"/>
            <w:sz w:val="19"/>
            <w:szCs w:val="19"/>
          </w:rPr>
          <w:t>https://data.gov.ua/organization/tax</w:t>
        </w:r>
      </w:hyperlink>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3" w:tgtFrame="_blank">
        <w:r>
          <w:rPr>
            <w:rStyle w:val="InternetLink"/>
            <w:rFonts w:cs="Times New Roman" w:ascii="Times New Roman" w:hAnsi="Times New Roman"/>
            <w:b/>
            <w:b/>
            <w:bCs/>
            <w:color w:val="0000FF"/>
            <w:sz w:val="19"/>
            <w:szCs w:val="19"/>
            <w:u w:val="single"/>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Завершився термін подання звітів про рахунки, кінцевими бенефіціарними власниками яких є резиденти СШ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 вересня завершився термін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застосування Закону США «Про податкові вимоги до іноземних рахунків» (FATCA)».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орядку заповнення і подання фінансовими агентами звіту про підзвітні рахунки, затвердженого наказом Міністерства фінансів України від 12.08.2020 № 496 (зі змінами), інформацію, отриману від фінансових агентів, ДПС має передати компетентному органу США до 30 вересня 2021 року. </w:t>
      </w:r>
    </w:p>
    <w:p>
      <w:pPr>
        <w:pStyle w:val="Style16"/>
        <w:spacing w:before="0" w:after="0"/>
        <w:ind w:firstLine="709"/>
        <w:jc w:val="both"/>
        <w:rPr/>
      </w:pPr>
      <w:r>
        <w:rPr>
          <w:rStyle w:val="Emphasis"/>
          <w:rFonts w:cs="Times New Roman" w:ascii="Times New Roman" w:hAnsi="Times New Roman"/>
          <w:sz w:val="19"/>
          <w:szCs w:val="19"/>
        </w:rPr>
        <w:t> </w:t>
      </w:r>
      <w:r>
        <w:rPr>
          <w:rStyle w:val="Emphasis"/>
          <w:rFonts w:cs="Times New Roman" w:ascii="Times New Roman" w:hAnsi="Times New Roman"/>
          <w:sz w:val="19"/>
          <w:szCs w:val="19"/>
        </w:rPr>
        <w:t>Довідково.</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sz w:val="19"/>
          <w:szCs w:val="19"/>
        </w:rPr>
        <w:t xml:space="preserve">Закон «Про податкові вимоги до іноземних рахунків» (англ. </w:t>
      </w:r>
      <w:r>
        <w:rPr>
          <w:rFonts w:cs="Times New Roman" w:ascii="Times New Roman" w:hAnsi="Times New Roman"/>
          <w:sz w:val="19"/>
          <w:szCs w:val="19"/>
          <w:lang w:val="en-US"/>
        </w:rPr>
        <w:t xml:space="preserve">Foreign Account Tax Compliance Act), </w:t>
      </w:r>
      <w:r>
        <w:rPr>
          <w:rFonts w:cs="Times New Roman" w:ascii="Times New Roman" w:hAnsi="Times New Roman"/>
          <w:sz w:val="19"/>
          <w:szCs w:val="19"/>
        </w:rPr>
        <w:t>більш</w:t>
      </w:r>
      <w:r>
        <w:rPr>
          <w:rFonts w:cs="Times New Roman" w:ascii="Times New Roman" w:hAnsi="Times New Roman"/>
          <w:sz w:val="19"/>
          <w:szCs w:val="19"/>
          <w:lang w:val="en-US"/>
        </w:rPr>
        <w:t xml:space="preserve"> </w:t>
      </w:r>
      <w:r>
        <w:rPr>
          <w:rFonts w:cs="Times New Roman" w:ascii="Times New Roman" w:hAnsi="Times New Roman"/>
          <w:sz w:val="19"/>
          <w:szCs w:val="19"/>
        </w:rPr>
        <w:t>відомий</w:t>
      </w:r>
      <w:r>
        <w:rPr>
          <w:rFonts w:cs="Times New Roman" w:ascii="Times New Roman" w:hAnsi="Times New Roman"/>
          <w:sz w:val="19"/>
          <w:szCs w:val="19"/>
          <w:lang w:val="en-US"/>
        </w:rPr>
        <w:t xml:space="preserve"> </w:t>
      </w:r>
      <w:r>
        <w:rPr>
          <w:rFonts w:cs="Times New Roman" w:ascii="Times New Roman" w:hAnsi="Times New Roman"/>
          <w:sz w:val="19"/>
          <w:szCs w:val="19"/>
        </w:rPr>
        <w:t>за</w:t>
      </w:r>
      <w:r>
        <w:rPr>
          <w:rFonts w:cs="Times New Roman" w:ascii="Times New Roman" w:hAnsi="Times New Roman"/>
          <w:sz w:val="19"/>
          <w:szCs w:val="19"/>
          <w:lang w:val="en-US"/>
        </w:rPr>
        <w:t xml:space="preserve"> </w:t>
      </w:r>
      <w:r>
        <w:rPr>
          <w:rFonts w:cs="Times New Roman" w:ascii="Times New Roman" w:hAnsi="Times New Roman"/>
          <w:sz w:val="19"/>
          <w:szCs w:val="19"/>
        </w:rPr>
        <w:t>абревіатурою</w:t>
      </w:r>
      <w:r>
        <w:rPr>
          <w:rFonts w:cs="Times New Roman" w:ascii="Times New Roman" w:hAnsi="Times New Roman"/>
          <w:sz w:val="19"/>
          <w:szCs w:val="19"/>
          <w:lang w:val="en-US"/>
        </w:rPr>
        <w:t xml:space="preserve"> </w:t>
      </w:r>
      <w:r>
        <w:rPr>
          <w:rFonts w:cs="Times New Roman" w:ascii="Times New Roman" w:hAnsi="Times New Roman"/>
          <w:sz w:val="19"/>
          <w:szCs w:val="19"/>
        </w:rPr>
        <w:t xml:space="preserve">FATCA, був прийнятий США в 2010 році і спрямований проти ухилення американськими громадянами та резидентами США від сплати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кон FATCA зобов'язує іноземні фінансові організації звітувати перед Службою внутрішніх доходів США про рух коштів на рахунках американських платників податків. В іншому випадку фінансову організацію може очікувати штраф зі сторони контролюючого органу або навіть санкції у вигляді 30-відсотків відрахування з коштів з їх коррахунків у банках США, або навіть закриття таких рахунків. </w:t>
      </w:r>
    </w:p>
    <w:p>
      <w:pPr>
        <w:pStyle w:val="Style16"/>
        <w:spacing w:before="0" w:after="0"/>
        <w:ind w:firstLine="709"/>
        <w:jc w:val="both"/>
        <w:rPr/>
      </w:pPr>
      <w:r>
        <w:rPr>
          <w:rFonts w:cs="Times New Roman" w:ascii="Times New Roman" w:hAnsi="Times New Roman"/>
          <w:sz w:val="19"/>
          <w:szCs w:val="19"/>
        </w:rPr>
        <w:t>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4" w:tgtFrame="_blank">
        <w:r>
          <w:rPr>
            <w:rStyle w:val="InternetLink"/>
            <w:rFonts w:cs="Times New Roman" w:ascii="Times New Roman" w:hAnsi="Times New Roman"/>
            <w:b/>
            <w:b/>
            <w:bCs/>
            <w:color w:val="0000FF"/>
            <w:sz w:val="19"/>
            <w:szCs w:val="19"/>
            <w:u w:val="single"/>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jc w:val="center"/>
        <w:rPr>
          <w:sz w:val="19"/>
          <w:szCs w:val="19"/>
        </w:rPr>
      </w:pPr>
      <w:r>
        <w:rPr>
          <w:sz w:val="19"/>
          <w:szCs w:val="19"/>
        </w:rPr>
        <w:t>Інформаційна довідка щодо стану надходжень до бюджету у січні – серпні 2021 року</w:t>
      </w:r>
    </w:p>
    <w:p>
      <w:pPr>
        <w:pStyle w:val="Default"/>
        <w:spacing w:before="0" w:after="0"/>
        <w:jc w:val="center"/>
        <w:rPr>
          <w:sz w:val="19"/>
          <w:szCs w:val="19"/>
          <w:lang w:val="uk-UA"/>
        </w:rPr>
      </w:pPr>
      <w:r>
        <w:rPr>
          <w:rStyle w:val="Emphasis"/>
          <w:sz w:val="19"/>
          <w:szCs w:val="19"/>
        </w:rPr>
        <w:t xml:space="preserve"> </w:t>
      </w:r>
      <w:r>
        <w:rPr>
          <w:rStyle w:val="Emphasis"/>
          <w:sz w:val="19"/>
          <w:szCs w:val="19"/>
        </w:rPr>
        <w:t>(загальний фонд держбюджету, оперативні дані)</w:t>
      </w:r>
      <w:r>
        <w:rPr>
          <w:sz w:val="19"/>
          <w:szCs w:val="19"/>
        </w:rPr>
        <w:t xml:space="preserve"> </w:t>
      </w:r>
    </w:p>
    <w:p>
      <w:pPr>
        <w:pStyle w:val="Default"/>
        <w:spacing w:before="0" w:after="0"/>
        <w:jc w:val="center"/>
        <w:rPr>
          <w:sz w:val="19"/>
          <w:szCs w:val="19"/>
          <w:lang w:val="uk-UA"/>
        </w:rPr>
      </w:pPr>
      <w:r>
        <w:rPr>
          <w:sz w:val="19"/>
          <w:szCs w:val="19"/>
          <w:lang w:val="uk-UA"/>
        </w:rPr>
      </w:r>
    </w:p>
    <w:p>
      <w:pPr>
        <w:pStyle w:val="Default"/>
        <w:spacing w:before="0" w:after="0"/>
        <w:ind w:firstLine="709"/>
        <w:jc w:val="both"/>
        <w:rPr>
          <w:sz w:val="19"/>
          <w:szCs w:val="19"/>
        </w:rPr>
      </w:pPr>
      <w:r>
        <w:rPr>
          <w:sz w:val="19"/>
          <w:szCs w:val="19"/>
        </w:rPr>
        <w:t xml:space="preserve">Стратегічні цілі Державної податкової служби незмінні і зрозумілі. </w:t>
      </w:r>
    </w:p>
    <w:p>
      <w:pPr>
        <w:pStyle w:val="Default"/>
        <w:spacing w:before="0" w:after="0"/>
        <w:ind w:firstLine="709"/>
        <w:jc w:val="both"/>
        <w:rPr>
          <w:sz w:val="19"/>
          <w:szCs w:val="19"/>
        </w:rPr>
      </w:pPr>
      <w:r>
        <w:rPr>
          <w:sz w:val="19"/>
          <w:szCs w:val="19"/>
        </w:rPr>
        <w:t xml:space="preserve">Державна податкова служба залишається надійним партнером для сумлінних платників податків. </w:t>
      </w:r>
    </w:p>
    <w:p>
      <w:pPr>
        <w:pStyle w:val="Default"/>
        <w:spacing w:before="0" w:after="0"/>
        <w:ind w:firstLine="709"/>
        <w:jc w:val="both"/>
        <w:rPr>
          <w:sz w:val="19"/>
          <w:szCs w:val="19"/>
        </w:rPr>
      </w:pPr>
      <w:r>
        <w:rPr>
          <w:sz w:val="19"/>
          <w:szCs w:val="19"/>
        </w:rPr>
        <w:t xml:space="preserve">У результаті: </w:t>
      </w:r>
    </w:p>
    <w:p>
      <w:pPr>
        <w:pStyle w:val="Default"/>
        <w:spacing w:before="0" w:after="0"/>
        <w:ind w:firstLine="709"/>
        <w:jc w:val="both"/>
        <w:rPr/>
      </w:pPr>
      <w:r>
        <w:rPr>
          <w:rStyle w:val="StrongEmphasis"/>
          <w:sz w:val="19"/>
          <w:szCs w:val="19"/>
        </w:rPr>
        <w:t>серпень 2021 року</w:t>
      </w:r>
      <w:r>
        <w:rPr>
          <w:sz w:val="19"/>
          <w:szCs w:val="19"/>
        </w:rPr>
        <w:t xml:space="preserve">: </w:t>
      </w:r>
    </w:p>
    <w:p>
      <w:pPr>
        <w:pStyle w:val="Default"/>
        <w:spacing w:before="0" w:after="0"/>
        <w:ind w:firstLine="709"/>
        <w:jc w:val="both"/>
        <w:rPr>
          <w:sz w:val="19"/>
          <w:szCs w:val="19"/>
        </w:rPr>
      </w:pPr>
      <w:r>
        <w:rPr>
          <w:sz w:val="19"/>
          <w:szCs w:val="19"/>
        </w:rPr>
        <w:t xml:space="preserve">індикатив – 77,0 млрд грн, </w:t>
      </w:r>
    </w:p>
    <w:p>
      <w:pPr>
        <w:pStyle w:val="Default"/>
        <w:spacing w:before="0" w:after="0"/>
        <w:ind w:firstLine="709"/>
        <w:jc w:val="both"/>
        <w:rPr>
          <w:sz w:val="19"/>
          <w:szCs w:val="19"/>
        </w:rPr>
      </w:pPr>
      <w:r>
        <w:rPr>
          <w:sz w:val="19"/>
          <w:szCs w:val="19"/>
        </w:rPr>
        <w:t xml:space="preserve">факт – 79,4 млрд грн. </w:t>
      </w:r>
    </w:p>
    <w:p>
      <w:pPr>
        <w:pStyle w:val="Default"/>
        <w:spacing w:before="0" w:after="0"/>
        <w:ind w:firstLine="709"/>
        <w:jc w:val="both"/>
        <w:rPr/>
      </w:pPr>
      <w:r>
        <w:rPr>
          <w:rStyle w:val="StrongEmphasis"/>
          <w:sz w:val="19"/>
          <w:szCs w:val="19"/>
        </w:rPr>
        <w:t>Порівняно з минулим роком: +23,1 млрд грн</w:t>
      </w:r>
      <w:r>
        <w:rPr>
          <w:sz w:val="19"/>
          <w:szCs w:val="19"/>
        </w:rPr>
        <w:t xml:space="preserve">, або </w:t>
      </w:r>
      <w:r>
        <w:rPr>
          <w:rStyle w:val="StrongEmphasis"/>
          <w:sz w:val="19"/>
          <w:szCs w:val="19"/>
        </w:rPr>
        <w:t>+41,0 відс</w:t>
      </w:r>
      <w:r>
        <w:rPr>
          <w:sz w:val="19"/>
          <w:szCs w:val="19"/>
        </w:rPr>
        <w:t xml:space="preserve">. </w:t>
      </w:r>
    </w:p>
    <w:p>
      <w:pPr>
        <w:pStyle w:val="Style16"/>
        <w:spacing w:before="0" w:after="0"/>
        <w:ind w:firstLine="709"/>
        <w:jc w:val="both"/>
        <w:rPr/>
      </w:pPr>
      <w:r>
        <w:rPr>
          <w:rFonts w:cs="Times New Roman" w:ascii="Times New Roman" w:hAnsi="Times New Roman"/>
          <w:sz w:val="19"/>
          <w:szCs w:val="19"/>
        </w:rPr>
        <w:t xml:space="preserve">Перевиконання індикативу: </w:t>
      </w:r>
      <w:r>
        <w:rPr>
          <w:rStyle w:val="StrongEmphasis"/>
          <w:rFonts w:cs="Times New Roman" w:ascii="Times New Roman" w:hAnsi="Times New Roman"/>
          <w:sz w:val="19"/>
          <w:szCs w:val="19"/>
        </w:rPr>
        <w:t>+2,4 млрд грн.</w:t>
      </w:r>
      <w:r>
        <w:rPr>
          <w:rFonts w:cs="Times New Roman" w:ascii="Times New Roman" w:hAnsi="Times New Roman"/>
          <w:sz w:val="19"/>
          <w:szCs w:val="19"/>
        </w:rPr>
        <w:t xml:space="preserve"> </w:t>
      </w:r>
    </w:p>
    <w:p>
      <w:pPr>
        <w:pStyle w:val="Default"/>
        <w:spacing w:before="0" w:after="0"/>
        <w:ind w:firstLine="709"/>
        <w:jc w:val="both"/>
        <w:rPr/>
      </w:pPr>
      <w:r>
        <w:rPr>
          <w:sz w:val="19"/>
          <w:szCs w:val="19"/>
        </w:rPr>
        <w:t xml:space="preserve">У т.ч. </w:t>
      </w:r>
      <w:r>
        <w:rPr>
          <w:rStyle w:val="StrongEmphasis"/>
          <w:sz w:val="19"/>
          <w:szCs w:val="19"/>
        </w:rPr>
        <w:t>ПДВ:</w:t>
      </w:r>
      <w:r>
        <w:rPr>
          <w:sz w:val="19"/>
          <w:szCs w:val="19"/>
        </w:rPr>
        <w:t xml:space="preserve"> </w:t>
      </w:r>
    </w:p>
    <w:p>
      <w:pPr>
        <w:pStyle w:val="Default"/>
        <w:spacing w:before="0" w:after="0"/>
        <w:ind w:firstLine="709"/>
        <w:jc w:val="both"/>
        <w:rPr/>
      </w:pPr>
      <w:r>
        <w:rPr>
          <w:sz w:val="19"/>
          <w:szCs w:val="19"/>
        </w:rPr>
        <w:t xml:space="preserve">індикатив </w:t>
      </w:r>
      <w:r>
        <w:rPr>
          <w:rStyle w:val="Emphasis"/>
          <w:sz w:val="19"/>
          <w:szCs w:val="19"/>
        </w:rPr>
        <w:t>(сальдо)</w:t>
      </w:r>
      <w:r>
        <w:rPr>
          <w:sz w:val="19"/>
          <w:szCs w:val="19"/>
        </w:rPr>
        <w:t xml:space="preserve"> – 12,4 млрд грн, </w:t>
      </w:r>
    </w:p>
    <w:p>
      <w:pPr>
        <w:pStyle w:val="Default"/>
        <w:spacing w:before="0" w:after="0"/>
        <w:ind w:firstLine="709"/>
        <w:jc w:val="both"/>
        <w:rPr>
          <w:sz w:val="19"/>
          <w:szCs w:val="19"/>
        </w:rPr>
      </w:pPr>
      <w:r>
        <w:rPr>
          <w:sz w:val="19"/>
          <w:szCs w:val="19"/>
        </w:rPr>
        <w:t xml:space="preserve">факт – 15,3 млрд грн. </w:t>
      </w:r>
    </w:p>
    <w:p>
      <w:pPr>
        <w:pStyle w:val="Default"/>
        <w:spacing w:before="0" w:after="0"/>
        <w:ind w:firstLine="709"/>
        <w:jc w:val="both"/>
        <w:rPr/>
      </w:pPr>
      <w:r>
        <w:rPr>
          <w:sz w:val="19"/>
          <w:szCs w:val="19"/>
        </w:rPr>
        <w:t xml:space="preserve">  </w:t>
      </w:r>
      <w:r>
        <w:rPr>
          <w:rStyle w:val="StrongEmphasis"/>
          <w:sz w:val="19"/>
          <w:szCs w:val="19"/>
        </w:rPr>
        <w:t>Порівняно з минулим роком: +0,5 млрд грн</w:t>
      </w:r>
      <w:r>
        <w:rPr>
          <w:sz w:val="19"/>
          <w:szCs w:val="19"/>
        </w:rPr>
        <w:t xml:space="preserve">, або </w:t>
      </w:r>
      <w:r>
        <w:rPr>
          <w:rStyle w:val="StrongEmphasis"/>
          <w:sz w:val="19"/>
          <w:szCs w:val="19"/>
        </w:rPr>
        <w:t>+3,6%.</w:t>
      </w:r>
      <w:r>
        <w:rPr>
          <w:sz w:val="19"/>
          <w:szCs w:val="19"/>
        </w:rPr>
        <w:t xml:space="preserve"> </w:t>
      </w:r>
    </w:p>
    <w:p>
      <w:pPr>
        <w:pStyle w:val="Default"/>
        <w:spacing w:before="0" w:after="0"/>
        <w:ind w:firstLine="709"/>
        <w:jc w:val="both"/>
        <w:rPr/>
      </w:pPr>
      <w:r>
        <w:rPr>
          <w:sz w:val="19"/>
          <w:szCs w:val="19"/>
        </w:rPr>
        <w:t xml:space="preserve">Перевиконання індикативу: </w:t>
      </w:r>
      <w:r>
        <w:rPr>
          <w:rStyle w:val="StrongEmphasis"/>
          <w:sz w:val="19"/>
          <w:szCs w:val="19"/>
        </w:rPr>
        <w:t>+2,9 млрд грн, або +23,2%.</w:t>
      </w:r>
      <w:r>
        <w:rPr>
          <w:sz w:val="19"/>
          <w:szCs w:val="19"/>
        </w:rPr>
        <w:t xml:space="preserve"> </w:t>
      </w:r>
    </w:p>
    <w:p>
      <w:pPr>
        <w:pStyle w:val="Default"/>
        <w:spacing w:before="0" w:after="0"/>
        <w:ind w:firstLine="709"/>
        <w:jc w:val="both"/>
        <w:rPr/>
      </w:pPr>
      <w:r>
        <w:rPr>
          <w:rStyle w:val="StrongEmphasis"/>
          <w:sz w:val="19"/>
          <w:szCs w:val="19"/>
        </w:rPr>
        <w:t>Січень-серпень 2021 року:</w:t>
      </w:r>
      <w:r>
        <w:rPr>
          <w:sz w:val="19"/>
          <w:szCs w:val="19"/>
        </w:rPr>
        <w:t xml:space="preserve"> </w:t>
      </w:r>
    </w:p>
    <w:p>
      <w:pPr>
        <w:pStyle w:val="Default"/>
        <w:spacing w:before="0" w:after="0"/>
        <w:ind w:firstLine="709"/>
        <w:jc w:val="both"/>
        <w:rPr>
          <w:sz w:val="19"/>
          <w:szCs w:val="19"/>
        </w:rPr>
      </w:pPr>
      <w:r>
        <w:rPr>
          <w:sz w:val="19"/>
          <w:szCs w:val="19"/>
        </w:rPr>
        <w:t xml:space="preserve">індикатив – 388,8 млрд грн, </w:t>
      </w:r>
    </w:p>
    <w:p>
      <w:pPr>
        <w:pStyle w:val="Default"/>
        <w:spacing w:before="0" w:after="0"/>
        <w:ind w:firstLine="709"/>
        <w:jc w:val="both"/>
        <w:rPr>
          <w:sz w:val="19"/>
          <w:szCs w:val="19"/>
        </w:rPr>
      </w:pPr>
      <w:r>
        <w:rPr>
          <w:sz w:val="19"/>
          <w:szCs w:val="19"/>
        </w:rPr>
        <w:t xml:space="preserve">факт – 409,9 млрд грн. </w:t>
      </w:r>
    </w:p>
    <w:p>
      <w:pPr>
        <w:pStyle w:val="Default"/>
        <w:spacing w:before="0" w:after="0"/>
        <w:ind w:firstLine="709"/>
        <w:jc w:val="both"/>
        <w:rPr/>
      </w:pPr>
      <w:r>
        <w:rPr>
          <w:rStyle w:val="StrongEmphasis"/>
          <w:sz w:val="19"/>
          <w:szCs w:val="19"/>
        </w:rPr>
        <w:t>Порівняно з минулим роком: +54,2 млрд грн</w:t>
      </w:r>
      <w:r>
        <w:rPr>
          <w:sz w:val="19"/>
          <w:szCs w:val="19"/>
        </w:rPr>
        <w:t xml:space="preserve">, або </w:t>
      </w:r>
      <w:r>
        <w:rPr>
          <w:rStyle w:val="StrongEmphasis"/>
          <w:sz w:val="19"/>
          <w:szCs w:val="19"/>
        </w:rPr>
        <w:t>+15,2 відс</w:t>
      </w:r>
      <w:r>
        <w:rPr>
          <w:sz w:val="19"/>
          <w:szCs w:val="19"/>
        </w:rPr>
        <w:t xml:space="preserve">. </w:t>
      </w:r>
    </w:p>
    <w:p>
      <w:pPr>
        <w:pStyle w:val="Default"/>
        <w:spacing w:before="0" w:after="0"/>
        <w:ind w:firstLine="709"/>
        <w:jc w:val="both"/>
        <w:rPr/>
      </w:pPr>
      <w:r>
        <w:rPr>
          <w:rStyle w:val="Emphasis"/>
          <w:sz w:val="19"/>
          <w:szCs w:val="19"/>
        </w:rPr>
        <w:t xml:space="preserve">(без врахування ЧП та дивідендів </w:t>
      </w:r>
      <w:r>
        <w:rPr>
          <w:rStyle w:val="StrongEmphasis"/>
          <w:i/>
          <w:iCs/>
          <w:sz w:val="19"/>
          <w:szCs w:val="19"/>
        </w:rPr>
        <w:t>+92,8 млрд грн</w:t>
      </w:r>
      <w:r>
        <w:rPr>
          <w:rStyle w:val="Emphasis"/>
          <w:sz w:val="19"/>
          <w:szCs w:val="19"/>
        </w:rPr>
        <w:t xml:space="preserve">, або </w:t>
      </w:r>
      <w:r>
        <w:rPr>
          <w:rStyle w:val="StrongEmphasis"/>
          <w:i/>
          <w:iCs/>
          <w:sz w:val="19"/>
          <w:szCs w:val="19"/>
        </w:rPr>
        <w:t>+31,9 відс</w:t>
      </w:r>
      <w:r>
        <w:rPr>
          <w:rStyle w:val="Emphasis"/>
          <w:sz w:val="19"/>
          <w:szCs w:val="19"/>
        </w:rPr>
        <w:t>.)</w:t>
      </w:r>
      <w:r>
        <w:rPr>
          <w:sz w:val="19"/>
          <w:szCs w:val="19"/>
        </w:rPr>
        <w:t xml:space="preserve"> </w:t>
      </w:r>
    </w:p>
    <w:p>
      <w:pPr>
        <w:pStyle w:val="Style16"/>
        <w:spacing w:before="0" w:after="0"/>
        <w:ind w:firstLine="709"/>
        <w:jc w:val="both"/>
        <w:rPr/>
      </w:pPr>
      <w:r>
        <w:rPr>
          <w:rFonts w:cs="Times New Roman" w:ascii="Times New Roman" w:hAnsi="Times New Roman"/>
          <w:sz w:val="19"/>
          <w:szCs w:val="19"/>
        </w:rPr>
        <w:t xml:space="preserve">Перевиконання індикативу: </w:t>
      </w:r>
      <w:r>
        <w:rPr>
          <w:rStyle w:val="StrongEmphasis"/>
          <w:rFonts w:cs="Times New Roman" w:ascii="Times New Roman" w:hAnsi="Times New Roman"/>
          <w:sz w:val="19"/>
          <w:szCs w:val="19"/>
        </w:rPr>
        <w:t>+21,0 млрд грн.</w:t>
      </w:r>
      <w:r>
        <w:rPr>
          <w:rFonts w:cs="Times New Roman" w:ascii="Times New Roman" w:hAnsi="Times New Roman"/>
          <w:sz w:val="19"/>
          <w:szCs w:val="19"/>
        </w:rPr>
        <w:t xml:space="preserve"> </w:t>
      </w:r>
    </w:p>
    <w:p>
      <w:pPr>
        <w:pStyle w:val="Default"/>
        <w:spacing w:before="0" w:after="0"/>
        <w:ind w:firstLine="709"/>
        <w:jc w:val="both"/>
        <w:rPr/>
      </w:pPr>
      <w:r>
        <w:rPr>
          <w:sz w:val="19"/>
          <w:szCs w:val="19"/>
        </w:rPr>
        <w:t xml:space="preserve">У т.ч. </w:t>
      </w:r>
      <w:r>
        <w:rPr>
          <w:rStyle w:val="StrongEmphasis"/>
          <w:sz w:val="19"/>
          <w:szCs w:val="19"/>
        </w:rPr>
        <w:t>ПДВ</w:t>
      </w:r>
      <w:r>
        <w:rPr>
          <w:sz w:val="19"/>
          <w:szCs w:val="19"/>
        </w:rPr>
        <w:t xml:space="preserve"> (за січень-серпень)</w:t>
      </w:r>
      <w:r>
        <w:rPr>
          <w:rStyle w:val="StrongEmphasis"/>
          <w:sz w:val="19"/>
          <w:szCs w:val="19"/>
        </w:rPr>
        <w:t>:</w:t>
      </w:r>
      <w:r>
        <w:rPr>
          <w:sz w:val="19"/>
          <w:szCs w:val="19"/>
        </w:rPr>
        <w:t xml:space="preserve"> </w:t>
      </w:r>
    </w:p>
    <w:p>
      <w:pPr>
        <w:pStyle w:val="Default"/>
        <w:spacing w:before="0" w:after="0"/>
        <w:ind w:firstLine="709"/>
        <w:jc w:val="both"/>
        <w:rPr/>
      </w:pPr>
      <w:r>
        <w:rPr>
          <w:sz w:val="19"/>
          <w:szCs w:val="19"/>
        </w:rPr>
        <w:t xml:space="preserve">індикатив </w:t>
      </w:r>
      <w:r>
        <w:rPr>
          <w:rStyle w:val="Emphasis"/>
          <w:sz w:val="19"/>
          <w:szCs w:val="19"/>
        </w:rPr>
        <w:t>(сальдо)</w:t>
      </w:r>
      <w:r>
        <w:rPr>
          <w:sz w:val="19"/>
          <w:szCs w:val="19"/>
        </w:rPr>
        <w:t xml:space="preserve"> – 91,8 млрд грн, </w:t>
      </w:r>
    </w:p>
    <w:p>
      <w:pPr>
        <w:pStyle w:val="Default"/>
        <w:spacing w:before="0" w:after="0"/>
        <w:ind w:firstLine="709"/>
        <w:jc w:val="both"/>
        <w:rPr>
          <w:sz w:val="19"/>
          <w:szCs w:val="19"/>
        </w:rPr>
      </w:pPr>
      <w:r>
        <w:rPr>
          <w:sz w:val="19"/>
          <w:szCs w:val="19"/>
        </w:rPr>
        <w:t xml:space="preserve">факт – 101,2 млрд грн. </w:t>
      </w:r>
    </w:p>
    <w:p>
      <w:pPr>
        <w:pStyle w:val="Default"/>
        <w:spacing w:before="0" w:after="0"/>
        <w:ind w:firstLine="709"/>
        <w:jc w:val="both"/>
        <w:rPr/>
      </w:pPr>
      <w:r>
        <w:rPr>
          <w:sz w:val="19"/>
          <w:szCs w:val="19"/>
        </w:rPr>
        <w:t xml:space="preserve">  </w:t>
      </w:r>
      <w:r>
        <w:rPr>
          <w:rStyle w:val="StrongEmphasis"/>
          <w:sz w:val="19"/>
          <w:szCs w:val="19"/>
        </w:rPr>
        <w:t>Порівняно з минулим роком: +27,3 млрд грн</w:t>
      </w:r>
      <w:r>
        <w:rPr>
          <w:sz w:val="19"/>
          <w:szCs w:val="19"/>
        </w:rPr>
        <w:t xml:space="preserve">, або </w:t>
      </w:r>
      <w:r>
        <w:rPr>
          <w:rStyle w:val="StrongEmphasis"/>
          <w:sz w:val="19"/>
          <w:szCs w:val="19"/>
        </w:rPr>
        <w:t>на 37,0% більше!</w:t>
      </w:r>
      <w:r>
        <w:rPr>
          <w:sz w:val="19"/>
          <w:szCs w:val="19"/>
        </w:rPr>
        <w:t xml:space="preserve"> </w:t>
      </w:r>
    </w:p>
    <w:p>
      <w:pPr>
        <w:pStyle w:val="Default"/>
        <w:spacing w:before="0" w:after="0"/>
        <w:ind w:firstLine="709"/>
        <w:jc w:val="both"/>
        <w:rPr/>
      </w:pPr>
      <w:r>
        <w:rPr>
          <w:sz w:val="19"/>
          <w:szCs w:val="19"/>
        </w:rPr>
        <w:t xml:space="preserve">Перевиконання індикативу: </w:t>
      </w:r>
      <w:r>
        <w:rPr>
          <w:rStyle w:val="StrongEmphasis"/>
          <w:sz w:val="19"/>
          <w:szCs w:val="19"/>
        </w:rPr>
        <w:t>+9,4 млрд грн, або +10,2%.</w:t>
      </w:r>
      <w:r>
        <w:rPr>
          <w:sz w:val="19"/>
          <w:szCs w:val="19"/>
        </w:rPr>
        <w:t xml:space="preserve"> </w:t>
      </w:r>
    </w:p>
    <w:p>
      <w:pPr>
        <w:pStyle w:val="Default"/>
        <w:spacing w:before="0" w:after="0"/>
        <w:ind w:firstLine="709"/>
        <w:jc w:val="both"/>
        <w:rPr/>
      </w:pPr>
      <w:r>
        <w:rPr>
          <w:sz w:val="19"/>
          <w:szCs w:val="19"/>
        </w:rPr>
        <w:t xml:space="preserve">Темп приросту надходжень ПДВ, перевищує темп приросту обсягів постачання </w:t>
      </w:r>
      <w:r>
        <w:rPr>
          <w:rStyle w:val="StrongEmphasis"/>
          <w:sz w:val="19"/>
          <w:szCs w:val="19"/>
        </w:rPr>
        <w:t>на 9,5 в. п</w:t>
      </w:r>
      <w:r>
        <w:rPr>
          <w:sz w:val="19"/>
          <w:szCs w:val="19"/>
        </w:rPr>
        <w:t xml:space="preserve">. </w:t>
      </w:r>
    </w:p>
    <w:p>
      <w:pPr>
        <w:pStyle w:val="Default"/>
        <w:spacing w:before="0" w:after="0"/>
        <w:ind w:firstLine="709"/>
        <w:jc w:val="both"/>
        <w:rPr/>
      </w:pPr>
      <w:r>
        <w:rPr>
          <w:sz w:val="19"/>
          <w:szCs w:val="19"/>
        </w:rPr>
        <w:t xml:space="preserve">У січні – серпні 2021 року </w:t>
      </w:r>
      <w:r>
        <w:rPr>
          <w:rStyle w:val="StrongEmphasis"/>
          <w:sz w:val="19"/>
          <w:szCs w:val="19"/>
        </w:rPr>
        <w:t>відшкодовано ПДВ</w:t>
      </w:r>
      <w:r>
        <w:rPr>
          <w:sz w:val="19"/>
          <w:szCs w:val="19"/>
        </w:rPr>
        <w:t xml:space="preserve"> платникам у обсязі – </w:t>
      </w:r>
      <w:r>
        <w:rPr>
          <w:rStyle w:val="StrongEmphasis"/>
          <w:sz w:val="19"/>
          <w:szCs w:val="19"/>
        </w:rPr>
        <w:t>96,8 млрд грн</w:t>
      </w:r>
      <w:r>
        <w:rPr>
          <w:sz w:val="19"/>
          <w:szCs w:val="19"/>
        </w:rPr>
        <w:t xml:space="preserve">. Відшкодування здійснюється відповідно до заявлених сум. </w:t>
      </w:r>
    </w:p>
    <w:p>
      <w:pPr>
        <w:pStyle w:val="Default"/>
        <w:spacing w:before="0" w:after="0"/>
        <w:ind w:firstLine="709"/>
        <w:jc w:val="center"/>
        <w:rPr/>
      </w:pPr>
      <w:r>
        <w:rPr>
          <w:rStyle w:val="StrongEmphasis"/>
          <w:sz w:val="19"/>
          <w:szCs w:val="19"/>
        </w:rPr>
        <w:t>Щодо результатів декларування податку на прибуток</w:t>
      </w:r>
      <w:r>
        <w:rPr>
          <w:sz w:val="19"/>
          <w:szCs w:val="19"/>
        </w:rPr>
        <w:t xml:space="preserve"> </w:t>
      </w:r>
    </w:p>
    <w:p>
      <w:pPr>
        <w:pStyle w:val="Default"/>
        <w:spacing w:before="0" w:after="0"/>
        <w:ind w:firstLine="709"/>
        <w:jc w:val="both"/>
        <w:rPr>
          <w:sz w:val="19"/>
          <w:szCs w:val="19"/>
        </w:rPr>
      </w:pPr>
      <w:r>
        <w:rPr>
          <w:sz w:val="19"/>
          <w:szCs w:val="19"/>
        </w:rPr>
        <w:t xml:space="preserve">За результатами декларування у серпні 2021 року сплачено податку на прибуток – 36,9 млрд грн. </w:t>
      </w:r>
    </w:p>
    <w:p>
      <w:pPr>
        <w:pStyle w:val="Default"/>
        <w:spacing w:before="0" w:after="0"/>
        <w:ind w:firstLine="709"/>
        <w:jc w:val="both"/>
        <w:rPr/>
      </w:pPr>
      <w:r>
        <w:rPr>
          <w:rStyle w:val="StrongEmphasis"/>
          <w:sz w:val="19"/>
          <w:szCs w:val="19"/>
        </w:rPr>
        <w:t>Порівняно з минулим роком: у 2 рази більше!</w:t>
      </w:r>
      <w:r>
        <w:rPr>
          <w:sz w:val="19"/>
          <w:szCs w:val="19"/>
        </w:rPr>
        <w:t xml:space="preserve"> </w:t>
      </w:r>
    </w:p>
    <w:p>
      <w:pPr>
        <w:pStyle w:val="Style16"/>
        <w:spacing w:before="0" w:after="0"/>
        <w:ind w:firstLine="709"/>
        <w:jc w:val="both"/>
        <w:rPr/>
      </w:pPr>
      <w:r>
        <w:rPr>
          <w:rFonts w:cs="Times New Roman" w:ascii="Times New Roman" w:hAnsi="Times New Roman"/>
          <w:sz w:val="19"/>
          <w:szCs w:val="19"/>
        </w:rPr>
        <w:t xml:space="preserve">Темп приросту сплати податку на прибуток, перевищує темп приросту доходів платників </w:t>
      </w:r>
      <w:r>
        <w:rPr>
          <w:rStyle w:val="StrongEmphasis"/>
          <w:rFonts w:cs="Times New Roman" w:ascii="Times New Roman" w:hAnsi="Times New Roman"/>
          <w:sz w:val="19"/>
          <w:szCs w:val="19"/>
        </w:rPr>
        <w:t>у 2,7 раза</w:t>
      </w:r>
      <w:r>
        <w:rPr>
          <w:rFonts w:cs="Times New Roman" w:ascii="Times New Roman" w:hAnsi="Times New Roman"/>
          <w:sz w:val="19"/>
          <w:szCs w:val="19"/>
        </w:rPr>
        <w:t xml:space="preserve">. </w:t>
      </w:r>
    </w:p>
    <w:p>
      <w:pPr>
        <w:pStyle w:val="Default"/>
        <w:spacing w:before="0" w:after="0"/>
        <w:ind w:firstLine="709"/>
        <w:jc w:val="both"/>
        <w:rPr>
          <w:sz w:val="19"/>
          <w:szCs w:val="19"/>
        </w:rPr>
      </w:pPr>
      <w:r>
        <w:rPr>
          <w:sz w:val="19"/>
          <w:szCs w:val="19"/>
        </w:rPr>
        <w:t xml:space="preserve">Це свідчить про ефективну протидію з боку ДПС формуванню і використанню фіктивного податкового кредиту та, відповідно, необґрунтованому завищенню витратної частини.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5" w:tgtFrame="_blank">
        <w:r>
          <w:rPr>
            <w:rStyle w:val="InternetLink"/>
            <w:rFonts w:cs="Times New Roman" w:ascii="Times New Roman" w:hAnsi="Times New Roman"/>
            <w:b/>
            <w:b/>
            <w:bCs/>
            <w:color w:val="0000FF"/>
            <w:sz w:val="19"/>
            <w:szCs w:val="19"/>
            <w:u w:val="single"/>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Default"/>
        <w:spacing w:before="0" w:after="0"/>
        <w:ind w:firstLine="709"/>
        <w:rPr>
          <w:rFonts w:ascii="Times New Roman" w:hAnsi="Times New Roman" w:cs="Times New Roman"/>
          <w:sz w:val="19"/>
          <w:szCs w:val="19"/>
        </w:rPr>
      </w:pPr>
      <w:r>
        <w:rPr>
          <w:rFonts w:cs="Times New Roman"/>
          <w:sz w:val="19"/>
          <w:szCs w:val="19"/>
        </w:rPr>
      </w:r>
    </w:p>
    <w:p>
      <w:pPr>
        <w:pStyle w:val="Heading1"/>
        <w:jc w:val="center"/>
        <w:rPr>
          <w:sz w:val="19"/>
          <w:szCs w:val="19"/>
        </w:rPr>
      </w:pPr>
      <w:r>
        <w:rPr>
          <w:sz w:val="19"/>
          <w:szCs w:val="19"/>
        </w:rPr>
        <w:t>Євген Олейніков привітав студентів та викладачів Університету ДФС з Днем знан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1 вересня, в.о. Голови Державної податкової служби України Євген Олейніков взяв участь в урочистостях, які проходили в Університеті Державної фіскальної служби України з нагоди освітянського свята, що знаменує початок  нового навчального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Євген Олейніков привітав першокурсників, викладачів та всіх студентів з Днем знань та побажав, щоб навчальний рік для всіх був успішним, цікавим, сповненим яскравих враж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н підкреслив, Університет має потужний науково-викладацький потенціал, фаховий колектив, в його в стінах готують фахових спеціалістів, які будуть затребувані як податковою службою, так і бізнес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України має вдалі спільні проекти з Університетом ДФС, зокрема, один з них - Проект «Дуальна освіта: нова форма підготовки кадрів для органів ДПС», який реалізовувався за підтримки Німецького товариства міжнародного співробітництва (GIZ) та Київської школи економі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студенти Університету проходять практику в податковій службі і багато його випускників вже працюють в органах Державної податкової служби України.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6"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ДПС розпочинає онлайн навч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1 вересня, Україна відзначає День знань. Не залишається осторонь свята і команда ДПС. </w:t>
      </w:r>
    </w:p>
    <w:p>
      <w:pPr>
        <w:pStyle w:val="Style16"/>
        <w:spacing w:before="0" w:after="0"/>
        <w:ind w:firstLine="709"/>
        <w:jc w:val="both"/>
        <w:rPr/>
      </w:pPr>
      <w:r>
        <w:rPr>
          <w:rFonts w:cs="Times New Roman" w:ascii="Times New Roman" w:hAnsi="Times New Roman"/>
          <w:sz w:val="19"/>
          <w:szCs w:val="19"/>
        </w:rPr>
        <w:t>У цей день на вебпорталі ДПС відкривається рубрика «</w:t>
      </w:r>
      <w:hyperlink r:id="rId27" w:tgtFrame="_blank">
        <w:r>
          <w:rPr>
            <w:rStyle w:val="InternetLink"/>
            <w:rFonts w:cs="Times New Roman" w:ascii="Times New Roman" w:hAnsi="Times New Roman"/>
            <w:sz w:val="19"/>
            <w:szCs w:val="19"/>
          </w:rPr>
          <w:t>Онлайн навчання</w:t>
        </w:r>
      </w:hyperlink>
      <w:r>
        <w:rPr>
          <w:rFonts w:cs="Times New Roman" w:ascii="Times New Roman" w:hAnsi="Times New Roman"/>
          <w:sz w:val="19"/>
          <w:szCs w:val="19"/>
        </w:rPr>
        <w:t xml:space="preserve">», яка стала частиною Системи управління знаннями, запровадженою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убриці на першому етапі розміщено онлайн уроки, інформаційні та презентаційні матеріали з питань електронних сервісів, які будуть корисними як для платників податків, так і для працівників податкової служ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словами заступника Голови ДПС з питань цифрового розвитку, цифрових трансформацій і цифровізації Наталії Калєніченко, ДПС розвиває та впроваджує сучасні онлайн-сервіси, щоб спілкування бізнесу і громадян з податковою було максимально зручним і прозорим, а сплата податків легк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я рубрика допоможе платникам податків отримати інформацію, знання та корисні навички щодо користування електронними сервісами, а також підвищити їх податкову обізнаніс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пулярність електронних сервісів ДПС постійно зростає. На сьогодні понад 100 електронними сервісами ДПС активно користуються 3,0 млн платників. Найбільшу частину з них складають фізичні особи – підприємці та громадяни (80%).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8"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spacing w:before="0" w:after="0"/>
        <w:ind w:firstLine="709"/>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Чи потрібно подавати одноразову (спеціальну) добровільну декларацію, за об’єкти рухомого або нерухомого майна, які були отримані у спадок (подарунок) від члена сім’ї першого або другого ступеня спорідне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п. 1 підрозд. 9 прим. 4 розд. ХХ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податкування доходів фізичних осіб регулюється положеннями розд. IV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п. 174.6 ст. 17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74.3 ст. 174 ПКУ особами, відповідальними за сплату (перерахування) податку до бюджету, є спадкоємці/обдаровані, які отримали спадщину/дарун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Інформаційний лист № 23. Щодо особливостей адміністрування податків і зборів для осіб, які мають податкову адресу та/або об’єкти оподаткування на тимчасово окупованій території Автономної Республіки Крим та міста Севастополя</w:t>
      </w:r>
    </w:p>
    <w:p>
      <w:pPr>
        <w:pStyle w:val="Default"/>
        <w:spacing w:before="0" w:after="0"/>
        <w:ind w:firstLine="709"/>
        <w:jc w:val="both"/>
        <w:rPr>
          <w:sz w:val="19"/>
          <w:szCs w:val="19"/>
        </w:rPr>
      </w:pPr>
      <w:r>
        <w:rPr>
          <w:sz w:val="19"/>
          <w:szCs w:val="19"/>
        </w:rPr>
        <w:t xml:space="preserve">Черговий інформаційний лист ДПС присвячено нормам Закону України від 1 липня 2021 року № 1617-ІХ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далі – Закон № 1617), яким встановлено особливості застосування Податкового кодексу України платниками податків, які на дату втрати чинності Законом України від 12 серпня 2014 року № 1636-VIІ «Про створення вільної економічної зони «Крим» та про особливості здійснення економічної діяльності на тимчасово окупованій території України» матимуть податкову адресу та/або об’єкти оподаткування на тимчасово окупованій території Автономної Республіки Крим та міста Севастопол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кон № 1617 набирає чинності не раніше дня набрання чинності Законом України від 1 липня 2021 року № 1618-ІХ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внесення змін до деяких законодавчих актів України». Останній, у свою чергу, набирає чинність 21.11.2021. </w:t>
      </w:r>
    </w:p>
    <w:p>
      <w:pPr>
        <w:pStyle w:val="Default"/>
        <w:spacing w:before="0" w:after="0"/>
        <w:ind w:firstLine="709"/>
        <w:jc w:val="both"/>
        <w:rPr>
          <w:sz w:val="19"/>
          <w:szCs w:val="19"/>
        </w:rPr>
      </w:pPr>
      <w:r>
        <w:rPr>
          <w:sz w:val="19"/>
          <w:szCs w:val="19"/>
        </w:rPr>
        <w:t xml:space="preserve">У листі роз’яснюються правила та умови податкового адміністрування для осіб на тимчасово окупованих територіях, особливості процедури списання податкового боргу, адміністрування акцизного податку, оподаткування доходів фізичних осіб у вигляді спадщини та подарунків. </w:t>
      </w:r>
    </w:p>
    <w:p>
      <w:pPr>
        <w:pStyle w:val="Style16"/>
        <w:spacing w:before="0" w:after="0"/>
        <w:ind w:firstLine="709"/>
        <w:jc w:val="both"/>
        <w:rPr>
          <w:rStyle w:val="StrongEmphasis"/>
          <w:rFonts w:ascii="Times New Roman" w:hAnsi="Times New Roman" w:cs="Times New Roman"/>
          <w:sz w:val="19"/>
          <w:szCs w:val="19"/>
          <w:u w:val="single"/>
        </w:rPr>
      </w:pPr>
      <w:r>
        <w:rPr>
          <w:rFonts w:cs="Times New Roman" w:ascii="Times New Roman" w:hAnsi="Times New Roman"/>
          <w:sz w:val="19"/>
          <w:szCs w:val="19"/>
        </w:rPr>
        <w:t xml:space="preserve">Ознайомитися з інформаційним листом можна </w:t>
      </w:r>
      <w:hyperlink r:id="rId29">
        <w:r>
          <w:rPr>
            <w:rStyle w:val="InternetLink"/>
            <w:rFonts w:cs="Times New Roman" w:ascii="Times New Roman" w:hAnsi="Times New Roman"/>
            <w:b/>
            <w:bCs/>
            <w:sz w:val="19"/>
            <w:szCs w:val="19"/>
          </w:rPr>
          <w:t>тут</w:t>
        </w:r>
      </w:hyperlink>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https://tax.gov.ua/data/material/000/396/497302/InfoList23.pdf</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30" w:tgtFrame="_blank">
        <w:r>
          <w:rPr>
            <w:rStyle w:val="InternetLink"/>
            <w:rFonts w:cs="Times New Roman" w:ascii="Times New Roman" w:hAnsi="Times New Roman"/>
            <w:b/>
            <w:b/>
            <w:bCs/>
            <w:color w:val="0000FF"/>
            <w:sz w:val="19"/>
            <w:szCs w:val="19"/>
            <w:u w:val="single"/>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lang w:val="uk-UA"/>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lang w:val="uk-UA"/>
        </w:rPr>
        <w:t xml:space="preserve"> </w:t>
      </w:r>
    </w:p>
    <w:p>
      <w:pPr>
        <w:pStyle w:val="Heading1"/>
        <w:jc w:val="center"/>
        <w:rPr>
          <w:sz w:val="19"/>
          <w:szCs w:val="19"/>
        </w:rPr>
      </w:pPr>
      <w:r>
        <w:rPr>
          <w:sz w:val="19"/>
          <w:szCs w:val="19"/>
        </w:rPr>
        <w:t>До уваги платни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Регламентом Кваліфікованого надавача електронних довірчих послуг ІДД ДПС (далі – КН ЕДП ІДД ДПС) передбачено: заява щодо скасування кваліфікованого сертифіката в усній формі подається клієнтом (користувачем) до КН ЕДП ІДД ДПС засобами телефонного зв’язку за номером, який опублікований на власному інформаційному ресурсі КН ЕДП ІДД ДПС, при цьому клієнту (користувач) необхідно повідомити адміністратору реєстрації наступну інформ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ідентифікаційні дані власника кваліфікованого сертифікат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лючову фразу голосової автентифік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Які додатки подаються разом із звітною новою податковою декларацією з рентної плати у разі виправлення показників в окремих додатках?</w:t>
      </w:r>
    </w:p>
    <w:p>
      <w:pPr>
        <w:pStyle w:val="Style16"/>
        <w:spacing w:before="0" w:after="0"/>
        <w:ind w:firstLine="709"/>
        <w:jc w:val="both"/>
        <w:rPr/>
      </w:pPr>
      <w:r>
        <w:rPr>
          <w:rFonts w:cs="Times New Roman" w:ascii="Times New Roman" w:hAnsi="Times New Roman"/>
          <w:sz w:val="19"/>
          <w:szCs w:val="19"/>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9"/>
          <w:szCs w:val="19"/>
        </w:rPr>
        <w:t xml:space="preserve">доводить до відома, що базовий податковий (звітний) період для рентної плати дорівнює календарному кварталу, а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рентної плати за користування радіочастотним ресурсом України та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дорівнює календарному місяц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257.1 ст. 257 ПКУ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57.3 ст. 257 ПКУ встановлено, що платник рентної плати до закінчення визначеного розділом II ПКУ граничного строку подання податкових декларацій за податковий (звітний) період, визначений ст. 257 ПКУ подає до відповідного контролюючого органу за формою, встановленою у порядку, передбаченому ст. 46 ПКУ, податкову декларацію, яка містить дода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п. п. 257.3.1 п. 257.3 ст. 2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рентної плати за користування надрами в цілях, не пов’язаних з видобуванням корисних копалин – за місцезнаходженням ділянки надр (п. п. 257.3.2 п. 257.3 ст. 2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рентної плати за користування радіочастотним ресурсом України – за місцем податкової реєстрації (п. п. 257.3.3 п. 257.3 ст. 2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рентної плати за спеціальне використання води – за місцем податкової реєстрації (п. п. 257.3.4 п. 257.3 ст. 2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рентної плати за спеціальне використання лісових ресурсів – за місцезнаходженням лісової ділянки (п. п. 257.3.5 п. 257.3 ст. 2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 за місцем його податкової реєстрації (п. п. 257.3.6 п. 257.3 ст. 2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а податкової декларація з рентної плати затверджена наказом Міністерства фінансів України від 17.08.2015 № 719 із змінами та доповненнями (далі – Декла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риміткою 1 до Декларації 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иправлення показників в окремих додатках до поданої звітної Декларації суб’єкт господарювання пода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 настання граничного терміну подання Декларації – звітну нову Декларацію разом з усіма додатками, в яких обчислюються податкові зобов’язання за відповідним видом об’єкта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ісля настання граничного терміну подання Декларації – уточнюючу Декларацію разом з тими додатками, в яких виявлені помилки та у зв’язку з цим уточнюються податкові зобов’язання за відповідним видом об’єкта, із зазначенням суми штрафної санкції у розмірі визначеному п. 50.1 ст. 50 ПКУ та пені відповідно до ст. 129 П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uk-UA"/>
        </w:rPr>
      </w:pPr>
      <w:r>
        <w:rPr>
          <w:rFonts w:cs="Times New Roman"/>
          <w:sz w:val="19"/>
          <w:szCs w:val="19"/>
          <w:lang w:val="uk-UA"/>
        </w:rPr>
      </w:r>
    </w:p>
    <w:p>
      <w:pPr>
        <w:pStyle w:val="Heading1"/>
        <w:spacing w:before="0" w:after="0"/>
        <w:ind w:firstLine="709"/>
        <w:jc w:val="center"/>
        <w:rPr>
          <w:sz w:val="19"/>
          <w:szCs w:val="19"/>
          <w:lang w:val="uk-UA"/>
        </w:rPr>
      </w:pPr>
      <w:r>
        <w:rPr>
          <w:sz w:val="19"/>
          <w:szCs w:val="19"/>
          <w:lang w:val="uk-UA"/>
        </w:rPr>
      </w:r>
    </w:p>
    <w:p>
      <w:pPr>
        <w:pStyle w:val="Heading1"/>
        <w:jc w:val="center"/>
        <w:rPr>
          <w:sz w:val="19"/>
          <w:szCs w:val="19"/>
        </w:rPr>
      </w:pPr>
      <w:r>
        <w:rPr>
          <w:sz w:val="19"/>
          <w:szCs w:val="19"/>
        </w:rPr>
        <w:t>Про закриття реєстраційного номера облікової картки платника податків у зв’язку зі смертю фізичної особ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державні органи, родичі, спадкоємці, інші особи подають до контролюючого інформацію про фізичних осіб, які померли, для закриття реєстраційних номерів облікових карток платників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3 розділу V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несення до Державного реєстру фізичних осіб – платників податків (далі – Державний реєстр) інформації про закриття реєстраційного номера облікової картки платника податків у зв’язку зі смертю проводиться у раз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тримання Державною податковою службою України із Державного реєстру актів цивільного стану громадян інформації про фізичних осіб, які померли, у порядку подання інформації Міністерством юстиції України відповідно до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одання до будь-якого контролюючого органу державним органом, родичами, спадкоємцями, іншими особами заяви-повідомлення у довільній формі та копії свідоцтва про смерть чи витягу з Державного реєстру актів цивільного стану громадян (з пред’явленням оригіналів). У разі направлення такого повідомлення поштою копія свідоцтва про смерть або витягу із Державного реєстру актів цивільного стану громадян мають бути засвідчені у нотаріальному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закриття в Державному реєстрі реєстраційних номерів облікових карток платників податків у зв’язку зі смертю фізичних осіб такі номери не підлягають використанню надалі, крім випадків, передбачених закон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такому самому порядку здійснюється внесення запису про смерть фізичної особи до окремого реєстру Державного реєстр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Оподаткування акцизним податком операцій із ввезення на митну територію України з метою вільного обігу електроавтомобіл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імпорт (випуск для вільного обігу) – це митний режим, відповідно до якого іноземні товари після сплати всіх митних платежів, встановлених законами України на імпорт цих товарів, та виконання усіх необхідних митних формальностей випускаються для вільного обігу на митній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ст. 74 Митного кодексу України від 13 березня 2012 року № 4495-VI.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215.3.5 прим. 1 п. 215.3 ст. 215 Податкового кодексу України  визначено, зокрема, що ставка акцизного податку для транспортних засобів, зазначених у товарній позиції 8703 90 10 10 згідно з УКТ ЗЕД, оснащених виключно електричними двигунами (одним чи кількома), встановлюється у розмірі 1 євро за 1 кіловат-годину ємності електричного акумулятора таких транспортних засоб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ставка акцизного податку для транспортних засобів, зазначених у товарній підкатегорії 8703 10 18 00 (для транспортних засобів, що приводяться в рух тільки електричним двигуном, одним або кількома) встановлюється у розмірі 100 євро за 1 ш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відково: до товарної категорії 8703 10 належать транспортні засоби, спеціально призначені для пересування снігом; спеціальні автомобілі для перевезення спортсменів на майданчики для гри в гольф та аналогічні транспортні за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8703 10 11 00 – транспортні засоби спеціального призначення для переміщення снігом, з двигуном внутрішнього згоряння із запалюванням від стиснення (дизелем або напівдизелем) або з двигуном внутрішнього згоряння з іскровим запалювання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8703 10 18 00 – інш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 з цим, оподаткування акцизним податком гібридних (HEV) та плагін-гібридних (PHEV) транспортних засобів, тобто тих які оснащені електричними двигунами разом з двигунами інших видів, здійснюється на загальних підставах.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Субʼєкт господарювання тимчасового припинив діяльність: чи можливо призупинити дію ліцензії на роздрібну торгівлю алкогольними напоя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роздрібна торгівля алкогольними напоями (крім столових вин) або тютюновими виробами, або рідинами, що використовуються в електронних сигаретах,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16 Закону № 481 визначено, що контроль за сплатою річної плати за ліцензії здійснюється органом виконавчої влади, уповноваженим Кабінетом Міністрів України видавати ліцензії на, зокрема, роздрібну торгівлю алкогольними напоями та тютюновими виробами.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ія ліцензії вважається призупиненою з моменту одержання суб’єктом (у тому числі іноземним суб’єктом господарювання, який діє через своє зареєстроване постійне представництво)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Ліцензія анулюється шляхом прийняття органом, який видав ліцензію, відповідного письмового розпорядження на підставі, зокрема, заяви суб’єкта господарювання (у тому числі іноземного суб’єкта господарювання, який діє через своє зареєстроване постійне представництво), несплати чергового платежу за ліцензію протягом 30 календарних днів від моменту призупинення ліценз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Ліцензія анулюється та вважається недійсною з моменту одержання суб’єктом господарювання (у тому числі іноземним господарювання, який діє через своє зареєстроване постійне представництво) письмового розпорядження про її анулю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зазначене, суб’єкту господарювання, який має ліцензії на право роздрібної торгівлі алкогольними напоями або тютюновими виробами та планує призупинити господарську діяльність, необхідно подати заяву на анулювання таких ліценз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инним законодавством не передбачено можливості призупинення дії ліцензії на роздрібну торгівлю алкогольними напоями чи тютюновими виробами у випадку тимчасового припинення суб’єктом господарювання господарськ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суб’єкт господарювання не здійснює господарську діяльність, але при цьому ліцензії на право роздрібної торгівлі алкогольними напоями чи тютюновими виробами не анульовані, такий суб’єкт господарювання зобов’язаний зробити щоквартальний черговий платіж до відповідного бюджету за ліцензію на роздрібну торгівлю алкогольними напоями чи тютюновими виробами та подати органу, яким видано ліцензію, копію платіжного доручення з відміткою банку про сплат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uk-UA"/>
        </w:rPr>
      </w:pPr>
      <w:r>
        <w:rPr>
          <w:sz w:val="19"/>
          <w:szCs w:val="19"/>
          <w:lang w:val="uk-UA"/>
        </w:rPr>
      </w:r>
    </w:p>
    <w:p>
      <w:pPr>
        <w:pStyle w:val="Heading1"/>
        <w:jc w:val="center"/>
        <w:rPr>
          <w:sz w:val="19"/>
          <w:szCs w:val="19"/>
        </w:rPr>
      </w:pPr>
      <w:r>
        <w:rPr>
          <w:sz w:val="19"/>
          <w:szCs w:val="19"/>
        </w:rPr>
        <w:t>Щодо заповнення рядків 4 - 8 розд. ІІІ «Розрахунок податкового зобов’язання» податкової декларації з плати за землю</w:t>
      </w:r>
    </w:p>
    <w:p>
      <w:pPr>
        <w:pStyle w:val="Style16"/>
        <w:spacing w:before="0" w:after="0"/>
        <w:ind w:firstLine="709"/>
        <w:jc w:val="both"/>
        <w:rPr/>
      </w:pPr>
      <w:r>
        <w:rPr>
          <w:rFonts w:cs="Times New Roman" w:ascii="Times New Roman" w:hAnsi="Times New Roman"/>
          <w:sz w:val="19"/>
          <w:szCs w:val="19"/>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9"/>
          <w:szCs w:val="19"/>
        </w:rPr>
        <w:t xml:space="preserve">повідомляє, що 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в редакції наказу Міністерства фінансів України від 23.01.2017 № 9) (далі – декларація), використовується для складання звітності починаючи з 01.01.2018, у тому числі і для самостійного виправлення помилок, допущених у податковій звітності за попередні звітні (податкові) пері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декларації заповнюються всі рядки усіх розділів з урахуванням приміток. У разі незаповнення рядка через відсутність значення – він прокреслюються (у разі подання в паперовому вигляді) або не заповнюється (у разі подання засобами електронного зв’язку). Вартісні показники декларації зазначаються у гривнях з копійк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ядки 4 – 8 розд. ІІІ «Розрахунок податкового зобов’язання» декларації заповнюються у разі уточнення податкових зобов’язань, зокрем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4 відображається річна та з розбивкою за місяцями нарахована сума зобов’язання за даними раніше поданої декларації, що уточнюється (р. 3 податкової декларації, що уточнюється (або р.5 декларації в редакції наказу ДПА України від 24.12.2010 № 1015 або наказу Міністерства доходів і зборів України від 30.12.2013 № 86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5 – нарахована до збільшення сума податкового зобов’язання у поточному році з розбивкою за місяцями, за якими не настав та/або минув термін сплати (р. 3 – р. 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6 – нарахована до зменшення сума податкового зобов’язання у поточному році з розбивкою за місяцями, за якими не настав та/або минув термін сплати (р. 4 – р. 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7 – сума штрафу, яка зазначається в колонці 3 ((сума колонок з 4 по 15 рядка 5 лише за місяцями, за якими минув термін сплати) х 3% або 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у рядку 8 – сума пені обчислена з дотриманням норм ст. 129 Податкового кодексу України. Загальна сума пені зазначається в колонці 3, а в колонках з 4 по 15 з розбивкою за місяц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в рядках з 4 по 6 та 8 розд. ІІІ декларації заповнюються колонки з 3 по 15.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Обчислення та сплата транспортного податку юрособою</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b/>
          <w:sz w:val="19"/>
          <w:szCs w:val="19"/>
          <w:lang w:val="uk-UA"/>
        </w:rPr>
        <w:t xml:space="preserve"> </w:t>
      </w:r>
      <w:r>
        <w:rPr>
          <w:rFonts w:cs="Times New Roman" w:ascii="Times New Roman" w:hAnsi="Times New Roman"/>
          <w:sz w:val="19"/>
          <w:szCs w:val="19"/>
        </w:rPr>
        <w:t xml:space="preserve">нагадує, що згідно з   п. п. 267.6.4 п. 267.6 ст. 267 Податкового кодексу України (далі – ПКУ) платники транспортного податку – юридичні особи самостійно обчислюють суму цього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ро строки, в які контролюючий орган здійснює реєстрацію ФОП, як платника єдиного пода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299.1 ст. 299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п. 299.2 ст. 29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ипадках, передбачених п. п. 298.1.2 п. 298.1 та п. 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 п. 298.1.2 п. 298.1 та п .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298.1.2 п. 298.1 ст. 298 ПКУ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298.8.5 п. 298.5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ява подається на вибір платника податків в один із способів, визначених частинами 1 – 4 п. п. 298.1.1 п. 298.1 ст. 29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uk-UA"/>
        </w:rPr>
      </w:pPr>
      <w:r>
        <w:rPr>
          <w:sz w:val="19"/>
          <w:szCs w:val="19"/>
          <w:lang w:val="uk-UA"/>
        </w:rPr>
      </w:r>
    </w:p>
    <w:p>
      <w:pPr>
        <w:pStyle w:val="Heading1"/>
        <w:jc w:val="center"/>
        <w:rPr>
          <w:sz w:val="19"/>
          <w:szCs w:val="19"/>
        </w:rPr>
      </w:pPr>
      <w:r>
        <w:rPr>
          <w:sz w:val="19"/>
          <w:szCs w:val="19"/>
        </w:rPr>
        <w:t>Юрособу включено до Реєстру ВПП: куди подається податкова декларація з податку на нерухом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після включення платника податків до Реєстру великих платників податків (далі – Реєстр ВПП) та отримання повідомлення центрального органу виконавчої влади, що реалізує державну податкову політику, про таке включення платник податків зобов’язаний стати на облік за основним місцем обліку в територіальному органі центрального органу виконавчої влади, що реалізує державну податкову політику, який здійснює супроводження великих платників податків, з початку податкового періоду (календарного року), на який сформовано Реєстр ВПП, та за неосновним місцем обліку в такому територіальному органі центрального органу виконавчої влади або його структурних підрозділах щодо наявних у межах населеного пункту за місцезнаходженням територіального органу центрального органу виконавчої влади, що реалізує державну податкову політику, який здійснює супроводження великих платників податків, об’єктів оподаткування або об’єктів, які пов’язані з оподаткуванням за переліком, визначеним центральним органом виконавчої влади, що забезпечує формування та реалізує державну фінансову політику, або через які провадиться діяльність такого великого платника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64.7 ст. 6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центральний орган виконавчої влади, що реалізує державну податкову політику закріплює великих платників податків за міжрегіональними управліннями ДПС по роботі з великими платниками податків за основним місцем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зяття на облік за неосновним місцем обліку великих платників податків здійснюється в Головних управліннях ДПС в областях, місті Києв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зяття на облік у контролюючих органах, у тому числі й в частині місця розташування (населеного пункту) нерухомого майна, об’єктів оподаткування або об’єктів, які пов’язані з оподаткуванням або через які провадиться діяльність, регулюється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п. 1.4 розділу І Порядку № 1588 визначено, що об’єкти, які розташовані у різних населених пунктах, підлягають взяттю на облік у контролюючих органах за місцезнаходженням юридичних осіб, відокремлених підрозділів юридичних осіб або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266.7.5 п. 266.7 ст. 266 ПКУ встановлено,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після включення платника податків до Реєстру ВПП та взяття його на облік у відповідному міжрегіональному управлінні ДПС по роботі з великими платниками податків за основним місцем обліку, об’єкти нерухомості, які розташовані поза межами адміністративно-територіальних одиниць, що обслуговуються міжрегіональним управлінням ДПС, обліковуються відповідно до вимог п. п. 266.7.5 п. 266.7 ст. 266 ПКУ за їх місцезнаходженням, і таке місцезнаходження згідно з Порядком № 1588 вважається неосновним. Декларація за такі об’єкти нерухомості подається до відповідних Головних управлінь ДПС в областях, м. Києві за їх місцезнаходження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екларація за об’єкти нерухомості, що розташовані в межах адміністративно-територіальних одиниць, що обслуговуються міжрегіональним управлінням ДПС по роботі з великими платниками податків, подається до такого міжрегіонального управлінн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uk-UA"/>
        </w:rPr>
      </w:pPr>
      <w:r>
        <w:rPr>
          <w:sz w:val="19"/>
          <w:szCs w:val="19"/>
          <w:lang w:val="uk-UA"/>
        </w:rPr>
      </w:r>
    </w:p>
    <w:p>
      <w:pPr>
        <w:pStyle w:val="Heading1"/>
        <w:jc w:val="center"/>
        <w:rPr>
          <w:sz w:val="19"/>
          <w:szCs w:val="19"/>
        </w:rPr>
      </w:pPr>
      <w:r>
        <w:rPr>
          <w:sz w:val="19"/>
          <w:szCs w:val="19"/>
        </w:rPr>
        <w:t>ФОП на загальній системі оподаткування зобов’язані вести облік доходів та витрат</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фізичні особи – підприємці зобов’язані вести облік доходів і витра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177.10 ст. 177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ипова форма, за якою здійснюється облік доходів і витрат фізичними особами – підприємцями затверджена наказом Міністерства фінансів України від 13.05.2021 № 261 «Про затвердж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ку її ведення» (далі – Порядок № 26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1 розділу І Порядку № 261 визначено, що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п. 2 розділу І Порядку № 26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едення обліку доходів і витрат у паперовому вигляді самозайнята особа зобов’язана виконувати записи розбірливо чорнилом темного кольору або кульковою ручкою. Внесення виправлень здійснюється шляхом створення нового запису, який засвідчується підписом самозайнятої особи (п. 3 розділу І Порядку № 26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едення обліку доходів і витрат в електронному вигляді самозайнята особа зобов’язана вести таку форму у форматі EXCEL, крім випадку ведення обліку доходів і витрат в електронній формі засобами електронного кабінету (п. 4 розділу І Порядку № 26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едення обліку доходів і витрат в електронній формі засобами електронного кабінету самозайнята особа зобов’язана отримати кваліфікований сертифікат відкритого ключа, сформований кваліфікованим надавачем електронних довірчих послуг, включених до системи подання податкових документів в електронному вигляді. Після отримання самозайнятою особою кваліфікованого сертифіката відкритого ключа така особа здійснює операції з ведення обліку доходів і витрат відповідно до ПКУ безкоштов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типовій формі, яка ведеться в електронному вигляді, у тому числі засобами електронного кабінету, допускається виправлення помилок або коригування шляхом доповнення рядка, у якому відображається від’ємне або позитивне значення (п. 5 розділу І Порядку № 261). </w:t>
      </w:r>
    </w:p>
    <w:p>
      <w:pPr>
        <w:pStyle w:val="Style16"/>
        <w:spacing w:before="0" w:after="0"/>
        <w:ind w:firstLine="709"/>
        <w:jc w:val="both"/>
        <w:rPr/>
      </w:pP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До уваги роботодавців!</w:t>
      </w:r>
    </w:p>
    <w:p>
      <w:pPr>
        <w:pStyle w:val="Heading1"/>
        <w:spacing w:before="0" w:after="0"/>
        <w:ind w:firstLine="709"/>
        <w:jc w:val="both"/>
        <w:rPr/>
      </w:pPr>
      <w:r>
        <w:rPr>
          <w:b w:val="false"/>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b w:val="false"/>
          <w:sz w:val="19"/>
          <w:szCs w:val="19"/>
          <w:lang w:val="uk-UA"/>
        </w:rPr>
        <w:t xml:space="preserve"> </w:t>
      </w:r>
      <w:r>
        <w:rPr>
          <w:b w:val="false"/>
          <w:sz w:val="19"/>
          <w:szCs w:val="19"/>
        </w:rPr>
        <w:t xml:space="preserve">доводить до відома, що заробітна плата для цілей розд. ІV ПКУ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14.1.48 п. 14.1 ст. 1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ходи у вигляді заробітної плати, нараховані (виплачені) платнику податку відповідно до умов трудового договору (контракту) включаються до складу загального місячного (річного) оподатковуваного платника податку і є базою оподаткування податком на доходи фізичних осіб (п. п. 164.2.1 п. 164.2 ст. 16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 24 Закону України від 15 листопада 1996 року № 504/96-ВР «Про відпустки» із змінами та доповненнями (далі – Закон № 504) у разі звільнення працівника йому виплачується грошова компенсація за всі не використані ним дні щорічної відпус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переведення на роботу на інше підприємство сума грошової компенсації за не використані ним дні щорічних відпусток за його бажанням повинна бути перерахована на рахунок підприємства, на яке перейшов працівни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ий агент, який нараховує (виплачує, надає) оподатковуваний дохід на користь платника податку на доходи фізичних осіб, зобов’язаний утримувати податок із суми такого доходу за його рахунок, використовуючи ставку податку, визначену в ст. 167 ПКУ (п. п. 168.1.1 п. 168.1 ст. 16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п. 168.1.2 п. 168.1 ст. 168 ПКУ податок сплачується (перераховується) до бюджету під час виплати оподатковуваного доходу єдиним платіжним документ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ов’язок зі сплати податку на доходи фізичних осіб покладається на того роботодавця, який здійснює нарахування компенсації і відповідно нарахування та утримання до бюджету і соціальних фонд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оментом виплати такого доходу, є дата перерахування грошових коштів іншому підприємству, що є новим місцем роботи працівника. Тобто, роботодавець має виконати всі функції податкового агент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суми компенсації за невикористану відпустку з метою оподаткування розглядаються як заробітна плата і входять до складу загального місячного оподатковуваного доходу працівника, то вони підлягають оподаткуванню податковим агентом – працедавцем на загальних підставах у тому місяці, коли були нараховані (в даному випадку – у місяці звіль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суму грошової компенсації було обкладено податком на доходи фізичних осіб роботодавцем за попереднім місцем роботи, що було відповідним чином відображено ним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затвердженого наказом Міністерства фінансів України від 13.01.2015 № 4 із змінами та доповненнями, підприємство, на яке перейшов працівник, не повинно показувати відомості про суму виплаченої працівнику компенсації у Податковому розрахун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Земельні ділянки у податковому обліку амортизації не підлягають</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орядок нарахування амортизації (для платників податку на прибуток, які здійснюють коригування фінансового результату до оподаткування) визначений ст. 138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 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п. п. 138.3.1 п. 138.3 ст. 13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розрахунку амортизації відповідно до положень цього пункт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14.1.138 п. 14.1 ст. 14 ПКУ встановлено, що до основних засобів відносяться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 000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 000 грн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п. п. 138.3.3 п. 138.3 ст. 138 ПКУ визначені групи основних засобів (необоротних активів) та мінімально допустимі строки їх амортизації у податковому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для груп 1 (земельні ділянки), 10 (бібліотечні фонди), 11 (малоцінні необоротні матеріальні активи), 13 (природні ресурси) мінімально допустимі строки корисного використання не встановле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7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придбані (створені) основні засоби (у т. ч. земельні ділянки) зараховуються на баланс підприємства за первісною вартіст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витрат, які включаються до первісної вартості об’єкта основних засобів, визначені п. 8 НП(С)БО 7. При цьому вартість земельних ділянок та природних ресурсів не є об’єктом амортизації (п. 22 НП(С)БО 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з урахуванням положень п. п. 138.3.1 п. 138.3 ст. 138 ПКУ вартість земельних ділянок, а також бібліотечних фондів, малоцінних необоротних матеріальних активів та природних ресурсів не підлягає амортизації у податковому облі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Визначення операцій з постачання товарів/послуг, які вважаються оподатковуваними операціями для цілей реєстрації платником ПД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000000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181.1 ст. 181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особа, яка відповідно до пункту 181.1 статті 181 ПКУ не є платником податку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 (п. 182.1 ст. 18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із розділами V та ХХ ПКУ до оподатковуваних операцій з постачання товарів/послуг належать операції, що підлягають оподаткуванню за основною ставкою ПДВ, ставкою 7 і 14 відсотків, нульовою ставкою ПДВ та звільнені (умовно звільнені) від оподаткування ПДВ.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Одноразове (спеціальне) добровільне декларування: які особи не можуть бути декларанта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09.2021 запроваджено одноразове (спеціальне)добровільне декла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ами підрозділу 9 прим.4 розділу ХХ Податкового кодексу України (далі – ПКУ) визначено, що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кларантами також не можуть бути 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Про санк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особи, які мають право відповідно до підрозділу 9 прим. 4 розділу ХХ ПКУ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межах, визначених п. 10 підрозділу 9 прим. 4 розділу ХХ ПКУ. </w:t>
      </w:r>
    </w:p>
    <w:p>
      <w:pPr>
        <w:pStyle w:val="Style16"/>
        <w:spacing w:before="0" w:after="0"/>
        <w:ind w:firstLine="709"/>
        <w:jc w:val="both"/>
        <w:rPr/>
      </w:pPr>
      <w:r>
        <w:rPr>
          <w:rStyle w:val="StrongEmphasis"/>
          <w:rFonts w:cs="Times New Roman" w:ascii="Times New Roman" w:hAnsi="Times New Roman"/>
          <w:sz w:val="19"/>
          <w:szCs w:val="19"/>
        </w:rPr>
        <w:t>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До уваги роботодавців! Уряд удосконалив механізм обрахунку середньої заробітної плат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Уряд вдосконалив механізм обчислення середньої заробітної плати, що сприятиме спрощенню здійснення розрахунків для суб’єктів господарювання. Відповідну постанову було ухвалено на засіданні Уряду 01 вересня 2021 року: постанова Кабінету Міністрів України (КМУ) від 01 вересня 2021 року № 917 «Деякі питання обчислення заробітної плати» (далі – Постанова № 91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рийнятим рішенням при обчисленні середньої заробітної плати враховуватимуться премії та інші заохочувальні виплати за підсумками роботи за певний період в заробіток періоду, який відповідає кількості місяців, за які вони нараховані, починаючи з місяця їх нарахування. </w:t>
      </w:r>
    </w:p>
    <w:p>
      <w:pPr>
        <w:pStyle w:val="Style16"/>
        <w:spacing w:before="0" w:after="0"/>
        <w:ind w:firstLine="709"/>
        <w:jc w:val="both"/>
        <w:rPr/>
      </w:pPr>
      <w:r>
        <w:rPr>
          <w:rFonts w:cs="Times New Roman" w:ascii="Times New Roman" w:hAnsi="Times New Roman"/>
          <w:sz w:val="19"/>
          <w:szCs w:val="19"/>
        </w:rPr>
        <w:t xml:space="preserve">Постанова № 917 </w:t>
      </w:r>
      <w:r>
        <w:rPr>
          <w:rStyle w:val="StrongEmphasis"/>
          <w:rFonts w:cs="Times New Roman" w:ascii="Times New Roman" w:hAnsi="Times New Roman"/>
          <w:sz w:val="19"/>
          <w:szCs w:val="19"/>
        </w:rPr>
        <w:t>набрала чинності 04.09.2021</w:t>
      </w:r>
      <w:r>
        <w:rPr>
          <w:rFonts w:cs="Times New Roman" w:ascii="Times New Roman" w:hAnsi="Times New Roman"/>
          <w:sz w:val="19"/>
          <w:szCs w:val="19"/>
        </w:rPr>
        <w:t xml:space="preserve"> (опублікована у офіційному виданні «Урядовий кур’єр» 04.09.2021 №170(7038)).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тановою № 917 викладено у новій редакції абзаци 2 та 3 п. 3 Порядку обчислення середньої заробітної плати, затвердженого постановою КМУ від 08.02.1995 № 10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тановою № 917 також вносено зміни до переліку виплат, які не враховуються до середньої зарплати. Зокрема, до них будуть відноситися виплати, пов'язані зі святковими виплатами, та ще винагорода за сумлінну працю та зразкове виконання службових обов’яз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ішення Уряду також передбачає зобов’язання роботодавців здійснити перерахунок середнього заробітку працівникам за новими правилами у разі, якщо ними не було забезпечено перерахунок відповідних сум середньої заробітної плати з урахуванням премій та виплат за підсумками роботи за певний період згідно з правилами, що діяли з 12 грудня 2020 ро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одатковий календар на 08 та 09 вересня 2021 року</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платників, щ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08 вересня,</w:t>
      </w:r>
      <w:r>
        <w:rPr>
          <w:rFonts w:cs="Times New Roman" w:ascii="Times New Roman" w:hAnsi="Times New Roman"/>
          <w:sz w:val="19"/>
          <w:szCs w:val="19"/>
        </w:rPr>
        <w:t xml:space="preserve"> </w:t>
      </w:r>
      <w:r>
        <w:rPr>
          <w:rStyle w:val="StrongEmphasis"/>
          <w:rFonts w:cs="Times New Roman" w:ascii="Times New Roman" w:hAnsi="Times New Roman"/>
          <w:sz w:val="19"/>
          <w:szCs w:val="19"/>
        </w:rPr>
        <w:t>середа, останній день сплати:</w:t>
      </w:r>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одатку на прибуток підприємств виробниками сільськогосподарської продукції за період з 01.07.2020 по 30.06.2021;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09</w:t>
      </w:r>
      <w:r>
        <w:rPr>
          <w:rFonts w:cs="Times New Roman" w:ascii="Times New Roman" w:hAnsi="Times New Roman"/>
          <w:sz w:val="19"/>
          <w:szCs w:val="19"/>
        </w:rPr>
        <w:t xml:space="preserve"> </w:t>
      </w:r>
      <w:r>
        <w:rPr>
          <w:rStyle w:val="StrongEmphasis"/>
          <w:rFonts w:cs="Times New Roman" w:ascii="Times New Roman" w:hAnsi="Times New Roman"/>
          <w:sz w:val="19"/>
          <w:szCs w:val="19"/>
        </w:rPr>
        <w:t>вересня 2021 року, четвер, останній день подання:</w:t>
      </w:r>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у про обсяги виробництва та реалізації спирту за серпень 2021 року за формою № 1-Р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у про обсяги виробництва та реалізації алкогольних напоїв за серпень 2021 року за формою № 2-Р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у про обсяги виробництва та реалізації тютюнових виробів за серпень 2021 року за форм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у про обсяги придбання та реалізації алкогольних напоїв у оптовій мережі за серпень 2021 року за формою № 1-О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у про обсяги придбання та реалізації тютюнових виробів у оптовій мережі за серпень 2021 року за формою № 1-ОТ.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одатківцями Дніпропетровщини виявлено схему розкрадання бюджетних кошт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ахівцями управління боротьби з відмиванням доходів, одержаних злочинним шляхом Головного управління ДПС у Дніпропетровській області викрито схему незаконного заволодіння бюджетними кошт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службові особи органів місцевого самоврядування області перед початком старту ринку землі уклали договори на розробку технічної документації для інвентаризації земель поза межами населених пунктів із підконтрольною комерційною структур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становлено факти перерахування на адресу виконавця робіт коштів, які через низку підприємств було виведено до тіньового сектору економіки з метою легалізації та незаконного заволоді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а збитків склала понад 13 млн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матеріалами проведеного дослідження органами прокуратури внесено до Єдиного реєстру досудових розслідувань кримінальне провадження за ознаками ст. 191 КК України.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роведення звірення сум нарахування та сплати єдиного внеску не є обов’язковим</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w:t>
      </w:r>
      <w:r>
        <w:rPr>
          <w:rFonts w:cs="Times New Roman" w:ascii="Times New Roman" w:hAnsi="Times New Roman"/>
          <w:sz w:val="19"/>
          <w:szCs w:val="19"/>
          <w:lang w:val="en-US"/>
        </w:rPr>
        <w:t xml:space="preserve"> </w:t>
      </w:r>
      <w:r>
        <w:rPr>
          <w:rFonts w:cs="Times New Roman" w:ascii="Times New Roman" w:hAnsi="Times New Roman"/>
          <w:sz w:val="19"/>
          <w:szCs w:val="19"/>
        </w:rPr>
        <w:t>увагу</w:t>
      </w:r>
      <w:r>
        <w:rPr>
          <w:rFonts w:cs="Times New Roman" w:ascii="Times New Roman" w:hAnsi="Times New Roman"/>
          <w:sz w:val="19"/>
          <w:szCs w:val="19"/>
          <w:lang w:val="en-US"/>
        </w:rPr>
        <w:t xml:space="preserve">, </w:t>
      </w:r>
      <w:r>
        <w:rPr>
          <w:rFonts w:cs="Times New Roman" w:ascii="Times New Roman" w:hAnsi="Times New Roman"/>
          <w:sz w:val="19"/>
          <w:szCs w:val="19"/>
        </w:rPr>
        <w:t>що</w:t>
      </w:r>
      <w:r>
        <w:rPr>
          <w:rFonts w:cs="Times New Roman" w:ascii="Times New Roman" w:hAnsi="Times New Roman"/>
          <w:sz w:val="19"/>
          <w:szCs w:val="19"/>
          <w:lang w:val="en-US"/>
        </w:rPr>
        <w:t xml:space="preserve"> </w:t>
      </w:r>
      <w:r>
        <w:rPr>
          <w:rFonts w:cs="Times New Roman" w:ascii="Times New Roman" w:hAnsi="Times New Roman"/>
          <w:sz w:val="19"/>
          <w:szCs w:val="19"/>
        </w:rPr>
        <w:t>контролюючі</w:t>
      </w:r>
      <w:r>
        <w:rPr>
          <w:rFonts w:cs="Times New Roman" w:ascii="Times New Roman" w:hAnsi="Times New Roman"/>
          <w:sz w:val="19"/>
          <w:szCs w:val="19"/>
          <w:lang w:val="en-US"/>
        </w:rPr>
        <w:t xml:space="preserve"> </w:t>
      </w:r>
      <w:r>
        <w:rPr>
          <w:rFonts w:cs="Times New Roman" w:ascii="Times New Roman" w:hAnsi="Times New Roman"/>
          <w:sz w:val="19"/>
          <w:szCs w:val="19"/>
        </w:rPr>
        <w:t>органи</w:t>
      </w:r>
      <w:r>
        <w:rPr>
          <w:rFonts w:cs="Times New Roman" w:ascii="Times New Roman" w:hAnsi="Times New Roman"/>
          <w:sz w:val="19"/>
          <w:szCs w:val="19"/>
          <w:lang w:val="en-US"/>
        </w:rPr>
        <w:t xml:space="preserve"> </w:t>
      </w:r>
      <w:r>
        <w:rPr>
          <w:rFonts w:cs="Times New Roman" w:ascii="Times New Roman" w:hAnsi="Times New Roman"/>
          <w:sz w:val="19"/>
          <w:szCs w:val="19"/>
        </w:rPr>
        <w:t>зобов</w:t>
      </w:r>
      <w:r>
        <w:rPr>
          <w:rFonts w:cs="Times New Roman" w:ascii="Times New Roman" w:hAnsi="Times New Roman"/>
          <w:sz w:val="19"/>
          <w:szCs w:val="19"/>
          <w:lang w:val="en-US"/>
        </w:rPr>
        <w:t>’</w:t>
      </w:r>
      <w:r>
        <w:rPr>
          <w:rFonts w:cs="Times New Roman" w:ascii="Times New Roman" w:hAnsi="Times New Roman"/>
          <w:sz w:val="19"/>
          <w:szCs w:val="19"/>
        </w:rPr>
        <w:t>язані</w:t>
      </w:r>
      <w:r>
        <w:rPr>
          <w:rFonts w:cs="Times New Roman" w:ascii="Times New Roman" w:hAnsi="Times New Roman"/>
          <w:sz w:val="19"/>
          <w:szCs w:val="19"/>
          <w:lang w:val="en-US"/>
        </w:rPr>
        <w:t xml:space="preserve"> </w:t>
      </w:r>
      <w:r>
        <w:rPr>
          <w:rFonts w:cs="Times New Roman" w:ascii="Times New Roman" w:hAnsi="Times New Roman"/>
          <w:sz w:val="19"/>
          <w:szCs w:val="19"/>
        </w:rPr>
        <w:t>проводити</w:t>
      </w:r>
      <w:r>
        <w:rPr>
          <w:rFonts w:cs="Times New Roman" w:ascii="Times New Roman" w:hAnsi="Times New Roman"/>
          <w:sz w:val="19"/>
          <w:szCs w:val="19"/>
          <w:lang w:val="en-US"/>
        </w:rPr>
        <w:t xml:space="preserve"> </w:t>
      </w:r>
      <w:r>
        <w:rPr>
          <w:rFonts w:cs="Times New Roman" w:ascii="Times New Roman" w:hAnsi="Times New Roman"/>
          <w:sz w:val="19"/>
          <w:szCs w:val="19"/>
        </w:rPr>
        <w:t>звірення</w:t>
      </w:r>
      <w:r>
        <w:rPr>
          <w:rFonts w:cs="Times New Roman" w:ascii="Times New Roman" w:hAnsi="Times New Roman"/>
          <w:sz w:val="19"/>
          <w:szCs w:val="19"/>
          <w:lang w:val="en-US"/>
        </w:rPr>
        <w:t xml:space="preserve"> </w:t>
      </w:r>
      <w:r>
        <w:rPr>
          <w:rFonts w:cs="Times New Roman" w:ascii="Times New Roman" w:hAnsi="Times New Roman"/>
          <w:sz w:val="19"/>
          <w:szCs w:val="19"/>
        </w:rPr>
        <w:t>сум</w:t>
      </w:r>
      <w:r>
        <w:rPr>
          <w:rFonts w:cs="Times New Roman" w:ascii="Times New Roman" w:hAnsi="Times New Roman"/>
          <w:sz w:val="19"/>
          <w:szCs w:val="19"/>
          <w:lang w:val="en-US"/>
        </w:rPr>
        <w:t xml:space="preserve"> </w:t>
      </w:r>
      <w:r>
        <w:rPr>
          <w:rFonts w:cs="Times New Roman" w:ascii="Times New Roman" w:hAnsi="Times New Roman"/>
          <w:sz w:val="19"/>
          <w:szCs w:val="19"/>
        </w:rPr>
        <w:t>нарахування</w:t>
      </w:r>
      <w:r>
        <w:rPr>
          <w:rFonts w:cs="Times New Roman" w:ascii="Times New Roman" w:hAnsi="Times New Roman"/>
          <w:sz w:val="19"/>
          <w:szCs w:val="19"/>
          <w:lang w:val="en-US"/>
        </w:rPr>
        <w:t xml:space="preserve"> </w:t>
      </w:r>
      <w:r>
        <w:rPr>
          <w:rFonts w:cs="Times New Roman" w:ascii="Times New Roman" w:hAnsi="Times New Roman"/>
          <w:sz w:val="19"/>
          <w:szCs w:val="19"/>
        </w:rPr>
        <w:t>та</w:t>
      </w:r>
      <w:r>
        <w:rPr>
          <w:rFonts w:cs="Times New Roman" w:ascii="Times New Roman" w:hAnsi="Times New Roman"/>
          <w:sz w:val="19"/>
          <w:szCs w:val="19"/>
          <w:lang w:val="en-US"/>
        </w:rPr>
        <w:t xml:space="preserve"> </w:t>
      </w:r>
      <w:r>
        <w:rPr>
          <w:rFonts w:cs="Times New Roman" w:ascii="Times New Roman" w:hAnsi="Times New Roman"/>
          <w:sz w:val="19"/>
          <w:szCs w:val="19"/>
        </w:rPr>
        <w:t>сплати</w:t>
      </w:r>
      <w:r>
        <w:rPr>
          <w:rFonts w:cs="Times New Roman" w:ascii="Times New Roman" w:hAnsi="Times New Roman"/>
          <w:sz w:val="19"/>
          <w:szCs w:val="19"/>
          <w:lang w:val="en-US"/>
        </w:rPr>
        <w:t xml:space="preserve"> </w:t>
      </w:r>
      <w:r>
        <w:rPr>
          <w:rFonts w:cs="Times New Roman" w:ascii="Times New Roman" w:hAnsi="Times New Roman"/>
          <w:sz w:val="19"/>
          <w:szCs w:val="19"/>
        </w:rPr>
        <w:t>єдиного</w:t>
      </w:r>
      <w:r>
        <w:rPr>
          <w:rFonts w:cs="Times New Roman" w:ascii="Times New Roman" w:hAnsi="Times New Roman"/>
          <w:sz w:val="19"/>
          <w:szCs w:val="19"/>
          <w:lang w:val="en-US"/>
        </w:rPr>
        <w:t xml:space="preserve"> </w:t>
      </w:r>
      <w:r>
        <w:rPr>
          <w:rFonts w:cs="Times New Roman" w:ascii="Times New Roman" w:hAnsi="Times New Roman"/>
          <w:sz w:val="19"/>
          <w:szCs w:val="19"/>
        </w:rPr>
        <w:t>внеску</w:t>
      </w:r>
      <w:r>
        <w:rPr>
          <w:rFonts w:cs="Times New Roman" w:ascii="Times New Roman" w:hAnsi="Times New Roman"/>
          <w:sz w:val="19"/>
          <w:szCs w:val="19"/>
          <w:lang w:val="en-US"/>
        </w:rPr>
        <w:t xml:space="preserve"> </w:t>
      </w:r>
      <w:r>
        <w:rPr>
          <w:rFonts w:cs="Times New Roman" w:ascii="Times New Roman" w:hAnsi="Times New Roman"/>
          <w:sz w:val="19"/>
          <w:szCs w:val="19"/>
        </w:rPr>
        <w:t>на</w:t>
      </w:r>
      <w:r>
        <w:rPr>
          <w:rFonts w:cs="Times New Roman" w:ascii="Times New Roman" w:hAnsi="Times New Roman"/>
          <w:sz w:val="19"/>
          <w:szCs w:val="19"/>
          <w:lang w:val="en-US"/>
        </w:rPr>
        <w:t xml:space="preserve"> </w:t>
      </w:r>
      <w:r>
        <w:rPr>
          <w:rFonts w:cs="Times New Roman" w:ascii="Times New Roman" w:hAnsi="Times New Roman"/>
          <w:sz w:val="19"/>
          <w:szCs w:val="19"/>
        </w:rPr>
        <w:t>загальнообов</w:t>
      </w:r>
      <w:r>
        <w:rPr>
          <w:rFonts w:cs="Times New Roman" w:ascii="Times New Roman" w:hAnsi="Times New Roman"/>
          <w:sz w:val="19"/>
          <w:szCs w:val="19"/>
          <w:lang w:val="en-US"/>
        </w:rPr>
        <w:t>’</w:t>
      </w:r>
      <w:r>
        <w:rPr>
          <w:rFonts w:cs="Times New Roman" w:ascii="Times New Roman" w:hAnsi="Times New Roman"/>
          <w:sz w:val="19"/>
          <w:szCs w:val="19"/>
        </w:rPr>
        <w:t>язкове</w:t>
      </w:r>
      <w:r>
        <w:rPr>
          <w:rFonts w:cs="Times New Roman" w:ascii="Times New Roman" w:hAnsi="Times New Roman"/>
          <w:sz w:val="19"/>
          <w:szCs w:val="19"/>
          <w:lang w:val="en-US"/>
        </w:rPr>
        <w:t xml:space="preserve"> </w:t>
      </w:r>
      <w:r>
        <w:rPr>
          <w:rFonts w:cs="Times New Roman" w:ascii="Times New Roman" w:hAnsi="Times New Roman"/>
          <w:sz w:val="19"/>
          <w:szCs w:val="19"/>
        </w:rPr>
        <w:t>державне</w:t>
      </w:r>
      <w:r>
        <w:rPr>
          <w:rFonts w:cs="Times New Roman" w:ascii="Times New Roman" w:hAnsi="Times New Roman"/>
          <w:sz w:val="19"/>
          <w:szCs w:val="19"/>
          <w:lang w:val="en-US"/>
        </w:rPr>
        <w:t xml:space="preserve"> </w:t>
      </w:r>
      <w:r>
        <w:rPr>
          <w:rFonts w:cs="Times New Roman" w:ascii="Times New Roman" w:hAnsi="Times New Roman"/>
          <w:sz w:val="19"/>
          <w:szCs w:val="19"/>
        </w:rPr>
        <w:t>соціальне</w:t>
      </w:r>
      <w:r>
        <w:rPr>
          <w:rFonts w:cs="Times New Roman" w:ascii="Times New Roman" w:hAnsi="Times New Roman"/>
          <w:sz w:val="19"/>
          <w:szCs w:val="19"/>
          <w:lang w:val="en-US"/>
        </w:rPr>
        <w:t xml:space="preserve"> </w:t>
      </w:r>
      <w:r>
        <w:rPr>
          <w:rFonts w:cs="Times New Roman" w:ascii="Times New Roman" w:hAnsi="Times New Roman"/>
          <w:sz w:val="19"/>
          <w:szCs w:val="19"/>
        </w:rPr>
        <w:t>страхування</w:t>
      </w:r>
      <w:r>
        <w:rPr>
          <w:rFonts w:cs="Times New Roman" w:ascii="Times New Roman" w:hAnsi="Times New Roman"/>
          <w:sz w:val="19"/>
          <w:szCs w:val="19"/>
          <w:lang w:val="en-US"/>
        </w:rPr>
        <w:t xml:space="preserve"> (</w:t>
      </w:r>
      <w:r>
        <w:rPr>
          <w:rFonts w:cs="Times New Roman" w:ascii="Times New Roman" w:hAnsi="Times New Roman"/>
          <w:sz w:val="19"/>
          <w:szCs w:val="19"/>
        </w:rPr>
        <w:t>далі</w:t>
      </w:r>
      <w:r>
        <w:rPr>
          <w:rFonts w:cs="Times New Roman" w:ascii="Times New Roman" w:hAnsi="Times New Roman"/>
          <w:sz w:val="19"/>
          <w:szCs w:val="19"/>
          <w:lang w:val="en-US"/>
        </w:rPr>
        <w:t xml:space="preserve"> – </w:t>
      </w:r>
      <w:r>
        <w:rPr>
          <w:rFonts w:cs="Times New Roman" w:ascii="Times New Roman" w:hAnsi="Times New Roman"/>
          <w:sz w:val="19"/>
          <w:szCs w:val="19"/>
        </w:rPr>
        <w:t>єдиний</w:t>
      </w:r>
      <w:r>
        <w:rPr>
          <w:rFonts w:cs="Times New Roman" w:ascii="Times New Roman" w:hAnsi="Times New Roman"/>
          <w:sz w:val="19"/>
          <w:szCs w:val="19"/>
          <w:lang w:val="en-US"/>
        </w:rPr>
        <w:t xml:space="preserve"> </w:t>
      </w:r>
      <w:r>
        <w:rPr>
          <w:rFonts w:cs="Times New Roman" w:ascii="Times New Roman" w:hAnsi="Times New Roman"/>
          <w:sz w:val="19"/>
          <w:szCs w:val="19"/>
        </w:rPr>
        <w:t>внесок</w:t>
      </w:r>
      <w:r>
        <w:rPr>
          <w:rFonts w:cs="Times New Roman" w:ascii="Times New Roman" w:hAnsi="Times New Roman"/>
          <w:sz w:val="19"/>
          <w:szCs w:val="19"/>
          <w:lang w:val="en-US"/>
        </w:rPr>
        <w:t xml:space="preserve">) </w:t>
      </w:r>
      <w:r>
        <w:rPr>
          <w:rFonts w:cs="Times New Roman" w:ascii="Times New Roman" w:hAnsi="Times New Roman"/>
          <w:sz w:val="19"/>
          <w:szCs w:val="19"/>
        </w:rPr>
        <w:t>за</w:t>
      </w:r>
      <w:r>
        <w:rPr>
          <w:rFonts w:cs="Times New Roman" w:ascii="Times New Roman" w:hAnsi="Times New Roman"/>
          <w:sz w:val="19"/>
          <w:szCs w:val="19"/>
          <w:lang w:val="en-US"/>
        </w:rPr>
        <w:t xml:space="preserve"> </w:t>
      </w:r>
      <w:r>
        <w:rPr>
          <w:rFonts w:cs="Times New Roman" w:ascii="Times New Roman" w:hAnsi="Times New Roman"/>
          <w:sz w:val="19"/>
          <w:szCs w:val="19"/>
        </w:rPr>
        <w:t>вимогою</w:t>
      </w:r>
      <w:r>
        <w:rPr>
          <w:rFonts w:cs="Times New Roman" w:ascii="Times New Roman" w:hAnsi="Times New Roman"/>
          <w:sz w:val="19"/>
          <w:szCs w:val="19"/>
          <w:lang w:val="en-US"/>
        </w:rPr>
        <w:t xml:space="preserve"> </w:t>
      </w:r>
      <w:r>
        <w:rPr>
          <w:rFonts w:cs="Times New Roman" w:ascii="Times New Roman" w:hAnsi="Times New Roman"/>
          <w:sz w:val="19"/>
          <w:szCs w:val="19"/>
        </w:rPr>
        <w:t>платників</w:t>
      </w:r>
      <w:r>
        <w:rPr>
          <w:rFonts w:cs="Times New Roman" w:ascii="Times New Roman" w:hAnsi="Times New Roman"/>
          <w:sz w:val="19"/>
          <w:szCs w:val="19"/>
          <w:lang w:val="en-US"/>
        </w:rPr>
        <w:t xml:space="preserve">, </w:t>
      </w:r>
      <w:r>
        <w:rPr>
          <w:rFonts w:cs="Times New Roman" w:ascii="Times New Roman" w:hAnsi="Times New Roman"/>
          <w:sz w:val="19"/>
          <w:szCs w:val="19"/>
        </w:rPr>
        <w:t>зазначених</w:t>
      </w:r>
      <w:r>
        <w:rPr>
          <w:rFonts w:cs="Times New Roman" w:ascii="Times New Roman" w:hAnsi="Times New Roman"/>
          <w:sz w:val="19"/>
          <w:szCs w:val="19"/>
          <w:lang w:val="en-US"/>
        </w:rPr>
        <w:t xml:space="preserve"> </w:t>
      </w:r>
      <w:r>
        <w:rPr>
          <w:rFonts w:cs="Times New Roman" w:ascii="Times New Roman" w:hAnsi="Times New Roman"/>
          <w:sz w:val="19"/>
          <w:szCs w:val="19"/>
        </w:rPr>
        <w:t>у</w:t>
      </w:r>
      <w:r>
        <w:rPr>
          <w:rFonts w:cs="Times New Roman" w:ascii="Times New Roman" w:hAnsi="Times New Roman"/>
          <w:sz w:val="19"/>
          <w:szCs w:val="19"/>
          <w:lang w:val="en-US"/>
        </w:rPr>
        <w:t xml:space="preserve"> </w:t>
      </w:r>
      <w:r>
        <w:rPr>
          <w:rFonts w:cs="Times New Roman" w:ascii="Times New Roman" w:hAnsi="Times New Roman"/>
          <w:sz w:val="19"/>
          <w:szCs w:val="19"/>
        </w:rPr>
        <w:t>пунктах</w:t>
      </w:r>
      <w:r>
        <w:rPr>
          <w:rFonts w:cs="Times New Roman" w:ascii="Times New Roman" w:hAnsi="Times New Roman"/>
          <w:sz w:val="19"/>
          <w:szCs w:val="19"/>
          <w:lang w:val="en-US"/>
        </w:rPr>
        <w:t xml:space="preserve"> 1, 4 </w:t>
      </w:r>
      <w:r>
        <w:rPr>
          <w:rFonts w:cs="Times New Roman" w:ascii="Times New Roman" w:hAnsi="Times New Roman"/>
          <w:sz w:val="19"/>
          <w:szCs w:val="19"/>
        </w:rPr>
        <w:t>і</w:t>
      </w:r>
      <w:r>
        <w:rPr>
          <w:rFonts w:cs="Times New Roman" w:ascii="Times New Roman" w:hAnsi="Times New Roman"/>
          <w:sz w:val="19"/>
          <w:szCs w:val="19"/>
          <w:lang w:val="en-US"/>
        </w:rPr>
        <w:t xml:space="preserve"> 5 </w:t>
      </w:r>
      <w:r>
        <w:rPr>
          <w:rFonts w:cs="Times New Roman" w:ascii="Times New Roman" w:hAnsi="Times New Roman"/>
          <w:sz w:val="19"/>
          <w:szCs w:val="19"/>
        </w:rPr>
        <w:t>частини</w:t>
      </w:r>
      <w:r>
        <w:rPr>
          <w:rFonts w:cs="Times New Roman" w:ascii="Times New Roman" w:hAnsi="Times New Roman"/>
          <w:sz w:val="19"/>
          <w:szCs w:val="19"/>
          <w:lang w:val="en-US"/>
        </w:rPr>
        <w:t xml:space="preserve"> </w:t>
      </w:r>
      <w:r>
        <w:rPr>
          <w:rFonts w:cs="Times New Roman" w:ascii="Times New Roman" w:hAnsi="Times New Roman"/>
          <w:sz w:val="19"/>
          <w:szCs w:val="19"/>
        </w:rPr>
        <w:t>першої</w:t>
      </w:r>
      <w:r>
        <w:rPr>
          <w:rFonts w:cs="Times New Roman" w:ascii="Times New Roman" w:hAnsi="Times New Roman"/>
          <w:sz w:val="19"/>
          <w:szCs w:val="19"/>
          <w:lang w:val="en-US"/>
        </w:rPr>
        <w:t xml:space="preserve"> </w:t>
      </w:r>
      <w:r>
        <w:rPr>
          <w:rFonts w:cs="Times New Roman" w:ascii="Times New Roman" w:hAnsi="Times New Roman"/>
          <w:sz w:val="19"/>
          <w:szCs w:val="19"/>
        </w:rPr>
        <w:t>ст</w:t>
      </w:r>
      <w:r>
        <w:rPr>
          <w:rFonts w:cs="Times New Roman" w:ascii="Times New Roman" w:hAnsi="Times New Roman"/>
          <w:sz w:val="19"/>
          <w:szCs w:val="19"/>
          <w:lang w:val="en-US"/>
        </w:rPr>
        <w:t xml:space="preserve">. 4 </w:t>
      </w:r>
      <w:r>
        <w:rPr>
          <w:rFonts w:cs="Times New Roman" w:ascii="Times New Roman" w:hAnsi="Times New Roman"/>
          <w:sz w:val="19"/>
          <w:szCs w:val="19"/>
        </w:rPr>
        <w:t>Закону</w:t>
      </w:r>
      <w:r>
        <w:rPr>
          <w:rFonts w:cs="Times New Roman" w:ascii="Times New Roman" w:hAnsi="Times New Roman"/>
          <w:sz w:val="19"/>
          <w:szCs w:val="19"/>
          <w:lang w:val="en-US"/>
        </w:rPr>
        <w:t xml:space="preserve"> </w:t>
      </w:r>
      <w:r>
        <w:rPr>
          <w:rFonts w:cs="Times New Roman" w:ascii="Times New Roman" w:hAnsi="Times New Roman"/>
          <w:sz w:val="19"/>
          <w:szCs w:val="19"/>
        </w:rPr>
        <w:t>України</w:t>
      </w:r>
      <w:r>
        <w:rPr>
          <w:rFonts w:cs="Times New Roman" w:ascii="Times New Roman" w:hAnsi="Times New Roman"/>
          <w:sz w:val="19"/>
          <w:szCs w:val="19"/>
          <w:lang w:val="en-US"/>
        </w:rPr>
        <w:t xml:space="preserve"> </w:t>
      </w:r>
      <w:r>
        <w:rPr>
          <w:rFonts w:cs="Times New Roman" w:ascii="Times New Roman" w:hAnsi="Times New Roman"/>
          <w:sz w:val="19"/>
          <w:szCs w:val="19"/>
        </w:rPr>
        <w:t>від</w:t>
      </w:r>
      <w:r>
        <w:rPr>
          <w:rFonts w:cs="Times New Roman" w:ascii="Times New Roman" w:hAnsi="Times New Roman"/>
          <w:sz w:val="19"/>
          <w:szCs w:val="19"/>
          <w:lang w:val="en-US"/>
        </w:rPr>
        <w:t xml:space="preserve"> 08 </w:t>
      </w:r>
      <w:r>
        <w:rPr>
          <w:rFonts w:cs="Times New Roman" w:ascii="Times New Roman" w:hAnsi="Times New Roman"/>
          <w:sz w:val="19"/>
          <w:szCs w:val="19"/>
        </w:rPr>
        <w:t>липня</w:t>
      </w:r>
      <w:r>
        <w:rPr>
          <w:rFonts w:cs="Times New Roman" w:ascii="Times New Roman" w:hAnsi="Times New Roman"/>
          <w:sz w:val="19"/>
          <w:szCs w:val="19"/>
          <w:lang w:val="en-US"/>
        </w:rPr>
        <w:t xml:space="preserve"> 2010 </w:t>
      </w:r>
      <w:r>
        <w:rPr>
          <w:rFonts w:cs="Times New Roman" w:ascii="Times New Roman" w:hAnsi="Times New Roman"/>
          <w:sz w:val="19"/>
          <w:szCs w:val="19"/>
        </w:rPr>
        <w:t>року</w:t>
      </w:r>
      <w:r>
        <w:rPr>
          <w:rFonts w:cs="Times New Roman" w:ascii="Times New Roman" w:hAnsi="Times New Roman"/>
          <w:sz w:val="19"/>
          <w:szCs w:val="19"/>
          <w:lang w:val="en-US"/>
        </w:rPr>
        <w:t xml:space="preserve"> № 2464-VI «</w:t>
      </w:r>
      <w:r>
        <w:rPr>
          <w:rFonts w:cs="Times New Roman" w:ascii="Times New Roman" w:hAnsi="Times New Roman"/>
          <w:sz w:val="19"/>
          <w:szCs w:val="19"/>
        </w:rPr>
        <w:t>Про</w:t>
      </w:r>
      <w:r>
        <w:rPr>
          <w:rFonts w:cs="Times New Roman" w:ascii="Times New Roman" w:hAnsi="Times New Roman"/>
          <w:sz w:val="19"/>
          <w:szCs w:val="19"/>
          <w:lang w:val="en-US"/>
        </w:rPr>
        <w:t xml:space="preserve"> </w:t>
      </w:r>
      <w:r>
        <w:rPr>
          <w:rFonts w:cs="Times New Roman" w:ascii="Times New Roman" w:hAnsi="Times New Roman"/>
          <w:sz w:val="19"/>
          <w:szCs w:val="19"/>
        </w:rPr>
        <w:t>збір</w:t>
      </w:r>
      <w:r>
        <w:rPr>
          <w:rFonts w:cs="Times New Roman" w:ascii="Times New Roman" w:hAnsi="Times New Roman"/>
          <w:sz w:val="19"/>
          <w:szCs w:val="19"/>
          <w:lang w:val="en-US"/>
        </w:rPr>
        <w:t xml:space="preserve"> </w:t>
      </w:r>
      <w:r>
        <w:rPr>
          <w:rFonts w:cs="Times New Roman" w:ascii="Times New Roman" w:hAnsi="Times New Roman"/>
          <w:sz w:val="19"/>
          <w:szCs w:val="19"/>
        </w:rPr>
        <w:t>та</w:t>
      </w:r>
      <w:r>
        <w:rPr>
          <w:rFonts w:cs="Times New Roman" w:ascii="Times New Roman" w:hAnsi="Times New Roman"/>
          <w:sz w:val="19"/>
          <w:szCs w:val="19"/>
          <w:lang w:val="en-US"/>
        </w:rPr>
        <w:t xml:space="preserve"> </w:t>
      </w:r>
      <w:r>
        <w:rPr>
          <w:rFonts w:cs="Times New Roman" w:ascii="Times New Roman" w:hAnsi="Times New Roman"/>
          <w:sz w:val="19"/>
          <w:szCs w:val="19"/>
        </w:rPr>
        <w:t>облік</w:t>
      </w:r>
      <w:r>
        <w:rPr>
          <w:rFonts w:cs="Times New Roman" w:ascii="Times New Roman" w:hAnsi="Times New Roman"/>
          <w:sz w:val="19"/>
          <w:szCs w:val="19"/>
          <w:lang w:val="en-US"/>
        </w:rPr>
        <w:t xml:space="preserve"> </w:t>
      </w:r>
      <w:r>
        <w:rPr>
          <w:rFonts w:cs="Times New Roman" w:ascii="Times New Roman" w:hAnsi="Times New Roman"/>
          <w:sz w:val="19"/>
          <w:szCs w:val="19"/>
        </w:rPr>
        <w:t>єдиного</w:t>
      </w:r>
      <w:r>
        <w:rPr>
          <w:rFonts w:cs="Times New Roman" w:ascii="Times New Roman" w:hAnsi="Times New Roman"/>
          <w:sz w:val="19"/>
          <w:szCs w:val="19"/>
          <w:lang w:val="en-US"/>
        </w:rPr>
        <w:t xml:space="preserve"> </w:t>
      </w:r>
      <w:r>
        <w:rPr>
          <w:rFonts w:cs="Times New Roman" w:ascii="Times New Roman" w:hAnsi="Times New Roman"/>
          <w:sz w:val="19"/>
          <w:szCs w:val="19"/>
        </w:rPr>
        <w:t>внеску</w:t>
      </w:r>
      <w:r>
        <w:rPr>
          <w:rFonts w:cs="Times New Roman" w:ascii="Times New Roman" w:hAnsi="Times New Roman"/>
          <w:sz w:val="19"/>
          <w:szCs w:val="19"/>
          <w:lang w:val="en-US"/>
        </w:rPr>
        <w:t xml:space="preserve"> </w:t>
      </w:r>
      <w:r>
        <w:rPr>
          <w:rFonts w:cs="Times New Roman" w:ascii="Times New Roman" w:hAnsi="Times New Roman"/>
          <w:sz w:val="19"/>
          <w:szCs w:val="19"/>
        </w:rPr>
        <w:t>на</w:t>
      </w:r>
      <w:r>
        <w:rPr>
          <w:rFonts w:cs="Times New Roman" w:ascii="Times New Roman" w:hAnsi="Times New Roman"/>
          <w:sz w:val="19"/>
          <w:szCs w:val="19"/>
          <w:lang w:val="en-US"/>
        </w:rPr>
        <w:t xml:space="preserve"> </w:t>
      </w:r>
      <w:r>
        <w:rPr>
          <w:rFonts w:cs="Times New Roman" w:ascii="Times New Roman" w:hAnsi="Times New Roman"/>
          <w:sz w:val="19"/>
          <w:szCs w:val="19"/>
        </w:rPr>
        <w:t>загальнообов</w:t>
      </w:r>
      <w:r>
        <w:rPr>
          <w:rFonts w:cs="Times New Roman" w:ascii="Times New Roman" w:hAnsi="Times New Roman"/>
          <w:sz w:val="19"/>
          <w:szCs w:val="19"/>
          <w:lang w:val="en-US"/>
        </w:rPr>
        <w:t>’</w:t>
      </w:r>
      <w:r>
        <w:rPr>
          <w:rFonts w:cs="Times New Roman" w:ascii="Times New Roman" w:hAnsi="Times New Roman"/>
          <w:sz w:val="19"/>
          <w:szCs w:val="19"/>
        </w:rPr>
        <w:t>язкове</w:t>
      </w:r>
      <w:r>
        <w:rPr>
          <w:rFonts w:cs="Times New Roman" w:ascii="Times New Roman" w:hAnsi="Times New Roman"/>
          <w:sz w:val="19"/>
          <w:szCs w:val="19"/>
          <w:lang w:val="en-US"/>
        </w:rPr>
        <w:t xml:space="preserve"> </w:t>
      </w:r>
      <w:r>
        <w:rPr>
          <w:rFonts w:cs="Times New Roman" w:ascii="Times New Roman" w:hAnsi="Times New Roman"/>
          <w:sz w:val="19"/>
          <w:szCs w:val="19"/>
        </w:rPr>
        <w:t>державне</w:t>
      </w:r>
      <w:r>
        <w:rPr>
          <w:rFonts w:cs="Times New Roman" w:ascii="Times New Roman" w:hAnsi="Times New Roman"/>
          <w:sz w:val="19"/>
          <w:szCs w:val="19"/>
          <w:lang w:val="en-US"/>
        </w:rPr>
        <w:t xml:space="preserve"> </w:t>
      </w:r>
      <w:r>
        <w:rPr>
          <w:rFonts w:cs="Times New Roman" w:ascii="Times New Roman" w:hAnsi="Times New Roman"/>
          <w:sz w:val="19"/>
          <w:szCs w:val="19"/>
        </w:rPr>
        <w:t>соціальне</w:t>
      </w:r>
      <w:r>
        <w:rPr>
          <w:rFonts w:cs="Times New Roman" w:ascii="Times New Roman" w:hAnsi="Times New Roman"/>
          <w:sz w:val="19"/>
          <w:szCs w:val="19"/>
          <w:lang w:val="en-US"/>
        </w:rPr>
        <w:t xml:space="preserve"> </w:t>
      </w:r>
      <w:r>
        <w:rPr>
          <w:rFonts w:cs="Times New Roman" w:ascii="Times New Roman" w:hAnsi="Times New Roman"/>
          <w:sz w:val="19"/>
          <w:szCs w:val="19"/>
        </w:rPr>
        <w:t>страхування</w:t>
      </w:r>
      <w:r>
        <w:rPr>
          <w:rFonts w:cs="Times New Roman" w:ascii="Times New Roman" w:hAnsi="Times New Roman"/>
          <w:sz w:val="19"/>
          <w:szCs w:val="19"/>
          <w:lang w:val="en-US"/>
        </w:rPr>
        <w:t xml:space="preserve">» </w:t>
      </w:r>
      <w:r>
        <w:rPr>
          <w:rFonts w:cs="Times New Roman" w:ascii="Times New Roman" w:hAnsi="Times New Roman"/>
          <w:sz w:val="19"/>
          <w:szCs w:val="19"/>
        </w:rPr>
        <w:t>зі</w:t>
      </w:r>
      <w:r>
        <w:rPr>
          <w:rFonts w:cs="Times New Roman" w:ascii="Times New Roman" w:hAnsi="Times New Roman"/>
          <w:sz w:val="19"/>
          <w:szCs w:val="19"/>
          <w:lang w:val="en-US"/>
        </w:rPr>
        <w:t xml:space="preserve"> </w:t>
      </w:r>
      <w:r>
        <w:rPr>
          <w:rFonts w:cs="Times New Roman" w:ascii="Times New Roman" w:hAnsi="Times New Roman"/>
          <w:sz w:val="19"/>
          <w:szCs w:val="19"/>
        </w:rPr>
        <w:t>змінами</w:t>
      </w:r>
      <w:r>
        <w:rPr>
          <w:rFonts w:cs="Times New Roman" w:ascii="Times New Roman" w:hAnsi="Times New Roman"/>
          <w:sz w:val="19"/>
          <w:szCs w:val="19"/>
          <w:lang w:val="en-US"/>
        </w:rPr>
        <w:t xml:space="preserve"> </w:t>
      </w:r>
      <w:r>
        <w:rPr>
          <w:rFonts w:cs="Times New Roman" w:ascii="Times New Roman" w:hAnsi="Times New Roman"/>
          <w:sz w:val="19"/>
          <w:szCs w:val="19"/>
        </w:rPr>
        <w:t>та</w:t>
      </w:r>
      <w:r>
        <w:rPr>
          <w:rFonts w:cs="Times New Roman" w:ascii="Times New Roman" w:hAnsi="Times New Roman"/>
          <w:sz w:val="19"/>
          <w:szCs w:val="19"/>
          <w:lang w:val="en-US"/>
        </w:rPr>
        <w:t xml:space="preserve"> </w:t>
      </w:r>
      <w:r>
        <w:rPr>
          <w:rFonts w:cs="Times New Roman" w:ascii="Times New Roman" w:hAnsi="Times New Roman"/>
          <w:sz w:val="19"/>
          <w:szCs w:val="19"/>
        </w:rPr>
        <w:t>доповненнями</w:t>
      </w:r>
      <w:r>
        <w:rPr>
          <w:rFonts w:cs="Times New Roman" w:ascii="Times New Roman" w:hAnsi="Times New Roman"/>
          <w:sz w:val="19"/>
          <w:szCs w:val="19"/>
          <w:lang w:val="en-US"/>
        </w:rPr>
        <w:t xml:space="preserve"> (</w:t>
      </w:r>
      <w:r>
        <w:rPr>
          <w:rFonts w:cs="Times New Roman" w:ascii="Times New Roman" w:hAnsi="Times New Roman"/>
          <w:sz w:val="19"/>
          <w:szCs w:val="19"/>
        </w:rPr>
        <w:t>далі</w:t>
      </w:r>
      <w:r>
        <w:rPr>
          <w:rFonts w:cs="Times New Roman" w:ascii="Times New Roman" w:hAnsi="Times New Roman"/>
          <w:sz w:val="19"/>
          <w:szCs w:val="19"/>
          <w:lang w:val="en-US"/>
        </w:rPr>
        <w:t xml:space="preserve"> – </w:t>
      </w:r>
      <w:r>
        <w:rPr>
          <w:rFonts w:cs="Times New Roman" w:ascii="Times New Roman" w:hAnsi="Times New Roman"/>
          <w:sz w:val="19"/>
          <w:szCs w:val="19"/>
        </w:rPr>
        <w:t>Закон</w:t>
      </w:r>
      <w:r>
        <w:rPr>
          <w:rFonts w:cs="Times New Roman" w:ascii="Times New Roman" w:hAnsi="Times New Roman"/>
          <w:sz w:val="19"/>
          <w:szCs w:val="19"/>
          <w:lang w:val="en-US"/>
        </w:rPr>
        <w:t xml:space="preserve"> № 2464), </w:t>
      </w:r>
      <w:r>
        <w:rPr>
          <w:rFonts w:cs="Times New Roman" w:ascii="Times New Roman" w:hAnsi="Times New Roman"/>
          <w:sz w:val="19"/>
          <w:szCs w:val="19"/>
        </w:rPr>
        <w:t>а</w:t>
      </w:r>
      <w:r>
        <w:rPr>
          <w:rFonts w:cs="Times New Roman" w:ascii="Times New Roman" w:hAnsi="Times New Roman"/>
          <w:sz w:val="19"/>
          <w:szCs w:val="19"/>
          <w:lang w:val="en-US"/>
        </w:rPr>
        <w:t xml:space="preserve"> </w:t>
      </w:r>
      <w:r>
        <w:rPr>
          <w:rFonts w:cs="Times New Roman" w:ascii="Times New Roman" w:hAnsi="Times New Roman"/>
          <w:sz w:val="19"/>
          <w:szCs w:val="19"/>
        </w:rPr>
        <w:t>саме</w:t>
      </w:r>
      <w:r>
        <w:rPr>
          <w:rFonts w:cs="Times New Roman" w:ascii="Times New Roman" w:hAnsi="Times New Roman"/>
          <w:sz w:val="19"/>
          <w:szCs w:val="19"/>
          <w:lang w:val="en-US"/>
        </w:rPr>
        <w:t xml:space="preserve">: </w:t>
      </w:r>
      <w:r>
        <w:rPr>
          <w:rFonts w:cs="Times New Roman" w:ascii="Times New Roman" w:hAnsi="Times New Roman"/>
          <w:sz w:val="19"/>
          <w:szCs w:val="19"/>
        </w:rPr>
        <w:t>роботодавців</w:t>
      </w:r>
      <w:r>
        <w:rPr>
          <w:rFonts w:cs="Times New Roman" w:ascii="Times New Roman" w:hAnsi="Times New Roman"/>
          <w:sz w:val="19"/>
          <w:szCs w:val="19"/>
          <w:lang w:val="en-US"/>
        </w:rPr>
        <w:t xml:space="preserve">, </w:t>
      </w:r>
      <w:r>
        <w:rPr>
          <w:rFonts w:cs="Times New Roman" w:ascii="Times New Roman" w:hAnsi="Times New Roman"/>
          <w:sz w:val="19"/>
          <w:szCs w:val="19"/>
        </w:rPr>
        <w:t>фізичних</w:t>
      </w:r>
      <w:r>
        <w:rPr>
          <w:rFonts w:cs="Times New Roman" w:ascii="Times New Roman" w:hAnsi="Times New Roman"/>
          <w:sz w:val="19"/>
          <w:szCs w:val="19"/>
          <w:lang w:val="en-US"/>
        </w:rPr>
        <w:t xml:space="preserve"> </w:t>
      </w:r>
      <w:r>
        <w:rPr>
          <w:rFonts w:cs="Times New Roman" w:ascii="Times New Roman" w:hAnsi="Times New Roman"/>
          <w:sz w:val="19"/>
          <w:szCs w:val="19"/>
        </w:rPr>
        <w:t>осіб</w:t>
      </w:r>
      <w:r>
        <w:rPr>
          <w:rFonts w:cs="Times New Roman" w:ascii="Times New Roman" w:hAnsi="Times New Roman"/>
          <w:sz w:val="19"/>
          <w:szCs w:val="19"/>
          <w:lang w:val="en-US"/>
        </w:rPr>
        <w:t xml:space="preserve"> – </w:t>
      </w:r>
      <w:r>
        <w:rPr>
          <w:rFonts w:cs="Times New Roman" w:ascii="Times New Roman" w:hAnsi="Times New Roman"/>
          <w:sz w:val="19"/>
          <w:szCs w:val="19"/>
        </w:rPr>
        <w:t>підприємців</w:t>
      </w:r>
      <w:r>
        <w:rPr>
          <w:rFonts w:cs="Times New Roman" w:ascii="Times New Roman" w:hAnsi="Times New Roman"/>
          <w:sz w:val="19"/>
          <w:szCs w:val="19"/>
          <w:lang w:val="en-US"/>
        </w:rPr>
        <w:t xml:space="preserve"> </w:t>
      </w:r>
      <w:r>
        <w:rPr>
          <w:rFonts w:cs="Times New Roman" w:ascii="Times New Roman" w:hAnsi="Times New Roman"/>
          <w:sz w:val="19"/>
          <w:szCs w:val="19"/>
        </w:rPr>
        <w:t>та</w:t>
      </w:r>
      <w:r>
        <w:rPr>
          <w:rFonts w:cs="Times New Roman" w:ascii="Times New Roman" w:hAnsi="Times New Roman"/>
          <w:sz w:val="19"/>
          <w:szCs w:val="19"/>
          <w:lang w:val="en-US"/>
        </w:rPr>
        <w:t xml:space="preserve"> </w:t>
      </w:r>
      <w:r>
        <w:rPr>
          <w:rFonts w:cs="Times New Roman" w:ascii="Times New Roman" w:hAnsi="Times New Roman"/>
          <w:sz w:val="19"/>
          <w:szCs w:val="19"/>
        </w:rPr>
        <w:t>осіб</w:t>
      </w:r>
      <w:r>
        <w:rPr>
          <w:rFonts w:cs="Times New Roman" w:ascii="Times New Roman" w:hAnsi="Times New Roman"/>
          <w:sz w:val="19"/>
          <w:szCs w:val="19"/>
          <w:lang w:val="en-US"/>
        </w:rPr>
        <w:t xml:space="preserve">, </w:t>
      </w:r>
      <w:r>
        <w:rPr>
          <w:rFonts w:cs="Times New Roman" w:ascii="Times New Roman" w:hAnsi="Times New Roman"/>
          <w:sz w:val="19"/>
          <w:szCs w:val="19"/>
        </w:rPr>
        <w:t>які</w:t>
      </w:r>
      <w:r>
        <w:rPr>
          <w:rFonts w:cs="Times New Roman" w:ascii="Times New Roman" w:hAnsi="Times New Roman"/>
          <w:sz w:val="19"/>
          <w:szCs w:val="19"/>
          <w:lang w:val="en-US"/>
        </w:rPr>
        <w:t xml:space="preserve"> </w:t>
      </w:r>
      <w:r>
        <w:rPr>
          <w:rFonts w:cs="Times New Roman" w:ascii="Times New Roman" w:hAnsi="Times New Roman"/>
          <w:sz w:val="19"/>
          <w:szCs w:val="19"/>
        </w:rPr>
        <w:t>забезпечують</w:t>
      </w:r>
      <w:r>
        <w:rPr>
          <w:rFonts w:cs="Times New Roman" w:ascii="Times New Roman" w:hAnsi="Times New Roman"/>
          <w:sz w:val="19"/>
          <w:szCs w:val="19"/>
          <w:lang w:val="en-US"/>
        </w:rPr>
        <w:t xml:space="preserve"> </w:t>
      </w:r>
      <w:r>
        <w:rPr>
          <w:rFonts w:cs="Times New Roman" w:ascii="Times New Roman" w:hAnsi="Times New Roman"/>
          <w:sz w:val="19"/>
          <w:szCs w:val="19"/>
        </w:rPr>
        <w:t>себе</w:t>
      </w:r>
      <w:r>
        <w:rPr>
          <w:rFonts w:cs="Times New Roman" w:ascii="Times New Roman" w:hAnsi="Times New Roman"/>
          <w:sz w:val="19"/>
          <w:szCs w:val="19"/>
          <w:lang w:val="en-US"/>
        </w:rPr>
        <w:t xml:space="preserve"> </w:t>
      </w:r>
      <w:r>
        <w:rPr>
          <w:rFonts w:cs="Times New Roman" w:ascii="Times New Roman" w:hAnsi="Times New Roman"/>
          <w:sz w:val="19"/>
          <w:szCs w:val="19"/>
        </w:rPr>
        <w:t>роботою</w:t>
      </w:r>
      <w:r>
        <w:rPr>
          <w:rFonts w:cs="Times New Roman" w:ascii="Times New Roman" w:hAnsi="Times New Roman"/>
          <w:sz w:val="19"/>
          <w:szCs w:val="19"/>
          <w:lang w:val="en-US"/>
        </w:rPr>
        <w:t xml:space="preserve"> </w:t>
      </w:r>
      <w:r>
        <w:rPr>
          <w:rFonts w:cs="Times New Roman" w:ascii="Times New Roman" w:hAnsi="Times New Roman"/>
          <w:sz w:val="19"/>
          <w:szCs w:val="19"/>
        </w:rPr>
        <w:t>самостійно</w:t>
      </w:r>
      <w:r>
        <w:rPr>
          <w:rFonts w:cs="Times New Roman" w:ascii="Times New Roman" w:hAnsi="Times New Roman"/>
          <w:sz w:val="19"/>
          <w:szCs w:val="19"/>
          <w:lang w:val="en-US"/>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частиною сьомою ст. 14 Закону № 246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Інструкція про порядок формування і сплати єдиного внеску на загальнообов’язкове державне соціальне страхування, затверджена наказом Міністерства фінансів України від 20.04.2015 № 449, та порядки формування та подання страхувальниками звітності щодо сум нарахованого єдиного внеску на загальнообов’язкове державне соціальне страхування не передбачають обов’язкового проведення платниками звірення сум нарахування та сплати єдиного внес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sz w:val="19"/>
          <w:szCs w:val="19"/>
        </w:rPr>
      </w:pPr>
      <w:r>
        <w:rPr>
          <w:sz w:val="19"/>
          <w:szCs w:val="19"/>
        </w:rPr>
        <w:t>До уваги юридичних осіб!</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порядок проведення податкових перевірок регулюється главою 8 розд. ІІ Податкового кодексу України (далі – ПКУ), а також розділом ХХ «Перехідні положення» ПКУ, зокрема, п. 52 прим. 2 підрозділу 10 розділу ХХ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разі норми ПКУ не передбачають проведення інших перевірок, ніж зазначені у п. 52 прим. 2 підрозділу 10 розділу ХХ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положеннями постанови Кабінету Міністрів України від 03 лютого 2021 року № 89 «Про скорочення строку дії обмеження в частині дії мораторію на проведення деяких видів перевірок», яка набрала чинності 09.02.2021, передбачено скорочення строку дії обмежень, встановлених п. 52 прим. 2 підрозділу 10 розділу XX ПКУ, в частині дії мораторію на проведення деяких видів перевірок, дозволивши проведення таких видів перевірок юридичних осі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тимчасово зупинених документальних та фактичних перевірок, що були розпочаті до 18 березня 2020 року та не були завершени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кументальних перевірок, право на проведення яких надається з дотриманням вимог п. 77.4 ст. 7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кументальних позапланових перевірок з підстав, визначених підпунктами 78.1.1 та/або 78.1.4 п. 78.1 ст. 78 ПКУ, суб’єктів господарювання реального сектору економіки, які сформували податковий кредит за рахунок оформлення ризикових операцій з придбання товарів/послуг (із переліку ризикових платників податків, визначених у межах роботи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IX);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кументальних позапланових перевірок з підстав, визначених підпунктами 78.1.12, 78.1.14, 78.1.15, 78.1.16 п. 78.1 ст. 7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77.4 ст. 77 ПКУ встановлено, що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проведення зазначеної перевірки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78.1 ст. 78 ПКУ передбачено, що документальна позапланова перевірка здійснюється, зокрема, за наявності хоча б однієї з таких підста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тримано податкову інформацію, що свідчить про порушення платником податків валютного, податкового та іншого не врегульованого ПКУ законодавства, контроль за дотриманням якого покладено на контролюючі органи, якщо платник податків не надасть пояснення та їх документальні підтвердження на обов’язковий письмовий запит контролюючого органу, в якому зазначаються порушення цим платником податків відповідно валютного, податкового та іншого не врегульованого ПКУ законодавства, контроль за дотриманням якого покладено на контролюючі органи, протягом 15 робочих днів з дня, наступного за днем отримання запиту (п. п. 78.1.1 п. 78.1 ст. 7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контролюючого органу, в якому зазначено виявлену недостовірність даних та відповідну декларацію протягом 15 робочих днів з дня, наступного за днем отримання запиту (п. п. 78.1.4 п. 78.1 ст. 7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нтролюючим органом вищого рівня в порядку контролю за діями або бездіяльністю посадових осіб контролюючого органу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контролюючі органи (абзац перший п. п. 78.1.12 п. 78.1 ст. 7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у разі отримання документально підтвердженої інформації та даних, що свідчать про невідповідність умов контрольованої операції принципу «витягнутої руки» та/або встановлення невідповідності умов контрольованої операції принципу «витягнутої руки» у порядку, передбаченому п. п. 39.5.1.1 п. п. 39.5.1   п. 39.5 ст. 39 ПКУ (п. п. 78.1.14 п. 78.1 ст. 7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еподання платником податків або подання з порушенням вимог п. 39.4 ст. 39 ПКУ звіту про контрольовані операції та/або документації з трансфертного ціноутворення або у разі встановлення порушень під час моніторингу такого звіту або документації відповідно до вимог пп. 39.4 і 39.5 ст. 39 ПКУ (п. п. 78.1.15 п. 78.1 ст. 7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тримано звіт про контрольовані операції, надісланий платником податків відповідно до п. 39.4 ст. 39 ПКУ. У такому разі перевірка проводиться виключно з питань контролю трансфертного ціноутворення (п. п. 78.1.16 п. 78.1 ст. 78 П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rPr>
        <w:t>Чи поширюється право податкової застави на корпоративні прав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89.2 ст. 89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 190 Цивільного кодексу України від 16 січня 2003 року № 435-IV зі змінами та доповненнями майном як особливим об’єктом вважаються окрема річ, сукупність речей, а також майнові права та обов’яз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аво податкової застави не поширюється на майно, визначене п. п. 87.3.7 п. 87.3 ст. 87 ПК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87.3.7 п. 87.3 ст. 87 ПКУ майно, що не може бути предметом застави, визначено у Законі України від 02 жовтня 1992 року № 2654-XII «Про застав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 податків може відчужувати майно, що перебуває у податковій заставі, тільки за згодою контролюючого органу, а також у разі, якщо контролюючий орган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 (п. 92.1 ст. 9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ідчуження або оренди, або надання у лізинг майна, яке перебуває у податковій заставі, платник податків за згодою контролюючого органу зобов’язаний замінити його іншим майном такої самої або більшої вартості (п. 92.2 ст. 9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наведене, корпоративні права можуть бути предметом податкової застави. Операції з відчуження корпоративних прав, у разі якщо такі права перебувають у податковій заставі, необхідно узгоджувати з контролюючим органом, а також здійснити заміну предмета застави на інше майно.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Рентна плата за користування радіочастотним ресурсом України: деякі особливості виправлення помилок в уточнюючій податковій декларації</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50.1 ст. 50 Податкового кодексу України (далі – ПКУ) Форма податкової декларації з рентної плати (далі – декларація) затверджена наказом Міністерства фінансів України від 17.08.2015 № 719 (в редакції наказів Міністерства фінансів України від 07.11.2016 № 927 та 31.05.2017 № 54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користування радіочастотним ресурсом України здійснюється у Додатку 4 прим. 1 до декларації (далі – Додаток 4 прим. 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правлення самостійно виявлених платник рентної плати за користування радіочастотним ресурсом України помилок за податковий період, що минув, здійснюється шляхом подання уточнюючої декларації та Додатка 4 прим. 1 до неї з позначкою «уточнююча(ий)» відповід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кожний минулий податковий період, який уточнюється, подаються окрема уточнююча декларація разом з Додатком 4 прим. 1. За відсутності помилок у інших додатках (за іншими видами об’єктів оподаткування), що подавалися разом із декларацією, яка уточнюється, такі додатки до уточнюючої декларації не додаю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уточнюючих декларації та Додатку 4 прим. 1 до неї заповнюються всі рядки усіх розділів з урахуванням приміток. У разі незаповнення рядка через відсутність значення - він прокреслюється (у разі подання в паперовому вигляді) або не заповнюється (у разі подання засобами електронного зв’язку). Податкове зобов’язання зазначається у гривнях з копійк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у рядках 1.1.2 та 1.2.2 уточнюючої декларації та Додатку 4 прим. 1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місяць та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казники рядків 6.1 або 6.2, 8, 9 Додатка 4 прим. 1 переносяться до рядків 4.3.1, 4.3.2, 4.3.3 декларації відповід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картки особового рахунку платника податків із Додатка 4 прим. 1 переносяться наступні грошові зобов’язання, зазначені 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рядку 6.1 – податкове зобов’язання, що збільшується, якщо (р. 5 &gt; р. 6), то (р. 5 – р. 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рядку 6.2 – податкове зобов’язання, що зменшується, якщо (р. 6 &gt; р. 5), то (р. 6 – р. 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рядку 8 – сума штрафу (р. 6.1 х р.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рядку 9 – сума пені, самостійно нарахована платником відповідно до ст. 129 П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До уваги платників акцизного пода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до операцій з підакцизними товарами, які не підлягають оподаткуванню належать операції з: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ивезення (експорту) підакцизних товарів (продукції) платником податку за межі митної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еалізації електричної енергії, виробленої кваліфікованими когенераційними установками та/або з відновлюваних джерел енерг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ередача для власного споживання в межах одного підприємства електричної енергії (за кодом 2716 00 00 00 згідно з УКТ ЗЕД), виробленої на цьому підприємств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213.2 ст. 213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у декларації акцизного податку (далі – Декларація), Порядок її заповнення та подання затверджено наказом Міністерства фінансів України від 23.01.2015 № 14 зі змінами та доповненнями (далі – Порядок № 1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норм Порядку № 14 у Додатку 4 «Обороти, що звільняються від оподаткування, оподатковуються за нульовою ставкою» (далі – Додаток 4) до Декларації відображаються лише операції з підакцизними товарами, які звільняються від оподаткування чи оподатковуються за нульовою ставкою, операції з підакцизними товарами, які не підлягають оподаткуванню не відображаються в Додатку 4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3 розділу V Порядку № 14 у разі якщо платник податків вважає, що форма Декларації збільшує або зменшує його податкові зобов’язання всупереч нормам ПКУ такий платник має право подати разом з Декларацією Додаток 10 «Зразок доповнення до декларації акцизного податку відповідно до пункту 46.4 статті 46 глави 2 розділу II Кодексу» (далі – Додаток 10) та відобразити в ньому операції які не підлягають оподаткуванню у довільній формі за реквізитами Додатка 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відповідно до п. 30.6 ст. 30 ПКУ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Законодавством не передбачено в одній декларації з плати за землю одночасно визначати податкові зобов’язання щодо податку та орендної плат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наказом Міністерства фінансів України від 14.01.2011 № 11 «Про бюджетну класифікацію» зі змінами та доповненнями надходження до бюджету земельного податку та орендної плати обліковується за окремими кодами класифікації доходів бюджету. В органах ДПС платнику, який одночасно є платником земельного податку та орендної плати, відкривають окремі інтегровані картки платника для обліку земельного податку та орендної пл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урахуванням викладеного, платнику, який є одночасно платником земельного податку та орендної плати, має подати до органу ДПС за місцем знаходження земельної ділянки окремо податкову декларацію з плати за землю щодо земельного податку та окремо щодо орендної плат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Які товари необхідно реалізовувати через РРО (ПРРО) з програмуванням найменування товарів (послуг) з кодом згідно з УКТ ЗЕД?</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водити розрахункові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1 та п. 11 ст. 3 Закону № 26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14.1.145 п. 14.1 ст. 14 Податкового кодексу України (далі – ПКУ) встановлено, що  підакцизні товари (продукція) – товари за кодами згідно з УКТ ЗЕД, на які ПКУ встановлено ставки акцизного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215 ПКУ конкретизовано перелік підакцизних товарів та їх коди згідно з УКТ ЗЕ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до підакцизних товарів належать: спирт етиловий та інші спиртові дистиляти, алкогольні напої, пиво; тютюнові вироби, тютюн та промислові замінники тютюну; пальне;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електрична енергія (п. 215.1 ст. 21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ов’язкові реквізити касового чека визначені п. 2 розділу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далі – Положення № 13). При цьому у касовому чеку, зокрема, зазначаються: назва товару (послуги), вартість, літерне позначення ставки ПДВ; код товарної підкатегорії згідно з УКТ ЗЕД (зазначається у випадках, передбачених чинним законодавством); для суб’єктів господарювання роздрібної торгівлі, що здійснюють реалізацію підакцизних товарів та зареєстровані платниками акцизного податку (суб’єкти господарювання,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у разі відсутності в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ілу І Положення № 1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частиною першою ст. 67 Митного кодексу України від 13 березня 2012 року № 4495-VI із змінами та доповненнями (далі – МКУ) УКТ ЗЕД складається на основі Гармонізованої системи опису та кодування товарів та затверджується Законом України від 04 червня 2020 року № 674-IX «Про Митний тариф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УКТ ЗЕД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 (частина друга ст. 67 М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у разі реалізації підакцизних товарів, визначених п. 215.1 ст. 215 ПКУ, суб’єкти господарювання, які здійснюють розрахункові операції в готівковій та/або в безготівковій формі, зокрема, із застосуванням платіжних карток, зобов’язані проводити розрахункові операції через РРО та/або через ПРРО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Земельна ділянка перебуває у спільній власності (спільній частковій власності) кількох юросіб: обчислення земельного податку</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286.2 ст. 28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ставою для нарахування земельного податку є дані державного земельного кадастру (п. 286.1 ст. 28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2 п. 286.6 ст. 286 ПКУ визначено, що за земельну ділянку, на якій розташована будівля, що перебуває у спільній власності, зокрема, кількох юридичних осіб, податок нараховується з урахуванням прибудинкової території кожному з таких осіб пропорційно належній частці кожної особи – якщо будівля перебуває у спільній частковій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із п. «а» ст. 80 Земельного кодексу України від 25 жовтня 2001 року № 2768-III зі змінами та доповненнями (далі – ЗКУ) суб’єктами права приватної власності на землю є, зокрема, юридичні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 (частина перша ст. 86 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юридичні особи – співвласники земельної ділянки, яка перебуває у їх спільній власності (спільній частковій власності) самостійно обчислюють земельний податок пропорційно частці належній кожній з них.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ідсотки за депозитом включаються до загальної суми доходу при визначенні частки сільськогосподарського товаровиробництв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зокрема, 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абзацами першого і четвертого п. п. 298.8.1 п. 298.8 ст. 298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а розрахунку частки сільськогосподарського товаровиробництва затверджена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складанні Розрахунку сільськогосподарські товаровиробники керуються даними бухгалтерського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ображення операцій в бухгалтерському обліку здійснюється відповідно до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зі змінами та доповненнями, або якщо підприємство веде облік за спрощеною формою – відповідно до Спрощеного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19.04.2001 № 186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гальна сума доходу підприємства визначається відповідно до вимог Національного положення (стандарту) бухгалтерського обліку 15 «Дохід», затвердженого наказом Міністерства фінансів України від 29.11.1999 № 290 «Про затвердження Національного положення (стандарту) бухгалтерського обліку» зі змінами та доповненнями (далі – НП(С)БО 1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7 НП(С)БО 15 визнані доходи класифікуються в бухгалтерському обліку за такими групами: дохід (виручка) від реалізації продукції (товарів, робіт, послуг); чистий дохід від реалізації продукції (товарів, робіт, послуг); інші операційні доходи; фінансові доходи; інші дох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абзац перший п. 5 НП(С)БО 1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абзац восьмий п. п. 14.1.257 п. 14.1   ст. 14 ПКУ). </w:t>
      </w:r>
    </w:p>
    <w:p>
      <w:pPr>
        <w:pStyle w:val="Style16"/>
        <w:spacing w:before="0" w:after="0"/>
        <w:ind w:firstLine="709"/>
        <w:jc w:val="both"/>
        <w:rPr/>
      </w:pPr>
      <w:r>
        <w:rPr>
          <w:rFonts w:cs="Times New Roman" w:ascii="Times New Roman" w:hAnsi="Times New Roman"/>
          <w:sz w:val="19"/>
          <w:szCs w:val="19"/>
        </w:rPr>
        <w:t xml:space="preserve">Отже, відсотки за депозитом та сума безповоротної фінансової допомоги включаються до загальної суми доходу при визначенні частки сільськогосподарського товаровиробництва, оскільки відповідають умовам визначення доходу. Сума поворотної фінансової допомоги не включається до загальної суми доходу при визначенні частки сільськогосподарського товаровиробництва, оскільки така допомога є обов’язковою до повернення у визначений у договорі термін. Сума поворотної фінансової допомоги, яка не повертається у визначений у договорі термін, включається до загальної суми доходу при визначенні частки сільськогосподарського товаровиробництва.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ФОП – «єдинників», які надають в оренду власне нерухоме майн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п. 298.1.1 п. 298.1 ст. 298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із п. п. 4 п. 298.3 ст. 298 ПКУ у заяві зазначається, зокрема місце провадження господарськ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якщо фізична особа – підприємець – платник єдиного податку здійснює здавання в оренду власного нерухомого майна, то в графі «Місце провадження господарської діяльності» заяви про право застосування спрощеної системи оподаткування зазначаються усі адреси розташування нерухомого майна, яке буде здаватися в оренд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Документальною перевіркою підприємницької діяльності ФОП встановлено заниження суми чистого доходу: відповідальн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вчинення платником податків діянь, що зумовили визначення контролюючим органом суми податкового зобов’язання та/або іншого зобов’язання, контроль за сплатою якого покладено на контролюючі органи на підставах, визначених підпунктами 54.3.1, 54.3.2 (крім випадків зменшення суми податку на доходи фізичних осіб, задекларованої до повернення з бюджету у зв’язку із використанням права на податкову знижку) п. 54.3 ст. 54 Податкового кодексу України (далі – ПКУ), – тягне за собою накладення на платника податків штрафу в розмірі 10 відс. суми визначеного податкового зобов’язання та/або іншого зобов’язання, контроль за сплатою якого покладено на контролюючі орга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123.1 ст. 12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23.2 ст. 123 ПКУ діяння, передбачені п. 123.1 ст. 123 ПКУ, вчинені умисно, – тягнуть за собою накладення штрафу в розмірі 25 відс. від суми визначеного податкового зобов’язання та/або іншого зобов’язання, контроль за сплатою якого покладено на контролюючі орга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іяння, передбачені п. 123.2 ст. 123 ПКУ, вчинені повторно протягом 1095 календарних днів, – тягнуть за собою накладення штрафу в розмірі 50 відс. суми визначеного податкового зобов’язання та/або іншого зобов’язання, контроль за сплатою якого покладено на контролюючі органи (п. 123.3 ст. 12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п. 109.1 ст. 10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при нарахуванні контролюючим органом за результатами перевірки податкового зобов’язання та/або іншого зобов’язання, контроль за сплатою якого покладено на контролюючі органи, у разі виявлення його заниження – на суму такого заниження, починаючи з першого робочого дня, наступного за останнім днем граничного строку сплати платником податків цього зобов’язання за відповідний податковий (звітний) період, щодо якого виявлено заниження, та за весь період заниження (у тому числі за період адміністративного та/або судового оскарження) нараховується пеня (п. п. 129.1.2 п. 129.1 ст. 12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суми заниження податкового зобов’язання, визначеного п. п. 129.1.2 п. 129.1 ст. 129 ПКУ, нараховується пеня за кожний календарний день заниження податкового зобов’язання, включаючи день настання строку погашення податкового зобов’язання, визначеного контролюючим органом, з розрахунку 120 відс. річних облікової ставки Національного банку України, діючої на кожний такий день (п. 129.4 ст. 129 П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1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1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Визначення бази для нарахування ПДФО, якщо заробітна плата нараховується та виплачується в іноземній валюті працівнику – нерезидент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валютні операції здійснюються без обмежень відповідно до законодавства України, крім випадків, встановлених законами України, що регулюють відносини у сферах забезпечення національної безпеки,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иконання взятих Україною зобов’язань за міжнародними договорами, згода на обов’язковість яких надана Верховною Радою України, а також випадків запровадження Національним банком України (далі – НБУ) відповідно до Закону № 2473 заходів захис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частиною першої ст. 4 Закону України від 21 червня 2018 року № 2473-VIII «Про валюту і валютні операції» (далі – Закон № 247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сі розрахунки на території України проводяться виключно у гривні, крім розрахунків визначених частиною другою ст. 5 Закону № 2473 (частина друга ст. 5 Закону № 247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частиною четвертою ст. 5 Закону № 2473 порядок проведення розрахунків за валютними операціями визначається НБ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52 розділу VI Положення «Про здійснення операцій із валютними цінностями», затвердженого постановою Правління НБУ від 02 січня 2019 року № 2 із змінами та доповненнями дипломатичні представництва, консульські установи іноземних держав в Україні та представництва міжнародних організацій на території України мають право здійснювати розрахунки в готівковій іноземній валюті, одержаної з власних поточних рахунків, для оплати праці (уключаючи доплати, надбавки, премії, інші заохочувальні та компенсаційні виплати) власним співробітникам, якщо останні не є громадянами України або не проживають у ній постійно та акредитовані в Міністерстві закордонних справ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124 розділу Х Положення про заходи захисту та визначення порядку здійснення окремих операцій в іноземній валюті, затвердженого постановою Правління НБУ від 02 січня 2019 року № 5 із змінами та доповненнями (далі – Положення № 5) встановлено, що за поточними рахунками в іноземній валюті офіційних представництв, представництв юридичних осіб – нерезидентів, які не займаються підприємницькою діяльністю (уключаючи представництва іноземних банків), установ (груп управління програмами або проектами міжнародної допомоги та міжнародної технічної допомоги) здійснюються операції, що не суперечать вимогам законодавства, зокрема, з оплати праці (уключаючи доплати, надбавки, премії, інші заохочувальні та компенсаційні виплати) працівникам офіційних представництв, якщо такі працівники не є громадянами України/не проживають в ній постійно та акредитовані в Міністерстві закордонних справ України і працюють в Україні згідно з укладеними трудовими договорами (контрактами) шляхом переказу на рахунки цих осіб, відкриті в банках України або виплати готівк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офіційні представництва мають право використовувати готівкову іноземну валюту з поточних рахунків для оплати праці (уключаючи доплати, надбавки, премії, інші заохочувальні та компенсаційні виплати) працівникам, які не є громадянами України/не проживають в ній постійно та акредитовані в Міністерстві закордонних справ України і працюють в Україні згідно з укладеними трудовими договорами (контрактами) (за умови документального підтвердження розрахунку витрат) (п. 125 розд. Х Положення № 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БУ, що діє на момент нарахування (отримання) таких доходів (п. 164.4 ст. 16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ПКУ для нерезидентів) (до п. п. 170.10.1 п. 170.10 ст. 170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обчислення бази оподаткування використовується нарахована заробітна плата (п. 164.6 ст. 16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при нарахуванні та виплаті заробітної плати в іноземній валюті найманому працівнику – нерезиденту, такі доходи перераховуються у гривні за валютним курсом НБУ, що діє на момент нарахування таких доходів.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1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1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1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Порядок врахування від’ємного значення об’єкта оподаткування податком на прибуток підприємств минулих податкових (звітних) ро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п. 134.1.1 п. 134.1 ст. 13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нансовий результат до оподаткування зменшується на суму від’ємного значення об’єкта оподаткування минулих податкових (звітних) років. (п. п. 140.4.4 п. 140.4 ст. 140 ПКУ). Положення п. п. 140.4.4 п. 140.4 ст. 140 ПКУ застосовуються з урахуванням п. 3 підрозділу 4 розділу XX «Перехідні положення»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3 підрозділу 4 розділу XX «Перехідні положення» ПКУ встановлено, що п. 150.1 ст. 150 ПКУ, у редакції, що діяла до 01 січня 2015 року, застосов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у 2012 – 2015 роках з урахуванням таког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0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 у 2012 – 2014 роках та зменшенню фінансового результату до оподаткування у 2015 ро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них (податкових) періодів починаючи з I півріччя і наступних звітних періодів 2012 року у розмірі 25 відс. суми такого від’ємного значення. У разі якщо 25 відс.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них (податкових) періодів 2013 року у розмірі 25 відс. суми такого від’ємного значення та сум від’ємного значення, не погашених за 2012 податковий рік. У разі якщо 25 відс.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них (податкових) періодів 2014 року у розмірі 25 відс. суми такого від’ємного значення та сум від’ємного значення, не погашених за 2013 податковий рік. У разі якщо 25 відс.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них (податкових) періодів 2015 року у розмірі 25 відс. суми такого від’ємного значення та сум від’ємного значення, не погашених за 2014 податковий рік. У разі якщо 25 відс.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латники податку на прибуток ведуть окремий облік показника від’ємного значення об’єкта оподаткування, що склався станом на 01 січня 2012 року та включається до витрат наступних податкових періодів або зменшує фінансовий результат до оподаткування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підприємств з доходом за 2011 рік менше 1 мільйона гривень п. 150.1 ст. 150 ПКУ у редакції, що діяла до 01 січня 2015 року, застосовується з урахуванням таког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еріодів, що припадають на 2012 - 2014 роки або зменшує фінансовий результат до оподаткування звітних (податкових) періодів, починаючи з 2015 року до повного погашення такого від’ємного 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меншення фінансового результат до оподаткування на суму від’ємного значення об’єкта оподаткування минулих податкових (звітних) років відображається у рядку 3.2.4 додатка РІ до рядка 03 РІ Декларації.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1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1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1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Про порядок оподаткування ПДВ факторингових операцій</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за договором факторингу одна сторона (фактор) передає або зобов’язується передати грошові кошти в розпорядження другої сторони (клієнта) за плату (у будь-який передбачений договором спосіб), а клієнт відступає або зобов’язується відступити факторові своє право грошової вимоги до третьої особи (боржник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ст. 1077 Цивільного кодексу України від 16 січня 2003 року № 435-ІV із змінами та доповненнями (далі – Ц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актором може бути банк або інша фінансова установа, яка відповідно до закону має право здійснювати факторингові операції (ст. 1079 Ц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196.1.5 п. 196.1 ст. 196 Податкового кодексу України встановлено, що не є об’єктом оподаткування ПДВ операції з: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дання послуг, пов’язаних з переказом коштів, що надаються учасниками платіжних систем та платіжними організаціями платіжних систем,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відступлення прав вимоги за фінансовими кредитами фінансових установ, кредитних гарантій і банківських поручительств особою, що надала такі кредити, гарантії або поручительства. Перелік послуг з розрахунково-касового обслуговування визначається Національним банком України за погодженням 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ідступлення права вимоги, переведення боргу, торгівлі за грошові кошти або цінні папери борговими зобов’язаннями (вимога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ереходу права власності на об’єкт фінансового лізингу до лізингодавця (нового кредитора) від лізингодавця (первинного кредитора) із збереженням прав та обов’язків сторін за договором фінансового лізингу в разі, коли лізингодавцем (первинним кредитором) під час передачі лізингоодержувачу такого об’єкта фінансового лізингу нараховані та відображені у податковій звітності за відповідний звітний (податковий) період податкові зобов’язання з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факторингові операції не є об’єктом оподаткування ПДВ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ші факторингові операції є об’єктом оподаткування ПДВ.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1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1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ротягом 2021 року платники Дніпропетровщини перерахували податків і зборів до бюджетів усіх рівнів та єдиного внеску понад 51,6 млрд гривен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січня – серпня 2021 року платники Дніпропетровської області сплатили до бюджетів усіх рівнів податків і зборів у сумі 38 млрд 810,3 млн грн, що більше на 8 млрд 530,7 млн грн, або на 28,2 %, ніж за аналогічний період минулого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pPr>
      <w:r>
        <w:rPr>
          <w:rFonts w:cs="Times New Roman" w:ascii="Times New Roman" w:hAnsi="Times New Roman"/>
          <w:sz w:val="19"/>
          <w:szCs w:val="19"/>
        </w:rPr>
        <w:t>Так, до державного бюджету протягом поточного року спрямовано 18 млрд 271,9 млн грн</w:t>
      </w:r>
      <w:r>
        <w:rPr>
          <w:rStyle w:val="StrongEmphasis"/>
          <w:rFonts w:cs="Times New Roman" w:ascii="Times New Roman" w:hAnsi="Times New Roman"/>
          <w:sz w:val="19"/>
          <w:szCs w:val="19"/>
        </w:rPr>
        <w:t>,</w:t>
      </w:r>
      <w:r>
        <w:rPr>
          <w:rFonts w:cs="Times New Roman" w:ascii="Times New Roman" w:hAnsi="Times New Roman"/>
          <w:sz w:val="19"/>
          <w:szCs w:val="19"/>
        </w:rPr>
        <w:t xml:space="preserve"> що на 3 млрд 966,1 млн грн (або на 27,7 %) більше надходжень відповідного періоду 2020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місцевих бюджетів області від платників регіону надійшло 20 млрд 538,4 млн гривень. Це на 4 млрд 564,5 млн грн (або на 28,6 %) більше фактичних надходжень восьми місяців 2020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Єдиного внеску на загальнообов’язкове державне соціальне страхування у січні – серпні 2021 року в області надійшло 12 млрд 865,5 млн грн, що перевищує минулорічні показники на 2 млрд 201,0 млн грн (або на 20,6 %).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2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2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Набрав чинності Порядок обміну інформацією між органами, що контролюють справляння надходжень бюджету, та органами місцевого самоврядування</w:t>
      </w:r>
    </w:p>
    <w:p>
      <w:pPr>
        <w:pStyle w:val="Rvps6"/>
        <w:spacing w:before="0" w:after="0"/>
        <w:ind w:firstLine="709"/>
        <w:jc w:val="both"/>
        <w:rPr>
          <w:sz w:val="19"/>
          <w:szCs w:val="19"/>
        </w:rPr>
      </w:pPr>
      <w:r>
        <w:rPr>
          <w:sz w:val="19"/>
          <w:szCs w:val="19"/>
        </w:rPr>
        <w:t xml:space="preserve">Головне управління ДПС у Дніпропетровській області повідомляє, що Кабінет Міністрів України постановою від 16 червня 2021 року № 627 (далі – Постанова № 627) затвердив Порядок обміну інформацією між органами, що контролюють справляння надходжень бюджету, та органами місцевого самоврядування (далі – Поряд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визначає механізм інформаційної взаємодії між органами, що контролюють справляння надходжень бюджету, та органами місцевого самоврядування через інформаційно-аналітичну систему управління плануванням та виконанням місцевих бюджетів «LOGICA» з метою ефективного планування дохідної частини місцевих бюджетів за джерелами надходжень та належного виконання затверджених показників за доходами, а також для організації системи здійснення контролю за сплатою до бюджету обов’язкових платежів. </w:t>
      </w:r>
    </w:p>
    <w:p>
      <w:pPr>
        <w:pStyle w:val="Style16"/>
        <w:spacing w:before="0" w:after="0"/>
        <w:ind w:firstLine="709"/>
        <w:jc w:val="both"/>
        <w:rPr/>
      </w:pPr>
      <w:r>
        <w:rPr>
          <w:rFonts w:cs="Times New Roman" w:ascii="Times New Roman" w:hAnsi="Times New Roman"/>
          <w:sz w:val="19"/>
          <w:szCs w:val="19"/>
        </w:rPr>
        <w:t>Постанову № 627 опубліковано у офіційному виданні «</w:t>
      </w:r>
      <w:hyperlink r:id="rId124" w:tgtFrame="_blank">
        <w:r>
          <w:rPr>
            <w:rStyle w:val="InternetLink"/>
            <w:rFonts w:cs="Times New Roman" w:ascii="Times New Roman" w:hAnsi="Times New Roman"/>
            <w:sz w:val="19"/>
            <w:szCs w:val="19"/>
          </w:rPr>
          <w:t>Урядовий кур'єр</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від 24.06.2021 № 119.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танова № 627 набрала чинності з 01 вересня 2021 року, крім абзаців третього – п’ятого пункту 5 та підпункту 1 пункту 8 Порядку, які набирають чинності з 01 січня 2022 рок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2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2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Закон України № 1539: чи підтверджує подана одноразова декларація факт переходу права на активи, які зазначаються у такій декларації?</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09.2021 набрав чинності підрозділ 9 прим. 4 розділу ХХ «Перехідні положення» Податкового кодексу України, відповідно до абзацу третього п. 1 якого 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2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2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3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Уряд схвалив ратифікацію Протоколу про внесення змін до Конвенції між Україною та Данією про уникнення подвійного оподатк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оводить до відома, що 1 вересня, Кабінет Міністрів України прийняв розпорядження про подання на ратифікацію Верховною Радою України Протоколу про внесення змін до Конвенції між Урядом України і Урядом Королівства Данії про уникнення подвійного оподаткування та попередження податкових ухилень стосовно податків на доходи і майно (далі – Протокол і Конвен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значеним Протоколом вносяться зміни до Конвенції з метою приведення її положень у відповідність до Модельної Конвенції ОЕС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Протоколом передбача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новлення переліку податків, на які поширюється Конвен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касування нульової ставки оподаткування роялті у країні, що є джерелом дох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внесення змін до статті щодо надання допомоги у стягненні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ова редакція статті щодо обміну інформацією, якою передбачається значне розширення можливостей компетентних органів Договірних Держав щодо обміну податковою інформаціє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повнення Конвенції статтею «Право на отримання вигід», що обмежує можливості застосування пільгових положень Конвенції, якщо основною метою будь-якої операції є отримання таких піль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б’єктами виконання Протоколу є Міністерство фінансів України (далі – Мінфін) та Державна податкова служба України. </w:t>
      </w:r>
    </w:p>
    <w:p>
      <w:pPr>
        <w:pStyle w:val="Style16"/>
        <w:spacing w:before="0" w:after="0"/>
        <w:ind w:firstLine="709"/>
        <w:jc w:val="both"/>
        <w:rPr/>
      </w:pPr>
      <w:r>
        <w:rPr>
          <w:rStyle w:val="Emphasis"/>
          <w:rFonts w:cs="Times New Roman" w:ascii="Times New Roman" w:hAnsi="Times New Roman"/>
          <w:b/>
          <w:bCs/>
          <w:sz w:val="19"/>
          <w:szCs w:val="19"/>
        </w:rPr>
        <w:t>Довідково:</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інфін послідовно проводить політику щодо перегляду діючих міжнародних договорів України про уникнення подвійного оподаткування. Метою цієї роботи є приведення вже діючих договорів до стандартів Модельної податкової конвенції ОЕС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ном на сьогод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набрали чинності Протоколи про внесення змін до міжнародних договорів з Швейцарією, Великобританією, Кіпром, Туреччиною, Сінгапуром, Австрією та Нідерланд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ратифіковано Верховною Радою України угоду про уникнення подвійного оподаткування з Малайзіє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готуються до ратифікації міжнародні договори з Іспанією та ОА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ю розміщено на офіційному вебсайті Мінфіну за посиланням </w:t>
      </w:r>
    </w:p>
    <w:p>
      <w:pPr>
        <w:pStyle w:val="Style16"/>
        <w:spacing w:before="0" w:after="0"/>
        <w:ind w:firstLine="709"/>
        <w:jc w:val="both"/>
        <w:rPr/>
      </w:pPr>
      <w:r>
        <w:rPr>
          <w:rFonts w:cs="Times New Roman" w:ascii="Times New Roman" w:hAnsi="Times New Roman"/>
          <w:sz w:val="19"/>
          <w:szCs w:val="19"/>
        </w:rPr>
        <w:t> </w:t>
      </w:r>
      <w:hyperlink r:id="rId131">
        <w:r>
          <w:rPr>
            <w:rStyle w:val="InternetLink"/>
            <w:rFonts w:cs="Times New Roman" w:ascii="Times New Roman" w:hAnsi="Times New Roman"/>
            <w:b/>
            <w:bCs/>
            <w:sz w:val="19"/>
            <w:szCs w:val="19"/>
          </w:rPr>
          <w:t>https://mof.gov.ua/uk/news/uriad_skhvaliv_ratifikatsiiu_protokolu_pro_vnesennia_zmin_do_konventsii_mizh_ukrainoiu_ta_daniieiu_pro_uniknennia_podviinogo_opodatkuvannia-3058</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3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3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3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color w:val="FF0000"/>
          <w:sz w:val="19"/>
          <w:szCs w:val="19"/>
          <w:lang w:val="ru-RU"/>
        </w:rPr>
      </w:pPr>
      <w:r>
        <w:rPr>
          <w:color w:val="FF0000"/>
          <w:sz w:val="19"/>
          <w:szCs w:val="19"/>
          <w:lang w:val="ru-RU"/>
        </w:rPr>
      </w:r>
    </w:p>
    <w:p>
      <w:pPr>
        <w:pStyle w:val="Heading1"/>
        <w:jc w:val="center"/>
        <w:rPr>
          <w:sz w:val="19"/>
          <w:szCs w:val="19"/>
        </w:rPr>
      </w:pPr>
      <w:r>
        <w:rPr>
          <w:sz w:val="19"/>
          <w:szCs w:val="19"/>
        </w:rPr>
        <w:t>Щодо права здійснення ФОП діяльності з виробництва та реалізації тютюнової сировини, перебуваючи на спрощеній системі оподаткування</w:t>
      </w:r>
    </w:p>
    <w:p>
      <w:pPr>
        <w:pStyle w:val="Style16"/>
        <w:spacing w:before="0" w:after="0"/>
        <w:ind w:firstLine="709"/>
        <w:jc w:val="both"/>
        <w:rPr/>
      </w:pPr>
      <w:r>
        <w:rPr>
          <w:rFonts w:cs="Times New Roman" w:ascii="Times New Roman" w:hAnsi="Times New Roman"/>
          <w:sz w:val="19"/>
          <w:szCs w:val="19"/>
        </w:rPr>
        <w:t xml:space="preserve">Головне управління ДПС у Дніпропетровській області інформує, що ДПС України на офіційному вебпорталі за посиланням </w:t>
      </w:r>
      <w:hyperlink r:id="rId135">
        <w:r>
          <w:rPr>
            <w:rStyle w:val="InternetLink"/>
            <w:rFonts w:cs="Times New Roman" w:ascii="Times New Roman" w:hAnsi="Times New Roman"/>
            <w:sz w:val="19"/>
            <w:szCs w:val="19"/>
          </w:rPr>
          <w:t>https://tax.gov.ua/nove-pro-podatki--novini-/497712.html</w:t>
        </w:r>
      </w:hyperlink>
      <w:r>
        <w:rPr>
          <w:rFonts w:cs="Times New Roman" w:ascii="Times New Roman" w:hAnsi="Times New Roman"/>
          <w:sz w:val="19"/>
          <w:szCs w:val="19"/>
        </w:rPr>
        <w:t xml:space="preserve"> повідомил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п. 14.1.281 п. 14.1 ст. 14 Податкового кодексу України кодексу (далі – Кодекс) виробництво підакцизних товарів (продукції) – технологічний процес, у тому числі змішування, здійснення якого внаслідок зміни форми, властивостей або складу сировини, напівфабрикатів або готової продукції призводить до отримання підакцизних товарів (продукції, у тому числі сировини), надання таким товарам інших властивостей, що призводить або не призводить до збільшення обсягів таких това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15.1 статті 215 Кодексу встановлено, що до підакцизних товарів належать, зокрема, тютюнові вироби, тютюн та промислові замінники тютю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15.3 ст. 215 Кодексу акцизний податок справляється з тютюнових виробів, тютюну та промислових замінників тютюну та обчислюється за ставками, зазначеними в п. п. 215.3.2 п. 215.3 ст. 215 Кодексу (з урахуванням норм п. 17 підрозділу 5 розділу XX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товарів, які відносяться до товарної позиції згідно з кодами УКТ ЗЕД 2401 відповідають опису «Тютюнова сировина; тютюнові відходи» є підакцизною продукцією та оподатковуються за ставкою акцизного податку 1367,71 гривень за 1 кг (нетто) (пп. 1 п. 17 підрозділу 5 розділу XX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12.1 ст. 212 Кодексу платником акцизного податку є: особа, яка виробляє підакцизні товари (продукцію) на митній території України (п.п. 212.1.1 п. 212.1 ст.212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особа, яка виробляє тютюнову сировину, відповідно до  п. 212.1 ст. 212 Кодексу, є платником акцизного податку, як виробник тютюнової сиров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цього, відповідно до п. п. 212.3.2 п. 212.3 ст. 212 Кодексу суб’єкт господарювання підлягає обов’язковій реєстрації як платник акцизного податку контролюючими органами за місцезнаходженням юридичних осіб, місцем проживання фізичних осіб – підприємців не пізніше граничного терміну подання декларації акцизного податку за місяць, в якому розпочато господарську діяльніс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ільняються від оподаткування операції з підакцизними товар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алізація та/або передача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п. п. 213.3.5 п. 213.3 ст. 213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везення на митну територію України неферментованої (непереробленої) тютюнової сировини тютюново-ферментаційними заводами, які здійснюють реалізацію ферментованої (переробленої) тютюнової сировини виробникам тютюнових виробів або її експор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алізація тютюнової сировини тютюново-ферментаційним заводам особами, які виробляють тютюнову сировину на митній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алізація ферментованої (переробленої) тютюнової сировини тютюново-ферментаційними заводами виробникам тютюнових виробів (п.п. 213.3.13 п. 213.3 ст. 213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реалізації тютюнової сировини суб'єктам господарювання, які не є виробниками тютюнових виробів та/або тютюново-ферментаційними заводами, із суб'єктів, що здійснили таку реалізацію, справляється штраф у розмірі 200 відсотків вартості реалізованої тютюнової сировини. Реалізована таким чином сировина підлягає конфіскації та знищенню (п. 221.5 ст. 221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суб’єкт господарювання – особа, яка виробляє тютюнову сировину на митній території України, здійснює діяльність з вирощування підакцизних товарів (продукції), є виробником тютюнової сировини, повинен: зареєструватися платником акцизного податку відповідно до п. п. 212.3.2 п. 212.3 ст. 212 Кодексу, подавати декларацію акцизного податку, при цьому звільняються від оподаткування операції з реалізації тютюнової сировини тютюново-ферментаційним заводам та виробникам тютюнових вироб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меження щодо здійснення видів діяльності для суб’єктів господарювання, зокрема фізичних осіб - підприємців – платників єдиного податку першої – третьої груп, установлено нормами п. 291.5 ст. 291 Кодек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відповідно до п. п. 291.5.1 п. 291.5 ст. 291 Кодексу не можуть бути платниками єдиного податку фізичні особи – підприємці (ФОП) і, які здійснюють виробництво, експорт, імпорт, продаж підакцизних товарів (крім роздрібного продажу пально-мастильних матеріалів в ємностях до 20 л та діяльності фізичних осіб, пов’язаної з роздрібним продажем пива та столових ви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у разі здійснення ФОП діяльності з виробництва та реалізації тютюнової сировини, яка за кодом згідно з УКТ ЗЕД належить до підакцизних товарів, така особа відповідно до норм п. п. 291.5.1 п. 291.5 ст. 291 Кодексу не має права перебувати на спрощеній системі оподаткуванн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3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3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3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Шановні підприємц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Щиро вітаю Вас - професійних, енергійних людей із святом - Днем підприємц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аша праця посідає важливе місце в економічному житті країни, впливає на формування, становлення та  розвиток національної економі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ажаю Вам витримки, оптимізму і невичерпної наснаги у праці. Нехай кожна започаткована Вами справа буде вдалою і успіш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Щастя, благополуччя, здоров’я, миру і злагоди Вам і Вашим родинам! </w:t>
      </w:r>
    </w:p>
    <w:p>
      <w:pPr>
        <w:pStyle w:val="Style16"/>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6"/>
        <w:spacing w:before="0" w:after="0"/>
        <w:jc w:val="both"/>
        <w:rPr>
          <w:rFonts w:ascii="Times New Roman" w:hAnsi="Times New Roman" w:cs="Times New Roman"/>
          <w:sz w:val="19"/>
          <w:szCs w:val="19"/>
        </w:rPr>
      </w:pPr>
      <w:r>
        <w:rPr>
          <w:rFonts w:cs="Times New Roman" w:ascii="Times New Roman" w:hAnsi="Times New Roman"/>
          <w:sz w:val="19"/>
          <w:szCs w:val="19"/>
        </w:rPr>
        <w:t xml:space="preserve">З повагою </w:t>
      </w:r>
    </w:p>
    <w:p>
      <w:pPr>
        <w:pStyle w:val="Style16"/>
        <w:spacing w:before="0" w:after="0"/>
        <w:jc w:val="both"/>
        <w:rPr>
          <w:rFonts w:ascii="Times New Roman" w:hAnsi="Times New Roman" w:cs="Times New Roman"/>
          <w:sz w:val="19"/>
          <w:szCs w:val="19"/>
        </w:rPr>
      </w:pPr>
      <w:r>
        <w:rPr>
          <w:rFonts w:cs="Times New Roman" w:ascii="Times New Roman" w:hAnsi="Times New Roman"/>
          <w:sz w:val="19"/>
          <w:szCs w:val="19"/>
        </w:rPr>
        <w:t xml:space="preserve">Начальник Головного управління </w:t>
      </w:r>
    </w:p>
    <w:p>
      <w:pPr>
        <w:pStyle w:val="Style16"/>
        <w:spacing w:before="0" w:after="0"/>
        <w:jc w:val="both"/>
        <w:rPr/>
      </w:pPr>
      <w:r>
        <w:rPr>
          <w:rFonts w:cs="Times New Roman" w:ascii="Times New Roman" w:hAnsi="Times New Roman"/>
          <w:sz w:val="19"/>
          <w:szCs w:val="19"/>
        </w:rPr>
        <w:t>ДПС у Дніпропетровській області                     </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          Ганна ЧУБ  </w:t>
      </w:r>
    </w:p>
    <w:p>
      <w:pPr>
        <w:pStyle w:val="Heading1"/>
        <w:jc w:val="center"/>
        <w:rPr>
          <w:rFonts w:ascii="Times New Roman" w:hAnsi="Times New Roman" w:cs="Times New Roman"/>
          <w:color w:val="FF0000"/>
          <w:sz w:val="19"/>
          <w:szCs w:val="19"/>
          <w:lang w:val="ru-RU"/>
        </w:rPr>
      </w:pPr>
      <w:r>
        <w:rPr>
          <w:rFonts w:cs="Times New Roman"/>
          <w:color w:val="FF0000"/>
          <w:sz w:val="19"/>
          <w:szCs w:val="19"/>
          <w:lang w:val="ru-RU"/>
        </w:rPr>
      </w:r>
    </w:p>
    <w:p>
      <w:pPr>
        <w:pStyle w:val="Heading1"/>
        <w:jc w:val="center"/>
        <w:rPr>
          <w:color w:val="FF0000"/>
          <w:sz w:val="19"/>
          <w:szCs w:val="19"/>
          <w:lang w:val="ru-RU"/>
        </w:rPr>
      </w:pPr>
      <w:r>
        <w:rPr>
          <w:color w:val="FF0000"/>
          <w:sz w:val="19"/>
          <w:szCs w:val="19"/>
          <w:lang w:val="ru-RU"/>
        </w:rPr>
      </w:r>
    </w:p>
    <w:p>
      <w:pPr>
        <w:pStyle w:val="Heading1"/>
        <w:jc w:val="center"/>
        <w:rPr>
          <w:sz w:val="19"/>
          <w:szCs w:val="19"/>
        </w:rPr>
      </w:pPr>
      <w:r>
        <w:rPr>
          <w:sz w:val="19"/>
          <w:szCs w:val="19"/>
        </w:rPr>
        <w:t>Бойовий дух – вдалий старт у боротьбі за перемогу: у м. Дніпрі пройшла Спартакіада працівників Державної податкової служби України</w:t>
      </w:r>
    </w:p>
    <w:p>
      <w:pPr>
        <w:pStyle w:val="Style16"/>
        <w:spacing w:before="0" w:after="0"/>
        <w:ind w:firstLine="709"/>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Тільки вмотивовані і сильні командним духом спортсмени здатні вистояти і досягти успіху у змагання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ініціативою ДПС України відновило своє існування спортивне свято – Спартакіада працівників Державної податкової служби України (далі – Спартакіад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ніпропетровщина 3 та 4 вересня 2021 року приймала учасників Спартакіади – представників Головних управлінь ДПС у Запорізькій, Донецькій, Луганській, Полтавській, Сумській та Харківській област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зитивний командний дух – найважливіший складник будь-яких досягн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скраве підтвердження тому – Спартакіада проходила у дружній, радісній і теплій атмосфер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рнувши у захоплення спортом, фахівці державної податковою служби  стали єдиним цілим. Дух єдності відчувався і на полі, і на трибунах. Свято об’єднало і організаторів, і учасників, і вболівальни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артакіада дійсно стала справжнім святом: це відчувалось і під час урочистого шикування команд, і під час змагань, і під час нагородж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ізнокольорові, яскраві та сонячні кольори, які вибрала для себе кожна команда, також створювали атмосферу торже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рій емоцій, жага до перемоги – це той настрій, який панував впродовж двох днів під час змага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зультати говорять самі за себ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могу з міні-футболу команди виборювали протягом двох дн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йкращою у цьому виді спорту стала команда податківців Дніпропетровщини. Азартно з вірою у власні сили команда Головного управління ДПС у Дніпропетровській області на шляху до перемоги прикладала максимальні зусилля і стала сильнішою у матчах з командами Запорізької, Донецької, Луганської, Полтавської, Сумської та Харківської област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ше місце і золота медаль отримані заслужено! Дніпро – чемпіо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другому місці – команда Запоріжжя, бронзову медаль отримали податківці Луганщ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апеклій боротьбі проходило і змагання з волейболу. За результатами змагань у командному заліку золото добула також команда Головного управління ДПС у Дніпропетровській області. Дніпро – лідер! Податківці Запоріжжя отримали бронзову медаль, на третьому місці – команда ГУ ДПС у Луганській обла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учасники команд продемонстрували високу майстерність та силу єд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існо, важливою і потрібною ціллю змагань є залучення кожного до постійних занять спортом. Однак є ще одна функція Спартакіади, яка не менш вагома, – це поєднання людських сердець. Змагаючись у різних видах, податківці відкривають у собі спортивні таланти, а спілкуючись між собою, знаходять нових друзів, однодумців, близьких по духу людей. Тут панує атмосфера щирості та рівності, тож на Спартакіаді створюється світ гармон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ніпропетровщина може пишатися високим рівнем проведення Спартакіа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но, але свято колись закінчується. І хоч необхідно розлучатися, кожен учасник цього, вже тепер традиційного заходу, отримав позитивний заряд емоцій та піднесений настрій. Спартакіада подарувала всім можливість відірватись від звичайних буденних справ, рутинної офісної роботи, мозкового штурму та домашніх клопотів, навчила виконувати завдання та досягати цілей з ентузіазм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йкращі ж з учасників змагань вибороли право представляти свою область у фінальному турі Спартакіа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му ми не прощаємось, а говоримо до побачення! До нових зустрічей! До нових перемог!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spacing w:before="0" w:after="0"/>
        <w:ind w:firstLine="709"/>
        <w:jc w:val="center"/>
        <w:rPr>
          <w:sz w:val="19"/>
          <w:szCs w:val="19"/>
          <w:lang w:val="ru-RU"/>
        </w:rPr>
      </w:pPr>
      <w:r>
        <w:rPr>
          <w:sz w:val="19"/>
          <w:szCs w:val="19"/>
        </w:rPr>
        <w:t>У м. Дніпрі пройшло урочисте відкриття Спартакіади працівників Державної податкової служби України</w:t>
      </w:r>
    </w:p>
    <w:p>
      <w:pPr>
        <w:pStyle w:val="Heading1"/>
        <w:spacing w:before="0" w:after="0"/>
        <w:ind w:firstLine="709"/>
        <w:jc w:val="center"/>
        <w:rPr>
          <w:sz w:val="19"/>
          <w:szCs w:val="19"/>
          <w:lang w:val="ru-RU"/>
        </w:rPr>
      </w:pPr>
      <w:r>
        <w:rPr>
          <w:sz w:val="19"/>
          <w:szCs w:val="19"/>
          <w:lang w:val="ru-RU"/>
        </w:rPr>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пропагування здорового способу життя, для зміцнення здоров’я фахівців податкової служби, як найвищої соціальної цінності, та організації активного відпочинку податківців відроджена традиція проведення Спартакіади працівників Державної податкової служби України (далі – Спартакіада). До м. Дніпра 03 вересня 2021 року завітали команди Донецької, Запорізької, Луганської, Полтавської, Сумської та Харківської областей. Учасників спортивного свята зустрічала команда Головного управління ДПС у Дніпропетровській області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грамою заходу передбачені командні змагання з міні-футболу, волейболу та настільного тенісу протягом 03 та 04 верес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гальне керівництво підготовкою та проведенням Спартакіади здійснювалось Головним управлінням ДПС у Дніпропетровській області (далі – ГУ ДПС) під головуванням начальника – Чуб Ган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організації Спартакіади приймали участь також Дніпропетровська обласна організація Всеукраїнської професійної спілки працівників органів державної податкової служби, асоціація футболу Дніпропетровської області, Дніпровський фаховий коледж спорту та і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звуки Державного Гімну України та підняття Державного Прапора України відбулося урочисте відкриття Спартакіади на території спортивного комплексу – стадіоні «Олімпійські резерви», який є першим в області універсальним спортивним майданчик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артакіаду відкрив почесний гість – заступник Голови Державної податкової служби України Тітарчук Михайло. Він привітав учасників і підтримав відновлення спартакіад, активізацію фізкультурно-оздоровчої та спортивно-масової роботи у податкових орган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ітарчук Михайло побажав кожному учаснику продемонструвати свої вміння, мужність, витривалість та здобути перемогу, а тим, хто виявиться найкращими – гідно представляти свою область на фінальному етапі Спартакіа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італьному слові Чуб Ганна зазначила, що спортивна гра, змагання – це знайомство, спілкування, а у подальшому – і дружба. Спартакіада, у першу чергу, підтримує корпоративний дух, об’єднує податківців в єдиний колектив! Ці важливі цінності не обмежуються тільки спортивною атмосфер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певнена, що такий братерський дух залишиться з учасниками змагань і у повсякденному житті», – констатувала керівник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підтримки команд у спортивному святі взяли участь начальник ГУ ДПС у Запорізькій області Афонов Роман та начальник ГУ ДПС у Луганській області Височина Ольг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новне призначення Спартакіади – це залучення працівників ДПС до занять фізичною культурою і спортом; підвищення спортивної майстерності працівників; визначення і відбір кращих спортсменів та збірних команд Спартакіади для участі у міжнародних турнірах, змаганнях та і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манди областей з ентузіазмом та захопленням підтримали ідею відродження спартакіад та з великим бажанням взяли участь у змаганнях. Потужною підтримкою для них стали вболівальники: з трибун лунали речівки, звуки барабанів та звукових тру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же сьогодні учасники змагань відчули дух перших перемо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в перший день Спартакіади підведено підсумки у змаганнях з настільного тені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командних змаганнях та змаганнях серед чоловіків перемогу одержали податківці Запорізької обла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Жіноча команда Сумської області отримала також золоту медал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еред команд чоловіків бронзову медаль виборов представник ГУ ДПС у Дніпропетровській області Лєсунов Юр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відкриття Спартакіади заступник Голови Державної податкової служби України відвідав унікальний сучасний інтерактивний муніципальний Музей історії Дніпр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Тітарчук Михайло та керівники ГУ ДПС областей – учасників Спартакіади завітали до нової експозиційної локації – Музею історії податкової служби Дніпропетровщини, відкриття якого відбулося напередодні професійного свята та приурочене до 30-ї річниці Державної податкової служби України. У музеї вони ознайомився з експонатами, пов’язаними з історією та сучасними досягненнями податкової служби Дніпропетровщ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зитивні враження від спортивного свята, задоволення від неформального спілкування – це ті емоції, які дають натхнення і справжнє відчуття того, що кожний із нас – це частина команди, назва якої – Державна податкова служба України! </w:t>
      </w:r>
    </w:p>
    <w:p>
      <w:pPr>
        <w:pStyle w:val="Heading1"/>
        <w:spacing w:before="0" w:after="0"/>
        <w:ind w:firstLine="709"/>
        <w:jc w:val="center"/>
        <w:rPr>
          <w:rFonts w:ascii="Times New Roman" w:hAnsi="Times New Roman" w:cs="Times New Roman"/>
          <w:sz w:val="19"/>
          <w:szCs w:val="19"/>
          <w:lang w:val="en-US"/>
        </w:rPr>
      </w:pPr>
      <w:r>
        <w:rPr>
          <w:rFonts w:cs="Times New Roman"/>
          <w:sz w:val="19"/>
          <w:szCs w:val="19"/>
          <w:lang w:val="en-US"/>
        </w:rPr>
      </w:r>
    </w:p>
    <w:p>
      <w:pPr>
        <w:pStyle w:val="Heading1"/>
        <w:jc w:val="center"/>
        <w:rPr>
          <w:sz w:val="19"/>
          <w:szCs w:val="19"/>
        </w:rPr>
      </w:pPr>
      <w:r>
        <w:rPr>
          <w:sz w:val="19"/>
          <w:szCs w:val="19"/>
        </w:rPr>
        <w:t>Чи є базою нарахування єдиного внеску разова безповоротна фінансова допомога, виплачена роботодавцем?</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унктом 1 частини першої ст. 4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визначено, що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азою нарахування єдиного внеску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ди виплат, що відносяться до основної, додаткової заробітної плати та інших заохочувальних та компенсаційних виплат визн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п. 2.3.3 п. 2.3 розділу 2 Інструкції № 5 матеріальна допомога, що має систематичний характер, надана всім або більшості працівників (на оздоровлення, у зв’язку з екологічним станом, крім сум, указаних у п.3.31) входить до фонду додаткової заробітної плати, на яку нараховується єдиний внес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3.31 розділу 3 Інструкції № 5 матеріальна допомога разового характеру, що надається підприємством окремим працівникам підприємства у зв’язку із сімейними обставинами, на оплату лікування, оздоровлення дітей, поховання відноситься до інших виплат, що не належать до фонду оплати пра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зазначена вище допомога належить до виплат, що здійснюються за рахунок коштів роботодавців, на які не нараховується єдиний внесок (п. 14 розділу ІІ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го постановою Кабінету Міністрів України від 22 грудня 2010 року № 117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и матеріальної та благодійної допомоги, виплачені особам, які не перебувають у трудових відносинах з підприємством, відносяться до інших виплат, що не належать до фонду оплати праці та не підлягають нарахуванню єдиного внеску (п. 3.32 розділу 3 Інструкції № 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базою нарахування єдиного внеску є безповоротна фінансова допомога, що має систематичний характер та виплачена роботодавцем працівникам, які перебувають з ним у трудових відносин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 є базою нарахування єдиного внеску сума безповоротної фінансової допомоги разового характеру та безповоротна фінансова допомога, виплачена роботодавцем особам, які не перебувають з ним у трудових відносинах.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3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До уваги платників ПД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реєстрація податкових накладних/розрахунків коригування кількісних і вартісних показників до податкової накладної (далі – ПН/РК) в Єдиному реєстрі податкових накладних (далі – ЄРПН) здійснюється відповідно до вимог Податкового Кодексу України (далі – ПКУ) та Порядку ведення Єдиного реєстру податкових накладних, затвердженого постановою Кабінету Міністрів України від 29 грудня 2010 року   № 1246 (зі змінами) (далі – Порядок № 124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Н/РК приймаються до ЄРПН у разі дотримання вимог п. 192.1 ст. 192, підпунктів 200 прим.1.3, 200 прим.1.9 ст. 200 прим.1 та підпунктів 201.1, 201.10 і 201.16 ст. 201 ПКУ, а також з урахуванням Законів України від 05 жовтня 2017 року № 2155-VІІІ «Про електронні довірчі послуги» (далі – Закон № 2155), від     22 травня 2003 року № 851-IV «Про електронні документи та електронний документообіг» (далі – Закон № 851)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в Міністерстві юстиції України 03.08.2017 за № 959/30827 (в редакції наказу Міністерства фінансів України від 31.07.2020 №261) (далі – Порядок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201 ПКУ визначено, що на дату виникнення податкових зобов’язань платник ПДВ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Електронний документообіг між платником податків та контролюючим органом здійснюється відповідно до ПКУ, Законів України № 851 та 215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 6 Закону № 851 для ідентифікації автора електронного документа використовується електронний підпис, накладанням якого завершується створення такого електронного документ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10 Порядку № 1246 передбачено, що до ЄРПН приймаються ПН/РК, складені в електронній формі з накладення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валіфікованого електронного підпису головного бухгалтера (бухгалтера) або кваліфікованого електронного підпису керівника (у разі відсутності у постачальника (продавця) посади бухгалтера) та кваліфікованої електронної печатки (у разі наявності) постачальника (продавця), що є юридичною особ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валіфікованого електронного підпису постачальника (продавця), що є фізичною особою – підприємце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значення, зміна переліку уповноважених осіб платника податків, які наділяються правом підписання, подання, отримання ними документів та інформації від імені платника податків, а також визначення їхніх повноважень здійснюється керівником платника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у разі звільнення особи, уповноваженої підписувати ПН/РК до закінчення граничного терміну їх реєстрації в ЄРПН, реєстрація ПН/РК здійснюється з накладенням кваліфікованого електронного підпису головного бухгалтера (бухгалтера) або кваліфікованого електронного підпису керівника (у разі відсутності у постачальника (продавця) посади бухгалтера). </w:t>
      </w:r>
    </w:p>
    <w:p>
      <w:pPr>
        <w:pStyle w:val="Style16"/>
        <w:spacing w:before="0" w:after="0"/>
        <w:ind w:firstLine="709"/>
        <w:jc w:val="both"/>
        <w:rPr/>
      </w:pP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ро оскарження ППР контролюючого органу (будь-якого іншого ріше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латник податків одночасно з поданням скарги контролюючому органу вищого рівня зобов’язаний письмово або в електронній формі засобами електронного зв’язку (з дотриманням вимог, визначених п. 42.4 ст. 42 Податкового кодексу України (далі – ПКУ))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56.5 ст. 5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одатків, які подають звітність в електронній формі та/або пройшли електронну ідентифікацію онлайн в електронному кабінеті, можуть здійснювати листування з контролюючими органами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абзац перший п. 42.4 ст. 4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латник повідомляє контролюючий орган щодо оскарження податкового повідомлення-рішення або будь-якого іншого рішення в довільній формі.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Дії ФОП, відносно якої в ЄДР внесено запис про припинення підприємницької діяльност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оводить до відома, що порядок зняття з обліку у контролюючих органах фізичних осіб – підприємців (ФОП) визначени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як платників податків – ст. 67 глави 6 розділу ІІ Податкового кодексу України (далі – ПКУ) та розділу Х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як платників єдиного внеску на загальнообов’язкове державне соціальне страхування – ст. 5 розділу ІІ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та розділу ІV Порядку обліку платників єдиного внеску на загальнообов’язкове державне соціальне страхування, затвердженого наказом Міністерства фінансів України 24 листопада 2014 року № 1162 із змінами та доповненнями (далі – Порядок № 116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1 п. 11.18 розділу XI Порядку № 1588 підставою для зняття фізичної особи – підприємця з обліку у відповідному контролюючому органі є відомості з Єдиного державного реєстру юридичних осіб, фізичних осіб – підприємців та громадських формувань (далі – ЄДР) про державну реєстрацію припинення підприємницької діяльності фізичною особою – підприємцем за її рішенням, або за судовим рішенням, або у разі її смерті, або оголошення її померлою, або визнання її безвісно відсутнь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ата зняття з обліку фізичної особи – підприємця відповідає даті отримання відомостей про державну реєстрацію припинення підприємницьк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п. 6 п. 11.18 розділу XI Порядку № 1588 після державної реєстрації припинення підприємницької діяльності фізична особа продовжує обліковуватись у контролюючих органах як фізична особа – платник податків, яка отримувала доходи від провадження підприємницьк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а фізична особа має забезпечити остаточні розрахунки з податків від провадження підприємницької діяльності, в установлені строки подати відповідному контролюючому органу декларацію за останній базовий податковий (звітний) період, в якій відображаються виключно доходи від проведення підприємницьк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5 Закону № 2464 визначено, що зняття з обліку фізичних осіб – підприємців – платників єдиного внеску здійснюється контролюючими органами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у разі зміни місця проживання фізичної особи процедури та дії, визначені п. п. 6 п. 11.18 розділу XI Порядку № 1588, проводяться в контролюючому органі, в якому платник податків перебував на обліку за основним місцем обліку на момент отримання відомостей про державну реєстрацію припинення підприємницької діяльності такої фізичної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державної реєстрації припинення підприємницької діяльності фізичних осіб – підприємців, місцем проживання яких є тимчасово окупована територія або територія проведення антитерористичної операції, процедури та дії, визначені п. п. 6 п. 11.18 розділу XI Порядку № 1588, можуть проводитись за місцем перебування таких осіб у разі їх звернення до відповідних контролюючих органів з документальним підтвердженням особи та місця переб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зичні особи – підприємці, які перебували на загальній системі оподаткування, щодо яких до ЄДР внесений запис про припинення підприємницької діяльності, враховуючи норми п. 177.11 ст. 177 ПКУ та абзацу третього частини восьмої ст. 9 Закону № 2464, подають податкову декларацію про майновий стан і доходи щодо отриманих доходів на загальній системі оподаткування, затверджену наказом Міністерства фінансів України від 02.10.2015 № 859 (у редакції наказу Міністерства фінансів України від 25.04.2019 № 177) та Звіт про суми нарахованого доходу застрахованих осіб та суми нарахованого єдиного внеску, затверджений наказом Міністерства фінансів України від 14.04.2015 № 435 із змінами і доповненнями, з типом форми «ліквідаційна», за звітний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у строки, встановлені ПКУ для місячного податкового пері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зичні особи – підприємці, які застосовували спрощену систему оподаткування, щодо яких до ЄДР внесений запис про припинення підприємницької діяльності, враховуючи норми п. 294.6 ст. 294 ПКУ та абзацу третього частини восьмої ст. 9 Закону № 2464, подають податкову декларацію платника єдиного податку – фізичної особи – підприємця (далі – декларація платника єдиного податку), затверджену наказом Міністерства фінансів України від 19.06.2015 № 578 (у редакції наказу Міністерства фінансів України від 09.12.2020 № 752), у складі якої формується додаток «Відомості про суми нарахованого доходу застрахованих осіб та суми нарахованого єдиного внеску», за податковий (звітний) квартал в якому проведено державну реєстрацію припинення підприємницької діяльності, з наростаючим підсумком з початку року у строки, визначені п. п. 49.18.2 п. 49.18 ст. 49 ПКУ, протягом 40 календарних днів, що настають за останнім календарним днем звітного (податкового) кварталу. Разом з тим, платник єдиного податку – фізична особа – підприємець може подати останню податкову декларацію платника єдиного податку до закінчення звітного періоду відповідно до п. п. 49.18.8 п. 49.18 ст. 4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ішення про проведення документальної позапланової перевірки платника податків – фізичної особи приймається керівником контролюючого органу (його заступником або уповноваженою особою) з урахуванням вимог ст. 78 – 82 ПКУ, яке оформлюється наказ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термін протягом якого приймається рішення про призначення документальної позапланової перевірки, зокрема, при припиненні діяльності фізичною особою – підприємцем, ПКУ не визначе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ані про зняття з обліку фізичної особи – підприємця як платника податків та як платника єдиного внеску передаються контролюючим органом до ЄДР та оприлюднюються на порталі електронних сервісів ЄДР.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ипуск, обіг та погашення податкових векселів, які видаються до отримання речовин, що використовуються як компоненти моторних палив, здійснюється відповідно до поряд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порядок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затверджено постановою Кабінету Міністрів України від 17 січня 2018 року № 21 із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підприємств, які отримують або ввозять на митну територію України речовини, що використовуються як компоненти моторних палив, для використання як сировини для виробництва в хімічній промисловості та річних обсягів квот на відвантаження або ввезення таких речовин затверджено постановою Кабінету Міністрів України від 04 березня 2013 року № 158 із змінами та доповненням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суб’єктів господарювання, які здійснюють роздрібну торгівлю алкогольними напоями та/або тютюновими вироба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дистилятом виноградним спиртовим, спиртом-сирцем плодови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ено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15 Закону № 481 встановлено, що 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 та/або зміною типу акціонерного товариства), орган, який видав ліцензію, на підставі заяви суб’єкта господарювання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ліцензію, оформлену на новому бланку з урахуванням змі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инним законодавством не передбачено граничних термінів при подачі суб’єктами господарювання заяв на переоформлення ліцензій на право роздрібної торгівлі алкогольними напоями та/або тютюновими виробам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Фізособа – власник однієї (декількох) земельних ділянок звільняється від сплати земельного податку за умови подання заяви про застосування пільг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ільги щодо сплати земельного податку для фізичних осіб наведено в ст. 281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азовим податковим (звітним) періодом для плати за землю є календарний рік (п. 285.1 ст. 28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81.1 ст. 281 ПКУ визначено перелік категорій фізичних осіб – власників, а сам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соби з інвалідністю першої і другої груп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фізичні особи, які виховують трьох і більше дітей віком до 18 ро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енсіонери (за вік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далі – Закон № 355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фізичні особи, визнані законом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81.2 ст. 281 ПКУ встановл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ведення садівництва – не більш як 0,12 гектар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81.4 ст. 281 ПКУ визначено, щ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фізична особа – власник земельної ділянки або декількох земельних ділянок одного виду використання, яка належить до пільгових категорій, визначених п. 281.1 ст. 281 ПКУ звільняється від сплати земельного податку за умови подання нею Заяви про застосування пільги разом з документами, що посвідчують її право на пільгу (посвідчення особи з інвалідністю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особи, на яку поширюється дія Закону № 3551, посвідчення «Потерпілий від Чорнобильської катастрофи» (1 – 3 категорі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Сума коштів, отримана у вигляді бюджетного гранту юрособою – «єдинником», не включається до його доход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п. 14.1.277 прим. 1 п. 14.1 ст. 1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 п. 2 п. 292.1 ст. 292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12 п. 292.11 ст. 292 ПКУ до складу доходу, визначеного ст. 292 ПКУ, не включаються суми коштів та вартість майна, отриманих платником податку – юридичною особою у вигляді бюджетного гранту, за умови його цільового використ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 (подвійному розмірі ставок, визначених п. 293.3 ст. 29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не включається до доходу юридичної особи – платника єдиного податку третьої групи сума коштів, отримана у вигляді бюджетного гранту, за умо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явності надавача бюджетного гранту в Переліку надавачів бюджетних грантів, визначеному Кабінетом Міністрів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цільового використання бюджетного гран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 з цим, у разі якщо юридичною особою – платником єдиного податку третьої групи було здійснено нецільове використання отриманого нею бюджетного гранту, то така юридична особа включає до складу доходу отриману суму бюджетного гранту в податковому періоді, в якому відбулося таке порушення, та оподатковує її за ставкою в подвійному розмірі.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6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6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6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ФОП – «спрощенець» має право виготовляти та реалізовувати вироби з корисних копалин</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не можуть бути платниками єдиного податку суб’єкти господарювання (фізичні особи – підприємці (ФОП)), які здійснюють видобуток, реалізацію корисних копалин, крім реалізації корисних копалин місцевого 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5 п. п. 291.5.1 п. 291.5 ст. 291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переліку корисних копалин місцевого значення, затвердженого постановою Кабінету Міністрів України від 12 грудня 1994 року № 827 «Про затвердження переліків корисних копалин загальнодержавного та місцевого значення» із змінами та доповненнями, належа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для хімічних меліорантів ґрунтів (вапняк, гіпс, гажа, сапропел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для будівельного вапна та гіпсу (гіпс, вапняк, крейд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піщано-гравійна (піс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ировина цегельно-черепична (суглинок, супіс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інші корисні копалини, що не включені до Переліку корисних копалин загальнодержавного зна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ФОП – платник єдиного податку має право здійснювати реалізацію корисних копалин місцевого значення у вигляді сировини, а також виготовляти та реалізовувати вироби з корисних копалин загальнодержавного та місцевого значення, що придбані, зокрема, у суб’єктів господарювання які здійснюють їх видобуток.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6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6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6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pPr>
      <w:r>
        <w:rPr>
          <w:sz w:val="19"/>
          <w:szCs w:val="19"/>
          <w:lang w:val="ru-RU"/>
        </w:rPr>
        <w:t>Д</w:t>
      </w:r>
      <w:r>
        <w:rPr>
          <w:sz w:val="19"/>
          <w:szCs w:val="19"/>
        </w:rPr>
        <w:t>о набуття неповнолітніми особами цивільної дієздатності грошові зобов’язання неповнолітніх осіб виконуються їх батька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відповідно до ст. 6 Сімейного кодексу України від 10 січня 2002 року № 2947-III зі змінами та доповненнями правовий статус дитини має особа до досягнення нею повнолітт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повнолітньою вважається дитина у віці від чотирнадцяти до вісімнадцяти ро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99.2 cт. 99 Податкового кодексу Україн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6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6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6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Авансові платежі з ПДФО ФОП сплачені до бюджету несвоєчасно: відповідальн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фізичні особи – підприємці (далі – ФОП) подають до контролюючого органу податкову декларацію про майновий стан і доходи (далі – Декларація) за місцем своєї податкової адреси за результатами календарного року у строки, встановлені Податкового кодексу України (далі – ПКУ) для річного звітного податкового періоду, в якій також зазначаються авансові платежі з податку на доходи фізичних осіб (далі – ПДФ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177.5 ст. 17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177.5.1 п. 177.5 ст. 175 ПКУ авансові платежі з ПДФО розраховуються платником ПДФО самостійно згідно з фактичними даними, обліку доходів і витрат, що ведеться згідно з п. 177.10 ст. 177 ПКУ, кожного календарного кварталу та сплачуються до бюджету до 20 числа місяця, наступного за кожним календарним кварталом (до 20 квітня, до 20 липня і до 20 жовтня). Авансовий платіж за четвертий календарний квартал не розраховується та не сплач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п .п. 177.5.3 п. 177.5 ст. 177 ПКУ визначено, що остаточний розрахунок ПДФО за звітний податковий рік здійснюється платником самостійно згідно з даними, зазначеними в річній Декларації, з урахуванням сплаченого ним протягом року ПДФО на підставі документального підтвердження факту його спл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57.1 ст. 57 ПКУ платник податків зобов’язаний самостійно сплатити суму податкового зобов’язання, зазначену у поданій ним Декларації, протягом 10 календарних днів, що настають за останнім днем відповідного граничного строку, передбаченого ПКУ для подання Декларації, крім випадків, встановлених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днак, якщо ФОП несвоєчасно сплачується сума самостійно визначеного зобов’язання з ПДФО, то до платника ПДФО застосовується відповідальність у вигляді штрафних санкцій відповідно до ст. 12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після спливу 90 календарних днів, наступних за останнім днем граничного строку сплати грошового зобов’язання нараховується пеня (п. п. 129.1.3 п. 129.1 ст. 12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29.4 ст. 129 ПКУ на суми грошового зобов’язання, визначеного  п. 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до ФОП на загальній системі оподаткування за не сплату, або несвоєчасну сплату суми грошового зобов’язання, визначеного ним в річній Декларації, застосовується відповідальність у вигляді штрафних санкцій та пе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враховуючи, що остаточний розрахунок ПДФО за звітний податковий рік здійснюється платником самостійно згідно з даними, зазначеними в річній Декларації, з урахуванням сплаченого ним протягом року ПДФО на підставі документального підтвердження факту його сплати, штрафні санкції за несвоєчасну сплату авансових платежів не застосовуютьс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6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7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Чи оподатковується ПДФО сума грошової компенсації, що виплачується звільненим військовослужбовцям?</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відповідно до п. 1 ст. 9 прим. 1 Закону України від 20 грудня 1991 року № 2011-XII «Про соціальний і правовий захист військовослужбовців та членів їх сімей» із змінами та доповненнями (далі – Закон № 2011), яким визначено основні засади державної політики у сфері соціального захисту військовослужбовців та членів їх сімей, встановлено, що продовольче забезпечення військовослужбовців здійснюється за нормами і в терміни, що встановлюються Кабінетом Міністрів України (далі – КМ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чове забезпечення військовослужбовців здійснюється за нормами і в терміни, що визначаються відповідно Міністерством оборони України, у тому числі для Державної спеціальної служби транспорту, іншими центральними органами виконавчої влади, що мають у своєму підпорядкуванні військові формування, Головою Служби безпеки України, начальником Управління державної охорони України, Головою Служби зовнішньої розвідки України, Головою Державної служби спеціального зв’язку та захисту інформації України, а порядок грошової компенсації вартості за неотримане речове майно визначається КМ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плата грошових компенсацій військовослужбовцям, звільненим з військової служби, замість належного їм речового майна, передбачена пп. 2 та 3 Порядку виплати військовослужбовцям Збройних Сил, Національної гвардії, Служби безпеки, Служби зовнішньої розвідки, Державної прикордонної служби, Державної спеціальної служби транспорту, Державної служби спеціального зв’язку та захисту інформації і Управління державної охорони грошової компенсації вартості за неотримане речове майно, затвердженого постановою КМУ від 16 березня 2016 року № 178 (далі – Порядок № 178).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дія Порядку № 178 не поширюється на військовослужбовців строкової військової служби, курсантів вищих військових навчальних закладів, а також вищих навчальних закладів, які мають у своєму складі військові інститути, факультети, кафедри, відділення військової підготовки (п. 2 Порядку № 178).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им кодексом України (далі – ПКУ), який регламентує порядок оподаткування доходів фізичних осіб, у тому числі військовослужбовців, не передбачено звільнення від оподаткування податком на доходи фізичних осіб (ПДФО) грошового забезпечення, грошових винагород та інших виплат, одержаних військовослужбовцями у зв’язку з виконанням обов’язків несення служ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згідно з п. 168.5 ст. 168 ПКУ суми ПДФО,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 2011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7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Порядок розрахування авансового внеску з податку на прибуток при виплаті дивідендів (частини чистого прибу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крім випадків, передбачених п. п. 57.1 прим. 1.3 п. 57.1 прим. 1 ст. 57 Податкового кодексу України (далі –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е положення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п. 57.1 прим. 1.2 п. 57.1 прим. 1 ст. 5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дивідендів прирівнюється платіж у вигляді частини чистого прибутку (доходу), який сплачується до державного бюджету державними унітарними підприємствами та їх об’єдна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те, що частина чистого прибутку (доходу) згідно з п. 2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 лютого 2011 року № 138, сплачується наростаючим підсумком щоквартальної фінансово-господарської діяльності, тобто базовим податковим (звітним) періодом для нарахування та сплати цього платежу є календарний квартал, а для розрахунку авансового внеску згідно з п. п. 57.1 прим. 1.2 п. 57.1 прим. 1 ст. 57 ПКУ платник податку повинен враховувати значення об’єкта оподаткування податкового (звітного) року, то авансовий внесок при нарахуванні та сплаті частини чистого прибутку (доходу) за підсумками звітного кварталу, півріччя, трьох кварталів поточного року розраховується зі всієї суми частини чистого прибутку (доходу), що підлягає випла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цим, у разі якщо на момент сплати частини чистого прибутку (доходу) за IV квартал звітного року подана декларація з податку на прибуток за такий рік та погашені зобов’язання, нараховані у такій декларації, авансові внески нараховуються на суму перевищення частини чистого прибутку, шо підлягає виплаті за IV квартал звітного року, над значенням об’єкта оподаткування податком на прибуток за такий рік, поділеному на 12 та помноженому на 3 (пропорційно кількості місяців, за які виплачується частина чистого прибутку (доходу)).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7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Суму судового збору за рішенням суду платнику ПДВ компенсує друга сторона: чи є об’єкт оподаткування ПД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відповідно до п. 1 ст. 133 глави 8 розділу І Цивільного процесуального кодексу України від 18 березня 2004 року № 1618-IV із змінами та доповненнями (далі – ЦПКУ) судові витрати складаються з судового збору та витрат, пов’язаних з розглядом спра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 ст. 133 глави 8 розділу І ЦПКУ передбачено, що розмір судового збору, порядок його сплати, повернення і звільнення від сплати встановлюються закон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визначає Закон України від 08 липня 2011 року № 3674-VI «Про судовий збір» (далі – Закон № 367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12 п. 3 ст. 2 ЦПКУ основними засадами (принципами) цивільного судочинства є відшкодування судових витрат сторони, на користь якої ухвалене судове рі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141 ЦПКУ визначено, що судовий збір покладається на сторони пропорційно розміру задоволених позовних вимо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б» п. 185.1 ст. 185 Податкового кодексу України від 02 грудня 2010 року № 2755-VI із змінами та доповненнями (далі – ПКУ) визначено, що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 186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п. 14.1.185 п. 14.1 ст. 14 ПКУ постачанням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14.1.191 п. 14.1 ст. 14 ПКУ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те, що сума документально підтвердженого судового збору, який за рішенням суду платнику податку у повному обсязі або частково компенсується другою стороною, не підпадає під визначення операції з постачання товарів/послуг, то ПДВ за такою операцією не нараховуєтьс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7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7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8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о уваги платників, які подають Звіт про контрольовані операції!</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19.03.2021 набув чинності наказ Міністерства фінансів України від 31.12.2020 № 841 «Про внесення змін до форми та Порядку складання Звіту про контрольовані операції» (далі – Наказ № 841), яким було внесено зміни до наказу Міністерства фінансів України від 18.01.2016 № 8 «Про затвердження форми та Порядку складання Звіту про контрольовані операції» (далі – Зві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каз № 841 виданий згідно з п. п. 39.4.2 п. 39.4 ст. 39 Податкового кодексу України (далі – ПКУ) з метою приведення у відповідність до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іт про контрольовані операції, здійснені платниками податків протягом 2020 звітного року, заповнюється та подається за оновленою формою та в порядку, затвердженими Наказом № 84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Звіти, подані платниками до набрання чинності Наказом № 841 та запровадження можливостей надання Звіту за оновленою формою, вважаються дійсними. </w:t>
      </w:r>
    </w:p>
    <w:p>
      <w:pPr>
        <w:pStyle w:val="Style16"/>
        <w:spacing w:before="0" w:after="0"/>
        <w:ind w:firstLine="709"/>
        <w:jc w:val="both"/>
        <w:rPr/>
      </w:pPr>
      <w:r>
        <w:rPr>
          <w:rFonts w:cs="Times New Roman" w:ascii="Times New Roman" w:hAnsi="Times New Roman"/>
          <w:sz w:val="19"/>
          <w:szCs w:val="19"/>
        </w:rPr>
        <w:t xml:space="preserve">Відповідні роз’яснення наведені в листі ДПС від 10.06.2021 № 13408/7/99-00-21-02-03-07, розміщеному на офіційному вебпорталі ДПС за посиланням: </w:t>
      </w:r>
      <w:r>
        <w:rPr>
          <w:rStyle w:val="Emphasis"/>
          <w:rFonts w:cs="Times New Roman" w:ascii="Times New Roman" w:hAnsi="Times New Roman"/>
          <w:sz w:val="19"/>
          <w:szCs w:val="19"/>
        </w:rPr>
        <w:t>Головна/Діяльність/Трансфертне ціноутворення/Листи-роз’яснення</w:t>
      </w:r>
      <w:r>
        <w:rPr>
          <w:rFonts w:cs="Times New Roman" w:ascii="Times New Roman" w:hAnsi="Times New Roman"/>
          <w:sz w:val="19"/>
          <w:szCs w:val="19"/>
        </w:rPr>
        <w:t xml:space="preserve"> (</w:t>
      </w:r>
      <w:hyperlink r:id="rId181">
        <w:r>
          <w:rPr>
            <w:rStyle w:val="InternetLink"/>
            <w:rFonts w:cs="Times New Roman" w:ascii="Times New Roman" w:hAnsi="Times New Roman"/>
            <w:sz w:val="19"/>
            <w:szCs w:val="19"/>
          </w:rPr>
          <w:t>https://tax.gov.ua/diyalnist-/transfertne-tsinoutvorenn/listi-rozyasnennya/75669.html</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8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Член фермерського господарства, який уклав трудовий договір з роботодавцем, зобов’язаний знятись з обліку платника єдиного внеску</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повідно до п. 5 прим.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і платники зобов’язані стати на облік в контролюючих органах як платники єдиного внес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взяття на облік в контролюючих органах платниками єдиного внеску на членів фермерських господарств, якщо вони не належать до осіб, які підлягають страхуванню на інших підставах, поширюються обов’язки, визначені п. 1 частини другої ст. 6 Закону № 2464 щодо своєчасного та в повному обсязі нарахування, обчислення і сплати єдиного внес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не є платниками єдиного внеску в розумінні п. 5 прим. 1 частини першої ст. 4 Закону № 2464 члени фермерського господарства, якщо вони одночасно є застрахованими особами і за них роботодавцями сплачується єдиний внесок із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та/або суми винагороди фізичним особам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мови зняття з обліку платників єдиного внеску,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визначаються розділу 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яким, зокрема, передбачено подання до контролюючому органу заяви про зняття з обліку платника єдиного внеску за формою № 7-ЄСВ, наведеною у додатку 5 до Порядку 116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зазначене, якщо член фермерського господарства, який перебуває на обліку як платник єдиного внеску, уклав трудовий договір з роботодавцем, то він повинен подати до контролюючого органу заяву про зняття з обліку платника єдиного внеску за формою № 7-ЄСВ та знятись з обліку у порядку, визначеному розділом V Порядку № 1162.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8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За які обсяги води не справляється рентна плата за спеціальне використання води первинними водокористувачам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б’єктом оподаткування рентною платою за спеціальне використання води є фактичний обсяг води, який використовують водокористувач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255.3 ст. 255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55.4 ст. 255 ПКУ рентна плата за спеціальне використання води не справля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 п. 255.4.1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використовується для протипожежних потреб (п. п. 255.4.2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використовується для потреб зовнішнього благоустрою територій міст та інших населених пунктів (п. п. 255.4.3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використовується для пилозаглушення у шахтах і кар’єрах (п. п. 255.4.4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 п. 255.4.5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 п. 255.4.7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забирається для забезпечення випуску молоді цінних промислових видів риби та інших водних живих ресурсів у водні об’єкти (п. п. 255.4.8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морську воду, крім води з лиманів (п. п. 255.4.9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використовується садівницькими та городницькими товариствами (кооперативами) (п. п. 255.4.10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 п. 255.4.11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потреб гідроенергетики – з гідроакумулюючих електростанцій, які функціонують у комплексі з гідроелектростанціями (п. п. 255.4.12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ля потреб водного транспор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 п. 255.4.13 п. 255.4 ст. 25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обсяги води, за які не справляється рентна плата за спеціальне використання води, визначені п. 255.4 ст. 255 ПКУ. При цьому первинні водокористувачі декларують такі обсяги води в окремому розрахунку з рентної плати за спеціальне використання води до податкової декларації з рентної плати (далі – Додаток 5) із зазначенням у р. 10.2 Додатка 5 коефіцієнта у розмірі 0 (нуль).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8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8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Зміна даних малолітньої особи (до 14 років), які вносяться до облікової картки фізичної особи – платника податків: подання заяви за ф. № 5ДР</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відповідно до п. 70.7 ст. 70 Податкового кодексу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і особи – платники податків зобов’язані подавати до контролюючих органів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го реєстру фізичних осіб – платників податків (далі – Державний реєстр) за формою № 5ДР (далі – Заява за ф. 5ДР) (додаток 12 до Положення № 8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ява за ф. № 5ДР стосовно малолітньої особи (до 14 років) подається одним з батьків (усиновителем, опікуном, піклувальником) за наявності документа, що посвідчує його особу, та свідоцтва про народження дитини. 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 (п. 7 розділу IХ Положення № 8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заповнення Заяви за ф. 5ДР на малолітню особу використовуються дані документа, що посвідчує особу одного з батьків, свідоцтва про народження дитини, та інших документів, які підтверджують зміни таких дани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в документах, що посвідчують особу одного з батьків,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така особа пред’явля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відку про внесення інформації до Єдиного державного демографічного реєстру та видані документи, що складається у формі витяг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відку про реєстрацію місця проживання/перебування особи, видану органом реєстрації, якщо після формування витягу з Єдиного державного демографічного реєстр змінилися дані щодо місця проживання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 п. 3 п. 1 розділу ІІІ Положення № 8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несення змін до Державного реєстру здійснюється протягом трьох робочих днів від дня подання фізичною особою Заяви за ф. № 5ДР до контролюючого органу за своєю податковою адресою (місцем проживання). У разі звернення до будь-якого контролюючого органу строк внесення змін до Державного реєстру може бути продовжено до п’яти робочих днів (п. 4 розділу IХ Положення № 8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п. 5 розділу IХ Положення № 8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кумент, що засвідчує реєстрацію у Державному реєстрі малолітньої особи, видається одному з батьків (усиновителю, опікуну, піклувальнику) в контролюючому органі у разі пред’явл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відоцтва про народження дит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кумента, що посвідчує особу одного з батьків (усиновителя, опікуна, піклувальника) (п. 12 розділу VII Положення № 8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 окремих випадк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ерекладу свідоцтва про народження (якщо таке свідоцтво видане не українською мов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овідки про реєстрацію місця проживання/перебування, якщо інформація про реєстрацію місця проживання/перебування відсутня в документах, що посвідчують особу одного з батьків, або така інформація не співпадає з паспортними даними батька/ матері, який/яка подає відповідну заяв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ішення про встановлення опіки (піклування), якщо документи подаються такою особою або підтвердження повноважень представника органу опіки (піклуванн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9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9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До уваги платників акцизного податку – реалізаторів пальног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дані про залишки пального та про обсяг обігу пального подаються електронними засобами зв’язку у формі електронних документів, яка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230.1.3 п. 230.1 ст. 230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Електронний документообіг здійснюється відповідно до законодавства та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на підставі договору про визнання електронних документів (далі – Договір), який укладається з контролюючим органом шляхом подання Заяви про приєднання до Договору за основним місцем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 розділу ІІ Порядку № 557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далі – КЕП) чи печатки, керуючись Порядком № 557, а також Договором (крім фізичних осіб, які не є самозайнятими особами). Створення електронного документа завершується накладанням на нього КЕП підписувача (підписувачів) та печатки (за наявності). Платник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а довідки про зведені за добу підсумкові облікові дані щодо обсягів обігу (отримання/відпуску) та залишків пального на акцизному складі пального (далі – Довідка) затверджена наказом Міністерства фінансів України від 27.11.2018 № 944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графі 14 Довідки зазначається інформація щодо особи, яка формує Довідку, підтверджує, що наведена в Довідці інформація є достовірною та надсилає електронні документи для наповнення Єдиного державного реєстру витратомірів-лічильників та рівнемірів-лічильників рівня пального в резервуар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і ст. 207 Цивільного кодексу України від 16 січня 2003 року № 435-IV зі змінами та доповненнями правочин, який вчиняє юридична особа, підписується особами, уповноваженими на це її установчими документами, довіреністю, законом або іншими актами цивільного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3 розділу ІІІ Порядку № 557 для надання права підпису електронних документів іншим особам, яким делеговано право підпису, автор повідомляє про таких осіб контролюючий орган, на обліку в якому перебуває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Повідомлення вноситься інформація про підписувача (підписувачів), якому (яким) надається право підпису електронних докумен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Довідка підписується особою, уповноваженою на це установчими документами платника податку, довіреністю, законом або іншими актами цивільного законодав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надання права підпису Довідки іншим особам, яким делеговано право підпису, платник повідомляє про таких осіб контролюючий орган шляхом направлення в електронному вигляді повідомлення про таких осіб (співробітників) та надання їм права КЕП з типом підпису «Підпис податкових та акцизних накладних».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9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9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Суб’єкт господарювання при реалізації алкогольних напоїв на період виходу з ладу основного РРО може використовувати резервний</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роздрібна торгівля алкогольними напоями (крім столових вин) або тютюновими виробами може здійснюватися суб’єктами господарювання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ст. 15 Закону № 481 передбачено, що 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аяві повинно бути зазначено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далі – РРО), програмних реєстраторів розрахункових операцій (далі – 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фіскальні номери програмних реєстраторів розрахункових операцій, які знаходяться у місці торгівлі, та дата початку їх обліку в контролюючих орган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додатку до ліцензії на роздрібну торгівлю алкогольними напоя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фіскальні номери 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ами 1 та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визначено, що суб’єкти господарювання, які здійснюють розрахункові операції у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 5 Закону № 265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 наказом Міністерства фінансів України від 14.06.2016 № 54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суб’єкт господарювання при реалізації алкогольних напоїв може використовувати резервний РРО на період виходу з ладу основного 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оскільки у додатку до ліцензії на роздрібну торгівлю алкогольними напоями суб’єктом господарювання вказується перелік основних РРО, то у разі застосування резервного РРО, такому суб’єкту необхідно подати заяву у довільній формі на переоформлення ліцензії на право роздрібної торгівлі алкогольними напоями із зазначенням відповідних реквізитів резервного РРО (модель, модифікація, заводський номер, виробник, дата виготовленн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9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9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9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Про порядок сплати земельного податку фізособою у рік придбання земельної ділянк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ідставою для нарахування земельного податку (податок) є дані державного земельного кадастр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286.1 ст. 286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86.5 ст. 286 ПКУ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такий перехід відбувається після 0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озміру площ та кількості земельних ділянок, що перебувають у власності та/або користуванні платника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ава на користування пільгою зі сплати податку з урахуванням положень пп. 281.4 та 281.5 ст. 281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озміру ставки земельного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рахованої суми плати за земл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емельний податок фізичними особами сплачується протягом 60 днів з дня вручення податкового повідомлення-рішення (абзац перший п. 287.5 ст. 287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при отриманні від центральних органів виконавчої влади, що реалізують державну політику у сфері земельних відносин, та у сфері державної реєстрації речових прав на нерухоме майно, інформації про набуття фізичною особою права власності на земельну ділянку або на підставі поданих фізичною особою до контролюючого органу за місцем знаходження земельної ділянки відомостей про правовстановлюючі документи на земельну ділянку, контролюючий орган здійснює нарахування сум земельного податку починаючи з місяця, в якому у фізичної особи виникло право власності, та надсилає податкове повідомлення-рішення такій фізичній особі. Податок підлягає сплаті протягом 60 днів з дня вручення податкового повідомлення-рішення.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0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0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Житлова нерухомість належить багатодітній сім’ї, в якій виховуються п’ятеро дітей, одній з яких виповнилося 18 років: що з податком на нерухомість?</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не є об’єктом оподаткування податком на нерухоме майно, відмінне від земельної ділянки, об’єкти житлової нерухомості, які належать багатодітним або прийомним сім’ям, у яких виховується п’ять та більше діт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л» п. п. 266.2.2 п. 266.2 ст. 266 Податкового кодексу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абзацами другим – третім ст. 1 розділу І Закону України від 26 квітня 2001 року № 2402-ІІІ із змінами та доповненнями, дитина – це особа віком до 18 років (повноліття), якщо згідно з законом, застосовуваним до неї, вона не набуває прав повнолітньої раніш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6 глави 1 розділу І Сімейного кодексу України від 10 січня 2002 року № 2947-ІІІ із змінами та доповненнями визначено, що правовий статус дитини має особа до досягнення нею повнолітт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повнолітньою вважається дитина у віці від чотирнадцяти до вісімнадцяти ро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зазначене, не є об’єктом оподаткування податком на нерухоме майно, відмінне від земельної ділянки, об’єкти житлової нерухомості, які належать багатодітним або прийомним сім’ям, у яких виховуються п’ятеро і більше дітей, жодному з яких не виповнилося 18 років.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0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0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Зупинення реєстрації ПН/РК в ЄРПН: особливості заповнення таблиці даних платника ПД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таблиця даних платника ПДВ – це зведена інформація, що подається платником ПДВ до контролюючого органу, щодо кодів видів економічної діяльності платника ПДВ згідно з Класифікатором видів економічної діяльності, кодів товарів згідно з УКТ 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3 Порядку у таблиці даних платника податку (далі – Таблиця) зазначаю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иди економічної діяльності відповідно до КВЕД ДК 009:201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ди товарів згідно з УКТЗЕД, що постачаються та/або придбаваються (отримуються) платником ПДВ, ввозяться на митну територію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ди послуг згідно з Державним класифікатором продукції та послуг ДК 016:2010 (далі – ДКПП), що постачаються та/або придбаваються (отримуються) платником ПДВ, ввозяться на митну територію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дночасне заповнення граф щодо придбання (отримання) і постачання/надання товарів/послуг в одному рядку Таблиці не допуска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ди послуг згідно з ДКПП у Таблиці мають містити від 5 (наприклад: 02.40) до 14 символ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подання Таблиці, надалі при складанні податкових накладних/розрахунків коригувань (ПН/РК),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одатковій накладній/розрахунку коригування – на рівні 12 цифр, то реєстрація такої ПН/РК може бути зупинена (наприклад, код «33.12» і код «33.12.24-00.00» не ідентичні і розуміються як різні к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римання попередньої оплати за товари, постачання яких ще не відбулося, не позбавляє платника ПДВ права навести у Таблиці інформацію щодо товарів відносно яких вона отриман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4 Порядку Таблиця подається з поясненням, в якому зазначається вид діяльності, з посиланням на податкову та іншу звітність платника ПД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платник податків має право подати Таблицю без наявності факту зупинення реєстрації ПН/РК в ЄРПН.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0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0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Закон України № 1539: підстави для відображення криптовалюти в одноразовій (спеціальній) добровільній декларації у декларанта відсутні</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внесено зміни до Податкового кодексу України (далі – ПКУ), зокрема до розділу ХХ «Перехідні положення» ПКУ додано новий підрозділ 9 прим. 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4 підрозділу 9 прим. 4 розділу XX ПКУ встановлено, що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цілей підрозділу 9 прим. 4 розділу XX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рухоме майно, у тому числ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щевикладене та зважаючи на те, що на сьогодні криптовалюта не має визначеного правового статусу в Україні, зокрема, відсутня нормативна база для її класифікації та регулювання операцій з нею, то підстав для її відображення декларантом у одноразовій (спеціальній) добровільній декларації немає.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0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1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1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Фізична особа – «незалежник» для отримання ЕДП надає Кваліфікованому надавачу ЕДП ІДД ДПС пакет документів</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ерелік документів, необхідних для отримання електронних довірчих послуг (ЕДП), наведено у розділі «Отримання електронних довірчих послуг, у тому числі для програмних РРО» офіційного інформаційного ресурсу Кваліфікованого надавача електронних довірчих послуг ІДД ДПС (далі – Надавач) (</w:t>
      </w:r>
      <w:hyperlink r:id="rId212">
        <w:r>
          <w:rPr>
            <w:rStyle w:val="InternetLink"/>
            <w:rFonts w:cs="Times New Roman" w:ascii="Times New Roman" w:hAnsi="Times New Roman"/>
            <w:sz w:val="19"/>
            <w:szCs w:val="19"/>
          </w:rPr>
          <w:t>https://acskidd.gov.ua</w:t>
        </w:r>
      </w:hyperlink>
      <w:r>
        <w:rPr>
          <w:rFonts w:cs="Times New Roman" w:ascii="Times New Roman" w:hAnsi="Times New Roman"/>
          <w:sz w:val="19"/>
          <w:szCs w:val="19"/>
        </w:rPr>
        <w:t xml:space="preserve">) у підрозділі </w:t>
      </w:r>
      <w:r>
        <w:rPr>
          <w:rStyle w:val="Emphasis"/>
          <w:rFonts w:cs="Times New Roman" w:ascii="Times New Roman" w:hAnsi="Times New Roman"/>
          <w:sz w:val="19"/>
          <w:szCs w:val="19"/>
        </w:rPr>
        <w:t>«Підготовка документів та реєстрація»</w:t>
      </w:r>
      <w:r>
        <w:rPr>
          <w:rFonts w:cs="Times New Roman" w:ascii="Times New Roman" w:hAnsi="Times New Roman"/>
          <w:sz w:val="19"/>
          <w:szCs w:val="19"/>
        </w:rPr>
        <w:t xml:space="preserve"> (далі – Перел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зична особа, яка провадить незалежну професійну діяльність, та бажає отримати ЕДП у Надавача разом з документами, зазначеними у Переліку для категорії «фізична особа», подає копію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про який вноситься відповідний запис при формуванні кваліфікованих сертифікатів. </w:t>
      </w:r>
    </w:p>
    <w:p>
      <w:pPr>
        <w:pStyle w:val="Style16"/>
        <w:spacing w:before="0" w:after="0"/>
        <w:ind w:firstLine="709"/>
        <w:jc w:val="both"/>
        <w:rPr/>
      </w:pPr>
      <w:r>
        <w:rPr>
          <w:rFonts w:cs="Times New Roman" w:ascii="Times New Roman" w:hAnsi="Times New Roman"/>
          <w:sz w:val="19"/>
          <w:szCs w:val="19"/>
        </w:rPr>
        <w:t xml:space="preserve">Водночас повідомляємо, що у разі виникнення питань стосовно отримання фізичною особою, яка провадить незалежну професійну діяльність, ЕДП можна звернутись до пунктів обслуговування (відокремлених пунктів реєстрації), номери телефонів, яких розміщенні на офіційному інформаційному ресурсі Надавача за посиланням: </w:t>
      </w:r>
      <w:r>
        <w:rPr>
          <w:rStyle w:val="Emphasis"/>
          <w:rFonts w:cs="Times New Roman" w:ascii="Times New Roman" w:hAnsi="Times New Roman"/>
          <w:sz w:val="19"/>
          <w:szCs w:val="19"/>
        </w:rPr>
        <w:t>Головна/«Контакти»/«Пункти обслуговування» або Головна/«Отримання електронних довірчих послуг, у тому числі для програмних РРО»/«Пункти обслуговування»</w:t>
      </w:r>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1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1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1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Єдиний внесок не нараховується на суму орендної плати, виплаченої на користь фізичної особи</w:t>
      </w:r>
    </w:p>
    <w:p>
      <w:pPr>
        <w:pStyle w:val="Style16"/>
        <w:spacing w:before="0" w:after="0"/>
        <w:ind w:left="709" w:hanging="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ФОП), якщо виконувані роботи (надавані послуги) відповідають видам діяльності, відповідно до відомостей з Єдиного державного реєстру юридичних осіб, ФОП та громадських формувань),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і за виконання робіт (надання послуг) за цивільно-правовими договорами. </w:t>
      </w:r>
    </w:p>
    <w:p>
      <w:pPr>
        <w:pStyle w:val="Style16"/>
        <w:spacing w:before="0" w:after="0"/>
        <w:ind w:left="709" w:hanging="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1 частини 1 ст. 7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left="709" w:hanging="709"/>
        <w:jc w:val="both"/>
        <w:rPr>
          <w:rFonts w:ascii="Times New Roman" w:hAnsi="Times New Roman" w:cs="Times New Roman"/>
          <w:sz w:val="19"/>
          <w:szCs w:val="19"/>
        </w:rPr>
      </w:pPr>
      <w:r>
        <w:rPr>
          <w:rFonts w:cs="Times New Roman" w:ascii="Times New Roman" w:hAnsi="Times New Roman"/>
          <w:sz w:val="19"/>
          <w:szCs w:val="19"/>
        </w:rPr>
        <w:t xml:space="preserve">Згідно з частиною першою 1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володіння та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Style16"/>
        <w:spacing w:before="0" w:after="0"/>
        <w:ind w:left="709" w:hanging="709"/>
        <w:jc w:val="both"/>
        <w:rPr>
          <w:rFonts w:ascii="Times New Roman" w:hAnsi="Times New Roman" w:cs="Times New Roman"/>
          <w:sz w:val="19"/>
          <w:szCs w:val="19"/>
        </w:rPr>
      </w:pPr>
      <w:r>
        <w:rPr>
          <w:rFonts w:cs="Times New Roman" w:ascii="Times New Roman" w:hAnsi="Times New Roman"/>
          <w:sz w:val="19"/>
          <w:szCs w:val="19"/>
        </w:rPr>
        <w:t xml:space="preserve">Таким чином, відносини, які виникають при укладенні договору найму (оренди), не мають ознак правовідносин, що регулюють виконання робіт або надання послуг. </w:t>
      </w:r>
    </w:p>
    <w:p>
      <w:pPr>
        <w:pStyle w:val="Style16"/>
        <w:spacing w:before="0" w:after="0"/>
        <w:ind w:left="709" w:hanging="709"/>
        <w:jc w:val="both"/>
        <w:rPr>
          <w:rFonts w:ascii="Times New Roman" w:hAnsi="Times New Roman" w:cs="Times New Roman"/>
          <w:sz w:val="19"/>
          <w:szCs w:val="19"/>
        </w:rPr>
      </w:pPr>
      <w:r>
        <w:rPr>
          <w:rFonts w:cs="Times New Roman" w:ascii="Times New Roman" w:hAnsi="Times New Roman"/>
          <w:sz w:val="19"/>
          <w:szCs w:val="19"/>
        </w:rPr>
        <w:t xml:space="preserve">Враховуючи зазначене вище, єдиний внесок не нараховується на суму орендної плати, виплаченої на користь фізособи згідно договору найму (оренди) нерухомого (рухомого) майна. </w:t>
      </w:r>
    </w:p>
    <w:p>
      <w:pPr>
        <w:pStyle w:val="Style16"/>
        <w:spacing w:before="0" w:after="0"/>
        <w:ind w:left="709" w:hanging="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left="709" w:hanging="709"/>
        <w:jc w:val="both"/>
        <w:rPr/>
      </w:pPr>
      <w:hyperlink r:id="rId21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left="709" w:hanging="709"/>
        <w:jc w:val="both"/>
        <w:rPr/>
      </w:pPr>
      <w:hyperlink r:id="rId21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left="709" w:hanging="709"/>
        <w:jc w:val="both"/>
        <w:rPr/>
      </w:pPr>
      <w:hyperlink r:id="rId21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left="709" w:hanging="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Одноразова (спеціальна) добровільна декларація була визнана не поданою: чи має право декларант подати повторно звітну декларацію?</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внесено зміни до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відповідно до абзацу шостого п. 12 підрозділу 9 прим. 4 розділу ХХ «Перехідні положення» Податкового кодексу України (далі – ПКУ) у разі несплати або сплати в неповному обсязі суми збору з одноразового (спеціального) добровільного декларування (далі – Збір), зазначеної в одноразовій (спеціальній) добровільній декларації (далі – Декларація), у встановлений підрозділу 9 прим. 4 розділу ХХ ПКУ строк Декларація вважається неподаною та на декларанта не поширюються передбачені підрозділу 9 прим. 4 розділу ХХ  ПКУ державні гарантії та звільнення від відповіда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згідно з п. 6 підрозділу 9 прим. 4 розділу ХХ «Перехідні положення»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у 9 прим. 4 розділу ХХ ПКУ періоду одноразового (спеціального) добровільного декларування має право добровільно подати до контролюючого орга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у разі несплати або сплати в неповному обсязі суми Збору, внаслідок чого Декларація була визнана не поданою, декларант має право подати повторно таку Декларацію, оскільки підрозділу 9 прим. 4 розділу ХХ ПКУ не містить обмежень щодо подання повторної звітної Декларації.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1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2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2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Щодо обсягу господарських операцій платника податків для визнання операцій контрольованими</w:t>
      </w:r>
    </w:p>
    <w:p>
      <w:pPr>
        <w:pStyle w:val="Style16"/>
        <w:spacing w:before="0" w:after="0"/>
        <w:ind w:firstLine="709"/>
        <w:jc w:val="both"/>
        <w:rPr/>
      </w:pPr>
      <w:r>
        <w:rPr>
          <w:rFonts w:cs="Times New Roman" w:ascii="Times New Roman" w:hAnsi="Times New Roman"/>
          <w:sz w:val="19"/>
          <w:szCs w:val="19"/>
        </w:rPr>
        <w:t xml:space="preserve">Головне управління ДПС у Дніпропетровській області повідомляє, що  господарські операції, передбачені підпунктами 39.2.1.1 </w:t>
      </w:r>
      <w:r>
        <w:rPr>
          <w:rStyle w:val="Emphasis"/>
          <w:rFonts w:cs="Times New Roman" w:ascii="Times New Roman" w:hAnsi="Times New Roman"/>
          <w:sz w:val="19"/>
          <w:szCs w:val="19"/>
        </w:rPr>
        <w:t>(крім операцій, що здійснюються між нерезидентом та його постійним представництвом в Україні)</w:t>
      </w:r>
      <w:r>
        <w:rPr>
          <w:rFonts w:cs="Times New Roman" w:ascii="Times New Roman" w:hAnsi="Times New Roman"/>
          <w:sz w:val="19"/>
          <w:szCs w:val="19"/>
        </w:rPr>
        <w:t xml:space="preserve"> і 39.2.1.5 п. п. 39.2.1 п. 39.2 ст. 39 Податкового кодексу України (далі – ПКУ), визнаються контрольованими, якщо одночасно виконуються такі умо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бсяг таких господарських операцій платника податків з кожним контрагентом,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39.2.1.7 п. п. 39.2.1 п. 39.2 ст. 3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39.2.1.9 п. п. 39.2.1 п. 39.2 ст. 39 ПКУ визначено, що обсяг господарських операцій платника податків для цілей п. п. 39.2.1.7 п. п. 39.2.1 п. 39.2 ст. 39 ПКУ обраховується за цінами, що відповідають принципу «витягнутої рук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2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2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2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Яке майно ФОП не може бути використане як джерело погашення податкового борг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не можуть бути використані як джерела погашення податкового боргу платника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шти кредитів або позик, наданих платнику податків кредитно-фінансовою установою, що обліковуються на позичкових рахунках, відкритих такому платнику податків, суми акредитивів, що виставлені на ім’я платника податків, але не відкриті, суми авансових платеж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айно, вільний обіг якого заборонено згідно із законодавством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айно, що не може бути предметом застави відповідно до Закону України «Про застав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шти інших осіб, надані платнику податків у вклад (депозит) або довірче управління, а також власні кошти юридичної особи (фізичної особи – підприємця),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87.3 ст. 87 Податкового кодексу України. </w:t>
      </w:r>
    </w:p>
    <w:p>
      <w:pPr>
        <w:pStyle w:val="Style16"/>
        <w:spacing w:before="0" w:after="0"/>
        <w:ind w:firstLine="709"/>
        <w:jc w:val="both"/>
        <w:rPr/>
      </w:pPr>
      <w:r>
        <w:rPr>
          <w:rStyle w:val="Strong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2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2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2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color w:val="FF0000"/>
          <w:kern w:val="2"/>
          <w:sz w:val="19"/>
          <w:szCs w:val="19"/>
          <w:lang w:eastAsia="ru-RU"/>
        </w:rPr>
      </w:pPr>
      <w:r>
        <w:rPr>
          <w:rFonts w:eastAsia="Calibri" w:cs="Times New Roman" w:ascii="Times New Roman" w:hAnsi="Times New Roman"/>
          <w:b/>
          <w:bCs/>
          <w:color w:val="FF0000"/>
          <w:kern w:val="2"/>
          <w:sz w:val="19"/>
          <w:szCs w:val="19"/>
          <w:lang w:eastAsia="ru-RU"/>
        </w:rPr>
      </w:r>
    </w:p>
    <w:p>
      <w:pPr>
        <w:pStyle w:val="Style16"/>
        <w:jc w:val="center"/>
        <w:rPr>
          <w:rFonts w:ascii="Times New Roman" w:hAnsi="Times New Roman" w:cs="Times New Roman"/>
          <w:b/>
          <w:b/>
          <w:bCs/>
          <w:kern w:val="2"/>
          <w:sz w:val="19"/>
          <w:szCs w:val="19"/>
          <w:lang w:val="en-US"/>
        </w:rPr>
      </w:pPr>
      <w:r>
        <w:rPr>
          <w:rFonts w:cs="Times New Roman" w:ascii="Times New Roman" w:hAnsi="Times New Roman"/>
          <w:b/>
          <w:bCs/>
          <w:kern w:val="2"/>
          <w:sz w:val="19"/>
          <w:szCs w:val="19"/>
          <w:lang w:val="en-US"/>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9"/>
          <w:szCs w:val="19"/>
        </w:rPr>
        <w:t xml:space="preserve">Платники, включені до реєстру платників, які використовують єдиний рахунок, під час заповнення реквізиту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9"/>
          <w:szCs w:val="19"/>
        </w:rPr>
        <w:t xml:space="preserve">Під час оформлення розрахункових документів платником мають бути заповнені усі 14 обов’язкових полів реквізиту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9"/>
          <w:szCs w:val="19"/>
        </w:rPr>
        <w:t xml:space="preserve">Платники, які сплачують кошти на єдиний рахунок, у реквізиті </w:t>
      </w:r>
      <w:r>
        <w:rPr>
          <w:rFonts w:cs="Times New Roman" w:ascii="Times New Roman" w:hAnsi="Times New Roman"/>
          <w:i/>
          <w:iCs/>
          <w:sz w:val="19"/>
          <w:szCs w:val="19"/>
        </w:rPr>
        <w:t>«Призначення платежу»</w:t>
      </w:r>
      <w:r>
        <w:rPr>
          <w:rFonts w:cs="Times New Roman" w:ascii="Times New Roman" w:hAnsi="Times New Roman"/>
          <w:sz w:val="19"/>
          <w:szCs w:val="19"/>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1.6 ст. 351, п. 89.7 ст. 89 та п. 131.2 ст. 131 Податкового кодексу України. </w:t>
      </w:r>
    </w:p>
    <w:p>
      <w:pPr>
        <w:pStyle w:val="Style16"/>
        <w:spacing w:before="0" w:after="0"/>
        <w:ind w:firstLine="709"/>
        <w:jc w:val="both"/>
        <w:rPr/>
      </w:pPr>
      <w:r>
        <w:rPr>
          <w:rFonts w:cs="Times New Roman" w:ascii="Times New Roman" w:hAnsi="Times New Roman"/>
          <w:i/>
          <w:iCs/>
          <w:sz w:val="19"/>
          <w:szCs w:val="19"/>
        </w:rPr>
        <w:t>Підписуйтесь на Telegram-канал Державної податкової служби України</w:t>
      </w:r>
      <w:r>
        <w:rPr>
          <w:rFonts w:cs="Times New Roman" w:ascii="Times New Roman" w:hAnsi="Times New Roman"/>
          <w:sz w:val="19"/>
          <w:szCs w:val="19"/>
        </w:rPr>
        <w:t xml:space="preserve"> </w:t>
      </w:r>
      <w:hyperlink r:id="rId228" w:tgtFrame="_blank">
        <w:r>
          <w:rPr>
            <w:rStyle w:val="InternetLink"/>
            <w:rFonts w:cs="Times New Roman" w:ascii="Times New Roman" w:hAnsi="Times New Roman"/>
            <w:sz w:val="19"/>
            <w:szCs w:val="19"/>
          </w:rPr>
          <w:t>https://t.me/tax_gov_ua</w:t>
        </w:r>
      </w:hyperlink>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Спілкуйся з Податковою службою дистанційно за допомогою сервісу «</w:t>
      </w:r>
      <w:hyperlink r:id="rId229" w:tgtFrame="_blank">
        <w:r>
          <w:rPr>
            <w:rStyle w:val="InternetLink"/>
            <w:rFonts w:cs="Times New Roman" w:ascii="Times New Roman" w:hAnsi="Times New Roman"/>
            <w:sz w:val="19"/>
            <w:szCs w:val="19"/>
          </w:rPr>
          <w:t>InfoTAX</w:t>
        </w:r>
      </w:hyperlink>
      <w:r>
        <w:rPr>
          <w:rFonts w:cs="Times New Roman" w:ascii="Times New Roman" w:hAnsi="Times New Roman"/>
          <w:i/>
          <w:iCs/>
          <w:sz w:val="19"/>
          <w:szCs w:val="19"/>
        </w:rPr>
        <w:t>»</w:t>
      </w:r>
      <w:r>
        <w:rPr>
          <w:rFonts w:cs="Times New Roman" w:ascii="Times New Roman" w:hAnsi="Times New Roman"/>
          <w:sz w:val="19"/>
          <w:szCs w:val="19"/>
        </w:rPr>
        <w:t xml:space="preserve"> </w:t>
      </w:r>
    </w:p>
    <w:p>
      <w:pPr>
        <w:pStyle w:val="Heading1"/>
        <w:spacing w:before="0" w:after="0"/>
        <w:rPr>
          <w:rFonts w:ascii="Times New Roman" w:hAnsi="Times New Roman" w:cs="Times New Roman"/>
          <w:sz w:val="19"/>
          <w:szCs w:val="19"/>
          <w:lang w:val="en-US"/>
        </w:rPr>
      </w:pPr>
      <w:r>
        <w:rPr>
          <w:rFonts w:cs="Times New Roman"/>
          <w:sz w:val="19"/>
          <w:szCs w:val="19"/>
          <w:lang w:val="en-US"/>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sz w:val="19"/>
          <w:szCs w:val="19"/>
        </w:rPr>
      </w:pPr>
      <w:r>
        <w:rPr>
          <w:sz w:val="19"/>
          <w:szCs w:val="19"/>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i/>
          <w:iCs/>
          <w:sz w:val="19"/>
          <w:szCs w:val="19"/>
        </w:rPr>
        <w:t>Підписуйтесь на Telegram-канал Державної податкової служби України</w:t>
      </w:r>
      <w:r>
        <w:rPr>
          <w:rFonts w:cs="Times New Roman" w:ascii="Times New Roman" w:hAnsi="Times New Roman"/>
          <w:sz w:val="19"/>
          <w:szCs w:val="19"/>
        </w:rPr>
        <w:t> </w:t>
      </w:r>
      <w:hyperlink r:id="rId230" w:tgtFrame="_blank">
        <w:r>
          <w:rPr>
            <w:rStyle w:val="InternetLink"/>
            <w:rFonts w:cs="Times New Roman" w:ascii="Times New Roman" w:hAnsi="Times New Roman"/>
            <w:sz w:val="19"/>
            <w:szCs w:val="19"/>
          </w:rPr>
          <w:t>https://t.me/tax_gov_ua</w:t>
        </w:r>
      </w:hyperlink>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i/>
          <w:iCs/>
          <w:sz w:val="19"/>
          <w:szCs w:val="19"/>
        </w:rPr>
        <w:t>Спілкуйся з Податковою службою дистанційно за допомогою сервісу «</w:t>
      </w:r>
      <w:hyperlink r:id="rId231" w:tgtFrame="_blank">
        <w:r>
          <w:rPr>
            <w:rStyle w:val="InternetLink"/>
            <w:rFonts w:cs="Times New Roman" w:ascii="Times New Roman" w:hAnsi="Times New Roman"/>
            <w:sz w:val="19"/>
            <w:szCs w:val="19"/>
          </w:rPr>
          <w:t>InfoTAX</w:t>
        </w:r>
      </w:hyperlink>
      <w:r>
        <w:rPr>
          <w:rFonts w:cs="Times New Roman" w:ascii="Times New Roman" w:hAnsi="Times New Roman"/>
          <w:i/>
          <w:iCs/>
          <w:sz w:val="19"/>
          <w:szCs w:val="19"/>
        </w:rPr>
        <w:t>»</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9"/>
          <w:szCs w:val="19"/>
          <w:lang w:val="en-US"/>
        </w:rPr>
      </w:pPr>
      <w:r>
        <w:rPr>
          <w:rFonts w:cs="Times New Roman"/>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sz w:val="19"/>
          <w:szCs w:val="19"/>
        </w:rPr>
      </w:pPr>
      <w:r>
        <w:rPr>
          <w:sz w:val="19"/>
          <w:szCs w:val="19"/>
        </w:rPr>
        <w:t>Сервіс «Пульс» ДПС України</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32" w:tgtFrame="_blank">
        <w:r>
          <w:rPr>
            <w:rStyle w:val="InternetLink"/>
            <w:rFonts w:cs="Times New Roman" w:ascii="Times New Roman" w:hAnsi="Times New Roman"/>
            <w:sz w:val="19"/>
            <w:szCs w:val="19"/>
          </w:rPr>
          <w:t>idd@tax.gov.ua.</w:t>
        </w:r>
      </w:hyperlink>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bookmarkStart w:id="0" w:name="n3"/>
      <w:bookmarkStart w:id="1" w:name="n13836"/>
      <w:bookmarkStart w:id="2" w:name="n61"/>
      <w:bookmarkEnd w:id="0"/>
      <w:bookmarkEnd w:id="1"/>
      <w:bookmarkEnd w:id="2"/>
    </w:p>
    <w:p>
      <w:pPr>
        <w:pStyle w:val="Style16"/>
        <w:spacing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Style16"/>
        <w:spacing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Heading1"/>
        <w:pBdr>
          <w:bottom w:val="single" w:sz="4" w:space="10" w:color="DDE6EE"/>
        </w:pBdr>
        <w:shd w:fill="FFFFFF" w:val="clear"/>
        <w:spacing w:before="0" w:after="0"/>
        <w:ind w:firstLine="709"/>
        <w:jc w:val="center"/>
        <w:rPr>
          <w:sz w:val="19"/>
          <w:szCs w:val="19"/>
        </w:rPr>
      </w:pPr>
      <w:r>
        <w:rPr>
          <w:sz w:val="19"/>
          <w:szCs w:val="19"/>
        </w:rPr>
        <w:t>Протидія корупції в органах ДПС України</w:t>
      </w:r>
    </w:p>
    <w:p>
      <w:pPr>
        <w:pStyle w:val="Heading1"/>
        <w:pBdr>
          <w:bottom w:val="single" w:sz="4" w:space="10" w:color="DDE6EE"/>
        </w:pBdr>
        <w:shd w:fill="FFFFFF" w:val="clear"/>
        <w:spacing w:before="0" w:after="0"/>
        <w:ind w:firstLine="709"/>
        <w:jc w:val="center"/>
        <w:rPr>
          <w:sz w:val="19"/>
          <w:szCs w:val="19"/>
        </w:rPr>
      </w:pPr>
      <w:r>
        <w:rPr>
          <w:sz w:val="19"/>
          <w:szCs w:val="19"/>
        </w:rPr>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Style16"/>
        <w:spacing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Heading1"/>
        <w:pBdr>
          <w:bottom w:val="single" w:sz="4" w:space="10" w:color="DDE6EE"/>
        </w:pBdr>
        <w:shd w:fill="FFFFFF" w:val="clear"/>
        <w:spacing w:before="0" w:after="0"/>
        <w:ind w:firstLine="709"/>
        <w:jc w:val="center"/>
        <w:rPr>
          <w:rFonts w:ascii="Times New Roman" w:hAnsi="Times New Roman" w:cs="Times New Roman"/>
          <w:b w:val="false"/>
          <w:b w:val="false"/>
          <w:sz w:val="19"/>
          <w:szCs w:val="19"/>
          <w:lang w:val="en-US"/>
        </w:rPr>
      </w:pPr>
      <w:r>
        <w:rPr>
          <w:rFonts w:cs="Times New Roman"/>
          <w:b w:val="false"/>
          <w:sz w:val="19"/>
          <w:szCs w:val="19"/>
          <w:lang w:val="en-US"/>
        </w:rPr>
      </w:r>
    </w:p>
    <w:p>
      <w:pPr>
        <w:pStyle w:val="Heading1"/>
        <w:pBdr>
          <w:bottom w:val="single" w:sz="4" w:space="10" w:color="DDE6EE"/>
        </w:pBdr>
        <w:shd w:fill="FFFFFF" w:val="clear"/>
        <w:spacing w:before="0" w:after="0"/>
        <w:ind w:firstLine="709"/>
        <w:jc w:val="center"/>
        <w:rPr>
          <w:sz w:val="19"/>
          <w:szCs w:val="19"/>
        </w:rPr>
      </w:pPr>
      <w:r>
        <w:rPr>
          <w:sz w:val="19"/>
          <w:szCs w:val="19"/>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 Дніпропетровській області</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Кам’янський регіо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censor.net/ua/resonance/3286104/vo_golovy_derjavnoyi_podatkovoyi_slujby_yevgen_oleyinikov_sumu_v_400_tys_grn_derjava_vyznaye_dohodamy?fbclid=IwAR2vb4sYKOVYzMz4CaYKOSDx109rAu3regRSOn3b1MWuGgrQwkq-n0IppqI"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censor.net/ua/resonance/3286104/vo_golovy_derjavnoyi_podatkovoyi_slujby_yevgen_oleyinikov_sumu_v_400_tys_grn_derjava_vyznaye_dohodamy?fbclid=IwAR2vb4sYKOVYzMz4CaYKOSDx109rAu3regRSOn3b1MWuGgrQwkq-n0IppqI" TargetMode="External"/><Relationship Id="rId8" Type="http://schemas.openxmlformats.org/officeDocument/2006/relationships/hyperlink" Target="https://censor.net/ru/resonance/3281258/nachalnik_departamentu_karnogo_rozshuku_natspolts_vadim_dzyubinskiyi_sudi_duje_loyalno_stavlyatsya_do" TargetMode="External"/><Relationship Id="rId9" Type="http://schemas.openxmlformats.org/officeDocument/2006/relationships/hyperlink" Target="https://censor.net/ua/resonance/3286104/vo_golovy_derjavnoyi_podatkovoyi_slujby_yevgen_oleyinikov_sumu_v_400_tys_grn_derjava_vyznaye_dohodamy?fbclid=IwAR2vb4sYKOVYzMz4CaYKOSDx109rAu3regRSOn3b1MWuGgrQwkq-n0IppqI"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zir.tax.gov.ua/" TargetMode="External"/><Relationship Id="rId13" Type="http://schemas.openxmlformats.org/officeDocument/2006/relationships/hyperlink" Target="mailto:idd@tax.gov.ua" TargetMode="External"/><Relationship Id="rId14" Type="http://schemas.openxmlformats.org/officeDocument/2006/relationships/hyperlink" Target="https://t.me/infoTAXbot" TargetMode="External"/><Relationship Id="rId15" Type="http://schemas.openxmlformats.org/officeDocument/2006/relationships/hyperlink" Target="https://cabinet.tax.gov.ua:9443/" TargetMode="External"/><Relationship Id="rId16" Type="http://schemas.openxmlformats.org/officeDocument/2006/relationships/hyperlink" Target="https://tax.gov.ua/nove-pro-podatki--novini-/498012.html"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t.me/infoTAXbot" TargetMode="External"/><Relationship Id="rId21" Type="http://schemas.openxmlformats.org/officeDocument/2006/relationships/hyperlink" Target="https://tax.gov.ua/datasets.php" TargetMode="External"/><Relationship Id="rId22" Type="http://schemas.openxmlformats.org/officeDocument/2006/relationships/hyperlink" Target="https://data.gov.ua/organization/tax" TargetMode="External"/><Relationship Id="rId23" Type="http://schemas.openxmlformats.org/officeDocument/2006/relationships/hyperlink" Target="https://t.me/infoTAXbot" TargetMode="External"/><Relationship Id="rId24" Type="http://schemas.openxmlformats.org/officeDocument/2006/relationships/hyperlink" Target="https://t.me/infoTAXbot" TargetMode="External"/><Relationship Id="rId25" Type="http://schemas.openxmlformats.org/officeDocument/2006/relationships/hyperlink" Target="https://t.me/infoTAXbot" TargetMode="External"/><Relationship Id="rId26" Type="http://schemas.openxmlformats.org/officeDocument/2006/relationships/hyperlink" Target="https://t.me/infoTAXbot" TargetMode="External"/><Relationship Id="rId27" Type="http://schemas.openxmlformats.org/officeDocument/2006/relationships/hyperlink" Target="https://tax.gov.ua/diyalnist-/onlayn-navchannya/" TargetMode="External"/><Relationship Id="rId28" Type="http://schemas.openxmlformats.org/officeDocument/2006/relationships/hyperlink" Target="https://t.me/infoTAXbot" TargetMode="External"/><Relationship Id="rId29" Type="http://schemas.openxmlformats.org/officeDocument/2006/relationships/hyperlink" Target="https://tax.gov.ua/data/material/000/396/497302/InfoList23.pdf" TargetMode="External"/><Relationship Id="rId30" Type="http://schemas.openxmlformats.org/officeDocument/2006/relationships/hyperlink" Target="https://t.me/infoTAXbot"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dp.tax.gov.ua/" TargetMode="External"/><Relationship Id="rId107" Type="http://schemas.openxmlformats.org/officeDocument/2006/relationships/hyperlink" Target="https://www.facebook.com/tax.dnipropetrovsk/" TargetMode="External"/><Relationship Id="rId108" Type="http://schemas.openxmlformats.org/officeDocument/2006/relationships/hyperlink" Target="https://www.youtube.com/channel/UCIxijADr1NbFo5dhZ3mQwVA" TargetMode="External"/><Relationship Id="rId109" Type="http://schemas.openxmlformats.org/officeDocument/2006/relationships/hyperlink" Target="https://dp.tax.gov.ua/" TargetMode="External"/><Relationship Id="rId110" Type="http://schemas.openxmlformats.org/officeDocument/2006/relationships/hyperlink" Target="https://www.facebook.com/tax.dnipropetrovsk/" TargetMode="External"/><Relationship Id="rId111" Type="http://schemas.openxmlformats.org/officeDocument/2006/relationships/hyperlink" Target="https://www.youtube.com/channel/UCIxijADr1NbFo5dhZ3mQwVA" TargetMode="External"/><Relationship Id="rId112" Type="http://schemas.openxmlformats.org/officeDocument/2006/relationships/hyperlink" Target="https://dp.tax.gov.ua/" TargetMode="External"/><Relationship Id="rId113" Type="http://schemas.openxmlformats.org/officeDocument/2006/relationships/hyperlink" Target="https://www.facebook.com/tax.dnipropetrovsk/" TargetMode="External"/><Relationship Id="rId114" Type="http://schemas.openxmlformats.org/officeDocument/2006/relationships/hyperlink" Target="https://www.youtube.com/channel/UCIxijADr1NbFo5dhZ3mQwVA" TargetMode="External"/><Relationship Id="rId115" Type="http://schemas.openxmlformats.org/officeDocument/2006/relationships/hyperlink" Target="https://dp.tax.gov.ua/" TargetMode="External"/><Relationship Id="rId116" Type="http://schemas.openxmlformats.org/officeDocument/2006/relationships/hyperlink" Target="https://www.facebook.com/tax.dnipropetrovsk/" TargetMode="External"/><Relationship Id="rId117" Type="http://schemas.openxmlformats.org/officeDocument/2006/relationships/hyperlink" Target="https://www.youtube.com/channel/UCIxijADr1NbFo5dhZ3mQwVA"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zakon.rada.gov.ua/laws/main/b9"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mof.gov.ua/uk/news/uriad_skhvaliv_ratifikatsiiu_protokolu_pro_vnesennia_zmin_do_konventsii_mizh_ukrainoiu_ta_daniieiu_pro_uniknennia_podviinogo_opodatkuvannia-3058"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tax.gov.ua/nove-pro-podatki--novini-/497712.html"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dp.tax.gov.ua/" TargetMode="External"/><Relationship Id="rId179" Type="http://schemas.openxmlformats.org/officeDocument/2006/relationships/hyperlink" Target="https://www.facebook.com/tax.dnipropetrovsk/" TargetMode="External"/><Relationship Id="rId180" Type="http://schemas.openxmlformats.org/officeDocument/2006/relationships/hyperlink" Target="https://www.youtube.com/channel/UCIxijADr1NbFo5dhZ3mQwVA" TargetMode="External"/><Relationship Id="rId181" Type="http://schemas.openxmlformats.org/officeDocument/2006/relationships/hyperlink" Target="https://tax.gov.ua/diyalnist-/transfertne-tsinoutvorenn/listi-rozyasnennya/75669.html" TargetMode="External"/><Relationship Id="rId182" Type="http://schemas.openxmlformats.org/officeDocument/2006/relationships/hyperlink" Target="https://dp.tax.gov.ua/" TargetMode="External"/><Relationship Id="rId183" Type="http://schemas.openxmlformats.org/officeDocument/2006/relationships/hyperlink" Target="https://www.facebook.com/tax.dnipropetrovsk/" TargetMode="External"/><Relationship Id="rId184" Type="http://schemas.openxmlformats.org/officeDocument/2006/relationships/hyperlink" Target="https://www.youtube.com/channel/UCIxijADr1NbFo5dhZ3mQwVA" TargetMode="External"/><Relationship Id="rId185" Type="http://schemas.openxmlformats.org/officeDocument/2006/relationships/hyperlink" Target="https://dp.tax.gov.ua/" TargetMode="External"/><Relationship Id="rId186" Type="http://schemas.openxmlformats.org/officeDocument/2006/relationships/hyperlink" Target="https://www.facebook.com/tax.dnipropetrovsk/" TargetMode="External"/><Relationship Id="rId187" Type="http://schemas.openxmlformats.org/officeDocument/2006/relationships/hyperlink" Target="https://www.youtube.com/channel/UCIxijADr1NbFo5dhZ3mQwVA" TargetMode="External"/><Relationship Id="rId188" Type="http://schemas.openxmlformats.org/officeDocument/2006/relationships/hyperlink" Target="https://dp.tax.gov.ua/" TargetMode="External"/><Relationship Id="rId189" Type="http://schemas.openxmlformats.org/officeDocument/2006/relationships/hyperlink" Target="https://www.facebook.com/tax.dnipropetrovsk/" TargetMode="External"/><Relationship Id="rId190" Type="http://schemas.openxmlformats.org/officeDocument/2006/relationships/hyperlink" Target="https://www.youtube.com/channel/UCIxijADr1NbFo5dhZ3mQwVA" TargetMode="External"/><Relationship Id="rId191" Type="http://schemas.openxmlformats.org/officeDocument/2006/relationships/hyperlink" Target="https://dp.tax.gov.ua/" TargetMode="External"/><Relationship Id="rId192" Type="http://schemas.openxmlformats.org/officeDocument/2006/relationships/hyperlink" Target="https://www.facebook.com/tax.dnipropetrovsk/" TargetMode="External"/><Relationship Id="rId193" Type="http://schemas.openxmlformats.org/officeDocument/2006/relationships/hyperlink" Target="https://www.youtube.com/channel/UCIxijADr1NbFo5dhZ3mQwVA" TargetMode="External"/><Relationship Id="rId194" Type="http://schemas.openxmlformats.org/officeDocument/2006/relationships/hyperlink" Target="https://dp.tax.gov.ua/" TargetMode="External"/><Relationship Id="rId195" Type="http://schemas.openxmlformats.org/officeDocument/2006/relationships/hyperlink" Target="https://www.facebook.com/tax.dnipropetrovsk/" TargetMode="External"/><Relationship Id="rId196" Type="http://schemas.openxmlformats.org/officeDocument/2006/relationships/hyperlink" Target="https://www.youtube.com/channel/UCIxijADr1NbFo5dhZ3mQwVA" TargetMode="External"/><Relationship Id="rId197" Type="http://schemas.openxmlformats.org/officeDocument/2006/relationships/hyperlink" Target="https://dp.tax.gov.ua/" TargetMode="External"/><Relationship Id="rId198" Type="http://schemas.openxmlformats.org/officeDocument/2006/relationships/hyperlink" Target="https://www.facebook.com/tax.dnipropetrovsk/" TargetMode="External"/><Relationship Id="rId199" Type="http://schemas.openxmlformats.org/officeDocument/2006/relationships/hyperlink" Target="https://www.youtube.com/channel/UCIxijADr1NbFo5dhZ3mQwVA" TargetMode="External"/><Relationship Id="rId200" Type="http://schemas.openxmlformats.org/officeDocument/2006/relationships/hyperlink" Target="https://dp.tax.gov.ua/" TargetMode="External"/><Relationship Id="rId201" Type="http://schemas.openxmlformats.org/officeDocument/2006/relationships/hyperlink" Target="https://www.facebook.com/tax.dnipropetrovsk/" TargetMode="External"/><Relationship Id="rId202" Type="http://schemas.openxmlformats.org/officeDocument/2006/relationships/hyperlink" Target="https://www.youtube.com/channel/UCIxijADr1NbFo5dhZ3mQwVA" TargetMode="External"/><Relationship Id="rId203" Type="http://schemas.openxmlformats.org/officeDocument/2006/relationships/hyperlink" Target="https://dp.tax.gov.ua/" TargetMode="External"/><Relationship Id="rId204" Type="http://schemas.openxmlformats.org/officeDocument/2006/relationships/hyperlink" Target="https://www.facebook.com/tax.dnipropetrovsk/" TargetMode="External"/><Relationship Id="rId205" Type="http://schemas.openxmlformats.org/officeDocument/2006/relationships/hyperlink" Target="https://www.youtube.com/channel/UCIxijADr1NbFo5dhZ3mQwVA" TargetMode="External"/><Relationship Id="rId206" Type="http://schemas.openxmlformats.org/officeDocument/2006/relationships/hyperlink" Target="https://dp.tax.gov.ua/" TargetMode="External"/><Relationship Id="rId207" Type="http://schemas.openxmlformats.org/officeDocument/2006/relationships/hyperlink" Target="https://www.facebook.com/tax.dnipropetrovsk/" TargetMode="External"/><Relationship Id="rId208" Type="http://schemas.openxmlformats.org/officeDocument/2006/relationships/hyperlink" Target="https://www.youtube.com/channel/UCIxijADr1NbFo5dhZ3mQwVA" TargetMode="External"/><Relationship Id="rId209" Type="http://schemas.openxmlformats.org/officeDocument/2006/relationships/hyperlink" Target="https://dp.tax.gov.ua/" TargetMode="External"/><Relationship Id="rId210" Type="http://schemas.openxmlformats.org/officeDocument/2006/relationships/hyperlink" Target="https://www.facebook.com/tax.dnipropetrovsk/" TargetMode="External"/><Relationship Id="rId211" Type="http://schemas.openxmlformats.org/officeDocument/2006/relationships/hyperlink" Target="https://www.youtube.com/channel/UCIxijADr1NbFo5dhZ3mQwVA" TargetMode="External"/><Relationship Id="rId212" Type="http://schemas.openxmlformats.org/officeDocument/2006/relationships/hyperlink" Target="https://acskidd.gov.ua/"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hyperlink" Target="https://dp.tax.gov.ua/" TargetMode="External"/><Relationship Id="rId217" Type="http://schemas.openxmlformats.org/officeDocument/2006/relationships/hyperlink" Target="https://www.facebook.com/tax.dnipropetrovsk/" TargetMode="External"/><Relationship Id="rId218" Type="http://schemas.openxmlformats.org/officeDocument/2006/relationships/hyperlink" Target="https://www.youtube.com/channel/UCIxijADr1NbFo5dhZ3mQwVA" TargetMode="External"/><Relationship Id="rId219" Type="http://schemas.openxmlformats.org/officeDocument/2006/relationships/hyperlink" Target="https://dp.tax.gov.ua/" TargetMode="External"/><Relationship Id="rId220" Type="http://schemas.openxmlformats.org/officeDocument/2006/relationships/hyperlink" Target="https://www.facebook.com/tax.dnipropetrovsk/" TargetMode="External"/><Relationship Id="rId221" Type="http://schemas.openxmlformats.org/officeDocument/2006/relationships/hyperlink" Target="https://www.youtube.com/channel/UCIxijADr1NbFo5dhZ3mQwVA" TargetMode="External"/><Relationship Id="rId222" Type="http://schemas.openxmlformats.org/officeDocument/2006/relationships/hyperlink" Target="https://dp.tax.gov.ua/" TargetMode="External"/><Relationship Id="rId223" Type="http://schemas.openxmlformats.org/officeDocument/2006/relationships/hyperlink" Target="https://www.facebook.com/tax.dnipropetrovsk/" TargetMode="External"/><Relationship Id="rId224" Type="http://schemas.openxmlformats.org/officeDocument/2006/relationships/hyperlink" Target="https://www.youtube.com/channel/UCIxijADr1NbFo5dhZ3mQwVA" TargetMode="External"/><Relationship Id="rId225" Type="http://schemas.openxmlformats.org/officeDocument/2006/relationships/hyperlink" Target="https://dp.tax.gov.ua/" TargetMode="External"/><Relationship Id="rId226" Type="http://schemas.openxmlformats.org/officeDocument/2006/relationships/hyperlink" Target="https://www.facebook.com/tax.dnipropetrovsk/" TargetMode="External"/><Relationship Id="rId227" Type="http://schemas.openxmlformats.org/officeDocument/2006/relationships/hyperlink" Target="https://www.youtube.com/channel/UCIxijADr1NbFo5dhZ3mQwVA" TargetMode="External"/><Relationship Id="rId2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9" Type="http://schemas.openxmlformats.org/officeDocument/2006/relationships/hyperlink" Target="https://t.me/infoTAXbot" TargetMode="External"/><Relationship Id="rId2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1" Type="http://schemas.openxmlformats.org/officeDocument/2006/relationships/hyperlink" Target="https://t.me/infoTAXbot" TargetMode="External"/><Relationship Id="rId232" Type="http://schemas.openxmlformats.org/officeDocument/2006/relationships/hyperlink" Target="http://zir.tax.gov.ua/main/index/idd@tax.gov.ua"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2:00Z</dcterms:created>
  <dc:creator>user01</dc:creator>
  <dc:description/>
  <dc:language>en-US</dc:language>
  <cp:lastModifiedBy>user01</cp:lastModifiedBy>
  <dcterms:modified xsi:type="dcterms:W3CDTF">2021-09-07T08:45: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