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18"/>
          <w:szCs w:val="18"/>
          <w:lang w:val="en-US"/>
        </w:rPr>
      </w:pPr>
      <w:r>
        <w:rPr>
          <w:sz w:val="18"/>
          <w:szCs w:val="18"/>
        </w:rPr>
        <w:t>ДПС забезпечує інформаційну та консультаційну підтримку кампанії одноразового (спеціального) добровільного декларування</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Україні триває кампанія одноразового (спеціального) добровільного декларування, під час якої громадяни мають можливість задекларувати активи, з яких раніше не були сплачені податки, та почати свою податкову історію з «чистого аркуша». </w:t>
      </w:r>
    </w:p>
    <w:p>
      <w:pPr>
        <w:pStyle w:val="Style16"/>
        <w:spacing w:before="0" w:after="0"/>
        <w:ind w:firstLine="709"/>
        <w:jc w:val="both"/>
        <w:rPr/>
      </w:pPr>
      <w:r>
        <w:rPr>
          <w:rFonts w:cs="Times New Roman" w:ascii="Times New Roman" w:hAnsi="Times New Roman"/>
          <w:sz w:val="18"/>
          <w:szCs w:val="18"/>
        </w:rPr>
        <w:t>Декларацію можна подати у будь-який зручний час через Електронний кабінет платника податків. Зі всією інформацію щодо одноразового добровільного декларування можна ознайомитися у банері «</w:t>
      </w:r>
      <w:hyperlink r:id="rId2" w:tgtFrame="_blank">
        <w:r>
          <w:rPr>
            <w:rStyle w:val="InternetLink"/>
            <w:rFonts w:cs="Times New Roman" w:ascii="Times New Roman" w:hAnsi="Times New Roman"/>
            <w:sz w:val="18"/>
            <w:szCs w:val="18"/>
          </w:rPr>
          <w:t>Одноразове добровільне декларування</w:t>
        </w:r>
      </w:hyperlink>
      <w:r>
        <w:rPr>
          <w:rFonts w:cs="Times New Roman" w:ascii="Times New Roman" w:hAnsi="Times New Roman"/>
          <w:sz w:val="18"/>
          <w:szCs w:val="18"/>
        </w:rPr>
        <w:t xml:space="preserve">» на вебпорталі Державної податкової служби України за посиланням: </w:t>
      </w:r>
      <w:hyperlink r:id="rId3" w:tgtFrame="_blank">
        <w:r>
          <w:rPr>
            <w:rStyle w:val="InternetLink"/>
            <w:rFonts w:cs="Times New Roman" w:ascii="Times New Roman" w:hAnsi="Times New Roman"/>
            <w:sz w:val="18"/>
            <w:szCs w:val="18"/>
          </w:rPr>
          <w:t>https://tax.gov.ua/baneryi/odnorazove-dobrovilne-deklaruvanny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широкого інформування платників податків ДПС запроваджено інформаційну кампанію з питань одноразового добровільн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 початку липня цього у рамках інформаційної кампанії року органами ДПС підготовлено та розміщено на вебпорталі ДПС понад 3,1 тис. інформаційних повідомлень,  проведено 1,9 тис. публічних заходів, 938 сеансів телефонного зв’язку «гаряча лінія», на інформаційних стендах розміщено 1,6 тис. повідомлень. Для підвищення рівня обізнаності платників щодо процедури подання декларації створено понад 800 видів тематичної продукції, загальний тираж якої склав 98,7 тис. примірників, ЗМІ надано майже 500 інтерв’ю та коментарів керівників ДПС та її територіаль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сультативну допомогу громадяни також можуть отримати в центрах обслуговування платників та звернувшись до контакт-центру податкової (тел. 0-800-501-007).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Податківці довели у суді правомірність донарахування товариству 13,17 млн гривень</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підтверджено правомірність винесеного Східним міжрегіональним управлінням ДПС по роботі з великими платниками податків податкового повідомлення-рішення на загальну суму 13,1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єю суддів Першого апеляційного адміністративного суду підтримано позицію Східного міжрегіонального управління ДПС по роботі з великими платниками податків та зроблено висновок про те, що допущення платником податку податкового правопорушення щодо недотримання граничного строку реєстрації податкових накладних в Єдиному реєстрі податкових накладних має наслідком застосування відповідальності у вигляді штрафу, розмір якого залежить від кількості пропущених днів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 апеляційної інстанції зауважив, що для вирішення питання про наявність/відсутність підстав для застосування до платника податку відповідальності за затримку реєстрації податкових накладних необхідно встановити причини, що зумовили допущення такого пропуску, та перевірити чи вчинив платник податку усі залежні від нього дії з метою належного виконання податкового обов`язку щодо своєчасної реєстрації таких документів. Проте, платником податків не надано жодного доказу щодо здійснення ним усіх залежних від нього дій з метою належного виконання податкового обов`язку щодо своєчасної реєстрації спірних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налогічний правовий висновок викладений у постановах Верховного суду від 28 лютого 2020 року у справі №825/824/17, від 17 липня 2020 року у справі № 821/1165/1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я суддів звернула увагу, що за приписами наведеної норми, якщо сума, визначена відповідно до пункту 200-1.3 статті 200-1 Податкового кодексу України, є меншою, ніж сума податку в податковій накладній та/або розрахунок коригування, які платник повинен зареєструвати в Єдиному реєстрі податкових накладних, то платник зобов`язаний перерахувати потрібну суму коштів зі свого поточного рахунку на свій рахунок в системі електронного адміністрування податку на додану варт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 апеляційної інстанції резюмував, що посилання позивача на наявність права платника податку на реєстрацію податкової накладної та/або розрахунку коригування в ЄРПН протягом 365 календарних днів, що наступають за датою виникнення податкових зобов`язань, відображених у відповідних податкових накладних та/або розрахунку коригування, є безпідставним, оскільки це не передбачено чинним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становою Першого апеляційного адміністративного суду апеляційну скаргу ТОВ «Фурлендер Віндтехнолоджі» залишено без задоволення, рішення суду першої інстанції  про відмову у задоволенні позовних вимог про визнання протиправним та скасування податкового повідомлення-рішення залишено без змін.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InfoTAX”</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Яка ставка збору з одноразового (спеціального) добровільного декларування застосовується декларантом у разі, якщо сплата зазначеного збору здійснюється трьома рівними частинами?</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8 підрозд. 9 прим. 4 розд. ХХ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 9 прим. 4 розд. ХХ «Перехідні положення» ПКУ, таких ставок:</w:t>
        <w:br/>
        <w:t>5 відс., як альтернативу платник податків може обрати ставку 6 відс. із сплатою податкового зобов’язання трьома рівними частинами щорічно;</w:t>
        <w:br/>
        <w:t>9 відс., як альтернативу платник податків може обрати ставку 11,5 відс. із сплатою податкового зобов’язання трьома рівними частинами щорічно;</w:t>
        <w:br/>
        <w:t>2,5 відс., як альтернативу платник податків може обрати ставку 3 відс. із сплатою податкового зобов’язання трьома рівними частинами щорічно.</w:t>
        <w:br/>
        <w:t>Крім того, відповідно до п. 19 підрозд. 9 прим. 4 розд. ХХ «Перехідні положення» ПКУ установлено, що тимчасово з 01 вересня 2021 року по 01 березня 2022 року ставка Збору, визначена п.п. 8.2 п. 8 підрозд. 9 прим. 4 розд. ХХ «Перехідні положення» ПКУ, застосовується у розмірі 7 відсотків. Як альтернативу платник податків може обрати ставку 9,5 відс. із сплатою податкового зобов’язання трьома рівними частинами щорічно.</w:t>
        <w:br/>
        <w:t>Таким чином, якщо фізична особа у межах одноразового (спеціального) добровільного декларування обрає сплату Збору трьома рівними частинами, то така особа застосовує альтернативну ставку збору в залежності від задекларованих об’єктів.</w:t>
        <w:br/>
        <w:t xml:space="preserve">Одночасно зауважуємо, що 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01 листопада 2023 року; третього платежу – до 01 листопада 2024 року (другий абзац п. 12 підрозд. 9 прим. 4 розд. ХХ «Перехідні положення» ПКУ).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Щодо надання платниками документації з ТЦ на запити контролюючих органів у період дії карантину</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20.08.2021 № 478 для усунення неоднозначного трактування норм податкового законодавства затверджена Узагальнююча податкова консультація (далі – УПК) стосовно тимчасового зупинення перебігу строків надання платниками податків відповідей на запити контролюючих органів щодо подання документації з трансфертного ціноутвор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УПК визначено, що призупинення строків надання відповідей на запити ДПС на період дії карантину, встановленого з метою запобігання поширенню на території України коронавірусної хвороби (COVID-19), не розповсюджується на подання документації з трансфертного ціноутворення (далі – ТЦ).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у разі отримання запиту на надання документації з ТЦ у період дії карантину платник податків має надати таку документацію у стандартний строк, передбачений законодавством (30 календарн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лід зазначити, що відсутність штрафних санкцій за порушення термінів подання документації з ТЦ на період дії карантину не перешкоджає проведенню перевірок відповідно до п.п. 78.1.15 п. 78.1 ст. 78 Податкового кодексу України. </w:t>
      </w:r>
    </w:p>
    <w:p>
      <w:pPr>
        <w:pStyle w:val="Style16"/>
        <w:spacing w:before="0" w:after="0"/>
        <w:ind w:firstLine="709"/>
        <w:jc w:val="both"/>
        <w:rPr/>
      </w:pPr>
      <w:r>
        <w:rPr>
          <w:rFonts w:cs="Times New Roman" w:ascii="Times New Roman" w:hAnsi="Times New Roman"/>
          <w:sz w:val="18"/>
          <w:szCs w:val="18"/>
        </w:rPr>
        <w:t xml:space="preserve">З повним текстом УПК можна ознайомитись за посиланням: </w:t>
      </w:r>
      <w:hyperlink r:id="rId5">
        <w:r>
          <w:rPr>
            <w:rStyle w:val="InternetLink"/>
            <w:rFonts w:cs="Times New Roman" w:ascii="Times New Roman" w:hAnsi="Times New Roman"/>
            <w:sz w:val="18"/>
            <w:szCs w:val="18"/>
          </w:rPr>
          <w:t>https://mof.gov.ua/storage/files/478_200821.pdf</w:t>
        </w:r>
      </w:hyperlink>
      <w:r>
        <w:rPr>
          <w:rFonts w:cs="Times New Roman" w:ascii="Times New Roman" w:hAnsi="Times New Roman"/>
          <w:sz w:val="18"/>
          <w:szCs w:val="18"/>
        </w:rPr>
        <w:t xml:space="preserve"> або на </w:t>
      </w:r>
      <w:hyperlink r:id="rId6" w:tgtFrame="_blank">
        <w:r>
          <w:rPr>
            <w:rStyle w:val="InternetLink"/>
            <w:rFonts w:cs="Times New Roman" w:ascii="Times New Roman" w:hAnsi="Times New Roman"/>
            <w:sz w:val="18"/>
            <w:szCs w:val="18"/>
          </w:rPr>
          <w:t>вебпорталі Державної податкової служби України</w:t>
        </w:r>
      </w:hyperlink>
      <w:r>
        <w:rPr>
          <w:rFonts w:cs="Times New Roman" w:ascii="Times New Roman" w:hAnsi="Times New Roman"/>
          <w:sz w:val="18"/>
          <w:szCs w:val="18"/>
        </w:rPr>
        <w:t xml:space="preserve"> у розділі «Трансфертне ціноутворення».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За порушення податкового законодавства мережа АЗС сплатила 2,9 млн грн штрафних санкцій</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остійно аналізує наявну в інформаційних базах ДПС інформацію щодо господарської діяльності суб’єктів господарювання, які здійснюють роздрібну реалізацію паливно-мастильних матеріалів (пального). Особлива увага приділяється обліку залишків пального на акцизних склад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ДПС проведено аналіз інформації, що міститься в ІТС «Податковий блок», Єдиному державному реєстрі витратомірів-лічильників і рівнемірів-лічильників рівня пального у резервуарі, довідках про розпорядника акцизного складу пального, акцизні склади пального, розташовані на них резервуари пального, витратоміри та рівноміри, довідки про зведені за добу підсумкові облікові дані щодо обсягів обігу (отримання/відпуску) та залишків пального на акцизному складі пального,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зультати проведеного аналізу засвідчили факт невідповідності звітних даних витратомірів/рівномірів лічильників однієї з мереж АЗС, що розташовані на території однієї області, даним Єдиного реєстру акцизних накладних, які свідчать про рух пального, зокрема, встановлено нестачу пального, що в свою чергу може свідчити про реалізацію пального без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роведеного аналізу територіальним підрозділом фактичних перевірок організовано та проведено 7 фактичних перевірок цієї мережі АЗС, якими підтверджено факт реалізації суб’єктом господарювання пального без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розгляду матеріалів фактичних перевірок до суб’єкта господарювання застосовано штрафні (фінансові) санкції на суму 2,9 млн грн, зокрема, відповідно до пункту 1 статті 17 Закону № 265 за непроведення розрахункових операцій через реєстратори розрахункових операцій вчинене вперше до суб’єкта господарювання застосовано фінансові санкції у розмірі 10 відсотків вартості проданих з порушенням товарів та 50 відсотків за всі наступні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всі штрафні санкції надійшли до бюджету в повному обсяз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rPr>
        <w:t>Чи зобов’язана ФО при поданні одноразової (спеціальної) добровільної декларації додавати документи, які підтверджують суму коштів, розміщених на рахунках у банках України в національній або іноземній валюті?</w:t>
      </w:r>
    </w:p>
    <w:p>
      <w:pPr>
        <w:pStyle w:val="Heading1"/>
        <w:spacing w:before="0" w:after="0"/>
        <w:ind w:firstLine="709"/>
        <w:jc w:val="center"/>
        <w:rPr>
          <w:sz w:val="18"/>
          <w:szCs w:val="18"/>
          <w:lang w:val="uk-UA"/>
        </w:rPr>
      </w:pPr>
      <w:r>
        <w:rPr>
          <w:sz w:val="18"/>
          <w:szCs w:val="18"/>
          <w:lang w:val="uk-UA"/>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 9 прим. 4 розд. ХХ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а» п. 4 підрозд. 9 прим. 4 розд. ХХ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у тому числі, але не ви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п. 7.1 п. 7 підрозділу 9 прим. 4 розд. ХХ «Перехідні положення» ПКУ для об’єктів декларування, визначених п.п. «а» п. 4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для нарахування збору з одноразового (спеціального) добровільного декларування (далі – Збір) є грошова вартість відповідного об’єкта декларування або номінальна вартість грошової вимоги, у тому числі за позиками, наданими третім особам. 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обов’язаний документально підтвердити грошову вартість таких об’єктів для нарахування Збору шляхом додання до Декларації засвідчених належним чином копій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фізична особа, яка виявила бажання задекларувати кошти у національній та іноземній валюті, розміщені на рахунках у банках України, шляхом подання Декларації, зобов’язана документально підтвердити суму задекларованих коштів. При цьому такі документи надаються одночасно з поданням Декларації.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На Херсонщині викрили схему приховування від оподаткування 48 млн гривень</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і відділу боротьби з відмиванням доходів, одержаних злочинним шляхом, Головного управління ДПС у Херсонській області, Автономній Республіці Крим та м. Севастополі спільно зі співробітниками Головного управління ДФС у Херсонській області, Автономній Республіці Крим та м. Севастополі області викрили схему приховування від оподаткування доходів у значн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встановили, що громадянин, який був бенефіціаром – головним одержувачем прибутку, налагодив довірені стосунки з посадовими особами заводів – переробників молока та здійснював вирішальний вплив на діяльність громадян, від імені яких проводились фінансові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вдяки такій налагодженій схемі заводи – переробники молока перерахували на банківські рахунки підконтрольних підприємців загалом понад 48 млн гривень. Ці кошти отримав, привласнив і приховав від оподаткування бенефіціар. За рахунок таких оборудок бюджет недоотримав понад 12 млн гривень податкових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тривають подальші слідчі дії в межах досудового розслідування у кримінальному провадженні за ч. 3 ст. 212 Кримінального кодексу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ДПС ретельно перевіряє факти можливих порушень у сфері роздрібної торгівлі підакцизною продукцією</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на постійній основі здійснює моніторинг інформації з зовнішніх джерел (у т. ч. розміщеної в мережі Інтернет, соціальних мережах Telegram, Facebook, Instagram тощо), а також ретельно перевіряє факти можливих порушень у сфері роздрібної торгівлі підакцизною продукцією (алкогольні напої та тютюнові вироби), викладені в зверненнях органів виконавчої, Уряду, громадян та Асоціацій легальних виробників алкоголю та тютюнов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інформацією, наданою Асоціацією «Легальних виробників алкоголю» та Українською асоціацією виробників тютюнових виробів «Укртютюн», встановлено, що майже на 2 тис. господарських об’єктах (місця стихійної торгівлі), які розташовані майже у всіх регіонах України, здійснюється реалізація контрафактної підакцизної продукції (у т. ч. алкогольних напоїв та тютюнов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поточного року підпорядкованими структурними підрозділами ДПС організовано та проведено обстеження, фактичні перевірки усіх таких господарських об’єктів. За результатами таких перевірок ініційовано вилучення із незаконного обігу підакцизної продукції на суму близько 12 млн грн, застосовано штрафні (фінансові) санкції на суму майже 6 млн грн, до адміністративної відповідальності притягнуто 396 громадян, які здійснювали реалізацію алкогольних та тютюнових виробів без дозвільних документів (ліцензій) та у місцях, які не передбачені для так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становлення випадків реалізації підакцизної продукції з порушенням вимог законодавства України просимо невідкладно інформувати Державну податкову службу України для вжиття контрольно-перевірочних за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себічного та якісного розгляду звернень просимо за можливості зазначати: адресу господарського об’єкту, назву суб’єкта господарювання, вид придбаної підакцизної продукції (з ознаками фальсифікації та/або відсутності марок акцизного податку) з наданням підтверджуючих документів (за наявності) або будь-яку іншу інформацію, яка може бути використана при проведенні контрольно-перевірочних заходів.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0"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Чи має право ФО задекларувати рухоме або нерухоме майно, право власності на яке набуто до завершення кампанії одноразового (спеціального) добровільного декларування, але після 01 січня 2021 року (наприклад, у листопаді 2021 року)...</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Style w:val="StrongEmphasis"/>
          <w:rFonts w:cs="Times New Roman" w:ascii="Times New Roman" w:hAnsi="Times New Roman"/>
          <w:sz w:val="18"/>
          <w:szCs w:val="18"/>
        </w:rPr>
        <w:t>Чи має право ФО задекларувати рухоме або нерухоме майно, право власності на яке набуто до завершення кампанії одноразового (спеціального) добровільного декларування, але після 01 січня 2021 року (наприклад, у листопаді 2021 року), за рахунок коштів з яких не були сплачені податки і які не були розміщені на поточних рахунках із спеціальним режимом використання в банках України до подання одноразової (спеціальної) добровільної деклараці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 9 прим. 4 розд. XX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дноразовому (спеціальному) добровільному декларуванню підлягають виключно належні фізичній особі активи, які були одержані (набуті) такою фізичною особою за рахунок доходів, з яких не були сплачені або сплачені не в повному обсязі податки і збори відповідно до вимог законодавства з питань оподаткування, протягом будь-якого з податкових періодів, що мали місце до 01 січня 2021 року. Тобто, об’єкти рухомого або нерухомого майна, які набуті фізичною особою після 01 січня 2021 року не підлягають декларува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фізична особа, яка має кошти в національній та іноземній валютах у готівковій формі і з яких не були сплачені податки, може скористатися одноразовим (спеціальним) добровільним декларуванням за умови дотримання вимог, визначених п. 9 підрозд. 9 прим. 4 розд. XX «Перехідні положення» ПКУ.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Внесено зміни до реквізитів фіскальних касових чеків</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аказами Міністерства фінансів України від 18.06.2020 № 306 «Про внесення змін до наказу Міністерства фінансів України від 21 січня 2016 року № 13» (далі – Наказ № 306) та від 08.06.2021 № 329 «Про затвердження Змін до Положення про форму та зміст розрахункових документів/електронних розрахункових документів» (далі – Наказ № 329) внесено зміни до Положення про форму і зміст розрахунков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і зміни стосуються реквізитів фіскальних касових чеків на товари (послуги), що створюються і друкуються реєстраторами розрахункових операцій (далі –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01 жовтня 2021 року РРО, версії внутрішнього програмного забезпечення яких включені до Державного реєстру РРО, за наявності технічних можливостей мають бути доопрацьовані їх виробниками (постачальниками) відповідно до статті 12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для забезпечення можливості виконання всіх вимог до форми і змісту розрахункових документів відповідно до Наказу № 3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до 01 серпня 2021 року РРО, версії внутрішнього програмного забезпечення яких включені до Державного реєстру РРО та які не перебували на обліку в контролюючих органах до дня набрання чинності Наказу № 306, за наявності технічних можливостей мали бути доопрацьовані їх виробниками (постачальниками) відповідно до статті 12 Закону № 265 з метою забезпечення можливості виконання всіх вимог до форми і змісту розрахунков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ой же час на РРО, які перебували на обліку в органах ДПС до дня набрання чинності зазначеними нормативно-правовими актами та не можуть бути доопрацьовані їх виробниками з технічних причин, не поширюються вимоги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творення електронних розрахунков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ображення найменування суб’єкта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цифрового значення штрихового коду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округлення суми до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значення валюти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йменування платіжної систе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QR-коду.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Виявлено факт незастосування РРО при продажу продуктів через мережу магазинів на суму понад 43 млн гривень</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у ході проведення перевірки одного з підприємств Хмельниччини виявили факт незастосування РРО при продажу продуктів харчування іноземного виробництва невідомого походження через мережу магазинів на суму понад 43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о, використовуючи підконтрольних фізичних осіб – підприємців (ФОП) на спрощеній системі оподаткування, налагодило схему реалізації продуктів харчування за готівкові кошти та через банківські платіжні POS-термінали кінцевим покупцям без відображення таких операцій у бухгалтерському обліку з метою мінімізації податкових зобов’яз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віркою встановлено, що підприємст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давало частину орендованих приміщень в суборенду ФОПам за заниженою варті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дійснювало постачання товарів у продаж;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водило інкасацію торгівельної виручки як власної, так і ФОП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вало власну податкову звітність та податкову звітність підконтрольних підприємців з однієї IP-адрес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фізичними особами – підприємцями у переважній більшості були працівники підприєм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им, ревізорами ДПС повністю доведено та документально підтверджено фіктивність операцій продажу через фізичних осіб – підприємців – спрощен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ідприємства - порушника за рішенням контролюючого органу застосовано штрафні санкції на суму понад 4,3 млн гриве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1"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Щодо змін до нормативно-правових актів з питань застосування РРО/ПРРО</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Міністерства фінансів України від 26.07.2021 № 427 «Про затвердження Змін до деяких нормативно-правових актів Міністерства фінансів України з питання застосування реєстраторів розрахункових операцій та/або програмних реєстраторів розрахункових операцій», який Зареєстровано в Міністерстві юстиції України 07 вересня 2021 р. за № 1171/36793, набере чинності 17.09.2021 року, в момент офіційної публік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затверджено зміни до нормативно-правових актів, що регламентують процедури реєстрації, опломбування, застосування, обліку реєстраторів розрахункових операцій та центрів сервісного обслуговування в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ротко про деякі зм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му наказом Міністерства фінансів України, від 14 червня 2016 року № 547, зареєстрованому в Міністерстві юстиції України 05 липня 2016 року за № 918/29048, оновлено перелік обставин, що передбачають проведення операцій «службова видача» та «службове внесення», які не є фіскальними, на РРО,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несення чи видача готівки з місця проведення розрахунків, якщо такі внесення чи видача не пов'язані з проведенням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я суми готівки, яка зберігається у місці проведення розрахунків на момент реєстрації першої розрахункової операції, що проводиться після виконання Z-звіту (службове внес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я суми готівки, яка вилучається з місця проведення розрахунків та/або видається держателям електронних платіжних засобів (службова вида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і операції уніфіковані та застосовуються тотожно як користувачами «традиційних» РРО, так і програм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уточнено строки зберігання та обов’язок платника надати до перевірки, під час її проведення актів «Про видачу коштів» та «Скасування помилково проведених через РРО сум розрахунків»,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кти про видачу коштів та акти про скасування помилково проведеної через 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У Порядку реєстрації, ведення реєстру та застосування програмних реєстраторів розрахункових операцій, затвердженому наказом Міністерства фінансів України від 23 червня 2020 року № 317, зареєстрованому у Міністерстві юстиції України 7 липня 2020 року за № 635/34918, конкретизовано вимоги до статусу пристрою після встановлення на нього безкоштовного або іншого програмного рішення для програмного РРО,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встановлення безкоштовного або іншого програмного рішення для ПРРО на відповідний пристрій, що належить суб'єкту господарювання на праві власності, володіння, користування, такий ПРРО підлягає реєстрації згідно з цим Порядком».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Інтерв’ю в. о. Голови Державної податкової служби України Євгена Олейнікова телеканалу «Перший Діловий»</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рограмі «Підсумки дня» в.о. Голови податкової служби України Євген Олейніков розповів, як просувається податкова амністія: «За півтора тижні ми вже маємо декларації, де люди декларують  свої доходи. Зараз проводиться процедура визнання сплати податків, тобто у майбутньому, якщо до вас прийде хтось з моїх колег і спитає звідки кошти, можна буде просто послатися на деклар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вказав на фактори, від яких залежить успішність податкової амністії: «Ми маємо гарантувати, що ми перевіряємо лише правильність заповнення самої декларації. Протягом року, поки працює податкова амністія, декларацію можна подавати неодноразово. Подана декларація заміняє попередню, а те, що ви сплатили, залишається сплаче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вген Олейніков наголосив на тому, що податкова служба не перевіряє і не має права перевіряти законність отриманих коштів: «Підпис, який ставиться при заповненні спеціальної анкети у банку при проходженні процедури одноразового декларування, і є підтвердженням того, що кошти набуті законним шлях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тальніше можна подивитися </w:t>
      </w:r>
      <w:hyperlink r:id="rId12" w:tgtFrame="_blank">
        <w:r>
          <w:rPr>
            <w:rStyle w:val="InternetLink"/>
            <w:rFonts w:cs="Times New Roman" w:ascii="Times New Roman" w:hAnsi="Times New Roman"/>
            <w:bCs/>
            <w:color w:val="000000"/>
            <w:sz w:val="18"/>
            <w:szCs w:val="18"/>
            <w:u w:val="none"/>
          </w:rPr>
          <w:t>тут</w:t>
        </w:r>
      </w:hyperlink>
      <w:r>
        <w:rPr>
          <w:rFonts w:cs="Times New Roman" w:ascii="Times New Roman" w:hAnsi="Times New Roman"/>
          <w:sz w:val="18"/>
          <w:szCs w:val="18"/>
        </w:rPr>
        <w:t xml:space="preserve"> https://www.youtube.com/watch?v=JbBJRj6Yxws</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Яким чином та за якими реквізитами бюджетного рахунку сплатити суму збору з одноразового (спеціального) добровільного декларування?</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Після</w:t>
      </w:r>
      <w:r>
        <w:rPr>
          <w:rFonts w:cs="Times New Roman" w:ascii="Times New Roman" w:hAnsi="Times New Roman"/>
          <w:sz w:val="18"/>
          <w:szCs w:val="18"/>
          <w:lang w:val="en-US"/>
        </w:rPr>
        <w:t xml:space="preserve"> </w:t>
      </w:r>
      <w:r>
        <w:rPr>
          <w:rFonts w:cs="Times New Roman" w:ascii="Times New Roman" w:hAnsi="Times New Roman"/>
          <w:sz w:val="18"/>
          <w:szCs w:val="18"/>
        </w:rPr>
        <w:t>отримання</w:t>
      </w:r>
      <w:r>
        <w:rPr>
          <w:rFonts w:cs="Times New Roman" w:ascii="Times New Roman" w:hAnsi="Times New Roman"/>
          <w:sz w:val="18"/>
          <w:szCs w:val="18"/>
          <w:lang w:val="en-US"/>
        </w:rPr>
        <w:t xml:space="preserve"> </w:t>
      </w:r>
      <w:r>
        <w:rPr>
          <w:rFonts w:cs="Times New Roman" w:ascii="Times New Roman" w:hAnsi="Times New Roman"/>
          <w:sz w:val="18"/>
          <w:szCs w:val="18"/>
        </w:rPr>
        <w:t>від</w:t>
      </w:r>
      <w:r>
        <w:rPr>
          <w:rFonts w:cs="Times New Roman" w:ascii="Times New Roman" w:hAnsi="Times New Roman"/>
          <w:sz w:val="18"/>
          <w:szCs w:val="18"/>
          <w:lang w:val="en-US"/>
        </w:rPr>
        <w:t xml:space="preserve"> </w:t>
      </w:r>
      <w:r>
        <w:rPr>
          <w:rFonts w:cs="Times New Roman" w:ascii="Times New Roman" w:hAnsi="Times New Roman"/>
          <w:sz w:val="18"/>
          <w:szCs w:val="18"/>
        </w:rPr>
        <w:t>платника</w:t>
      </w:r>
      <w:r>
        <w:rPr>
          <w:rFonts w:cs="Times New Roman" w:ascii="Times New Roman" w:hAnsi="Times New Roman"/>
          <w:sz w:val="18"/>
          <w:szCs w:val="18"/>
          <w:lang w:val="en-US"/>
        </w:rPr>
        <w:t xml:space="preserve"> «</w:t>
      </w:r>
      <w:r>
        <w:rPr>
          <w:rFonts w:cs="Times New Roman" w:ascii="Times New Roman" w:hAnsi="Times New Roman"/>
          <w:sz w:val="18"/>
          <w:szCs w:val="18"/>
        </w:rPr>
        <w:t>Звітної</w:t>
      </w:r>
      <w:r>
        <w:rPr>
          <w:rFonts w:cs="Times New Roman" w:ascii="Times New Roman" w:hAnsi="Times New Roman"/>
          <w:sz w:val="18"/>
          <w:szCs w:val="18"/>
          <w:lang w:val="en-US"/>
        </w:rPr>
        <w:t>»/«</w:t>
      </w:r>
      <w:r>
        <w:rPr>
          <w:rFonts w:cs="Times New Roman" w:ascii="Times New Roman" w:hAnsi="Times New Roman"/>
          <w:sz w:val="18"/>
          <w:szCs w:val="18"/>
        </w:rPr>
        <w:t>Звітної</w:t>
      </w:r>
      <w:r>
        <w:rPr>
          <w:rFonts w:cs="Times New Roman" w:ascii="Times New Roman" w:hAnsi="Times New Roman"/>
          <w:sz w:val="18"/>
          <w:szCs w:val="18"/>
          <w:lang w:val="en-US"/>
        </w:rPr>
        <w:t xml:space="preserve"> </w:t>
      </w:r>
      <w:r>
        <w:rPr>
          <w:rFonts w:cs="Times New Roman" w:ascii="Times New Roman" w:hAnsi="Times New Roman"/>
          <w:sz w:val="18"/>
          <w:szCs w:val="18"/>
        </w:rPr>
        <w:t>нової</w:t>
      </w:r>
      <w:r>
        <w:rPr>
          <w:rFonts w:cs="Times New Roman" w:ascii="Times New Roman" w:hAnsi="Times New Roman"/>
          <w:sz w:val="18"/>
          <w:szCs w:val="18"/>
          <w:lang w:val="en-US"/>
        </w:rPr>
        <w:t>»/ «</w:t>
      </w:r>
      <w:r>
        <w:rPr>
          <w:rFonts w:cs="Times New Roman" w:ascii="Times New Roman" w:hAnsi="Times New Roman"/>
          <w:sz w:val="18"/>
          <w:szCs w:val="18"/>
        </w:rPr>
        <w:t>Уточнюючої</w:t>
      </w:r>
      <w:r>
        <w:rPr>
          <w:rFonts w:cs="Times New Roman" w:ascii="Times New Roman" w:hAnsi="Times New Roman"/>
          <w:sz w:val="18"/>
          <w:szCs w:val="18"/>
          <w:lang w:val="en-US"/>
        </w:rPr>
        <w:t xml:space="preserve">» </w:t>
      </w:r>
      <w:r>
        <w:rPr>
          <w:rFonts w:cs="Times New Roman" w:ascii="Times New Roman" w:hAnsi="Times New Roman"/>
          <w:sz w:val="18"/>
          <w:szCs w:val="18"/>
        </w:rPr>
        <w:t>одноразової</w:t>
      </w:r>
      <w:r>
        <w:rPr>
          <w:rFonts w:cs="Times New Roman" w:ascii="Times New Roman" w:hAnsi="Times New Roman"/>
          <w:sz w:val="18"/>
          <w:szCs w:val="18"/>
          <w:lang w:val="en-US"/>
        </w:rPr>
        <w:t xml:space="preserve"> (</w:t>
      </w:r>
      <w:r>
        <w:rPr>
          <w:rFonts w:cs="Times New Roman" w:ascii="Times New Roman" w:hAnsi="Times New Roman"/>
          <w:sz w:val="18"/>
          <w:szCs w:val="18"/>
        </w:rPr>
        <w:t>спеціальної</w:t>
      </w:r>
      <w:r>
        <w:rPr>
          <w:rFonts w:cs="Times New Roman" w:ascii="Times New Roman" w:hAnsi="Times New Roman"/>
          <w:sz w:val="18"/>
          <w:szCs w:val="18"/>
          <w:lang w:val="en-US"/>
        </w:rPr>
        <w:t xml:space="preserve">) </w:t>
      </w:r>
      <w:r>
        <w:rPr>
          <w:rFonts w:cs="Times New Roman" w:ascii="Times New Roman" w:hAnsi="Times New Roman"/>
          <w:sz w:val="18"/>
          <w:szCs w:val="18"/>
        </w:rPr>
        <w:t>добровільної</w:t>
      </w:r>
      <w:r>
        <w:rPr>
          <w:rFonts w:cs="Times New Roman" w:ascii="Times New Roman" w:hAnsi="Times New Roman"/>
          <w:sz w:val="18"/>
          <w:szCs w:val="18"/>
          <w:lang w:val="en-US"/>
        </w:rPr>
        <w:t xml:space="preserve"> </w:t>
      </w:r>
      <w:r>
        <w:rPr>
          <w:rFonts w:cs="Times New Roman" w:ascii="Times New Roman" w:hAnsi="Times New Roman"/>
          <w:sz w:val="18"/>
          <w:szCs w:val="18"/>
        </w:rPr>
        <w:t>декларації</w:t>
      </w:r>
      <w:r>
        <w:rPr>
          <w:rFonts w:cs="Times New Roman" w:ascii="Times New Roman" w:hAnsi="Times New Roman"/>
          <w:sz w:val="18"/>
          <w:szCs w:val="18"/>
          <w:lang w:val="en-US"/>
        </w:rPr>
        <w:t xml:space="preserve"> (</w:t>
      </w:r>
      <w:r>
        <w:rPr>
          <w:rFonts w:cs="Times New Roman" w:ascii="Times New Roman" w:hAnsi="Times New Roman"/>
          <w:sz w:val="18"/>
          <w:szCs w:val="18"/>
        </w:rPr>
        <w:t>далі</w:t>
      </w:r>
      <w:r>
        <w:rPr>
          <w:rFonts w:cs="Times New Roman" w:ascii="Times New Roman" w:hAnsi="Times New Roman"/>
          <w:sz w:val="18"/>
          <w:szCs w:val="18"/>
          <w:lang w:val="en-US"/>
        </w:rPr>
        <w:t xml:space="preserve"> – </w:t>
      </w:r>
      <w:r>
        <w:rPr>
          <w:rFonts w:cs="Times New Roman" w:ascii="Times New Roman" w:hAnsi="Times New Roman"/>
          <w:sz w:val="18"/>
          <w:szCs w:val="18"/>
        </w:rPr>
        <w:t>Декларація</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Електронний</w:t>
      </w:r>
      <w:r>
        <w:rPr>
          <w:rFonts w:cs="Times New Roman" w:ascii="Times New Roman" w:hAnsi="Times New Roman"/>
          <w:sz w:val="18"/>
          <w:szCs w:val="18"/>
          <w:lang w:val="en-US"/>
        </w:rPr>
        <w:t xml:space="preserve"> </w:t>
      </w:r>
      <w:r>
        <w:rPr>
          <w:rFonts w:cs="Times New Roman" w:ascii="Times New Roman" w:hAnsi="Times New Roman"/>
          <w:sz w:val="18"/>
          <w:szCs w:val="18"/>
        </w:rPr>
        <w:t>кабінет</w:t>
      </w:r>
      <w:r>
        <w:rPr>
          <w:rFonts w:cs="Times New Roman" w:ascii="Times New Roman" w:hAnsi="Times New Roman"/>
          <w:sz w:val="18"/>
          <w:szCs w:val="18"/>
          <w:lang w:val="en-US"/>
        </w:rPr>
        <w:t xml:space="preserve"> (</w:t>
      </w:r>
      <w:r>
        <w:rPr>
          <w:rFonts w:cs="Times New Roman" w:ascii="Times New Roman" w:hAnsi="Times New Roman"/>
          <w:sz w:val="18"/>
          <w:szCs w:val="18"/>
        </w:rPr>
        <w:t>приватна</w:t>
      </w:r>
      <w:r>
        <w:rPr>
          <w:rFonts w:cs="Times New Roman" w:ascii="Times New Roman" w:hAnsi="Times New Roman"/>
          <w:sz w:val="18"/>
          <w:szCs w:val="18"/>
          <w:lang w:val="en-US"/>
        </w:rPr>
        <w:t xml:space="preserve"> </w:t>
      </w:r>
      <w:r>
        <w:rPr>
          <w:rFonts w:cs="Times New Roman" w:ascii="Times New Roman" w:hAnsi="Times New Roman"/>
          <w:sz w:val="18"/>
          <w:szCs w:val="18"/>
        </w:rPr>
        <w:t>частина</w:t>
      </w:r>
      <w:r>
        <w:rPr>
          <w:rFonts w:cs="Times New Roman" w:ascii="Times New Roman" w:hAnsi="Times New Roman"/>
          <w:sz w:val="18"/>
          <w:szCs w:val="18"/>
          <w:lang w:val="en-US"/>
        </w:rPr>
        <w:t xml:space="preserve">) </w:t>
      </w:r>
      <w:r>
        <w:rPr>
          <w:rFonts w:cs="Times New Roman" w:ascii="Times New Roman" w:hAnsi="Times New Roman"/>
          <w:sz w:val="18"/>
          <w:szCs w:val="18"/>
        </w:rPr>
        <w:t>платнику</w:t>
      </w:r>
      <w:r>
        <w:rPr>
          <w:rFonts w:cs="Times New Roman" w:ascii="Times New Roman" w:hAnsi="Times New Roman"/>
          <w:sz w:val="18"/>
          <w:szCs w:val="18"/>
          <w:lang w:val="en-US"/>
        </w:rPr>
        <w:t xml:space="preserve"> </w:t>
      </w:r>
      <w:r>
        <w:rPr>
          <w:rFonts w:cs="Times New Roman" w:ascii="Times New Roman" w:hAnsi="Times New Roman"/>
          <w:sz w:val="18"/>
          <w:szCs w:val="18"/>
        </w:rPr>
        <w:t>буде</w:t>
      </w:r>
      <w:r>
        <w:rPr>
          <w:rFonts w:cs="Times New Roman" w:ascii="Times New Roman" w:hAnsi="Times New Roman"/>
          <w:sz w:val="18"/>
          <w:szCs w:val="18"/>
          <w:lang w:val="en-US"/>
        </w:rPr>
        <w:t xml:space="preserve"> </w:t>
      </w:r>
      <w:r>
        <w:rPr>
          <w:rFonts w:cs="Times New Roman" w:ascii="Times New Roman" w:hAnsi="Times New Roman"/>
          <w:sz w:val="18"/>
          <w:szCs w:val="18"/>
        </w:rPr>
        <w:t>направлено</w:t>
      </w:r>
      <w:r>
        <w:rPr>
          <w:rFonts w:cs="Times New Roman" w:ascii="Times New Roman" w:hAnsi="Times New Roman"/>
          <w:sz w:val="18"/>
          <w:szCs w:val="18"/>
          <w:lang w:val="en-US"/>
        </w:rPr>
        <w:t xml:space="preserve"> </w:t>
      </w:r>
      <w:r>
        <w:rPr>
          <w:rFonts w:cs="Times New Roman" w:ascii="Times New Roman" w:hAnsi="Times New Roman"/>
          <w:sz w:val="18"/>
          <w:szCs w:val="18"/>
        </w:rPr>
        <w:t>повідомлення</w:t>
      </w:r>
      <w:r>
        <w:rPr>
          <w:rFonts w:cs="Times New Roman" w:ascii="Times New Roman" w:hAnsi="Times New Roman"/>
          <w:sz w:val="18"/>
          <w:szCs w:val="18"/>
          <w:lang w:val="en-US"/>
        </w:rPr>
        <w:t xml:space="preserve"> </w:t>
      </w:r>
      <w:r>
        <w:rPr>
          <w:rFonts w:cs="Times New Roman" w:ascii="Times New Roman" w:hAnsi="Times New Roman"/>
          <w:sz w:val="18"/>
          <w:szCs w:val="18"/>
        </w:rPr>
        <w:t>щодо</w:t>
      </w:r>
      <w:r>
        <w:rPr>
          <w:rFonts w:cs="Times New Roman" w:ascii="Times New Roman" w:hAnsi="Times New Roman"/>
          <w:sz w:val="18"/>
          <w:szCs w:val="18"/>
          <w:lang w:val="en-US"/>
        </w:rPr>
        <w:t xml:space="preserve"> </w:t>
      </w:r>
      <w:r>
        <w:rPr>
          <w:rFonts w:cs="Times New Roman" w:ascii="Times New Roman" w:hAnsi="Times New Roman"/>
          <w:sz w:val="18"/>
          <w:szCs w:val="18"/>
        </w:rPr>
        <w:t>реквізитів</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сплати</w:t>
      </w:r>
      <w:r>
        <w:rPr>
          <w:rFonts w:cs="Times New Roman" w:ascii="Times New Roman" w:hAnsi="Times New Roman"/>
          <w:sz w:val="18"/>
          <w:szCs w:val="18"/>
          <w:lang w:val="en-US"/>
        </w:rPr>
        <w:t xml:space="preserve"> </w:t>
      </w:r>
      <w:r>
        <w:rPr>
          <w:rFonts w:cs="Times New Roman" w:ascii="Times New Roman" w:hAnsi="Times New Roman"/>
          <w:sz w:val="18"/>
          <w:szCs w:val="18"/>
        </w:rPr>
        <w:t>сум</w:t>
      </w:r>
      <w:r>
        <w:rPr>
          <w:rFonts w:cs="Times New Roman" w:ascii="Times New Roman" w:hAnsi="Times New Roman"/>
          <w:sz w:val="18"/>
          <w:szCs w:val="18"/>
          <w:lang w:val="en-US"/>
        </w:rPr>
        <w:t xml:space="preserve"> </w:t>
      </w:r>
      <w:r>
        <w:rPr>
          <w:rFonts w:cs="Times New Roman" w:ascii="Times New Roman" w:hAnsi="Times New Roman"/>
          <w:sz w:val="18"/>
          <w:szCs w:val="18"/>
        </w:rPr>
        <w:t>збору</w:t>
      </w:r>
      <w:r>
        <w:rPr>
          <w:rFonts w:cs="Times New Roman" w:ascii="Times New Roman" w:hAnsi="Times New Roman"/>
          <w:sz w:val="18"/>
          <w:szCs w:val="18"/>
          <w:lang w:val="en-US"/>
        </w:rPr>
        <w:t xml:space="preserve"> </w:t>
      </w:r>
      <w:r>
        <w:rPr>
          <w:rFonts w:cs="Times New Roman" w:ascii="Times New Roman" w:hAnsi="Times New Roman"/>
          <w:sz w:val="18"/>
          <w:szCs w:val="18"/>
        </w:rPr>
        <w:t>з</w:t>
      </w:r>
      <w:r>
        <w:rPr>
          <w:rFonts w:cs="Times New Roman" w:ascii="Times New Roman" w:hAnsi="Times New Roman"/>
          <w:sz w:val="18"/>
          <w:szCs w:val="18"/>
          <w:lang w:val="en-US"/>
        </w:rPr>
        <w:t xml:space="preserve"> </w:t>
      </w:r>
      <w:r>
        <w:rPr>
          <w:rFonts w:cs="Times New Roman" w:ascii="Times New Roman" w:hAnsi="Times New Roman"/>
          <w:sz w:val="18"/>
          <w:szCs w:val="18"/>
        </w:rPr>
        <w:t>одноразового</w:t>
      </w:r>
      <w:r>
        <w:rPr>
          <w:rFonts w:cs="Times New Roman" w:ascii="Times New Roman" w:hAnsi="Times New Roman"/>
          <w:sz w:val="18"/>
          <w:szCs w:val="18"/>
          <w:lang w:val="en-US"/>
        </w:rPr>
        <w:t xml:space="preserve"> (</w:t>
      </w:r>
      <w:r>
        <w:rPr>
          <w:rFonts w:cs="Times New Roman" w:ascii="Times New Roman" w:hAnsi="Times New Roman"/>
          <w:sz w:val="18"/>
          <w:szCs w:val="18"/>
        </w:rPr>
        <w:t>спеціального</w:t>
      </w:r>
      <w:r>
        <w:rPr>
          <w:rFonts w:cs="Times New Roman" w:ascii="Times New Roman" w:hAnsi="Times New Roman"/>
          <w:sz w:val="18"/>
          <w:szCs w:val="18"/>
          <w:lang w:val="en-US"/>
        </w:rPr>
        <w:t xml:space="preserve">) </w:t>
      </w:r>
      <w:r>
        <w:rPr>
          <w:rFonts w:cs="Times New Roman" w:ascii="Times New Roman" w:hAnsi="Times New Roman"/>
          <w:sz w:val="18"/>
          <w:szCs w:val="18"/>
        </w:rPr>
        <w:t>добровільного</w:t>
      </w:r>
      <w:r>
        <w:rPr>
          <w:rFonts w:cs="Times New Roman" w:ascii="Times New Roman" w:hAnsi="Times New Roman"/>
          <w:sz w:val="18"/>
          <w:szCs w:val="18"/>
          <w:lang w:val="en-US"/>
        </w:rPr>
        <w:t xml:space="preserve"> </w:t>
      </w:r>
      <w:r>
        <w:rPr>
          <w:rFonts w:cs="Times New Roman" w:ascii="Times New Roman" w:hAnsi="Times New Roman"/>
          <w:sz w:val="18"/>
          <w:szCs w:val="18"/>
        </w:rPr>
        <w:t>декларування</w:t>
      </w:r>
      <w:r>
        <w:rPr>
          <w:rFonts w:cs="Times New Roman" w:ascii="Times New Roman" w:hAnsi="Times New Roman"/>
          <w:sz w:val="18"/>
          <w:szCs w:val="18"/>
          <w:lang w:val="en-US"/>
        </w:rPr>
        <w:t xml:space="preserve"> (</w:t>
      </w:r>
      <w:r>
        <w:rPr>
          <w:rFonts w:cs="Times New Roman" w:ascii="Times New Roman" w:hAnsi="Times New Roman"/>
          <w:sz w:val="18"/>
          <w:szCs w:val="18"/>
        </w:rPr>
        <w:t>далі</w:t>
      </w:r>
      <w:r>
        <w:rPr>
          <w:rFonts w:cs="Times New Roman" w:ascii="Times New Roman" w:hAnsi="Times New Roman"/>
          <w:sz w:val="18"/>
          <w:szCs w:val="18"/>
          <w:lang w:val="en-US"/>
        </w:rPr>
        <w:t xml:space="preserve"> – </w:t>
      </w:r>
      <w:r>
        <w:rPr>
          <w:rFonts w:cs="Times New Roman" w:ascii="Times New Roman" w:hAnsi="Times New Roman"/>
          <w:sz w:val="18"/>
          <w:szCs w:val="18"/>
        </w:rPr>
        <w:t>Збір</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відповідною</w:t>
      </w:r>
      <w:r>
        <w:rPr>
          <w:rFonts w:cs="Times New Roman" w:ascii="Times New Roman" w:hAnsi="Times New Roman"/>
          <w:sz w:val="18"/>
          <w:szCs w:val="18"/>
          <w:lang w:val="en-US"/>
        </w:rPr>
        <w:t xml:space="preserve"> </w:t>
      </w:r>
      <w:r>
        <w:rPr>
          <w:rFonts w:cs="Times New Roman" w:ascii="Times New Roman" w:hAnsi="Times New Roman"/>
          <w:sz w:val="18"/>
          <w:szCs w:val="18"/>
        </w:rPr>
        <w:t>територією</w:t>
      </w:r>
      <w:r>
        <w:rPr>
          <w:rFonts w:cs="Times New Roman" w:ascii="Times New Roman" w:hAnsi="Times New Roman"/>
          <w:sz w:val="18"/>
          <w:szCs w:val="18"/>
          <w:lang w:val="en-US"/>
        </w:rPr>
        <w:t xml:space="preserve"> </w:t>
      </w:r>
      <w:r>
        <w:rPr>
          <w:rFonts w:cs="Times New Roman" w:ascii="Times New Roman" w:hAnsi="Times New Roman"/>
          <w:sz w:val="18"/>
          <w:szCs w:val="18"/>
        </w:rPr>
        <w:t>із</w:t>
      </w:r>
      <w:r>
        <w:rPr>
          <w:rFonts w:cs="Times New Roman" w:ascii="Times New Roman" w:hAnsi="Times New Roman"/>
          <w:sz w:val="18"/>
          <w:szCs w:val="18"/>
          <w:lang w:val="en-US"/>
        </w:rPr>
        <w:t xml:space="preserve"> </w:t>
      </w:r>
      <w:r>
        <w:rPr>
          <w:rFonts w:cs="Times New Roman" w:ascii="Times New Roman" w:hAnsi="Times New Roman"/>
          <w:sz w:val="18"/>
          <w:szCs w:val="18"/>
        </w:rPr>
        <w:t>зазначенням</w:t>
      </w:r>
      <w:r>
        <w:rPr>
          <w:rFonts w:cs="Times New Roman" w:ascii="Times New Roman" w:hAnsi="Times New Roman"/>
          <w:sz w:val="18"/>
          <w:szCs w:val="18"/>
          <w:lang w:val="en-US"/>
        </w:rPr>
        <w:t xml:space="preserve"> </w:t>
      </w:r>
      <w:r>
        <w:rPr>
          <w:rFonts w:cs="Times New Roman" w:ascii="Times New Roman" w:hAnsi="Times New Roman"/>
          <w:sz w:val="18"/>
          <w:szCs w:val="18"/>
        </w:rPr>
        <w:t>згенерованого</w:t>
      </w:r>
      <w:r>
        <w:rPr>
          <w:rFonts w:cs="Times New Roman" w:ascii="Times New Roman" w:hAnsi="Times New Roman"/>
          <w:sz w:val="18"/>
          <w:szCs w:val="18"/>
          <w:lang w:val="en-US"/>
        </w:rPr>
        <w:t xml:space="preserve"> QR-</w:t>
      </w:r>
      <w:r>
        <w:rPr>
          <w:rFonts w:cs="Times New Roman" w:ascii="Times New Roman" w:hAnsi="Times New Roman"/>
          <w:sz w:val="18"/>
          <w:szCs w:val="18"/>
        </w:rPr>
        <w:t>коду</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кодом</w:t>
      </w:r>
      <w:r>
        <w:rPr>
          <w:rFonts w:cs="Times New Roman" w:ascii="Times New Roman" w:hAnsi="Times New Roman"/>
          <w:sz w:val="18"/>
          <w:szCs w:val="18"/>
          <w:lang w:val="en-US"/>
        </w:rPr>
        <w:t xml:space="preserve"> </w:t>
      </w:r>
      <w:r>
        <w:rPr>
          <w:rFonts w:cs="Times New Roman" w:ascii="Times New Roman" w:hAnsi="Times New Roman"/>
          <w:sz w:val="18"/>
          <w:szCs w:val="18"/>
        </w:rPr>
        <w:t>платежу</w:t>
      </w:r>
      <w:r>
        <w:rPr>
          <w:rFonts w:cs="Times New Roman" w:ascii="Times New Roman" w:hAnsi="Times New Roman"/>
          <w:sz w:val="18"/>
          <w:szCs w:val="18"/>
          <w:lang w:val="en-US"/>
        </w:rPr>
        <w:t xml:space="preserve"> 1101110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скануванні QR-коду на смартфоні користувача автоматично відкриватиметься мобільний застосунок банку зі сформованими реквізитами рахунків для сплати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ом була змінена адреса відповідно до «Нової звітної» або «Уточнюючої» Декларації платнику буде направлено повідомлення з оновленими реквізитами для сплати суми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Електронному кабінеті забезпечено автоматичне заповнення платіжного доручення на підставі даних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ru-RU"/>
        </w:rPr>
      </w:pPr>
      <w:r>
        <w:rPr>
          <w:sz w:val="18"/>
          <w:szCs w:val="18"/>
        </w:rPr>
        <w:t>Хмельницькі податківці викрили факти розкрадання бюджетних коштів на суму 2,3 млн гривень</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і підрозділу боротьби з відмиванням доходів, одержаних злочинним шляхом, ГУ ДПС у Хмельницькій області під час досліджень фінансово-господарської діяльності одного з державних підприємств виявили факти завищення вартості робіт та матеріалів при виконанні ремонтних робі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під час проведення ремонтних робіт внесено недостовірні відомості до актів виконаних робіт, що призвело до завдання збитків державному бюджету на суму 2,3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перішній час тривають слідчі дії в межах досудового розслідування у кримінальних провадженнях за ч. 3 ст. 191 та ч. 3 ст. 410 Кримінального кодексу України. </w:t>
      </w:r>
    </w:p>
    <w:p>
      <w:pPr>
        <w:pStyle w:val="Style16"/>
        <w:spacing w:before="0" w:after="0"/>
        <w:ind w:firstLine="709"/>
        <w:jc w:val="both"/>
        <w:rPr/>
      </w:pPr>
      <w:r>
        <w:rPr>
          <w:rFonts w:cs="Times New Roman" w:ascii="Times New Roman" w:hAnsi="Times New Roman"/>
          <w:b/>
          <w:bCs/>
          <w:sz w:val="18"/>
          <w:szCs w:val="18"/>
        </w:rPr>
        <w:t>Спілкуйся з Податковою службою дистанційно за допомогою сервісу “</w:t>
      </w:r>
      <w:hyperlink r:id="rId13"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ru-RU"/>
        </w:rPr>
      </w:pPr>
      <w:r>
        <w:rPr>
          <w:sz w:val="18"/>
          <w:szCs w:val="18"/>
        </w:rPr>
        <w:t>Великі платники податків провели експортно-імпортних операцій на 1094 млрд гривень</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7 місяців 2021 року великі платники податків здійснили експортно-імпортних операцій на суми 623 млрд грн та 471 млрд грн відпов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отири з п’яти найбільших експортерів серед великих платників податків – це підприємства важкої промисловості. Крім того, підприємства цієї групи в сумі забезпечують 55 % експорту від загального обсягу експортних операцій великих платників податків на суму 344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а, що вирощують і торгують зерновими та бобовими культурами, необробленим тютюном, а також кормами для тварин займають 15,6 % від загального обсягу експорту на суму 97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імпорту, то найбільшими імпортерами за 7 місяців 2021 року є підприємства важкої промисловості з 11 % серед великих платників податків та сумою в 51 млрд грн. Крім того, імпортери автотранспортних засобів та приладдям до них займають 14% від загального обсягу імпорту серед великих платників податків. 18% від загального обсягу імпорту займають підприємства газонафтової промисловості України з 85 млрд грн обсягу в абсолютному значенні. </w:t>
      </w:r>
    </w:p>
    <w:p>
      <w:pPr>
        <w:pStyle w:val="Style16"/>
        <w:spacing w:before="0" w:after="0"/>
        <w:ind w:firstLine="709"/>
        <w:rPr/>
      </w:pPr>
      <w:r>
        <w:rPr>
          <w:rFonts w:cs="Times New Roman" w:ascii="Times New Roman" w:hAnsi="Times New Roman"/>
          <w:sz w:val="18"/>
          <w:szCs w:val="18"/>
        </w:rPr>
        <w:t>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Податківці викрили схему легалізації понад 18 млн грн готівки, отриманої незаконним шляхом</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ділом боротьби з відмиванням доходів, одержаних злочинним шляхом, ГУ ДПС у Закарпатській області за результатами опрацювання відомостей, наданих ГУ ДФС в Закарпатської області, викрито схему легалізації готівки, отриманої товариством  незаконним шлях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під час здійснення ТОВ «Є» імпортних операцій з транспортними засобами та іншою технікою мало місце внесення до офіційних документів недостовірних даних – заниженої фактурної вартості таких транспортних засобів. Це призвело до недоплати митних платежів у значних сумах. Отриману поза обліком від покупців-резидентів України готівку в сумі понад 18 млн грн службові особи ТОВ «Є»  легалізували шляхом внесення на банківський рахунок товариства у вигляді фінансової допомоги, внесків до статутного капіталу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перішній час тривають слідчі дії в межах досудового розслідування у кримінальному провадженні за ч.3 ст.212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5"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Євген Олейніков провів зустріч з представниками ОТД Департаменту казначейства США</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н співпраці ДПС та Офісу технічної допомоги Департаменту казначейства США обговорили в.о. Голови ДПС Євген Олейніков та в.о. заступника директора ОТД Департаменту казначейства США Алан Робіду, радники ОТД Феріс Фінк, Філіп Бренд та Сюзан Стен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ксперти ОТД відзначили готовність податківців до впровадження змін та подальшої розбудови функціоналу служби. Це, зокрема, стосується розуміння важливості процесів, які наразі тривають в податковій, та рівень обізнаності працівників щодо кінцевих результатів рефор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ша стратегія роботи з командою податкової служби – пояснення необхідності змін. Працюємо за принципом – змінюємося разом. І коли ми бачимо результати нашої роботи, то  це є найкращим стимулом до продовження процесів реформ. Головне, щоб такі зміни мали незворотний характер, щоб їх сприймала вся команда», – впевнений в. о. Голови ДПС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також підкреслив, що сьогодні податкова служба не має правоохоронної функції і результати її роботи не лише не погіршилися, але й відчутно зросли. Це дозволило по новому будувати відносини з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ед основних напрямів експертної допомоги ОТД, в яких зацікавлені в податковій службі,  в. о. Голови ДПС Євген Олейнков відзначив обмін інформацією, побудову зручної ефективної системи послуг для платників податків, ефективну взаємодію з правоохоронними органами, систему управління змінам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ловами експертів ОТД, всі визначені напрями будуть включені до плану роботи місії для максимальної розбудови спроможності ДПС.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spacing w:before="0" w:after="0"/>
        <w:ind w:firstLine="709"/>
        <w:jc w:val="center"/>
        <w:rPr>
          <w:color w:val="FF0000"/>
          <w:sz w:val="18"/>
          <w:szCs w:val="18"/>
          <w:lang w:val="en-US"/>
        </w:rPr>
      </w:pPr>
      <w:r>
        <w:rPr>
          <w:color w:val="FF0000"/>
          <w:sz w:val="18"/>
          <w:szCs w:val="18"/>
          <w:lang w:val="en-US"/>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У поточному році до податкової надійшло на розгляд 222 запита на отримання публічної інформації</w:t>
      </w:r>
    </w:p>
    <w:p>
      <w:pPr>
        <w:pStyle w:val="Heading1"/>
        <w:spacing w:before="0" w:after="0"/>
        <w:ind w:firstLine="709"/>
        <w:jc w:val="center"/>
        <w:rPr>
          <w:sz w:val="18"/>
          <w:szCs w:val="18"/>
          <w:lang w:val="en-US"/>
        </w:rPr>
      </w:pPr>
      <w:r>
        <w:rPr>
          <w:sz w:val="18"/>
          <w:szCs w:val="18"/>
          <w:lang w:val="en-US"/>
        </w:rPr>
      </w:r>
    </w:p>
    <w:p>
      <w:pPr>
        <w:pStyle w:val="11"/>
        <w:spacing w:before="0" w:after="0"/>
        <w:ind w:firstLine="709"/>
        <w:jc w:val="both"/>
        <w:rPr>
          <w:sz w:val="18"/>
          <w:szCs w:val="18"/>
        </w:rPr>
      </w:pPr>
      <w:r>
        <w:rPr>
          <w:sz w:val="18"/>
          <w:szCs w:val="18"/>
        </w:rPr>
        <w:t xml:space="preserve">Протягом січня - серпня 2021 року до Головного управління ДПС у Дніпропетровській області (далі – ГУ ДПС) надійшло 222 запита на отримання публічної інформації, що на 16 запитів менше, ніж у аналогічному періоді минулого року (23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слідками розгляду запитів: 145 - задоволено, 72 - надані роз’яснення про невідповідність вимогам ст.1 Закону України від 13 січня 2011 року № 2939 -VI «Про доступ до публічної інформації», 3 - на виконанні, 2- надіслано за належністю. </w:t>
      </w:r>
    </w:p>
    <w:p>
      <w:pPr>
        <w:pStyle w:val="Style16"/>
        <w:spacing w:before="0" w:after="0"/>
        <w:ind w:firstLine="709"/>
        <w:jc w:val="both"/>
        <w:rPr/>
      </w:pPr>
      <w:r>
        <w:rPr>
          <w:rFonts w:cs="Times New Roman" w:ascii="Times New Roman" w:hAnsi="Times New Roman"/>
          <w:sz w:val="18"/>
          <w:szCs w:val="18"/>
        </w:rPr>
        <w:t xml:space="preserve">З метою поліпшення інформаційного обміну з платниками податків при ГУ ДПС створено спеціальну електронну поштову скриньку </w:t>
      </w:r>
      <w:hyperlink r:id="rId17">
        <w:r>
          <w:rPr>
            <w:rStyle w:val="InternetLink"/>
            <w:rFonts w:cs="Times New Roman" w:ascii="Times New Roman" w:hAnsi="Times New Roman"/>
            <w:sz w:val="18"/>
            <w:szCs w:val="18"/>
          </w:rPr>
          <w:t>dp.publik@tax.gov.ua</w:t>
        </w:r>
      </w:hyperlink>
      <w:r>
        <w:rPr>
          <w:rFonts w:cs="Times New Roman" w:ascii="Times New Roman" w:hAnsi="Times New Roman"/>
          <w:sz w:val="18"/>
          <w:szCs w:val="18"/>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та субсайті «Головне управління ДПС у Дніпропетровській області».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Які платники єдиного податку можуть бути платниками ПДВ?</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для цілей оподаткування ПДВ відповідно до п. 180.1 ст. 180 Податкового кодексу України (далі – ПКУ) платником податку, зокрема, є будь-яка особа, що зареєстрована або підлягає реєстрації як платник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загальна сума від здійснення операцій з постачання товарів/послуг, що підлягають оподаткуванню згідно з розділу V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ДВ), така особа зобов’язана зареєструватися як платник ПДВ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п. 181.1 ст. 1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стосування спрощеної системи оподаткування регламентовано главою 1 розділу X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97 ПКУ, зокрема передбачено, що платники єдиного податку звільняються від обов’язку нарахування, сплати та подання податкової звітності з ПДВ з операцій з постачання товарів, робіт та послуг, місце постачання яких розташоване на митній території України, крім ПДВ, що сплачується фізичними особами та юридичними особами, які обрали ставку єдиного податку, визначену п. п. 1 п. 293.3 ст. 293 ПКУ, а також що сплачується платниками єдиного податку четверт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93.3 ст. 293 ПКУ передбачено, що відсоткова ставка єдиного податку для платників третьої групи встановлюється 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3 відсотки доходу – у разі сплати ПДВ згідно з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5 відсотків доходу – у разі включення ПДВ до складу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єдиного податку, визначена для третьої групи у розмірі 3 відсотки, може бути обра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суб’єктом господарювання, який зареєстрований платником ПДВ відповідно до розділу V ПКУ, у разі переходу ним на спрощену систему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платником єдиного податку третьої групи, який обрав ставку єдиного податку в розмірі 5 відсотків, у разі добровільної зміни ставки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уб’єктом господарювання, який не зареєстрований платником ПДВ, у разі його переходу на спрощену систему оподаткування або зміни групи платників єдиного податку шляхом реєстрації платником ПДВ відповідно до розділу V ПКУ (п. 293.8 ст. 29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платниками ПДВ можуть бути фізичні та юридичні особи – платники єдиного податку третьої групи, які обрали ставку єдиного податку у розмірі 3 відсотки доходу, а також сільськогосподарські товаровиробники – платники єдиного податку четвертої групи.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lang w:val="en-US"/>
        </w:rPr>
      </w:pPr>
      <w:r>
        <w:rPr>
          <w:sz w:val="18"/>
          <w:szCs w:val="18"/>
        </w:rPr>
        <w:t>Податок на нерухомість сплачується і у разі, якщо місцева рада не прийняла нове рішення про встановлення ставок податку</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оложень п. 12.3 ст. 12 Податкового кодексу України від 02 грудня 2010 року № 2755-VI із змінами та доповненнями (далі – ПКУ) сільськими, селищними, міськими радами та радами об’єднаних територіальних громад, що створені згідно із законом та перспективним планом формування територій громад (далі – Ради), при прийнятті рішення про встановлення місцевих податків та/або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 7 ПКУ з дотриманням критеріїв, встановлених розділом XII ПКУ для відповідного місцевого податку чи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до 15 липня року, що передує бюджетному періоду, в якому планується застосування місцевих податків та/або зборів, Рада не прийняла рішення про встановлення відповідних місцевих податків та/або зборів, що є обов’язковими згідно з нормами ПКУ, такі податки та/або збори справляються виходячи з норм ПК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Ради,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п. п. 266.5.1 п. 266.5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сільська, селищна, міська рада або ради об’єднаних територіальних громад, що створені згідно із законом та перспективним планом формування територій громад, не прийняли рішення про встановлення ставок з податку на нерухоме майно, відмінне від земельної ділянки, то податок на нерухоме майно, відмінне від земельної ділянки, справляється із застосуванням ставок, які діяли до 31 грудня року, що передує бюджетному періоду, в якому планується застосування податку на нерухоме майно, відмінне від земельної ділянки.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rPr>
        <w:t>РРО/ПРРО застосовує</w:t>
      </w:r>
      <w:r>
        <w:rPr>
          <w:sz w:val="18"/>
          <w:szCs w:val="18"/>
          <w:lang w:val="uk-UA"/>
        </w:rPr>
        <w:t xml:space="preserve"> </w:t>
      </w:r>
      <w:r>
        <w:rPr>
          <w:sz w:val="18"/>
          <w:szCs w:val="18"/>
        </w:rPr>
        <w:t>ФОП – «спрощенець», який здійснює продаж технічно складних побутових товарів, що підлягають гарантійному ремонту, разом з іншими товарами</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реєстратори розрахункових операцій (далі – РРО) та/або програмні РРО (далі – ПРРО) не застосовуються платниками єдиного податку перш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96.10 ст. 29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передбачено, що термін «технічно складні побутові товари, що підлягають гарантійному ремонту» для цілей Закону № 265 вживається у значенні, наведеному в Законі України від 12 травня 1991 року № 1023-XII «Про захист прав споживачів»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Кабінету Міністрів України від 16 березня 2017 року № 231 (далі – Постанова № 231) затверджено перелік груп технічно складних побутових товарів, які підлягають гарантійному ремонту (обслуговуванню) або гарантійній заміні, в цілях застосування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2 Закону № 265 місце проведення розрахунків – місце, де здійснюються розрахунки і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бзацом шостим ст. 2 Закону № 265 встановлено, що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2 ст. 9 Закону № 265 РРО та/або ПРРО та розрахункові книжки не застосовуються 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проведення розрахунків між суб’єктами господарювання у безготівковій формі, а саме при переказі коштів з розрахункового рахунка суб’єкта господарювання, який отримує товари, роботи (послуги), на розрахунковий рахунок постачальника товару, робіт (послуг) згідно з рахунком-фактурою, договором тощо, РРО та/або ПРРО не застосов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фізична особа – підприємець є платником єдиного податку та здійснює продаж технічно складних побутових товарів, що підлягають гарантійному ремонту, то такий підприємець застосовує РРО та/або ПРРО під час продажу всіх наявних на господарському об’єкті товарів, а не лише технічно склад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якщо фізична особа – підприємець – платник єдиного податку здійснює реалізацію технічно складних побутових товарів, які підлягають гарантійному ремонту лише в одній із господарських одиниць, то така особа зобов’язана проводити розрахункові операції за однаковим порядком на усіх своїх господарських одиницях, зокрема, застосовувати РРО та/або ПРРО незалежно від асортименту товарів на інших господарських одиницях, оскільки законодавством передбачені вимоги до платника податків – суб’єкта господарювання, а не до його структурних підрозділів.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Застосування коефіцієнта індексації нормативної грошової оцінки земель</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Відділ</w:t>
      </w:r>
      <w:r>
        <w:rPr>
          <w:rFonts w:cs="Times New Roman" w:ascii="Times New Roman" w:hAnsi="Times New Roman"/>
          <w:sz w:val="18"/>
          <w:szCs w:val="18"/>
          <w:lang w:val="en-US"/>
        </w:rPr>
        <w:t xml:space="preserve"> </w:t>
      </w:r>
      <w:r>
        <w:rPr>
          <w:rFonts w:cs="Times New Roman" w:ascii="Times New Roman" w:hAnsi="Times New Roman"/>
          <w:sz w:val="18"/>
          <w:szCs w:val="18"/>
        </w:rPr>
        <w:t>комунікацій</w:t>
      </w:r>
      <w:r>
        <w:rPr>
          <w:rFonts w:cs="Times New Roman" w:ascii="Times New Roman" w:hAnsi="Times New Roman"/>
          <w:sz w:val="18"/>
          <w:szCs w:val="18"/>
          <w:lang w:val="en-US"/>
        </w:rPr>
        <w:t xml:space="preserve"> </w:t>
      </w:r>
      <w:r>
        <w:rPr>
          <w:rFonts w:cs="Times New Roman" w:ascii="Times New Roman" w:hAnsi="Times New Roman"/>
          <w:sz w:val="18"/>
          <w:szCs w:val="18"/>
        </w:rPr>
        <w:t>з</w:t>
      </w:r>
      <w:r>
        <w:rPr>
          <w:rFonts w:cs="Times New Roman" w:ascii="Times New Roman" w:hAnsi="Times New Roman"/>
          <w:sz w:val="18"/>
          <w:szCs w:val="18"/>
          <w:lang w:val="en-US"/>
        </w:rPr>
        <w:t xml:space="preserve"> </w:t>
      </w:r>
      <w:r>
        <w:rPr>
          <w:rFonts w:cs="Times New Roman" w:ascii="Times New Roman" w:hAnsi="Times New Roman"/>
          <w:sz w:val="18"/>
          <w:szCs w:val="18"/>
        </w:rPr>
        <w:t>громадськістю</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інформаційної</w:t>
      </w:r>
      <w:r>
        <w:rPr>
          <w:rFonts w:cs="Times New Roman" w:ascii="Times New Roman" w:hAnsi="Times New Roman"/>
          <w:sz w:val="18"/>
          <w:szCs w:val="18"/>
          <w:lang w:val="en-US"/>
        </w:rPr>
        <w:t xml:space="preserve"> </w:t>
      </w:r>
      <w:r>
        <w:rPr>
          <w:rFonts w:cs="Times New Roman" w:ascii="Times New Roman" w:hAnsi="Times New Roman"/>
          <w:sz w:val="18"/>
          <w:szCs w:val="18"/>
        </w:rPr>
        <w:t>взаємодії</w:t>
      </w:r>
      <w:r>
        <w:rPr>
          <w:rFonts w:cs="Times New Roman" w:ascii="Times New Roman" w:hAnsi="Times New Roman"/>
          <w:sz w:val="18"/>
          <w:szCs w:val="18"/>
          <w:lang w:val="en-US"/>
        </w:rPr>
        <w:t xml:space="preserve"> </w:t>
      </w:r>
      <w:r>
        <w:rPr>
          <w:rFonts w:cs="Times New Roman" w:ascii="Times New Roman" w:hAnsi="Times New Roman"/>
          <w:sz w:val="18"/>
          <w:szCs w:val="18"/>
        </w:rPr>
        <w:t>Головного</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ДПС</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Дніпропетровській</w:t>
      </w:r>
      <w:r>
        <w:rPr>
          <w:rFonts w:cs="Times New Roman" w:ascii="Times New Roman" w:hAnsi="Times New Roman"/>
          <w:sz w:val="18"/>
          <w:szCs w:val="18"/>
          <w:lang w:val="en-US"/>
        </w:rPr>
        <w:t xml:space="preserve"> </w:t>
      </w:r>
      <w:r>
        <w:rPr>
          <w:rFonts w:cs="Times New Roman" w:ascii="Times New Roman" w:hAnsi="Times New Roman"/>
          <w:sz w:val="18"/>
          <w:szCs w:val="18"/>
        </w:rPr>
        <w:t>області</w:t>
      </w:r>
      <w:r>
        <w:rPr>
          <w:rFonts w:cs="Times New Roman" w:ascii="Times New Roman" w:hAnsi="Times New Roman"/>
          <w:sz w:val="18"/>
          <w:szCs w:val="18"/>
          <w:lang w:val="en-US"/>
        </w:rPr>
        <w:t xml:space="preserve"> (</w:t>
      </w:r>
      <w:r>
        <w:rPr>
          <w:rFonts w:cs="Times New Roman" w:ascii="Times New Roman" w:hAnsi="Times New Roman"/>
          <w:sz w:val="18"/>
          <w:szCs w:val="18"/>
        </w:rPr>
        <w:t>Кам</w:t>
      </w:r>
      <w:r>
        <w:rPr>
          <w:rFonts w:cs="Times New Roman" w:ascii="Times New Roman" w:hAnsi="Times New Roman"/>
          <w:sz w:val="18"/>
          <w:szCs w:val="18"/>
          <w:lang w:val="en-US"/>
        </w:rPr>
        <w:t>’</w:t>
      </w:r>
      <w:r>
        <w:rPr>
          <w:rFonts w:cs="Times New Roman" w:ascii="Times New Roman" w:hAnsi="Times New Roman"/>
          <w:sz w:val="18"/>
          <w:szCs w:val="18"/>
        </w:rPr>
        <w:t>янський</w:t>
      </w:r>
      <w:r>
        <w:rPr>
          <w:rFonts w:cs="Times New Roman" w:ascii="Times New Roman" w:hAnsi="Times New Roman"/>
          <w:sz w:val="18"/>
          <w:szCs w:val="18"/>
          <w:lang w:val="en-US"/>
        </w:rPr>
        <w:t xml:space="preserve"> </w:t>
      </w:r>
      <w:r>
        <w:rPr>
          <w:rFonts w:cs="Times New Roman" w:ascii="Times New Roman" w:hAnsi="Times New Roman"/>
          <w:sz w:val="18"/>
          <w:szCs w:val="18"/>
        </w:rPr>
        <w:t>регіон</w:t>
      </w:r>
      <w:r>
        <w:rPr>
          <w:rFonts w:cs="Times New Roman" w:ascii="Times New Roman" w:hAnsi="Times New Roman"/>
          <w:sz w:val="18"/>
          <w:szCs w:val="18"/>
          <w:lang w:val="en-US"/>
        </w:rPr>
        <w:t xml:space="preserve">) </w:t>
      </w:r>
      <w:r>
        <w:rPr>
          <w:rFonts w:cs="Times New Roman" w:ascii="Times New Roman" w:hAnsi="Times New Roman"/>
          <w:sz w:val="18"/>
          <w:szCs w:val="18"/>
        </w:rPr>
        <w:t>нагадує</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плата</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землю</w:t>
      </w:r>
      <w:r>
        <w:rPr>
          <w:rFonts w:cs="Times New Roman" w:ascii="Times New Roman" w:hAnsi="Times New Roman"/>
          <w:sz w:val="18"/>
          <w:szCs w:val="18"/>
          <w:lang w:val="en-US"/>
        </w:rPr>
        <w:t xml:space="preserve"> – </w:t>
      </w:r>
      <w:r>
        <w:rPr>
          <w:rFonts w:cs="Times New Roman" w:ascii="Times New Roman" w:hAnsi="Times New Roman"/>
          <w:sz w:val="18"/>
          <w:szCs w:val="18"/>
        </w:rPr>
        <w:t>це</w:t>
      </w:r>
      <w:r>
        <w:rPr>
          <w:rFonts w:cs="Times New Roman" w:ascii="Times New Roman" w:hAnsi="Times New Roman"/>
          <w:sz w:val="18"/>
          <w:szCs w:val="18"/>
          <w:lang w:val="en-US"/>
        </w:rPr>
        <w:t xml:space="preserve"> </w:t>
      </w:r>
      <w:r>
        <w:rPr>
          <w:rFonts w:cs="Times New Roman" w:ascii="Times New Roman" w:hAnsi="Times New Roman"/>
          <w:sz w:val="18"/>
          <w:szCs w:val="18"/>
        </w:rPr>
        <w:t>обов</w:t>
      </w:r>
      <w:r>
        <w:rPr>
          <w:rFonts w:cs="Times New Roman" w:ascii="Times New Roman" w:hAnsi="Times New Roman"/>
          <w:sz w:val="18"/>
          <w:szCs w:val="18"/>
          <w:lang w:val="en-US"/>
        </w:rPr>
        <w:t>’</w:t>
      </w:r>
      <w:r>
        <w:rPr>
          <w:rFonts w:cs="Times New Roman" w:ascii="Times New Roman" w:hAnsi="Times New Roman"/>
          <w:sz w:val="18"/>
          <w:szCs w:val="18"/>
        </w:rPr>
        <w:t>язковий</w:t>
      </w:r>
      <w:r>
        <w:rPr>
          <w:rFonts w:cs="Times New Roman" w:ascii="Times New Roman" w:hAnsi="Times New Roman"/>
          <w:sz w:val="18"/>
          <w:szCs w:val="18"/>
          <w:lang w:val="en-US"/>
        </w:rPr>
        <w:t xml:space="preserve"> </w:t>
      </w:r>
      <w:r>
        <w:rPr>
          <w:rFonts w:cs="Times New Roman" w:ascii="Times New Roman" w:hAnsi="Times New Roman"/>
          <w:sz w:val="18"/>
          <w:szCs w:val="18"/>
        </w:rPr>
        <w:t>платіж</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складі</w:t>
      </w:r>
      <w:r>
        <w:rPr>
          <w:rFonts w:cs="Times New Roman" w:ascii="Times New Roman" w:hAnsi="Times New Roman"/>
          <w:sz w:val="18"/>
          <w:szCs w:val="18"/>
          <w:lang w:val="en-US"/>
        </w:rPr>
        <w:t xml:space="preserve"> </w:t>
      </w:r>
      <w:r>
        <w:rPr>
          <w:rFonts w:cs="Times New Roman" w:ascii="Times New Roman" w:hAnsi="Times New Roman"/>
          <w:sz w:val="18"/>
          <w:szCs w:val="18"/>
        </w:rPr>
        <w:t>податку</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майно</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справляється</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формі</w:t>
      </w:r>
      <w:r>
        <w:rPr>
          <w:rFonts w:cs="Times New Roman" w:ascii="Times New Roman" w:hAnsi="Times New Roman"/>
          <w:sz w:val="18"/>
          <w:szCs w:val="18"/>
          <w:lang w:val="en-US"/>
        </w:rPr>
        <w:t xml:space="preserve"> </w:t>
      </w:r>
      <w:r>
        <w:rPr>
          <w:rFonts w:cs="Times New Roman" w:ascii="Times New Roman" w:hAnsi="Times New Roman"/>
          <w:sz w:val="18"/>
          <w:szCs w:val="18"/>
        </w:rPr>
        <w:t>земельного</w:t>
      </w:r>
      <w:r>
        <w:rPr>
          <w:rFonts w:cs="Times New Roman" w:ascii="Times New Roman" w:hAnsi="Times New Roman"/>
          <w:sz w:val="18"/>
          <w:szCs w:val="18"/>
          <w:lang w:val="en-US"/>
        </w:rPr>
        <w:t xml:space="preserve"> </w:t>
      </w:r>
      <w:r>
        <w:rPr>
          <w:rFonts w:cs="Times New Roman" w:ascii="Times New Roman" w:hAnsi="Times New Roman"/>
          <w:sz w:val="18"/>
          <w:szCs w:val="18"/>
        </w:rPr>
        <w:t>податку</w:t>
      </w:r>
      <w:r>
        <w:rPr>
          <w:rFonts w:cs="Times New Roman" w:ascii="Times New Roman" w:hAnsi="Times New Roman"/>
          <w:sz w:val="18"/>
          <w:szCs w:val="18"/>
          <w:lang w:val="en-US"/>
        </w:rPr>
        <w:t xml:space="preserve"> </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орендної</w:t>
      </w:r>
      <w:r>
        <w:rPr>
          <w:rFonts w:cs="Times New Roman" w:ascii="Times New Roman" w:hAnsi="Times New Roman"/>
          <w:sz w:val="18"/>
          <w:szCs w:val="18"/>
          <w:lang w:val="en-US"/>
        </w:rPr>
        <w:t xml:space="preserve"> </w:t>
      </w:r>
      <w:r>
        <w:rPr>
          <w:rFonts w:cs="Times New Roman" w:ascii="Times New Roman" w:hAnsi="Times New Roman"/>
          <w:sz w:val="18"/>
          <w:szCs w:val="18"/>
        </w:rPr>
        <w:t>плати</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земельні</w:t>
      </w:r>
      <w:r>
        <w:rPr>
          <w:rFonts w:cs="Times New Roman" w:ascii="Times New Roman" w:hAnsi="Times New Roman"/>
          <w:sz w:val="18"/>
          <w:szCs w:val="18"/>
          <w:lang w:val="en-US"/>
        </w:rPr>
        <w:t xml:space="preserve"> </w:t>
      </w:r>
      <w:r>
        <w:rPr>
          <w:rFonts w:cs="Times New Roman" w:ascii="Times New Roman" w:hAnsi="Times New Roman"/>
          <w:sz w:val="18"/>
          <w:szCs w:val="18"/>
        </w:rPr>
        <w:t>ділянки</w:t>
      </w:r>
      <w:r>
        <w:rPr>
          <w:rFonts w:cs="Times New Roman" w:ascii="Times New Roman" w:hAnsi="Times New Roman"/>
          <w:sz w:val="18"/>
          <w:szCs w:val="18"/>
          <w:lang w:val="en-US"/>
        </w:rPr>
        <w:t xml:space="preserve"> </w:t>
      </w:r>
      <w:r>
        <w:rPr>
          <w:rFonts w:cs="Times New Roman" w:ascii="Times New Roman" w:hAnsi="Times New Roman"/>
          <w:sz w:val="18"/>
          <w:szCs w:val="18"/>
        </w:rPr>
        <w:t>державної</w:t>
      </w:r>
      <w:r>
        <w:rPr>
          <w:rFonts w:cs="Times New Roman" w:ascii="Times New Roman" w:hAnsi="Times New Roman"/>
          <w:sz w:val="18"/>
          <w:szCs w:val="18"/>
          <w:lang w:val="en-US"/>
        </w:rPr>
        <w:t xml:space="preserve"> </w:t>
      </w:r>
      <w:r>
        <w:rPr>
          <w:rFonts w:cs="Times New Roman" w:ascii="Times New Roman" w:hAnsi="Times New Roman"/>
          <w:sz w:val="18"/>
          <w:szCs w:val="18"/>
        </w:rPr>
        <w:t>і</w:t>
      </w:r>
      <w:r>
        <w:rPr>
          <w:rFonts w:cs="Times New Roman" w:ascii="Times New Roman" w:hAnsi="Times New Roman"/>
          <w:sz w:val="18"/>
          <w:szCs w:val="18"/>
          <w:lang w:val="en-US"/>
        </w:rPr>
        <w:t xml:space="preserve"> </w:t>
      </w:r>
      <w:r>
        <w:rPr>
          <w:rFonts w:cs="Times New Roman" w:ascii="Times New Roman" w:hAnsi="Times New Roman"/>
          <w:sz w:val="18"/>
          <w:szCs w:val="18"/>
        </w:rPr>
        <w:t>комунальної</w:t>
      </w:r>
      <w:r>
        <w:rPr>
          <w:rFonts w:cs="Times New Roman" w:ascii="Times New Roman" w:hAnsi="Times New Roman"/>
          <w:sz w:val="18"/>
          <w:szCs w:val="18"/>
          <w:lang w:val="en-US"/>
        </w:rPr>
        <w:t xml:space="preserve"> </w:t>
      </w:r>
      <w:r>
        <w:rPr>
          <w:rFonts w:cs="Times New Roman" w:ascii="Times New Roman" w:hAnsi="Times New Roman"/>
          <w:sz w:val="18"/>
          <w:szCs w:val="18"/>
        </w:rPr>
        <w:t>власності</w:t>
      </w:r>
      <w:r>
        <w:rPr>
          <w:rFonts w:cs="Times New Roman" w:ascii="Times New Roman" w:hAnsi="Times New Roman"/>
          <w:sz w:val="18"/>
          <w:szCs w:val="18"/>
          <w:lang w:val="en-US"/>
        </w:rPr>
        <w:t xml:space="preserve"> (</w:t>
      </w:r>
      <w:r>
        <w:rPr>
          <w:rFonts w:cs="Times New Roman" w:ascii="Times New Roman" w:hAnsi="Times New Roman"/>
          <w:sz w:val="18"/>
          <w:szCs w:val="18"/>
        </w:rPr>
        <w:t>далі</w:t>
      </w:r>
      <w:r>
        <w:rPr>
          <w:rFonts w:cs="Times New Roman" w:ascii="Times New Roman" w:hAnsi="Times New Roman"/>
          <w:sz w:val="18"/>
          <w:szCs w:val="18"/>
          <w:lang w:val="en-US"/>
        </w:rPr>
        <w:t xml:space="preserve"> – </w:t>
      </w:r>
      <w:r>
        <w:rPr>
          <w:rFonts w:cs="Times New Roman" w:ascii="Times New Roman" w:hAnsi="Times New Roman"/>
          <w:sz w:val="18"/>
          <w:szCs w:val="18"/>
        </w:rPr>
        <w:t>орендна</w:t>
      </w:r>
      <w:r>
        <w:rPr>
          <w:rFonts w:cs="Times New Roman" w:ascii="Times New Roman" w:hAnsi="Times New Roman"/>
          <w:sz w:val="18"/>
          <w:szCs w:val="18"/>
          <w:lang w:val="en-US"/>
        </w:rPr>
        <w:t xml:space="preserve"> </w:t>
      </w:r>
      <w:r>
        <w:rPr>
          <w:rFonts w:cs="Times New Roman" w:ascii="Times New Roman" w:hAnsi="Times New Roman"/>
          <w:sz w:val="18"/>
          <w:szCs w:val="18"/>
        </w:rPr>
        <w:t>плата</w:t>
      </w:r>
      <w:r>
        <w:rPr>
          <w:rFonts w:cs="Times New Roman" w:ascii="Times New Roman" w:hAnsi="Times New Roman"/>
          <w:sz w:val="18"/>
          <w:szCs w:val="18"/>
          <w:lang w:val="en-US"/>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147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розділу XIІ ПКУ (п. п. 271.1.1 п. 271.1 ст. 27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мір орендної плати встановлюється у договорі оренди, але річна сума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може бути меншою за розмір земель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земельних ділянок, нормативну грошову оцінку яких проведено, – у розмірі не більше 3 відс. їх нормативної грошової оцінки, для земель загального користування – не більше 1 відс. їх нормативної грошової оцінки, для сільськогосподарських угідь – не менше 0,3 відс. та не більше 1 відс. їх нормативної грошової оці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земельних ділянок, нормативну грошову оцінку яких не проведено, – у розмірі не більше 5 відс. нормативної грошової оцінки одиниці площі ріллі по Автономній Республіці Крим або по області, для сільськогосподарських угідь – не менше 0,3 відс. та не більше 5 відс. нормативної грошової оцінки одиниці площі ріллі по Автономній Республіці Крим або по області (п. п. 288.5.1 п. 288.5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може перевищувати 12 відс. нормативної грошової оцінки (п. п. 288.5.2 п. 288.5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 перевищувати граничний розмір орендної плати, встановлений у п. п. 288.5.2 п. 288.5 ст. 288 ПКУ, у разі визначення орендаря на конкурентних засадах (п. п. 288.5.3 п. 288.5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асовищ у населених пунктах, яким надано статус гірських, не може перевищувати розміру земельного податку (п. п. 288.5.4 п. 288.5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 нормативної грошової оцінки (п. п. 288.5.5 п. 288.5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изначення розміру земельного податку та орендної плати використовується нормативна грошова оцінка земельних ділянок з урахуванням коефіцієнта індексації, визначеного відповідно до законодавства (абзац перший п. 289.1 ст. 28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і п’ятим п. 289.2 ст. 289 ПКУ визначен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на 01 січня поточ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Який орган уповноважений здійснювати проставлення апостиля на довідках, які підтверджують статус податкового резидента?</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овноваження на проставлення апостиля, що по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 нада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ністерству освіти і науки – на офіційних документах, виданих навчальними закладами, державними органами, підприємствами, установами і організаціями, що стосуються сфери освіти і нау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ністерству юстиції – на документах, що видаються органами юстиції та судами, а також на документах, що оформляються нотаріусам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іністерству закордонних справ – на всіх інших вида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о п. 1 постанови Кабінету Міністрів України від 18 січня 2003 року № 61 «Про надання повноважень на проставлення апостиля, передбаченого Конвенцією, що скасовує вимогу легалізації іноземних офіцій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наведене, проставлення апостиля на довідках, які підтверджують статус податкового резидента здійснює Міністерство закордонних спра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ила проставлення апостиля на офіційних документах, призначених для використання на території інших держав, затверджені спільним наказом Міністерства закордонних справ України, Міністерства освіти і науки України, Міністерства юстиції України від 05 грудня 2003 року № 237/803/151/5, зареєстрованим в Міністерстві юстиції України 12 грудня 2003 року за № 1151/8472.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Про перерахунок суми рентної плати за спеціальне використання лісових ресурсів, зазначеної в лісорубному та в лісовому квитках</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Відділ</w:t>
      </w:r>
      <w:r>
        <w:rPr>
          <w:rFonts w:cs="Times New Roman" w:ascii="Times New Roman" w:hAnsi="Times New Roman"/>
          <w:sz w:val="18"/>
          <w:szCs w:val="18"/>
          <w:lang w:val="en-US"/>
        </w:rPr>
        <w:t xml:space="preserve"> </w:t>
      </w:r>
      <w:r>
        <w:rPr>
          <w:rFonts w:cs="Times New Roman" w:ascii="Times New Roman" w:hAnsi="Times New Roman"/>
          <w:sz w:val="18"/>
          <w:szCs w:val="18"/>
        </w:rPr>
        <w:t>комунікацій</w:t>
      </w:r>
      <w:r>
        <w:rPr>
          <w:rFonts w:cs="Times New Roman" w:ascii="Times New Roman" w:hAnsi="Times New Roman"/>
          <w:sz w:val="18"/>
          <w:szCs w:val="18"/>
          <w:lang w:val="en-US"/>
        </w:rPr>
        <w:t xml:space="preserve"> </w:t>
      </w:r>
      <w:r>
        <w:rPr>
          <w:rFonts w:cs="Times New Roman" w:ascii="Times New Roman" w:hAnsi="Times New Roman"/>
          <w:sz w:val="18"/>
          <w:szCs w:val="18"/>
        </w:rPr>
        <w:t>з</w:t>
      </w:r>
      <w:r>
        <w:rPr>
          <w:rFonts w:cs="Times New Roman" w:ascii="Times New Roman" w:hAnsi="Times New Roman"/>
          <w:sz w:val="18"/>
          <w:szCs w:val="18"/>
          <w:lang w:val="en-US"/>
        </w:rPr>
        <w:t xml:space="preserve"> </w:t>
      </w:r>
      <w:r>
        <w:rPr>
          <w:rFonts w:cs="Times New Roman" w:ascii="Times New Roman" w:hAnsi="Times New Roman"/>
          <w:sz w:val="18"/>
          <w:szCs w:val="18"/>
        </w:rPr>
        <w:t>громадськістю</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інформаційної</w:t>
      </w:r>
      <w:r>
        <w:rPr>
          <w:rFonts w:cs="Times New Roman" w:ascii="Times New Roman" w:hAnsi="Times New Roman"/>
          <w:sz w:val="18"/>
          <w:szCs w:val="18"/>
          <w:lang w:val="en-US"/>
        </w:rPr>
        <w:t xml:space="preserve"> </w:t>
      </w:r>
      <w:r>
        <w:rPr>
          <w:rFonts w:cs="Times New Roman" w:ascii="Times New Roman" w:hAnsi="Times New Roman"/>
          <w:sz w:val="18"/>
          <w:szCs w:val="18"/>
        </w:rPr>
        <w:t>взаємодії</w:t>
      </w:r>
      <w:r>
        <w:rPr>
          <w:rFonts w:cs="Times New Roman" w:ascii="Times New Roman" w:hAnsi="Times New Roman"/>
          <w:sz w:val="18"/>
          <w:szCs w:val="18"/>
          <w:lang w:val="en-US"/>
        </w:rPr>
        <w:t xml:space="preserve"> </w:t>
      </w:r>
      <w:r>
        <w:rPr>
          <w:rFonts w:cs="Times New Roman" w:ascii="Times New Roman" w:hAnsi="Times New Roman"/>
          <w:sz w:val="18"/>
          <w:szCs w:val="18"/>
        </w:rPr>
        <w:t>Головного</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ДПС</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Дніпропетровській</w:t>
      </w:r>
      <w:r>
        <w:rPr>
          <w:rFonts w:cs="Times New Roman" w:ascii="Times New Roman" w:hAnsi="Times New Roman"/>
          <w:sz w:val="18"/>
          <w:szCs w:val="18"/>
          <w:lang w:val="en-US"/>
        </w:rPr>
        <w:t xml:space="preserve"> </w:t>
      </w:r>
      <w:r>
        <w:rPr>
          <w:rFonts w:cs="Times New Roman" w:ascii="Times New Roman" w:hAnsi="Times New Roman"/>
          <w:sz w:val="18"/>
          <w:szCs w:val="18"/>
        </w:rPr>
        <w:t>області</w:t>
      </w:r>
      <w:r>
        <w:rPr>
          <w:rFonts w:cs="Times New Roman" w:ascii="Times New Roman" w:hAnsi="Times New Roman"/>
          <w:sz w:val="18"/>
          <w:szCs w:val="18"/>
          <w:lang w:val="en-US"/>
        </w:rPr>
        <w:t xml:space="preserve"> (</w:t>
      </w:r>
      <w:r>
        <w:rPr>
          <w:rFonts w:cs="Times New Roman" w:ascii="Times New Roman" w:hAnsi="Times New Roman"/>
          <w:sz w:val="18"/>
          <w:szCs w:val="18"/>
        </w:rPr>
        <w:t>Кам</w:t>
      </w:r>
      <w:r>
        <w:rPr>
          <w:rFonts w:cs="Times New Roman" w:ascii="Times New Roman" w:hAnsi="Times New Roman"/>
          <w:sz w:val="18"/>
          <w:szCs w:val="18"/>
          <w:lang w:val="en-US"/>
        </w:rPr>
        <w:t>’</w:t>
      </w:r>
      <w:r>
        <w:rPr>
          <w:rFonts w:cs="Times New Roman" w:ascii="Times New Roman" w:hAnsi="Times New Roman"/>
          <w:sz w:val="18"/>
          <w:szCs w:val="18"/>
        </w:rPr>
        <w:t>янський</w:t>
      </w:r>
      <w:r>
        <w:rPr>
          <w:rFonts w:cs="Times New Roman" w:ascii="Times New Roman" w:hAnsi="Times New Roman"/>
          <w:sz w:val="18"/>
          <w:szCs w:val="18"/>
          <w:lang w:val="en-US"/>
        </w:rPr>
        <w:t xml:space="preserve"> </w:t>
      </w:r>
      <w:r>
        <w:rPr>
          <w:rFonts w:cs="Times New Roman" w:ascii="Times New Roman" w:hAnsi="Times New Roman"/>
          <w:sz w:val="18"/>
          <w:szCs w:val="18"/>
        </w:rPr>
        <w:t>регіон</w:t>
      </w:r>
      <w:r>
        <w:rPr>
          <w:rFonts w:cs="Times New Roman" w:ascii="Times New Roman" w:hAnsi="Times New Roman"/>
          <w:sz w:val="18"/>
          <w:szCs w:val="18"/>
          <w:lang w:val="en-US"/>
        </w:rPr>
        <w:t xml:space="preserve">) </w:t>
      </w:r>
      <w:r>
        <w:rPr>
          <w:rFonts w:cs="Times New Roman" w:ascii="Times New Roman" w:hAnsi="Times New Roman"/>
          <w:sz w:val="18"/>
          <w:szCs w:val="18"/>
        </w:rPr>
        <w:t>нагадує</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сума</w:t>
      </w:r>
      <w:r>
        <w:rPr>
          <w:rFonts w:cs="Times New Roman" w:ascii="Times New Roman" w:hAnsi="Times New Roman"/>
          <w:sz w:val="18"/>
          <w:szCs w:val="18"/>
          <w:lang w:val="en-US"/>
        </w:rPr>
        <w:t xml:space="preserve"> </w:t>
      </w:r>
      <w:r>
        <w:rPr>
          <w:rFonts w:cs="Times New Roman" w:ascii="Times New Roman" w:hAnsi="Times New Roman"/>
          <w:sz w:val="18"/>
          <w:szCs w:val="18"/>
        </w:rPr>
        <w:t>рентної</w:t>
      </w:r>
      <w:r>
        <w:rPr>
          <w:rFonts w:cs="Times New Roman" w:ascii="Times New Roman" w:hAnsi="Times New Roman"/>
          <w:sz w:val="18"/>
          <w:szCs w:val="18"/>
          <w:lang w:val="en-US"/>
        </w:rPr>
        <w:t xml:space="preserve"> </w:t>
      </w:r>
      <w:r>
        <w:rPr>
          <w:rFonts w:cs="Times New Roman" w:ascii="Times New Roman" w:hAnsi="Times New Roman"/>
          <w:sz w:val="18"/>
          <w:szCs w:val="18"/>
        </w:rPr>
        <w:t>плати</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спеціальне</w:t>
      </w:r>
      <w:r>
        <w:rPr>
          <w:rFonts w:cs="Times New Roman" w:ascii="Times New Roman" w:hAnsi="Times New Roman"/>
          <w:sz w:val="18"/>
          <w:szCs w:val="18"/>
          <w:lang w:val="en-US"/>
        </w:rPr>
        <w:t xml:space="preserve"> </w:t>
      </w:r>
      <w:r>
        <w:rPr>
          <w:rFonts w:cs="Times New Roman" w:ascii="Times New Roman" w:hAnsi="Times New Roman"/>
          <w:sz w:val="18"/>
          <w:szCs w:val="18"/>
        </w:rPr>
        <w:t>використання</w:t>
      </w:r>
      <w:r>
        <w:rPr>
          <w:rFonts w:cs="Times New Roman" w:ascii="Times New Roman" w:hAnsi="Times New Roman"/>
          <w:sz w:val="18"/>
          <w:szCs w:val="18"/>
          <w:lang w:val="en-US"/>
        </w:rPr>
        <w:t xml:space="preserve"> </w:t>
      </w:r>
      <w:r>
        <w:rPr>
          <w:rFonts w:cs="Times New Roman" w:ascii="Times New Roman" w:hAnsi="Times New Roman"/>
          <w:sz w:val="18"/>
          <w:szCs w:val="18"/>
        </w:rPr>
        <w:t>лісових</w:t>
      </w:r>
      <w:r>
        <w:rPr>
          <w:rFonts w:cs="Times New Roman" w:ascii="Times New Roman" w:hAnsi="Times New Roman"/>
          <w:sz w:val="18"/>
          <w:szCs w:val="18"/>
          <w:lang w:val="en-US"/>
        </w:rPr>
        <w:t xml:space="preserve"> </w:t>
      </w:r>
      <w:r>
        <w:rPr>
          <w:rFonts w:cs="Times New Roman" w:ascii="Times New Roman" w:hAnsi="Times New Roman"/>
          <w:sz w:val="18"/>
          <w:szCs w:val="18"/>
        </w:rPr>
        <w:t>ресурсів</w:t>
      </w:r>
      <w:r>
        <w:rPr>
          <w:rFonts w:cs="Times New Roman" w:ascii="Times New Roman" w:hAnsi="Times New Roman"/>
          <w:sz w:val="18"/>
          <w:szCs w:val="18"/>
          <w:lang w:val="en-US"/>
        </w:rPr>
        <w:t xml:space="preserve"> (</w:t>
      </w:r>
      <w:r>
        <w:rPr>
          <w:rFonts w:cs="Times New Roman" w:ascii="Times New Roman" w:hAnsi="Times New Roman"/>
          <w:sz w:val="18"/>
          <w:szCs w:val="18"/>
        </w:rPr>
        <w:t>далі</w:t>
      </w:r>
      <w:r>
        <w:rPr>
          <w:rFonts w:cs="Times New Roman" w:ascii="Times New Roman" w:hAnsi="Times New Roman"/>
          <w:sz w:val="18"/>
          <w:szCs w:val="18"/>
          <w:lang w:val="en-US"/>
        </w:rPr>
        <w:t xml:space="preserve"> – </w:t>
      </w:r>
      <w:r>
        <w:rPr>
          <w:rFonts w:cs="Times New Roman" w:ascii="Times New Roman" w:hAnsi="Times New Roman"/>
          <w:sz w:val="18"/>
          <w:szCs w:val="18"/>
        </w:rPr>
        <w:t>рентна</w:t>
      </w:r>
      <w:r>
        <w:rPr>
          <w:rFonts w:cs="Times New Roman" w:ascii="Times New Roman" w:hAnsi="Times New Roman"/>
          <w:sz w:val="18"/>
          <w:szCs w:val="18"/>
          <w:lang w:val="en-US"/>
        </w:rPr>
        <w:t xml:space="preserve"> </w:t>
      </w:r>
      <w:r>
        <w:rPr>
          <w:rFonts w:cs="Times New Roman" w:ascii="Times New Roman" w:hAnsi="Times New Roman"/>
          <w:sz w:val="18"/>
          <w:szCs w:val="18"/>
        </w:rPr>
        <w:t>плата</w:t>
      </w:r>
      <w:r>
        <w:rPr>
          <w:rFonts w:cs="Times New Roman" w:ascii="Times New Roman" w:hAnsi="Times New Roman"/>
          <w:sz w:val="18"/>
          <w:szCs w:val="18"/>
          <w:lang w:val="en-US"/>
        </w:rPr>
        <w:t xml:space="preserve">) </w:t>
      </w:r>
      <w:r>
        <w:rPr>
          <w:rFonts w:cs="Times New Roman" w:ascii="Times New Roman" w:hAnsi="Times New Roman"/>
          <w:sz w:val="18"/>
          <w:szCs w:val="18"/>
        </w:rPr>
        <w:t>обчислюється</w:t>
      </w:r>
      <w:r>
        <w:rPr>
          <w:rFonts w:cs="Times New Roman" w:ascii="Times New Roman" w:hAnsi="Times New Roman"/>
          <w:sz w:val="18"/>
          <w:szCs w:val="18"/>
          <w:lang w:val="en-US"/>
        </w:rPr>
        <w:t xml:space="preserve"> </w:t>
      </w:r>
      <w:r>
        <w:rPr>
          <w:rFonts w:cs="Times New Roman" w:ascii="Times New Roman" w:hAnsi="Times New Roman"/>
          <w:sz w:val="18"/>
          <w:szCs w:val="18"/>
        </w:rPr>
        <w:t>суб</w:t>
      </w:r>
      <w:r>
        <w:rPr>
          <w:rFonts w:cs="Times New Roman" w:ascii="Times New Roman" w:hAnsi="Times New Roman"/>
          <w:sz w:val="18"/>
          <w:szCs w:val="18"/>
          <w:lang w:val="en-US"/>
        </w:rPr>
        <w:t>’</w:t>
      </w:r>
      <w:r>
        <w:rPr>
          <w:rFonts w:cs="Times New Roman" w:ascii="Times New Roman" w:hAnsi="Times New Roman"/>
          <w:sz w:val="18"/>
          <w:szCs w:val="18"/>
        </w:rPr>
        <w:t>єктами</w:t>
      </w:r>
      <w:r>
        <w:rPr>
          <w:rFonts w:cs="Times New Roman" w:ascii="Times New Roman" w:hAnsi="Times New Roman"/>
          <w:sz w:val="18"/>
          <w:szCs w:val="18"/>
          <w:lang w:val="en-US"/>
        </w:rPr>
        <w:t xml:space="preserve"> </w:t>
      </w:r>
      <w:r>
        <w:rPr>
          <w:rFonts w:cs="Times New Roman" w:ascii="Times New Roman" w:hAnsi="Times New Roman"/>
          <w:sz w:val="18"/>
          <w:szCs w:val="18"/>
        </w:rPr>
        <w:t>лісових</w:t>
      </w:r>
      <w:r>
        <w:rPr>
          <w:rFonts w:cs="Times New Roman" w:ascii="Times New Roman" w:hAnsi="Times New Roman"/>
          <w:sz w:val="18"/>
          <w:szCs w:val="18"/>
          <w:lang w:val="en-US"/>
        </w:rPr>
        <w:t xml:space="preserve"> </w:t>
      </w:r>
      <w:r>
        <w:rPr>
          <w:rFonts w:cs="Times New Roman" w:ascii="Times New Roman" w:hAnsi="Times New Roman"/>
          <w:sz w:val="18"/>
          <w:szCs w:val="18"/>
        </w:rPr>
        <w:t>відносин</w:t>
      </w:r>
      <w:r>
        <w:rPr>
          <w:rFonts w:cs="Times New Roman" w:ascii="Times New Roman" w:hAnsi="Times New Roman"/>
          <w:sz w:val="18"/>
          <w:szCs w:val="18"/>
          <w:lang w:val="en-US"/>
        </w:rPr>
        <w:t xml:space="preserve">, </w:t>
      </w:r>
      <w:r>
        <w:rPr>
          <w:rFonts w:cs="Times New Roman" w:ascii="Times New Roman" w:hAnsi="Times New Roman"/>
          <w:sz w:val="18"/>
          <w:szCs w:val="18"/>
        </w:rPr>
        <w:t>які</w:t>
      </w:r>
      <w:r>
        <w:rPr>
          <w:rFonts w:cs="Times New Roman" w:ascii="Times New Roman" w:hAnsi="Times New Roman"/>
          <w:sz w:val="18"/>
          <w:szCs w:val="18"/>
          <w:lang w:val="en-US"/>
        </w:rPr>
        <w:t xml:space="preserve"> </w:t>
      </w:r>
      <w:r>
        <w:rPr>
          <w:rFonts w:cs="Times New Roman" w:ascii="Times New Roman" w:hAnsi="Times New Roman"/>
          <w:sz w:val="18"/>
          <w:szCs w:val="18"/>
        </w:rPr>
        <w:t>видають</w:t>
      </w:r>
      <w:r>
        <w:rPr>
          <w:rFonts w:cs="Times New Roman" w:ascii="Times New Roman" w:hAnsi="Times New Roman"/>
          <w:sz w:val="18"/>
          <w:szCs w:val="18"/>
          <w:lang w:val="en-US"/>
        </w:rPr>
        <w:t xml:space="preserve"> </w:t>
      </w:r>
      <w:r>
        <w:rPr>
          <w:rFonts w:cs="Times New Roman" w:ascii="Times New Roman" w:hAnsi="Times New Roman"/>
          <w:sz w:val="18"/>
          <w:szCs w:val="18"/>
        </w:rPr>
        <w:t>спеціальні</w:t>
      </w:r>
      <w:r>
        <w:rPr>
          <w:rFonts w:cs="Times New Roman" w:ascii="Times New Roman" w:hAnsi="Times New Roman"/>
          <w:sz w:val="18"/>
          <w:szCs w:val="18"/>
          <w:lang w:val="en-US"/>
        </w:rPr>
        <w:t xml:space="preserve"> </w:t>
      </w:r>
      <w:r>
        <w:rPr>
          <w:rFonts w:cs="Times New Roman" w:ascii="Times New Roman" w:hAnsi="Times New Roman"/>
          <w:sz w:val="18"/>
          <w:szCs w:val="18"/>
        </w:rPr>
        <w:t>дозволи</w:t>
      </w:r>
      <w:r>
        <w:rPr>
          <w:rFonts w:cs="Times New Roman" w:ascii="Times New Roman" w:hAnsi="Times New Roman"/>
          <w:sz w:val="18"/>
          <w:szCs w:val="18"/>
          <w:lang w:val="en-US"/>
        </w:rPr>
        <w:t xml:space="preserve">, </w:t>
      </w:r>
      <w:r>
        <w:rPr>
          <w:rFonts w:cs="Times New Roman" w:ascii="Times New Roman" w:hAnsi="Times New Roman"/>
          <w:sz w:val="18"/>
          <w:szCs w:val="18"/>
        </w:rPr>
        <w:t>і</w:t>
      </w:r>
      <w:r>
        <w:rPr>
          <w:rFonts w:cs="Times New Roman" w:ascii="Times New Roman" w:hAnsi="Times New Roman"/>
          <w:sz w:val="18"/>
          <w:szCs w:val="18"/>
          <w:lang w:val="en-US"/>
        </w:rPr>
        <w:t xml:space="preserve"> </w:t>
      </w:r>
      <w:r>
        <w:rPr>
          <w:rFonts w:cs="Times New Roman" w:ascii="Times New Roman" w:hAnsi="Times New Roman"/>
          <w:sz w:val="18"/>
          <w:szCs w:val="18"/>
        </w:rPr>
        <w:t>зазначається</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таких</w:t>
      </w:r>
      <w:r>
        <w:rPr>
          <w:rFonts w:cs="Times New Roman" w:ascii="Times New Roman" w:hAnsi="Times New Roman"/>
          <w:sz w:val="18"/>
          <w:szCs w:val="18"/>
          <w:lang w:val="en-US"/>
        </w:rPr>
        <w:t xml:space="preserve"> </w:t>
      </w:r>
      <w:r>
        <w:rPr>
          <w:rFonts w:cs="Times New Roman" w:ascii="Times New Roman" w:hAnsi="Times New Roman"/>
          <w:sz w:val="18"/>
          <w:szCs w:val="18"/>
        </w:rPr>
        <w:t>дозволах</w:t>
      </w:r>
      <w:r>
        <w:rPr>
          <w:rFonts w:cs="Times New Roman" w:ascii="Times New Roman" w:hAnsi="Times New Roman"/>
          <w:sz w:val="18"/>
          <w:szCs w:val="18"/>
          <w:lang w:val="en-US"/>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56.11.1 п. 256.11 ст. 25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256.11.2 п. 256.11 ст. 256 ПКУ сума рентної плати, зазначена в лісорубному та в лісовому квитках, підлягає перерахунку суб’єктом лісових відносин, який видає спеціальні дозволи, у разі кол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ктичний обсяг використання лісових ресурсів перевищує зазначений у лісовому квитку на весь обсяг такого перевищ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перерахунку є спеціальні дозволи та акти огляду місць використання лісових ресурс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56.11.3 п. 256.11 ст. 256 ПКУ встановлено, що суб’єктом лісових відносин, який видає спеціальні дозволи, перерахунок рентної плати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рентної плати, а також виправлення арифметичних помилок, допущених під час підрахун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рентної плати не здійснюється і вся нарахована за такими квитками сума рентної плати повністю сплачується до відповідн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надання лісокористувачеві відстроч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заготівлю деревини – сума рентної плати за заготівлю залишеної на пні деревини збільшується на 1,5 відс. незалежно від строку, на який надано відстроч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вивезення деревини – сума рентної плати за невивезену вчасно деревину збільшується на 1,5 відс. за кожний місяць відстроч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додаткового продовження строку вивезення, але не більш як на три місяці. При цьому лісокористувачем сума рентної плати за обсяг невивезеної вчасно деревини збільшується на 5 відс. за кожний місяць відстрочки.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Яке майно ФОП не може бути використане як джерело погашення податкового боргу?</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не можуть бути використані як джерела погашення податкового борг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шти кредитів або позик, наданих платнику податків кредитно-фінансовою установою, що обліковуються на позичкових рахунках, відкритих такому платнику податків, суми акредитивів, що виставлені на ім’я платника податків, але не відкриті, суми авансових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йно, вільний обіг якого заборонено згідно із законодавств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йно, що не може бути предметом застави відповідно до Закону України «Про заста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шти інших осіб, надані платнику податків у вклад (депозит) або довірче управління, а також власні кошти юридичної особи (фізичної особи – підприємця),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87.3 ст. 87 Податкового кодексу України.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До уваги суб’єктів господарювання, які здійснюють діяльність на ринку пального!</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ержавна податкова служба на головній сторінці офіційного вебпорталу за посиланням </w:t>
      </w:r>
    </w:p>
    <w:p>
      <w:pPr>
        <w:pStyle w:val="Style16"/>
        <w:spacing w:before="0" w:after="0"/>
        <w:ind w:firstLine="709"/>
        <w:jc w:val="both"/>
        <w:rPr/>
      </w:pPr>
      <w:hyperlink r:id="rId39">
        <w:r>
          <w:rPr>
            <w:rStyle w:val="InternetLink"/>
            <w:rFonts w:cs="Times New Roman" w:ascii="Times New Roman" w:hAnsi="Times New Roman"/>
            <w:sz w:val="18"/>
            <w:szCs w:val="18"/>
          </w:rPr>
          <w:t>https://tax.gov.ua/nove-pro-podatki--novini-/503215.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чинаючи з 08.09.2021 ДПС запроваджено доопрацьоване програмне забезпечення з приймання та обробки акцизної накладної з урахуванням необхідності дотримання сукупності вимог під час їх реєстрації в ЄРАН та коректного відображення в СЕА РПСЕ ліміту пального,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явності права на здійснення діяльності з пальним на підставі відповідної ліцензії у осіб (продавців та покуп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явності достатнього об’єму зареєстрованих резервуарів – під час отримання пального на акцизному складі, на який відвантажується пальне.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І. Наявність права на здійснення діяльності з пальним на підставі відповідної ліцензії у осіб (продавців та покупц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алізація пального без наявності ліцензії заборон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4.1.212 п. 14.1 ст. 14 Податкового кодексу України (далі – Кодекс) реалізація підакцизних товарів (продукції) –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 реалізація суб'єктами господарювання роздрібної торгівлі підакцизних товарів. </w:t>
      </w:r>
    </w:p>
    <w:p>
      <w:pPr>
        <w:pStyle w:val="Style16"/>
        <w:spacing w:before="0" w:after="0"/>
        <w:ind w:firstLine="709"/>
        <w:jc w:val="both"/>
        <w:rPr/>
      </w:pPr>
      <w:r>
        <w:rPr>
          <w:rFonts w:cs="Times New Roman" w:ascii="Times New Roman" w:hAnsi="Times New Roman"/>
          <w:sz w:val="18"/>
          <w:szCs w:val="18"/>
        </w:rPr>
        <w:t xml:space="preserve">Законом України від 19.12.1995 № 481 </w:t>
      </w:r>
      <w:r>
        <w:rPr>
          <w:rStyle w:val="StrongEmphasis"/>
          <w:rFonts w:cs="Times New Roman" w:ascii="Times New Roman" w:hAnsi="Times New Roman"/>
          <w:sz w:val="18"/>
          <w:szCs w:val="18"/>
        </w:rPr>
        <w:t>«</w:t>
      </w:r>
      <w:r>
        <w:rPr>
          <w:rFonts w:cs="Times New Roman" w:ascii="Times New Roman" w:hAnsi="Times New Roman"/>
          <w:sz w:val="18"/>
          <w:szCs w:val="18"/>
        </w:rPr>
        <w:t xml:space="preserve">Про державне регулювання виробництва і обігу спирту етилового, коньячного і плодового, алкогольних напоїв, тютюнових виробів та пального» із змінами (далі – Закон 481) визначено види діяльності, які підлягають ліцензуванню, зокрема, але не виключно: </w:t>
      </w:r>
    </w:p>
    <w:p>
      <w:pPr>
        <w:pStyle w:val="Style16"/>
        <w:spacing w:before="0" w:after="0"/>
        <w:ind w:firstLine="709"/>
        <w:jc w:val="both"/>
        <w:rPr/>
      </w:pPr>
      <w:r>
        <w:rPr>
          <w:rFonts w:cs="Times New Roman" w:ascii="Times New Roman" w:hAnsi="Times New Roman"/>
          <w:sz w:val="18"/>
          <w:szCs w:val="18"/>
          <w:u w:val="single"/>
        </w:rPr>
        <w:t>виробництво пального</w:t>
      </w:r>
      <w:r>
        <w:rPr>
          <w:rFonts w:cs="Times New Roman" w:ascii="Times New Roman" w:hAnsi="Times New Roman"/>
          <w:sz w:val="18"/>
          <w:szCs w:val="18"/>
        </w:rPr>
        <w:t xml:space="preserve"> – діяльність з переробки нафти, газового конденсату, природного газу та їх суміші, в результаті якої отримується пальне або інші продукти переробки; </w:t>
      </w:r>
    </w:p>
    <w:p>
      <w:pPr>
        <w:pStyle w:val="Style16"/>
        <w:spacing w:before="0" w:after="0"/>
        <w:ind w:firstLine="709"/>
        <w:jc w:val="both"/>
        <w:rPr/>
      </w:pPr>
      <w:r>
        <w:rPr>
          <w:rFonts w:cs="Times New Roman" w:ascii="Times New Roman" w:hAnsi="Times New Roman"/>
          <w:sz w:val="18"/>
          <w:szCs w:val="18"/>
          <w:u w:val="single"/>
        </w:rPr>
        <w:t>зберігання пального</w:t>
      </w:r>
      <w:r>
        <w:rPr>
          <w:rFonts w:cs="Times New Roman" w:ascii="Times New Roman" w:hAnsi="Times New Roman"/>
          <w:sz w:val="18"/>
          <w:szCs w:val="18"/>
        </w:rPr>
        <w:t xml:space="preserve"> – діяльність із зберігання пального (власного або отриманого від інших осіб) із зміною або без зміни його фізико-хімічних характеристик; </w:t>
      </w:r>
    </w:p>
    <w:p>
      <w:pPr>
        <w:pStyle w:val="Style16"/>
        <w:spacing w:before="0" w:after="0"/>
        <w:ind w:firstLine="709"/>
        <w:jc w:val="both"/>
        <w:rPr/>
      </w:pPr>
      <w:r>
        <w:rPr>
          <w:rFonts w:cs="Times New Roman" w:ascii="Times New Roman" w:hAnsi="Times New Roman"/>
          <w:sz w:val="18"/>
          <w:szCs w:val="18"/>
          <w:u w:val="single"/>
        </w:rPr>
        <w:t>оптова торгівля пальним</w:t>
      </w:r>
      <w:r>
        <w:rPr>
          <w:rFonts w:cs="Times New Roman" w:ascii="Times New Roman" w:hAnsi="Times New Roman"/>
          <w:sz w:val="18"/>
          <w:szCs w:val="18"/>
        </w:rPr>
        <w:t xml:space="preserve"> – діяльність із придбання та подальшої реалізації пального із зміною або без зміни його фізико-хімічних характеристик суб'єктам господарювання (у тому числі іноземним суб'єктам господарювання, які діють через свої зареєстровані постійні представництва) роздрібної та/або оптової торгівлі та/або іншим особам; </w:t>
      </w:r>
    </w:p>
    <w:p>
      <w:pPr>
        <w:pStyle w:val="Style16"/>
        <w:spacing w:before="0" w:after="0"/>
        <w:ind w:firstLine="709"/>
        <w:jc w:val="both"/>
        <w:rPr/>
      </w:pPr>
      <w:r>
        <w:rPr>
          <w:rFonts w:cs="Times New Roman" w:ascii="Times New Roman" w:hAnsi="Times New Roman"/>
          <w:sz w:val="18"/>
          <w:szCs w:val="18"/>
          <w:u w:val="single"/>
        </w:rPr>
        <w:t>місце оптової торгівлі пальним</w:t>
      </w:r>
      <w:r>
        <w:rPr>
          <w:rFonts w:cs="Times New Roman" w:ascii="Times New Roman" w:hAnsi="Times New Roman"/>
          <w:sz w:val="18"/>
          <w:szCs w:val="18"/>
        </w:rPr>
        <w:t xml:space="preserve"> –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 </w:t>
      </w:r>
    </w:p>
    <w:p>
      <w:pPr>
        <w:pStyle w:val="Style16"/>
        <w:spacing w:before="0" w:after="0"/>
        <w:ind w:firstLine="709"/>
        <w:jc w:val="both"/>
        <w:rPr/>
      </w:pPr>
      <w:r>
        <w:rPr>
          <w:rFonts w:cs="Times New Roman" w:ascii="Times New Roman" w:hAnsi="Times New Roman"/>
          <w:sz w:val="18"/>
          <w:szCs w:val="18"/>
          <w:u w:val="single"/>
        </w:rPr>
        <w:t>роздрібна торгівля пальним</w:t>
      </w:r>
      <w:r>
        <w:rPr>
          <w:rFonts w:cs="Times New Roman" w:ascii="Times New Roman" w:hAnsi="Times New Roman"/>
          <w:sz w:val="18"/>
          <w:szCs w:val="18"/>
        </w:rPr>
        <w:t xml:space="preserve"> – діяльність із придбання або отримання та подальшого продажу або відпуску пального із зміною або без зміни його фізико-хімічних характеристик з автозаправної станції / автогазозаправної станції / газонаповнювальної станції / газонаповнювального пункту та інших місць роздрібної торгівлі через паливороздаваль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отримується ліцензія на право зберігання пального на місця зберігання пального, що використовуються (стаття 15 Закону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ами, установами та організаціями, які повністю утримуються за рахунок коштів державного або місцевог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ами, установами та організаціями системи державного резер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ами господарювання (у тому числі іноземними суб’єктами господарювання, які діють через свої зареєстровані постійні представництва)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а норма передбачена для зберігання пального без подальшої його реал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ІІ. Наявність достатнього об’єму зареєстрованих резервуарів – під час отримання пального на акцизному складі, на який відвантажується пальне (реєстрації 2-го примірника акцизної накладно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явність достатнього об’єму зареєстрованих резервуарів на акцизному складі передбачає врахування показ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му резервуарів, зареєстрованих в Єдиному державному реєстрі витратомірів-лічильників та рівнемірів-лічильників рівня пального у резервуарі (далі – Реєстр), на акцизному складі, на який відвантажується паль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лишків пального, які знаходяться на такому складі за даними СЕАРПС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явність достатнього об’єму зареєстрованих резервуарів, який може вміщувати акцизний склад, відображається суб’єктом господарювання в довідці про розпорядника акцизного складу пального, акцизні склади пального, розташовані на них резервуари пального, витратоміри та рівнеміри, затвердженої наказом Мінфіну від 27.11.2018 № 944 «Про затвердження формату даних, структури та форм електронних документів для наповнення Єдиного державного реєстру витратомірів-лічильників і рівнемірів-лічильників рівня пального у резервуа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лишок пального в СЕАРПСЕ визначається відповідно до п. 232.3 ст. 232 за кожним кодом товарної підкатегорії згідно з УКТ ЗЕД (), обчислений за такою формул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31.3 ст. 231 Кодексу акцизна накладна складається платником податку в день ввезення на митну територію України пального або спирту етилового чи в день реалізації пального або спирту етилового при кожній повній або частковій операції з реалізації пального або спирту етилов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цього, акцизна накладна може бути складена, зокрема, але не ви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за щоденними підсумками операцій (якщо акцизні накладні не були складені на ці операції) за кожним кодом товарної підкатегорії згідно з УКТ ЗЕД у разі здійснення реалізації пального за готівку кінцевому споживачеві (який не є суб'єктом господарювання), розрахунки за які проводяться через касу / реєстратори розрахункових операцій або через банківську установу чи платіжний пристрій (безпосередньо на поточний рахунок особи, що реалізує паль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зведені акцизні накладні за кожним кодом товарної підкатегорії згідно з УКТ ЗЕД не пізніше останнього дня такого місяця на весь обсяг реалізованого пального протягом такого місяця у разі забезпечення безперервного постачання пального особа, яка реалізує пальне, може скласти для кожного отримувача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дена акцизна накладна також може бути складена за кожним кодом товарної підкатегорії згідно з УКТ ЗЕД та окремо за кожним акцизним складом / акцизним складом пересувним особою, яка реалізує пальне, не пізніше останнього дня звітного місяця на загальний обсяг пального, реалізованого у паливний бак транспортного засобу або в тару споживача через паливороздавальні або оливороздавальні колонки з акцизного складу, який є місцем роздрібної торгівлі, на яке отримана відповідна ліцензія, якщо акцизні накладні не були складені на ці операції, або використаного для власного споживання чи промислової переробки протягом звітного місяця, або втраченого у межах та/або понад встановлені норми втрат, зіпсованого, знищеного, у тому числі внаслідок аварії, пожежі, повені, інших форс-мажорних обставин чи з інших причин, пов’язаних з природним результатом, а також внаслідок випаровування у процесі виробництва, обробки, переробки, зберігання чи транспортування протягом звіт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реалізації пального через паливороздавальну або оливороздавальну колонку у паливний бак транспортного засобу або в тару споживача за готівку кінцевому споживачеві, розрахунки за які проводяться через реєстратори розрахункових операцій або через банківську установу чи платіжний пристрій, платник має право самостійно обирати спосіб складання акцизних накладних на такі операції (зведені або за щоденними підсумками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рміни реєстрації акцизних накладних в ЄРАН визначенні п. 231.6 ст. 231 Кодексу, зокрема але не виключно, першого примірника зведеної акцизної накладної та акцизної накладної, складеної на операції, визначені в підпункті 1 підпункту 229.8.10 пункту 229.8 статті 229 цього Кодексу, – не пізніше 15 календарних днів з дня їх скла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ведена акцизна накладна може бути зареєстрована в будь-який день з дня її складання, але не пізніше 15 дня, платник податку самостійно обирає спосіб складання акцизних накладних (зведена або за щоденними підсумками операцій), при цьому необмежено кількість зведених акцизних накладних за місяць, які можуть бути складені (за тиждень, за декаду і т.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вернути увагу, що відповідно до п. 233.1 ст. 233 Кодексу для перевірки повноти декларування та сплати акцизного податку платниками податку з обсягів ввезеного на митну територію України, виробленого та реалізованого на митній території України пального або спирту етилового здійснюється автоматичне зіставлення показників, зокрема обсягів обігу та залишків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зіставленні здійснюється порівняння показників із системи електронного адміністрування реалізації пального та спирту етилового з показниками Реєстру щодо обсягів обігу та залишків пального у розрізі кодів згідно з УКТ ЗЕД (крім скрапленого газу (пропану або суміші пропану з бутаном), інших газів, бутану, ізобутану, на які встановлено однакові ставки акцизного податку, для яких обсяги обігу та залишків пального підсумовуються та зіставляються загальним підсумком), акцизних складів та розпорядників акцизних складів. (п. 233.3 ст.233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відповідності даних суб’єкту господарювання необхідно скласти та зареєструвати 1 примірник акцизних накладних на реалізовані обсяги пального та/або 2 примірники – на отрим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б’єктам господарювання необхідно здійснювати контроль за відповідністю зареєстрованих в Реєстрі об’ємів резервуарів та залишків в таких резервуарах з залишками пального з даними СЕАРПСЕ. </w:t>
      </w:r>
    </w:p>
    <w:p>
      <w:pPr>
        <w:pStyle w:val="Style16"/>
        <w:spacing w:before="0" w:after="0"/>
        <w:ind w:firstLine="709"/>
        <w:jc w:val="both"/>
        <w:rPr>
          <w:rFonts w:ascii="Times New Roman" w:hAnsi="Times New Roman" w:cs="Times New Roman"/>
          <w:sz w:val="18"/>
          <w:szCs w:val="18"/>
          <w:lang w:val="uk-UA"/>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en-US"/>
        </w:rPr>
      </w:pPr>
      <w:r>
        <w:rPr>
          <w:sz w:val="18"/>
          <w:szCs w:val="18"/>
        </w:rPr>
        <w:t>Начальник Головного управління ДПС у Дніпропетровській області Ганна Чуб: Земне тяжіння. Легалізація праці та декларування доходів аграріїв: перші кроки цивілізованого ринку</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країна відома усьому світу як аграрна держава – це ні для кого не секрет. Ми – лідери не лише на європейському, а на світовому ринках сільськогосподарської продукції. Ось декілька відомих фактів. 70% усього земельного фонду країни складають сільськогосподарські угіддя. Кожен третій українець – сільський жител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майже третина з них офіційно не має роботи. Десятиліттями аграрна сфера була чи не найбільш «тіньовою» в економіці. Якщо брати до уваги, що у національному ВВП частка сільського господарства перевищує 11% (у номінальних показниках цього року – це понад 100 млрд грн), стає зрозумілим, яких втрат через «тінь» щороку зазнавала та зазнає держава і усі ми – як на загальнонаціональному, так і на регіональному рівн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рт закону про відкриття ринку землі, що відбувся цього літа, повинен, звісно, стати кроком до детінізації – не лише самих операцій з землею, а й відносин між державою та суспільством у цій сфері. Це має бути одним з кроків до цивілізованого ри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ле головні кроки, на моє переконання, слід зробити самим громадянам, які працюють чи ведуть бізнес у аграрній сфері. Саме вони мають усвідомити, що отримані доходи слід вчасно декларувати, а праця найманих робітників (у тому числі сезонних) повинна бути легальною – як, власне, й в будь-якій іншій галу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жаль, на сьогодні я б не стверджувала, що ця проблема всюди знаходить розуміння та відгук.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Польові заручники «конверт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вершується черговий сезон польових робіт, у розпалі – новий маркетинговий рік. І знову – часто-густо – традиційна картина: тисячі найманих робітників, яких було залучено на сезонні роботи, працюють як невидимки й отримують зарплатню у «конвертах». А відтак – повністю залежать не від власної кваліфікації чи вимог ринку – а від свого роботодавця, його фінансового стану, настрою тощо. По суті, люди, що погоджуються на важку невдячну працю, зазвичай – у складних умовах, понаднормово,– позбавлені будь-якого соціального захисту, не мають законних підстав відстоювати свої права. Водночас – порушують законодавство, адже – як ми вже говорили вище – державний бюджет (а по суті – кожен громадянин, платник податків) через такі шахрайські дії втрачає суттєві су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у правовому полі є чітке визначення сезонної праці, і воно врегульоване таким чином, щоб кожен робітник був захищений та мав гарантії дотримання його прав з боку роботодавця.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Сезонна праця: деталі</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чну з визначення. Сезонними вважаються працівники, які приймаються на роботи, що в силу природних чи кліматичних умов виконуються не цілий рік, а протягом певного періоду (сезону). Він не може бути довшим за 6 місяців. Є затверджений Кабміном список сезонних робіт та сезонних галузей (постанова КМУ від 28 березня 1997 року № 278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у, що у списку не вказуються конкретні професії чи посади сезонних робітників, не деталізуються й самі роботи. Ця конкретика зазвичай розкривається у колективному договорі чи іншому документі. Як і тривалість та умови конкретних робі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удові договори з сезонними працівниками є строковими, оскільки вони укладаються на період виконання певної роботи чи на визначений термін, що встановлюється за згодою сторін (згідно зі статтею 23 Кодексу законів про працю України). Зрозуміло, що такі трудові договори укладаються не довше, ніж на пів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оформленні трудових відносин із сезонним працівником роботодавець зобов’язаний попередити про сезонний характер роботи. Про це має бути зазначено також в заяві працівника про прийняття на роботу та у відповідному наказі (розпорядженні). В іншому випадку буде вважатись, що працівника прийняли (та уклали з ним договір) на невизначений ст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сі наймані працівники, які підписали письмовий трудовий договір (контракт) і виконували сезонну роботу один день і більше, включаються до списку штатних. Тобто, посади сезонних працівників мають бути у штатному розписі. На тимчасових та сезонних працівників поширюються форми, норми та системи оплат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що діють на підприємстві. Тобто, оплата за виконану працівником місячну, а також погодинну норму праці має проводитись у обсягах, що не нижче мінімальної заробітної плати. Крім того, сезонні працівники мають право на оплату відпусток, тимчасової непрацездатності. Вони підлягають загальнообов’язковому державному соціальному страхуванню. Відповідно – нарівні з усіма іншими працівниками мають право на оплату лікарняного. Їм також надаються гарантії та компенсації у зв’язку зі службовими відрядж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жливий момент: якщо після закінчення строку договору – у тому числі, сезонного – трудові відносини тривають, договір автоматично перетворюється зі строкового у, по суті, безстроковий – подовжений на невизначений термін. Працівник отримує статус постій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олошую: найманий працівник не може бути допущений до роботи не лише без укладання трудового договору, оформленого наказом чи розпорядженням, а й без подання повідомлення до територіальних органів Державної податкової служ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ю, таке повідомлення подається власником підприємства чи фізособою за місцем обліку їх як платника єдиного внеску до початку роботи працівника – у різний спосіб: на паперових носіях разом з копією в електронній формі, або ж просто на паперових носіях (якщо трудові договори укладено не більш, ніж з п’ятьма особами), а також – засобами електронного зв’язку з використанням кваліфікованого електронного підпису. </w:t>
      </w:r>
    </w:p>
    <w:p>
      <w:pPr>
        <w:pStyle w:val="Style16"/>
        <w:spacing w:before="0" w:after="0"/>
        <w:ind w:firstLine="709"/>
        <w:jc w:val="both"/>
        <w:rPr/>
      </w:pPr>
      <w:r>
        <w:rPr>
          <w:rFonts w:cs="Times New Roman" w:ascii="Times New Roman" w:hAnsi="Times New Roman"/>
          <w:sz w:val="18"/>
          <w:szCs w:val="18"/>
        </w:rPr>
        <w:t xml:space="preserve">Думаю, доречно нагадати, що податкова розробила спеціалізоване клієнтське програмне забезпечення (ПЗ), яке дозволяє, не підводячись з-за столу, сформувати повідомлення про прийняття працівника на роботу, накласти електронний підпис та скерувати до Єдиного вікна податкової звітності. Це ПЗ можна безоплатно отримати </w:t>
      </w:r>
      <w:hyperlink r:id="rId40">
        <w:r>
          <w:rPr>
            <w:rStyle w:val="InternetLink"/>
            <w:rFonts w:cs="Times New Roman" w:ascii="Times New Roman" w:hAnsi="Times New Roman"/>
            <w:sz w:val="18"/>
            <w:szCs w:val="18"/>
          </w:rPr>
          <w:t>на офіційному вебпорталі ДПС</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Хто з аграріїв та за яких умов має декларувати доходи й сплачувати податки?</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ш за все нагадаю: доходи від продажу власної сільськогосподарської продукції – не оподатковуються. За умови, що ця продукція вирощена людиною на ділянці відповідного розміру: сукупний розмір землі для особистого селянського господарства чи земельних паїв не може перевищувати 2 гекта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фізичні особи одноосібно обробляють земельні ділянки (паї) площею понад 2 га та отримують доходи від продажу власної сільськогосподарської продукції, то такий дохід одноосібників підлягає оподаткуванню на загальних підста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у про площу ділянки слід отримати в органі місцевої влади та надати її копію податковому агенто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отриманні доходу від надання в оренду чи суборенду іншій особі (яка не є податковим агентом) земельної ділянки або паю селянин-одноосібник повинен визначити свої податкові зобов’язання у річній декларації, яка подається до 1 трав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родажу власної продукції тваринництва дохід не оподатковується, якщо його сума сукупно за рік не перевищує 50 розмірів мінімальної зарплати, встановленої законом на 1 січня звітного року (мінімальна зарплата). У такому випадку можна продавати свою продукцію без довідки про наявність земельних діля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ж дохід більший, сільський господар має надати контролюючому органу довідку про самостійне вирощування, розведення, відгодовування продукції тваринництва – документ слід взяти у своїй сільраді чи іншому органі місцевої влади. Якщо селянин сам особисто вирощував худобу, а потім отримав дохід з продажу, оподатковується лише та його частина, що перевищує 50 розмірів мінімальної зар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ж на його ділянці худобою займаються інші, такі доходи підлягають оподаткуванню на загальних підста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дноосібники, повинні задекларувати отримані доходи у податковій декларації про майновий стан і доходи, надати її до 1 травня року, що настає за звітним, та сплатити ПДФО і військовий збір за своєю податковою адресою. </w:t>
      </w:r>
    </w:p>
    <w:p>
      <w:pPr>
        <w:pStyle w:val="Style16"/>
        <w:spacing w:before="0" w:after="0"/>
        <w:ind w:firstLine="709"/>
        <w:jc w:val="both"/>
        <w:rPr/>
      </w:pPr>
      <w:r>
        <w:rPr>
          <w:rFonts w:cs="Times New Roman" w:ascii="Times New Roman" w:hAnsi="Times New Roman"/>
          <w:sz w:val="18"/>
          <w:szCs w:val="18"/>
        </w:rPr>
        <w:t xml:space="preserve">Нагадаю, що для зручності громадян працює </w:t>
      </w:r>
      <w:hyperlink r:id="rId41">
        <w:r>
          <w:rPr>
            <w:rStyle w:val="InternetLink"/>
            <w:rFonts w:cs="Times New Roman" w:ascii="Times New Roman" w:hAnsi="Times New Roman"/>
            <w:sz w:val="18"/>
            <w:szCs w:val="18"/>
          </w:rPr>
          <w:t>Е-Кабінет</w:t>
        </w:r>
      </w:hyperlink>
      <w:r>
        <w:rPr>
          <w:rFonts w:cs="Times New Roman" w:ascii="Times New Roman" w:hAnsi="Times New Roman"/>
          <w:sz w:val="18"/>
          <w:szCs w:val="18"/>
        </w:rPr>
        <w:t xml:space="preserve">, який дозволяє подати декларацію, отримати інформацію про податкові повідомлення-рішення або про суму сплачених податків тощо. Це значно спростило життя сільським жителям. Адже тепер немає потреби витрачати дорогоцінний час у гарячу пору польових робіт на дорогу до податкової – достатньо, щоб у хаті був Інтернет.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Дніпровський урожай: ТОП-4 податків регіон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а, як бачимо, робить певні кроки, щоб максимально спростити відносини платників-аграріїв з податковою. Слово – за платни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ю зазначити, до речі,– на прикладі нашого Дніпропетровського регіону,- що діалог з аграріями налагоджено. Люди відчувають власну відповідальність та дедалі активніше декларують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охи статистики. Станом на 1 вересня цього року до декларування доходів, отриманих 2020 року від оброблених земельних ділянок (паїв), залучено понад 17 тисяч одноосібників – вони задекларували 161,5 млн грн доходів від оброблених ділянок. Роком раніше ця цифра була на 13 млн грн, або на 8% меншою. Додам, що за оперативними даними, минулого року на Дніпропетровщині нараховувалося 107,4 тис. сільських жителів, які володіють ділянками площею понад 2 гектари. Загальна площа таких ділянок складає майже 843 тис. гектарів. У порівнянні з показниками 2019 року кількість таких селян виросла на 2,6 тис. осіб, а площі земель збільшились майже на 23 тис. гект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на території області є нині 119 господарів, що мають у власності ділянки площею понад 50 гектарів. Загальна площа їх наділів – 13,3 тис. гект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тім, ріст відрахувань демонструють не лише платники-аграр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ифри за січень – серпень 2021 року свідчать: обсяги податків, скерованих з Дніпропетровщини до місцевих бюджетів, склали майже 20,5 млрд грн, що на 4,6 млрд грн перевищують результат за аналогічний період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евову частку надходжень забезпечили чотири вид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ільше половини від загальної суми склав податок на доходи фізичних осіб: 12,2 млрд грн. Цей показник перевищує минулорічний на 2,2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ступною за рівнем надходжень є плата за землю. Її власники і землекористувачі скерували до бюджету протягом 2021 року 3,1 млрд грн, це майже на 1 млрд грн більше обсягу, сплаченого протягом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які застосовують спрощену систему, протягом січня – серпня поточного року сплатили єдиного податку на суму 2,4 млрд грн, що на 379,4 млн грн перевищує аналогічний показник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микає четвірку лідерів сплата рентних та ресурсних платежів, яких надійшло близько 1,3 млрд грн, що майже на 735,6 млн грн перевищує минулорічний результ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дки беремо потенціал для росту? – з постійної співпраці з платниками та територіальними громадами регіону. Саме це – один з пріоритетних напрямків роботи Головного управління ДПС у Дніпропетров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статуємо тенденцію: платники – хоч у місті, хоч у селі – готові спілкуватися та долучатися до розвитку свого регі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Хочу окремо відмітити сумлінність, зразкову дисциплінованість та відповідальність платників-аграріїв. Ці люди, що віддають себе праці на землі, на власному досвіді знають: щедрий багатий урожай можна зібрати лише вчасно і лише раз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hyperlink r:id="rId42">
        <w:r>
          <w:rPr>
            <w:rStyle w:val="InternetLink"/>
            <w:rFonts w:cs="Times New Roman" w:ascii="Times New Roman" w:hAnsi="Times New Roman"/>
            <w:sz w:val="18"/>
            <w:szCs w:val="18"/>
          </w:rPr>
          <w:t>https://blog.liga.net/user/hachub/article/41361</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Про оподаткування ПДФО грошової компенсації, що виплачується звільненим військовослужбовцям</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коном України від 20 грудня 1991 року № 2011-XII «Про соціальний і правовий захист військовослужбовців та членів їх сімей» із змінами та доповненнями (далі – Закон № 2011) визначено основні засади державної політики у сфері соціального захисту військовослужбовців та членів їх сімей, встановлено, що продовольче забезпечення військовослужбовців здійснюється за нормами і в терміни, що встановлюються Кабінетом Міністрів України (далі – К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чове забезпечення військовослужбовців здійснюється за нормами і в терміни, що визначаються відповідно Міністерством оборони України, у тому числі для Державної спеціальної служби транспорту, іншими центральними органами виконавчої влади, що мають у своєму підпорядкуванні військові формування, Головою Служби безпеки України, начальником Управління державної охорони України, Головою Служби зовнішньої розвідки України, Головою Державної служби спеціального зв’язку та захисту інформації України, а порядок грошової компенсації вартості за не отримане речове майно визначається К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та грошових компенсацій військовослужбовцям, звільненим з військової служби, замість належного їм речового майна, передбачена пунктами 2 та 3 Порядку виплати військовослужбовцям Збройних Сил, Національної гвардії, Служби безпеки, Служби зовнішньої розвідки, Державної прикордонної служби, Державної спеціальної служби транспорту, Державної служби спеціального зв’язку та захисту інформації і Управління державної охорони грошової компенсації вартості за не отримане речове майно, затвердженого постановою КМУ від 16 березня 2016 року № 178 (далі – Порядок № 17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ія Порядку № 178 не поширюється на військовослужбовців строкової військової служби, курсантів вищих військових навчальних закладів, а також вищих навчальних закладів, які мають у своєму складі військові інститути, факультети, кафедри, відділення військової підготовки (п. 2 Порядку № 17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м кодексом України (далі – ПКУ), який регламентує порядок оподаткування доходів фізичних осіб, у тому числі військовослужбовців, не передбачено звільнення від оподаткування податком на доходи фізичних осіб грошового забезпечення, грошових винагород та інших виплат, одержаних військовослужбовцями у зв’язку з виконанням обов’язків несення служ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гідно з п. 168.5 ст. 168 ПКУ суми податку на доходи фізичних осіб,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ом № 2011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Сума комунальних платежів відшкодовується податковим агентом фізособі – орендодавцю за договором оренди: що з ПДФО?</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доходів від надання резидентам або нерезидентам в оренду (користування) майна, розташованого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54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нормою глави 58 Цивільного кодексу України від 16 січня 2003 року № 435-IV із змінами та доповненнями (далі – ЦКУ) за договором найму (оренди) наймодавець передає або зобов’язується передати наймачеві майно у користування за плату на певний ст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першою ст. 762 глави 58 ЦКУ визначено, що за найм (оренду) майна з наймача справляється плата, розмір якої встановлюється договором най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ідпунктами 170.1.1 та 170.1.2 п. 170.1 ст. 170 ПКУ податковим агентом платника податку – орендодавця щодо доходу, отриманого від надання нерухомості в оренду (суборенду, емфітевзис), житловий найм (піднайм) є оренда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які відповідно до ПКУ, мають статус податкових агентів, зобов’язані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 (п. п. «а» п. 176.2 ст. 17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податковий агент при виплаті доходу фізичній особі – орендодавцю, у вигляді сум комунальних платежів, зобов’язаний нарахувати, утримати та сплатити (перераховувати) податок на доходи фізичних осіб за ставкою, визначеною п. 167.1 ст. 167 ПКУ (18 відсотків).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sz w:val="18"/>
          <w:szCs w:val="18"/>
          <w:lang w:val="en-US"/>
        </w:rPr>
      </w:pPr>
      <w:r>
        <w:rPr>
          <w:sz w:val="18"/>
          <w:szCs w:val="18"/>
        </w:rPr>
        <w:t>Про відповідальність ФОП за неподання або несвоєчасне подання декларації про отримані доходи</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еподання (крім випадків, якщо податкова декларація не подається відповідно до п. 49.2 ст. 49 Податкового кодексу України (далі – ПКУ))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340 грн, за кожне таке неподання або несвоєчасне по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20.1 ст. 12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гідно з ст. 164 прим. 1 Кодексу України про адміністративні правопорушення від 07 грудня 1984 року № 8073-Х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 тягне за собою попередження або накладення штрафу у розмірі від трьох до восьми неоподатковуваних мінімумів доходів громадян (від 51 грн до 136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частиною першою ст. 164 прим. 1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від 85 грн. до 136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5 підрозділу 1 розділу ХХ ПКУ встановлено,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н,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 п. 169.1.1 п. 169.1 ст. 169 ПКУ для відповідного ро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До уваги юридичних осіб – платників податку на нерухомість!</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латники податку на нерухоме майно, відмінне від земельної ділянки (далі – податок), – юр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266.7.5 п. 266.7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блична частина декларації передбачає заповнення рядків 5.1 та/або 6.1, у яких вказується податкове зобов’язання з податку на нерухоме майно, відмінне від земельної ділянки, за податковий (звітний) пері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ядку 5.1 «податкове зобов’язання за податковий (звітний) період, усього» табличної частини Декларації (далі – рядок 5.1 Декларації) зазначається сума податкового зобов’язання за житлову нерухомість, яке повинно відповідати значенню (сумі значень) колонки 20 «сума податкового зобов’язання до сплати, усього» рядка 3 розділу І «Розрахунок податкового зобов’язання» додатка 1 (додатків 1) до Декларації (далі – колонка 20 розділу І додатка 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ядку 6.1 «податкове зобов’язання за податковий (звітний) період, усього» табличної частини Декларації (далі – рядок 6.1. Декларації) вказується значення (сума значень) колонки 19 «сума податкового зобов’язання за нежитлову нерухомість до сплати, усього» рядка 3 розділу І «Розрахунок податкового зобов’язання» додатка 2 (додатків 2) до Декларації (далі – колонка 19 розділу І додатка 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ки 5.1 та/або 6.1 табличної частини Декларації з типом «Уточнююча» заповнюються лише у випадку уточнення показників, які призводять до зміни значень колонки 20 розділу І додатка 1 та/або колонки 19 розділу І додатка 2.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Чи може юрособа – платник єдиного податку четвертої групи подати розрахунок частки сільськогосподарського товаровиробництва з уточненими показниками окремо від податкової декларації?</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до платників єдиного податку, які відносяться до четвертої групи, належать сільськогосподарські товаровиробники –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а» п. п. 4 п. 291.4 ст. 29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98.8.1 п. 298.8 ст. 298 ПКУ передбачено,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четвертої групи подають не пізніше 20 лютого поточ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юридичні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омості (довідку) про наявність земельних ділянок – контролюючим органам за своїм місцезнаходженням та/або за місцем розташування земельних діля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п. 295.9.1 п. 295.9 ст. 295 ПКУ визначено, що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ою розрахунку частки сільськогосподарського товаровиробництва, затвердженого наказом Міністерства аграрної політики та продовольства України від 26.12.2011 № 772 із змінами та доповненнями (далі – Розрахунок), не передбачено його подання з уточненими показни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е, електронний формат Розрахунку передбачає встановлення статусу Розрахунку: «звітний», «звітний новий» та «уточнююч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платника єдиного податку четвертої групи затверджена наказом Міністерства фінансів України від 19.06.2015 № 578 (у редакції наказу Міністерства фінансів України від 09.12.2020 № 752)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затвердженої форми Декларації, Розрахунок (юридичні особи) є невід’ємною частиною податкової декларації, надається відповідно до п. п. 298.8.1 п. 298.8 ст. 298 ПКУ (примітка 16 до форми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одання уточнюючого Розрахунку окремо від Декларації не передбач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юридична особа – платник єдиного податку четвертої групи при виявленні помилки, що міститься у раніше поданому Розрахунку, може заповнити та подати уточнюючий Розрахунок (у тому числі в електронному форматі) тільки у складі уточнюючої Декларації. </w:t>
      </w:r>
    </w:p>
    <w:p>
      <w:pPr>
        <w:pStyle w:val="Style16"/>
        <w:spacing w:before="0" w:after="0"/>
        <w:ind w:firstLine="709"/>
        <w:jc w:val="both"/>
        <w:rPr/>
      </w:pPr>
      <w:r>
        <w:rPr>
          <w:rStyle w:val="StrongEmphasis"/>
          <w:rFonts w:cs="Times New Roman" w:ascii="Times New Roman" w:hAnsi="Times New Roman"/>
          <w:i/>
          <w:iCs/>
          <w:sz w:val="18"/>
          <w:szCs w:val="18"/>
        </w:rPr>
        <w:t>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ru-RU"/>
        </w:rPr>
      </w:pPr>
      <w:r>
        <w:rPr>
          <w:sz w:val="18"/>
          <w:szCs w:val="18"/>
        </w:rPr>
        <w:t>РРО та/або ПРРО при продажу квитків на відвідування культурно-спортивних і видовищних закладів не застосовуються</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Відділ</w:t>
      </w:r>
      <w:r>
        <w:rPr>
          <w:rFonts w:cs="Times New Roman" w:ascii="Times New Roman" w:hAnsi="Times New Roman"/>
          <w:sz w:val="18"/>
          <w:szCs w:val="18"/>
          <w:lang w:val="en-US"/>
        </w:rPr>
        <w:t xml:space="preserve"> </w:t>
      </w:r>
      <w:r>
        <w:rPr>
          <w:rFonts w:cs="Times New Roman" w:ascii="Times New Roman" w:hAnsi="Times New Roman"/>
          <w:sz w:val="18"/>
          <w:szCs w:val="18"/>
        </w:rPr>
        <w:t>комунікацій</w:t>
      </w:r>
      <w:r>
        <w:rPr>
          <w:rFonts w:cs="Times New Roman" w:ascii="Times New Roman" w:hAnsi="Times New Roman"/>
          <w:sz w:val="18"/>
          <w:szCs w:val="18"/>
          <w:lang w:val="en-US"/>
        </w:rPr>
        <w:t xml:space="preserve"> </w:t>
      </w:r>
      <w:r>
        <w:rPr>
          <w:rFonts w:cs="Times New Roman" w:ascii="Times New Roman" w:hAnsi="Times New Roman"/>
          <w:sz w:val="18"/>
          <w:szCs w:val="18"/>
        </w:rPr>
        <w:t>з</w:t>
      </w:r>
      <w:r>
        <w:rPr>
          <w:rFonts w:cs="Times New Roman" w:ascii="Times New Roman" w:hAnsi="Times New Roman"/>
          <w:sz w:val="18"/>
          <w:szCs w:val="18"/>
          <w:lang w:val="en-US"/>
        </w:rPr>
        <w:t xml:space="preserve"> </w:t>
      </w:r>
      <w:r>
        <w:rPr>
          <w:rFonts w:cs="Times New Roman" w:ascii="Times New Roman" w:hAnsi="Times New Roman"/>
          <w:sz w:val="18"/>
          <w:szCs w:val="18"/>
        </w:rPr>
        <w:t>громадськістю</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інформаційної</w:t>
      </w:r>
      <w:r>
        <w:rPr>
          <w:rFonts w:cs="Times New Roman" w:ascii="Times New Roman" w:hAnsi="Times New Roman"/>
          <w:sz w:val="18"/>
          <w:szCs w:val="18"/>
          <w:lang w:val="en-US"/>
        </w:rPr>
        <w:t xml:space="preserve"> </w:t>
      </w:r>
      <w:r>
        <w:rPr>
          <w:rFonts w:cs="Times New Roman" w:ascii="Times New Roman" w:hAnsi="Times New Roman"/>
          <w:sz w:val="18"/>
          <w:szCs w:val="18"/>
        </w:rPr>
        <w:t>взаємодії</w:t>
      </w:r>
      <w:r>
        <w:rPr>
          <w:rFonts w:cs="Times New Roman" w:ascii="Times New Roman" w:hAnsi="Times New Roman"/>
          <w:sz w:val="18"/>
          <w:szCs w:val="18"/>
          <w:lang w:val="en-US"/>
        </w:rPr>
        <w:t xml:space="preserve"> </w:t>
      </w:r>
      <w:r>
        <w:rPr>
          <w:rFonts w:cs="Times New Roman" w:ascii="Times New Roman" w:hAnsi="Times New Roman"/>
          <w:sz w:val="18"/>
          <w:szCs w:val="18"/>
        </w:rPr>
        <w:t>Головного</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ДПС</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Дніпропетровській</w:t>
      </w:r>
      <w:r>
        <w:rPr>
          <w:rFonts w:cs="Times New Roman" w:ascii="Times New Roman" w:hAnsi="Times New Roman"/>
          <w:sz w:val="18"/>
          <w:szCs w:val="18"/>
          <w:lang w:val="en-US"/>
        </w:rPr>
        <w:t xml:space="preserve"> </w:t>
      </w:r>
      <w:r>
        <w:rPr>
          <w:rFonts w:cs="Times New Roman" w:ascii="Times New Roman" w:hAnsi="Times New Roman"/>
          <w:sz w:val="18"/>
          <w:szCs w:val="18"/>
        </w:rPr>
        <w:t>області</w:t>
      </w:r>
      <w:r>
        <w:rPr>
          <w:rFonts w:cs="Times New Roman" w:ascii="Times New Roman" w:hAnsi="Times New Roman"/>
          <w:sz w:val="18"/>
          <w:szCs w:val="18"/>
          <w:lang w:val="en-US"/>
        </w:rPr>
        <w:t xml:space="preserve"> (</w:t>
      </w:r>
      <w:r>
        <w:rPr>
          <w:rFonts w:cs="Times New Roman" w:ascii="Times New Roman" w:hAnsi="Times New Roman"/>
          <w:sz w:val="18"/>
          <w:szCs w:val="18"/>
        </w:rPr>
        <w:t>Кам</w:t>
      </w:r>
      <w:r>
        <w:rPr>
          <w:rFonts w:cs="Times New Roman" w:ascii="Times New Roman" w:hAnsi="Times New Roman"/>
          <w:sz w:val="18"/>
          <w:szCs w:val="18"/>
          <w:lang w:val="en-US"/>
        </w:rPr>
        <w:t>’</w:t>
      </w:r>
      <w:r>
        <w:rPr>
          <w:rFonts w:cs="Times New Roman" w:ascii="Times New Roman" w:hAnsi="Times New Roman"/>
          <w:sz w:val="18"/>
          <w:szCs w:val="18"/>
        </w:rPr>
        <w:t>янський</w:t>
      </w:r>
      <w:r>
        <w:rPr>
          <w:rFonts w:cs="Times New Roman" w:ascii="Times New Roman" w:hAnsi="Times New Roman"/>
          <w:sz w:val="18"/>
          <w:szCs w:val="18"/>
          <w:lang w:val="en-US"/>
        </w:rPr>
        <w:t xml:space="preserve"> </w:t>
      </w:r>
      <w:r>
        <w:rPr>
          <w:rFonts w:cs="Times New Roman" w:ascii="Times New Roman" w:hAnsi="Times New Roman"/>
          <w:sz w:val="18"/>
          <w:szCs w:val="18"/>
        </w:rPr>
        <w:t>регіон</w:t>
      </w:r>
      <w:r>
        <w:rPr>
          <w:rFonts w:cs="Times New Roman" w:ascii="Times New Roman" w:hAnsi="Times New Roman"/>
          <w:sz w:val="18"/>
          <w:szCs w:val="18"/>
          <w:lang w:val="en-US"/>
        </w:rPr>
        <w:t xml:space="preserve">) </w:t>
      </w:r>
      <w:r>
        <w:rPr>
          <w:rFonts w:cs="Times New Roman" w:ascii="Times New Roman" w:hAnsi="Times New Roman"/>
          <w:sz w:val="18"/>
          <w:szCs w:val="18"/>
        </w:rPr>
        <w:t>доводить</w:t>
      </w:r>
      <w:r>
        <w:rPr>
          <w:rFonts w:cs="Times New Roman" w:ascii="Times New Roman" w:hAnsi="Times New Roman"/>
          <w:sz w:val="18"/>
          <w:szCs w:val="18"/>
          <w:lang w:val="en-US"/>
        </w:rPr>
        <w:t xml:space="preserve"> </w:t>
      </w:r>
      <w:r>
        <w:rPr>
          <w:rFonts w:cs="Times New Roman" w:ascii="Times New Roman" w:hAnsi="Times New Roman"/>
          <w:sz w:val="18"/>
          <w:szCs w:val="18"/>
        </w:rPr>
        <w:t>до</w:t>
      </w:r>
      <w:r>
        <w:rPr>
          <w:rFonts w:cs="Times New Roman" w:ascii="Times New Roman" w:hAnsi="Times New Roman"/>
          <w:sz w:val="18"/>
          <w:szCs w:val="18"/>
          <w:lang w:val="en-US"/>
        </w:rPr>
        <w:t xml:space="preserve"> </w:t>
      </w:r>
      <w:r>
        <w:rPr>
          <w:rFonts w:cs="Times New Roman" w:ascii="Times New Roman" w:hAnsi="Times New Roman"/>
          <w:sz w:val="18"/>
          <w:szCs w:val="18"/>
        </w:rPr>
        <w:t>відома</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суб</w:t>
      </w:r>
      <w:r>
        <w:rPr>
          <w:rFonts w:cs="Times New Roman" w:ascii="Times New Roman" w:hAnsi="Times New Roman"/>
          <w:sz w:val="18"/>
          <w:szCs w:val="18"/>
          <w:lang w:val="en-US"/>
        </w:rPr>
        <w:t>’</w:t>
      </w:r>
      <w:r>
        <w:rPr>
          <w:rFonts w:cs="Times New Roman" w:ascii="Times New Roman" w:hAnsi="Times New Roman"/>
          <w:sz w:val="18"/>
          <w:szCs w:val="18"/>
        </w:rPr>
        <w:t>єкти</w:t>
      </w:r>
      <w:r>
        <w:rPr>
          <w:rFonts w:cs="Times New Roman" w:ascii="Times New Roman" w:hAnsi="Times New Roman"/>
          <w:sz w:val="18"/>
          <w:szCs w:val="18"/>
          <w:lang w:val="en-US"/>
        </w:rPr>
        <w:t xml:space="preserve"> </w:t>
      </w:r>
      <w:r>
        <w:rPr>
          <w:rFonts w:cs="Times New Roman" w:ascii="Times New Roman" w:hAnsi="Times New Roman"/>
          <w:sz w:val="18"/>
          <w:szCs w:val="18"/>
        </w:rPr>
        <w:t>господарювання</w:t>
      </w:r>
      <w:r>
        <w:rPr>
          <w:rFonts w:cs="Times New Roman" w:ascii="Times New Roman" w:hAnsi="Times New Roman"/>
          <w:sz w:val="18"/>
          <w:szCs w:val="18"/>
          <w:lang w:val="en-US"/>
        </w:rPr>
        <w:t xml:space="preserve">, </w:t>
      </w:r>
      <w:r>
        <w:rPr>
          <w:rFonts w:cs="Times New Roman" w:ascii="Times New Roman" w:hAnsi="Times New Roman"/>
          <w:sz w:val="18"/>
          <w:szCs w:val="18"/>
        </w:rPr>
        <w:t>які</w:t>
      </w:r>
      <w:r>
        <w:rPr>
          <w:rFonts w:cs="Times New Roman" w:ascii="Times New Roman" w:hAnsi="Times New Roman"/>
          <w:sz w:val="18"/>
          <w:szCs w:val="18"/>
          <w:lang w:val="en-US"/>
        </w:rPr>
        <w:t xml:space="preserve"> </w:t>
      </w:r>
      <w:r>
        <w:rPr>
          <w:rFonts w:cs="Times New Roman" w:ascii="Times New Roman" w:hAnsi="Times New Roman"/>
          <w:sz w:val="18"/>
          <w:szCs w:val="18"/>
        </w:rPr>
        <w:t>здійснюють</w:t>
      </w:r>
      <w:r>
        <w:rPr>
          <w:rFonts w:cs="Times New Roman" w:ascii="Times New Roman" w:hAnsi="Times New Roman"/>
          <w:sz w:val="18"/>
          <w:szCs w:val="18"/>
          <w:lang w:val="en-US"/>
        </w:rPr>
        <w:t xml:space="preserve"> </w:t>
      </w:r>
      <w:r>
        <w:rPr>
          <w:rFonts w:cs="Times New Roman" w:ascii="Times New Roman" w:hAnsi="Times New Roman"/>
          <w:sz w:val="18"/>
          <w:szCs w:val="18"/>
        </w:rPr>
        <w:t>розрахункові</w:t>
      </w:r>
      <w:r>
        <w:rPr>
          <w:rFonts w:cs="Times New Roman" w:ascii="Times New Roman" w:hAnsi="Times New Roman"/>
          <w:sz w:val="18"/>
          <w:szCs w:val="18"/>
          <w:lang w:val="en-US"/>
        </w:rPr>
        <w:t xml:space="preserve"> </w:t>
      </w:r>
      <w:r>
        <w:rPr>
          <w:rFonts w:cs="Times New Roman" w:ascii="Times New Roman" w:hAnsi="Times New Roman"/>
          <w:sz w:val="18"/>
          <w:szCs w:val="18"/>
        </w:rPr>
        <w:t>операції</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готівковій</w:t>
      </w:r>
      <w:r>
        <w:rPr>
          <w:rFonts w:cs="Times New Roman" w:ascii="Times New Roman" w:hAnsi="Times New Roman"/>
          <w:sz w:val="18"/>
          <w:szCs w:val="18"/>
          <w:lang w:val="en-US"/>
        </w:rPr>
        <w:t xml:space="preserve"> </w:t>
      </w:r>
      <w:r>
        <w:rPr>
          <w:rFonts w:cs="Times New Roman" w:ascii="Times New Roman" w:hAnsi="Times New Roman"/>
          <w:sz w:val="18"/>
          <w:szCs w:val="18"/>
        </w:rPr>
        <w:t>та</w:t>
      </w:r>
      <w:r>
        <w:rPr>
          <w:rFonts w:cs="Times New Roman" w:ascii="Times New Roman" w:hAnsi="Times New Roman"/>
          <w:sz w:val="18"/>
          <w:szCs w:val="18"/>
          <w:lang w:val="en-US"/>
        </w:rPr>
        <w:t>/</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безготівковій</w:t>
      </w:r>
      <w:r>
        <w:rPr>
          <w:rFonts w:cs="Times New Roman" w:ascii="Times New Roman" w:hAnsi="Times New Roman"/>
          <w:sz w:val="18"/>
          <w:szCs w:val="18"/>
          <w:lang w:val="en-US"/>
        </w:rPr>
        <w:t xml:space="preserve"> </w:t>
      </w:r>
      <w:r>
        <w:rPr>
          <w:rFonts w:cs="Times New Roman" w:ascii="Times New Roman" w:hAnsi="Times New Roman"/>
          <w:sz w:val="18"/>
          <w:szCs w:val="18"/>
        </w:rPr>
        <w:t>формі</w:t>
      </w:r>
      <w:r>
        <w:rPr>
          <w:rFonts w:cs="Times New Roman" w:ascii="Times New Roman" w:hAnsi="Times New Roman"/>
          <w:sz w:val="18"/>
          <w:szCs w:val="18"/>
          <w:lang w:val="en-US"/>
        </w:rPr>
        <w:t xml:space="preserve"> (</w:t>
      </w:r>
      <w:r>
        <w:rPr>
          <w:rFonts w:cs="Times New Roman" w:ascii="Times New Roman" w:hAnsi="Times New Roman"/>
          <w:sz w:val="18"/>
          <w:szCs w:val="18"/>
        </w:rPr>
        <w:t>із</w:t>
      </w:r>
      <w:r>
        <w:rPr>
          <w:rFonts w:cs="Times New Roman" w:ascii="Times New Roman" w:hAnsi="Times New Roman"/>
          <w:sz w:val="18"/>
          <w:szCs w:val="18"/>
          <w:lang w:val="en-US"/>
        </w:rPr>
        <w:t xml:space="preserve"> </w:t>
      </w:r>
      <w:r>
        <w:rPr>
          <w:rFonts w:cs="Times New Roman" w:ascii="Times New Roman" w:hAnsi="Times New Roman"/>
          <w:sz w:val="18"/>
          <w:szCs w:val="18"/>
        </w:rPr>
        <w:t>застосуванням</w:t>
      </w:r>
      <w:r>
        <w:rPr>
          <w:rFonts w:cs="Times New Roman" w:ascii="Times New Roman" w:hAnsi="Times New Roman"/>
          <w:sz w:val="18"/>
          <w:szCs w:val="18"/>
          <w:lang w:val="en-US"/>
        </w:rPr>
        <w:t xml:space="preserve"> </w:t>
      </w:r>
      <w:r>
        <w:rPr>
          <w:rFonts w:cs="Times New Roman" w:ascii="Times New Roman" w:hAnsi="Times New Roman"/>
          <w:sz w:val="18"/>
          <w:szCs w:val="18"/>
        </w:rPr>
        <w:t>електронних</w:t>
      </w:r>
      <w:r>
        <w:rPr>
          <w:rFonts w:cs="Times New Roman" w:ascii="Times New Roman" w:hAnsi="Times New Roman"/>
          <w:sz w:val="18"/>
          <w:szCs w:val="18"/>
          <w:lang w:val="en-US"/>
        </w:rPr>
        <w:t xml:space="preserve"> </w:t>
      </w:r>
      <w:r>
        <w:rPr>
          <w:rFonts w:cs="Times New Roman" w:ascii="Times New Roman" w:hAnsi="Times New Roman"/>
          <w:sz w:val="18"/>
          <w:szCs w:val="18"/>
        </w:rPr>
        <w:t>платіжних</w:t>
      </w:r>
      <w:r>
        <w:rPr>
          <w:rFonts w:cs="Times New Roman" w:ascii="Times New Roman" w:hAnsi="Times New Roman"/>
          <w:sz w:val="18"/>
          <w:szCs w:val="18"/>
          <w:lang w:val="en-US"/>
        </w:rPr>
        <w:t xml:space="preserve"> </w:t>
      </w:r>
      <w:r>
        <w:rPr>
          <w:rFonts w:cs="Times New Roman" w:ascii="Times New Roman" w:hAnsi="Times New Roman"/>
          <w:sz w:val="18"/>
          <w:szCs w:val="18"/>
        </w:rPr>
        <w:t>засобів</w:t>
      </w:r>
      <w:r>
        <w:rPr>
          <w:rFonts w:cs="Times New Roman" w:ascii="Times New Roman" w:hAnsi="Times New Roman"/>
          <w:sz w:val="18"/>
          <w:szCs w:val="18"/>
          <w:lang w:val="en-US"/>
        </w:rPr>
        <w:t xml:space="preserve">, </w:t>
      </w:r>
      <w:r>
        <w:rPr>
          <w:rFonts w:cs="Times New Roman" w:ascii="Times New Roman" w:hAnsi="Times New Roman"/>
          <w:sz w:val="18"/>
          <w:szCs w:val="18"/>
        </w:rPr>
        <w:t>платіжних</w:t>
      </w:r>
      <w:r>
        <w:rPr>
          <w:rFonts w:cs="Times New Roman" w:ascii="Times New Roman" w:hAnsi="Times New Roman"/>
          <w:sz w:val="18"/>
          <w:szCs w:val="18"/>
          <w:lang w:val="en-US"/>
        </w:rPr>
        <w:t xml:space="preserve"> </w:t>
      </w:r>
      <w:r>
        <w:rPr>
          <w:rFonts w:cs="Times New Roman" w:ascii="Times New Roman" w:hAnsi="Times New Roman"/>
          <w:sz w:val="18"/>
          <w:szCs w:val="18"/>
        </w:rPr>
        <w:t>чеків</w:t>
      </w:r>
      <w:r>
        <w:rPr>
          <w:rFonts w:cs="Times New Roman" w:ascii="Times New Roman" w:hAnsi="Times New Roman"/>
          <w:sz w:val="18"/>
          <w:szCs w:val="18"/>
          <w:lang w:val="en-US"/>
        </w:rPr>
        <w:t xml:space="preserve">, </w:t>
      </w:r>
      <w:r>
        <w:rPr>
          <w:rFonts w:cs="Times New Roman" w:ascii="Times New Roman" w:hAnsi="Times New Roman"/>
          <w:sz w:val="18"/>
          <w:szCs w:val="18"/>
        </w:rPr>
        <w:t>жетонів</w:t>
      </w:r>
      <w:r>
        <w:rPr>
          <w:rFonts w:cs="Times New Roman" w:ascii="Times New Roman" w:hAnsi="Times New Roman"/>
          <w:sz w:val="18"/>
          <w:szCs w:val="18"/>
          <w:lang w:val="en-US"/>
        </w:rPr>
        <w:t xml:space="preserve"> </w:t>
      </w:r>
      <w:r>
        <w:rPr>
          <w:rFonts w:cs="Times New Roman" w:ascii="Times New Roman" w:hAnsi="Times New Roman"/>
          <w:sz w:val="18"/>
          <w:szCs w:val="18"/>
        </w:rPr>
        <w:t>тощо</w:t>
      </w:r>
      <w:r>
        <w:rPr>
          <w:rFonts w:cs="Times New Roman" w:ascii="Times New Roman" w:hAnsi="Times New Roman"/>
          <w:sz w:val="18"/>
          <w:szCs w:val="18"/>
          <w:lang w:val="en-US"/>
        </w:rPr>
        <w:t xml:space="preserve">) </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продажу</w:t>
      </w:r>
      <w:r>
        <w:rPr>
          <w:rFonts w:cs="Times New Roman" w:ascii="Times New Roman" w:hAnsi="Times New Roman"/>
          <w:sz w:val="18"/>
          <w:szCs w:val="18"/>
          <w:lang w:val="en-US"/>
        </w:rPr>
        <w:t xml:space="preserve"> </w:t>
      </w:r>
      <w:r>
        <w:rPr>
          <w:rFonts w:cs="Times New Roman" w:ascii="Times New Roman" w:hAnsi="Times New Roman"/>
          <w:sz w:val="18"/>
          <w:szCs w:val="18"/>
        </w:rPr>
        <w:t>товарів</w:t>
      </w:r>
      <w:r>
        <w:rPr>
          <w:rFonts w:cs="Times New Roman" w:ascii="Times New Roman" w:hAnsi="Times New Roman"/>
          <w:sz w:val="18"/>
          <w:szCs w:val="18"/>
          <w:lang w:val="en-US"/>
        </w:rPr>
        <w:t xml:space="preserve"> (</w:t>
      </w:r>
      <w:r>
        <w:rPr>
          <w:rFonts w:cs="Times New Roman" w:ascii="Times New Roman" w:hAnsi="Times New Roman"/>
          <w:sz w:val="18"/>
          <w:szCs w:val="18"/>
        </w:rPr>
        <w:t>наданні</w:t>
      </w:r>
      <w:r>
        <w:rPr>
          <w:rFonts w:cs="Times New Roman" w:ascii="Times New Roman" w:hAnsi="Times New Roman"/>
          <w:sz w:val="18"/>
          <w:szCs w:val="18"/>
          <w:lang w:val="en-US"/>
        </w:rPr>
        <w:t xml:space="preserve"> </w:t>
      </w:r>
      <w:r>
        <w:rPr>
          <w:rFonts w:cs="Times New Roman" w:ascii="Times New Roman" w:hAnsi="Times New Roman"/>
          <w:sz w:val="18"/>
          <w:szCs w:val="18"/>
        </w:rPr>
        <w:t>послуг</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сфері</w:t>
      </w:r>
      <w:r>
        <w:rPr>
          <w:rFonts w:cs="Times New Roman" w:ascii="Times New Roman" w:hAnsi="Times New Roman"/>
          <w:sz w:val="18"/>
          <w:szCs w:val="18"/>
          <w:lang w:val="en-US"/>
        </w:rPr>
        <w:t xml:space="preserve"> </w:t>
      </w:r>
      <w:r>
        <w:rPr>
          <w:rFonts w:cs="Times New Roman" w:ascii="Times New Roman" w:hAnsi="Times New Roman"/>
          <w:sz w:val="18"/>
          <w:szCs w:val="18"/>
        </w:rPr>
        <w:t>торгівлі</w:t>
      </w:r>
      <w:r>
        <w:rPr>
          <w:rFonts w:cs="Times New Roman" w:ascii="Times New Roman" w:hAnsi="Times New Roman"/>
          <w:sz w:val="18"/>
          <w:szCs w:val="18"/>
          <w:lang w:val="en-US"/>
        </w:rPr>
        <w:t xml:space="preserve">, </w:t>
      </w:r>
      <w:r>
        <w:rPr>
          <w:rFonts w:cs="Times New Roman" w:ascii="Times New Roman" w:hAnsi="Times New Roman"/>
          <w:sz w:val="18"/>
          <w:szCs w:val="18"/>
        </w:rPr>
        <w:t>громадського</w:t>
      </w:r>
      <w:r>
        <w:rPr>
          <w:rFonts w:cs="Times New Roman" w:ascii="Times New Roman" w:hAnsi="Times New Roman"/>
          <w:sz w:val="18"/>
          <w:szCs w:val="18"/>
          <w:lang w:val="en-US"/>
        </w:rPr>
        <w:t xml:space="preserve"> </w:t>
      </w:r>
      <w:r>
        <w:rPr>
          <w:rFonts w:cs="Times New Roman" w:ascii="Times New Roman" w:hAnsi="Times New Roman"/>
          <w:sz w:val="18"/>
          <w:szCs w:val="18"/>
        </w:rPr>
        <w:t>харчування</w:t>
      </w:r>
      <w:r>
        <w:rPr>
          <w:rFonts w:cs="Times New Roman" w:ascii="Times New Roman" w:hAnsi="Times New Roman"/>
          <w:sz w:val="18"/>
          <w:szCs w:val="18"/>
          <w:lang w:val="en-US"/>
        </w:rPr>
        <w:t xml:space="preserve"> </w:t>
      </w:r>
      <w:r>
        <w:rPr>
          <w:rFonts w:cs="Times New Roman" w:ascii="Times New Roman" w:hAnsi="Times New Roman"/>
          <w:sz w:val="18"/>
          <w:szCs w:val="18"/>
        </w:rPr>
        <w:t>та</w:t>
      </w:r>
      <w:r>
        <w:rPr>
          <w:rFonts w:cs="Times New Roman" w:ascii="Times New Roman" w:hAnsi="Times New Roman"/>
          <w:sz w:val="18"/>
          <w:szCs w:val="18"/>
          <w:lang w:val="en-US"/>
        </w:rPr>
        <w:t xml:space="preserve"> </w:t>
      </w:r>
      <w:r>
        <w:rPr>
          <w:rFonts w:cs="Times New Roman" w:ascii="Times New Roman" w:hAnsi="Times New Roman"/>
          <w:sz w:val="18"/>
          <w:szCs w:val="18"/>
        </w:rPr>
        <w:t>послуг</w:t>
      </w:r>
      <w:r>
        <w:rPr>
          <w:rFonts w:cs="Times New Roman" w:ascii="Times New Roman" w:hAnsi="Times New Roman"/>
          <w:sz w:val="18"/>
          <w:szCs w:val="18"/>
          <w:lang w:val="en-US"/>
        </w:rPr>
        <w:t xml:space="preserve">, </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sz w:val="18"/>
          <w:szCs w:val="18"/>
        </w:rPr>
        <w:t>також</w:t>
      </w:r>
      <w:r>
        <w:rPr>
          <w:rFonts w:cs="Times New Roman" w:ascii="Times New Roman" w:hAnsi="Times New Roman"/>
          <w:sz w:val="18"/>
          <w:szCs w:val="18"/>
          <w:lang w:val="en-US"/>
        </w:rPr>
        <w:t xml:space="preserve"> </w:t>
      </w:r>
      <w:r>
        <w:rPr>
          <w:rFonts w:cs="Times New Roman" w:ascii="Times New Roman" w:hAnsi="Times New Roman"/>
          <w:sz w:val="18"/>
          <w:szCs w:val="18"/>
        </w:rPr>
        <w:t>операції</w:t>
      </w:r>
      <w:r>
        <w:rPr>
          <w:rFonts w:cs="Times New Roman" w:ascii="Times New Roman" w:hAnsi="Times New Roman"/>
          <w:sz w:val="18"/>
          <w:szCs w:val="18"/>
          <w:lang w:val="en-US"/>
        </w:rPr>
        <w:t xml:space="preserve"> </w:t>
      </w:r>
      <w:r>
        <w:rPr>
          <w:rFonts w:cs="Times New Roman" w:ascii="Times New Roman" w:hAnsi="Times New Roman"/>
          <w:sz w:val="18"/>
          <w:szCs w:val="18"/>
        </w:rPr>
        <w:t>з</w:t>
      </w:r>
      <w:r>
        <w:rPr>
          <w:rFonts w:cs="Times New Roman" w:ascii="Times New Roman" w:hAnsi="Times New Roman"/>
          <w:sz w:val="18"/>
          <w:szCs w:val="18"/>
          <w:lang w:val="en-US"/>
        </w:rPr>
        <w:t xml:space="preserve"> </w:t>
      </w:r>
      <w:r>
        <w:rPr>
          <w:rFonts w:cs="Times New Roman" w:ascii="Times New Roman" w:hAnsi="Times New Roman"/>
          <w:sz w:val="18"/>
          <w:szCs w:val="18"/>
        </w:rPr>
        <w:t>приймання</w:t>
      </w:r>
      <w:r>
        <w:rPr>
          <w:rFonts w:cs="Times New Roman" w:ascii="Times New Roman" w:hAnsi="Times New Roman"/>
          <w:sz w:val="18"/>
          <w:szCs w:val="18"/>
          <w:lang w:val="en-US"/>
        </w:rPr>
        <w:t xml:space="preserve"> </w:t>
      </w:r>
      <w:r>
        <w:rPr>
          <w:rFonts w:cs="Times New Roman" w:ascii="Times New Roman" w:hAnsi="Times New Roman"/>
          <w:sz w:val="18"/>
          <w:szCs w:val="18"/>
        </w:rPr>
        <w:t>готівки</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дальшого</w:t>
      </w:r>
      <w:r>
        <w:rPr>
          <w:rFonts w:cs="Times New Roman" w:ascii="Times New Roman" w:hAnsi="Times New Roman"/>
          <w:sz w:val="18"/>
          <w:szCs w:val="18"/>
          <w:lang w:val="en-US"/>
        </w:rPr>
        <w:t xml:space="preserve"> </w:t>
      </w:r>
      <w:r>
        <w:rPr>
          <w:rFonts w:cs="Times New Roman" w:ascii="Times New Roman" w:hAnsi="Times New Roman"/>
          <w:sz w:val="18"/>
          <w:szCs w:val="18"/>
        </w:rPr>
        <w:t>її</w:t>
      </w:r>
      <w:r>
        <w:rPr>
          <w:rFonts w:cs="Times New Roman" w:ascii="Times New Roman" w:hAnsi="Times New Roman"/>
          <w:sz w:val="18"/>
          <w:szCs w:val="18"/>
          <w:lang w:val="en-US"/>
        </w:rPr>
        <w:t xml:space="preserve"> </w:t>
      </w:r>
      <w:r>
        <w:rPr>
          <w:rFonts w:cs="Times New Roman" w:ascii="Times New Roman" w:hAnsi="Times New Roman"/>
          <w:sz w:val="18"/>
          <w:szCs w:val="18"/>
        </w:rPr>
        <w:t>переказу</w:t>
      </w:r>
      <w:r>
        <w:rPr>
          <w:rFonts w:cs="Times New Roman" w:ascii="Times New Roman" w:hAnsi="Times New Roman"/>
          <w:sz w:val="18"/>
          <w:szCs w:val="18"/>
          <w:lang w:val="en-US"/>
        </w:rPr>
        <w:t xml:space="preserve"> </w:t>
      </w:r>
      <w:r>
        <w:rPr>
          <w:rFonts w:cs="Times New Roman" w:ascii="Times New Roman" w:hAnsi="Times New Roman"/>
          <w:sz w:val="18"/>
          <w:szCs w:val="18"/>
        </w:rPr>
        <w:t>зобов</w:t>
      </w:r>
      <w:r>
        <w:rPr>
          <w:rFonts w:cs="Times New Roman" w:ascii="Times New Roman" w:hAnsi="Times New Roman"/>
          <w:sz w:val="18"/>
          <w:szCs w:val="18"/>
          <w:lang w:val="en-US"/>
        </w:rPr>
        <w:t>’</w:t>
      </w:r>
      <w:r>
        <w:rPr>
          <w:rFonts w:cs="Times New Roman" w:ascii="Times New Roman" w:hAnsi="Times New Roman"/>
          <w:sz w:val="18"/>
          <w:szCs w:val="18"/>
        </w:rPr>
        <w:t>язані</w:t>
      </w:r>
      <w:r>
        <w:rPr>
          <w:rFonts w:cs="Times New Roman" w:ascii="Times New Roman" w:hAnsi="Times New Roman"/>
          <w:sz w:val="18"/>
          <w:szCs w:val="18"/>
          <w:lang w:val="en-US"/>
        </w:rPr>
        <w:t xml:space="preserve"> </w:t>
      </w:r>
      <w:r>
        <w:rPr>
          <w:rFonts w:cs="Times New Roman" w:ascii="Times New Roman" w:hAnsi="Times New Roman"/>
          <w:sz w:val="18"/>
          <w:szCs w:val="18"/>
        </w:rPr>
        <w:t>проводити</w:t>
      </w:r>
      <w:r>
        <w:rPr>
          <w:rFonts w:cs="Times New Roman" w:ascii="Times New Roman" w:hAnsi="Times New Roman"/>
          <w:sz w:val="18"/>
          <w:szCs w:val="18"/>
          <w:lang w:val="en-US"/>
        </w:rPr>
        <w:t xml:space="preserve"> </w:t>
      </w:r>
      <w:r>
        <w:rPr>
          <w:rFonts w:cs="Times New Roman" w:ascii="Times New Roman" w:hAnsi="Times New Roman"/>
          <w:sz w:val="18"/>
          <w:szCs w:val="18"/>
        </w:rPr>
        <w:t>розрахункові</w:t>
      </w:r>
      <w:r>
        <w:rPr>
          <w:rFonts w:cs="Times New Roman" w:ascii="Times New Roman" w:hAnsi="Times New Roman"/>
          <w:sz w:val="18"/>
          <w:szCs w:val="18"/>
          <w:lang w:val="en-US"/>
        </w:rPr>
        <w:t xml:space="preserve"> </w:t>
      </w:r>
      <w:r>
        <w:rPr>
          <w:rFonts w:cs="Times New Roman" w:ascii="Times New Roman" w:hAnsi="Times New Roman"/>
          <w:sz w:val="18"/>
          <w:szCs w:val="18"/>
        </w:rPr>
        <w:t>операції</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овну</w:t>
      </w:r>
      <w:r>
        <w:rPr>
          <w:rFonts w:cs="Times New Roman" w:ascii="Times New Roman" w:hAnsi="Times New Roman"/>
          <w:sz w:val="18"/>
          <w:szCs w:val="18"/>
          <w:lang w:val="en-US"/>
        </w:rPr>
        <w:t xml:space="preserve"> </w:t>
      </w:r>
      <w:r>
        <w:rPr>
          <w:rFonts w:cs="Times New Roman" w:ascii="Times New Roman" w:hAnsi="Times New Roman"/>
          <w:sz w:val="18"/>
          <w:szCs w:val="18"/>
        </w:rPr>
        <w:t>суму</w:t>
      </w:r>
      <w:r>
        <w:rPr>
          <w:rFonts w:cs="Times New Roman" w:ascii="Times New Roman" w:hAnsi="Times New Roman"/>
          <w:sz w:val="18"/>
          <w:szCs w:val="18"/>
          <w:lang w:val="en-US"/>
        </w:rPr>
        <w:t xml:space="preserve"> </w:t>
      </w:r>
      <w:r>
        <w:rPr>
          <w:rFonts w:cs="Times New Roman" w:ascii="Times New Roman" w:hAnsi="Times New Roman"/>
          <w:sz w:val="18"/>
          <w:szCs w:val="18"/>
        </w:rPr>
        <w:t>покупки</w:t>
      </w:r>
      <w:r>
        <w:rPr>
          <w:rFonts w:cs="Times New Roman" w:ascii="Times New Roman" w:hAnsi="Times New Roman"/>
          <w:sz w:val="18"/>
          <w:szCs w:val="18"/>
          <w:lang w:val="en-US"/>
        </w:rPr>
        <w:t xml:space="preserve"> (</w:t>
      </w:r>
      <w:r>
        <w:rPr>
          <w:rFonts w:cs="Times New Roman" w:ascii="Times New Roman" w:hAnsi="Times New Roman"/>
          <w:sz w:val="18"/>
          <w:szCs w:val="18"/>
        </w:rPr>
        <w:t>надання</w:t>
      </w:r>
      <w:r>
        <w:rPr>
          <w:rFonts w:cs="Times New Roman" w:ascii="Times New Roman" w:hAnsi="Times New Roman"/>
          <w:sz w:val="18"/>
          <w:szCs w:val="18"/>
          <w:lang w:val="en-US"/>
        </w:rPr>
        <w:t xml:space="preserve"> </w:t>
      </w:r>
      <w:r>
        <w:rPr>
          <w:rFonts w:cs="Times New Roman" w:ascii="Times New Roman" w:hAnsi="Times New Roman"/>
          <w:sz w:val="18"/>
          <w:szCs w:val="18"/>
        </w:rPr>
        <w:t>послуги</w:t>
      </w:r>
      <w:r>
        <w:rPr>
          <w:rFonts w:cs="Times New Roman" w:ascii="Times New Roman" w:hAnsi="Times New Roman"/>
          <w:sz w:val="18"/>
          <w:szCs w:val="18"/>
          <w:lang w:val="en-US"/>
        </w:rPr>
        <w:t xml:space="preserve">) </w:t>
      </w:r>
      <w:r>
        <w:rPr>
          <w:rFonts w:cs="Times New Roman" w:ascii="Times New Roman" w:hAnsi="Times New Roman"/>
          <w:sz w:val="18"/>
          <w:szCs w:val="18"/>
        </w:rPr>
        <w:t>через</w:t>
      </w:r>
      <w:r>
        <w:rPr>
          <w:rFonts w:cs="Times New Roman" w:ascii="Times New Roman" w:hAnsi="Times New Roman"/>
          <w:sz w:val="18"/>
          <w:szCs w:val="18"/>
          <w:lang w:val="en-US"/>
        </w:rPr>
        <w:t xml:space="preserve"> </w:t>
      </w:r>
      <w:r>
        <w:rPr>
          <w:rFonts w:cs="Times New Roman" w:ascii="Times New Roman" w:hAnsi="Times New Roman"/>
          <w:sz w:val="18"/>
          <w:szCs w:val="18"/>
        </w:rPr>
        <w:t>зареєстровані</w:t>
      </w:r>
      <w:r>
        <w:rPr>
          <w:rFonts w:cs="Times New Roman" w:ascii="Times New Roman" w:hAnsi="Times New Roman"/>
          <w:sz w:val="18"/>
          <w:szCs w:val="18"/>
          <w:lang w:val="en-US"/>
        </w:rPr>
        <w:t xml:space="preserve">, </w:t>
      </w:r>
      <w:r>
        <w:rPr>
          <w:rFonts w:cs="Times New Roman" w:ascii="Times New Roman" w:hAnsi="Times New Roman"/>
          <w:sz w:val="18"/>
          <w:szCs w:val="18"/>
        </w:rPr>
        <w:t>опломбовані</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встановленому</w:t>
      </w:r>
      <w:r>
        <w:rPr>
          <w:rFonts w:cs="Times New Roman" w:ascii="Times New Roman" w:hAnsi="Times New Roman"/>
          <w:sz w:val="18"/>
          <w:szCs w:val="18"/>
          <w:lang w:val="en-US"/>
        </w:rPr>
        <w:t xml:space="preserve"> </w:t>
      </w:r>
      <w:r>
        <w:rPr>
          <w:rFonts w:cs="Times New Roman" w:ascii="Times New Roman" w:hAnsi="Times New Roman"/>
          <w:sz w:val="18"/>
          <w:szCs w:val="18"/>
        </w:rPr>
        <w:t>порядку</w:t>
      </w:r>
      <w:r>
        <w:rPr>
          <w:rFonts w:cs="Times New Roman" w:ascii="Times New Roman" w:hAnsi="Times New Roman"/>
          <w:sz w:val="18"/>
          <w:szCs w:val="18"/>
          <w:lang w:val="en-US"/>
        </w:rPr>
        <w:t xml:space="preserve"> </w:t>
      </w:r>
      <w:r>
        <w:rPr>
          <w:rFonts w:cs="Times New Roman" w:ascii="Times New Roman" w:hAnsi="Times New Roman"/>
          <w:sz w:val="18"/>
          <w:szCs w:val="18"/>
        </w:rPr>
        <w:t>та</w:t>
      </w:r>
      <w:r>
        <w:rPr>
          <w:rFonts w:cs="Times New Roman" w:ascii="Times New Roman" w:hAnsi="Times New Roman"/>
          <w:sz w:val="18"/>
          <w:szCs w:val="18"/>
          <w:lang w:val="en-US"/>
        </w:rPr>
        <w:t xml:space="preserve"> </w:t>
      </w:r>
      <w:r>
        <w:rPr>
          <w:rFonts w:cs="Times New Roman" w:ascii="Times New Roman" w:hAnsi="Times New Roman"/>
          <w:sz w:val="18"/>
          <w:szCs w:val="18"/>
        </w:rPr>
        <w:t>переведені</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фіскальний</w:t>
      </w:r>
      <w:r>
        <w:rPr>
          <w:rFonts w:cs="Times New Roman" w:ascii="Times New Roman" w:hAnsi="Times New Roman"/>
          <w:sz w:val="18"/>
          <w:szCs w:val="18"/>
          <w:lang w:val="en-US"/>
        </w:rPr>
        <w:t xml:space="preserve">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роботи</w:t>
      </w:r>
      <w:r>
        <w:rPr>
          <w:rFonts w:cs="Times New Roman" w:ascii="Times New Roman" w:hAnsi="Times New Roman"/>
          <w:sz w:val="18"/>
          <w:szCs w:val="18"/>
          <w:lang w:val="en-US"/>
        </w:rPr>
        <w:t xml:space="preserve"> </w:t>
      </w:r>
      <w:r>
        <w:rPr>
          <w:rFonts w:cs="Times New Roman" w:ascii="Times New Roman" w:hAnsi="Times New Roman"/>
          <w:sz w:val="18"/>
          <w:szCs w:val="18"/>
        </w:rPr>
        <w:t>реєстратори</w:t>
      </w:r>
      <w:r>
        <w:rPr>
          <w:rFonts w:cs="Times New Roman" w:ascii="Times New Roman" w:hAnsi="Times New Roman"/>
          <w:sz w:val="18"/>
          <w:szCs w:val="18"/>
          <w:lang w:val="en-US"/>
        </w:rPr>
        <w:t xml:space="preserve"> </w:t>
      </w:r>
      <w:r>
        <w:rPr>
          <w:rFonts w:cs="Times New Roman" w:ascii="Times New Roman" w:hAnsi="Times New Roman"/>
          <w:sz w:val="18"/>
          <w:szCs w:val="18"/>
        </w:rPr>
        <w:t>розрахункових</w:t>
      </w:r>
      <w:r>
        <w:rPr>
          <w:rFonts w:cs="Times New Roman" w:ascii="Times New Roman" w:hAnsi="Times New Roman"/>
          <w:sz w:val="18"/>
          <w:szCs w:val="18"/>
          <w:lang w:val="en-US"/>
        </w:rPr>
        <w:t xml:space="preserve"> </w:t>
      </w:r>
      <w:r>
        <w:rPr>
          <w:rFonts w:cs="Times New Roman" w:ascii="Times New Roman" w:hAnsi="Times New Roman"/>
          <w:sz w:val="18"/>
          <w:szCs w:val="18"/>
        </w:rPr>
        <w:t>операцій</w:t>
      </w:r>
      <w:r>
        <w:rPr>
          <w:rFonts w:cs="Times New Roman" w:ascii="Times New Roman" w:hAnsi="Times New Roman"/>
          <w:sz w:val="18"/>
          <w:szCs w:val="18"/>
          <w:lang w:val="en-US"/>
        </w:rPr>
        <w:t xml:space="preserve"> (</w:t>
      </w:r>
      <w:r>
        <w:rPr>
          <w:rFonts w:cs="Times New Roman" w:ascii="Times New Roman" w:hAnsi="Times New Roman"/>
          <w:sz w:val="18"/>
          <w:szCs w:val="18"/>
        </w:rPr>
        <w:t>далі</w:t>
      </w:r>
      <w:r>
        <w:rPr>
          <w:rFonts w:cs="Times New Roman" w:ascii="Times New Roman" w:hAnsi="Times New Roman"/>
          <w:sz w:val="18"/>
          <w:szCs w:val="18"/>
          <w:lang w:val="en-US"/>
        </w:rPr>
        <w:t xml:space="preserve"> – </w:t>
      </w:r>
      <w:r>
        <w:rPr>
          <w:rFonts w:cs="Times New Roman" w:ascii="Times New Roman" w:hAnsi="Times New Roman"/>
          <w:sz w:val="18"/>
          <w:szCs w:val="18"/>
        </w:rPr>
        <w:t>РРО</w:t>
      </w:r>
      <w:r>
        <w:rPr>
          <w:rFonts w:cs="Times New Roman" w:ascii="Times New Roman" w:hAnsi="Times New Roman"/>
          <w:sz w:val="18"/>
          <w:szCs w:val="18"/>
          <w:lang w:val="en-US"/>
        </w:rPr>
        <w:t xml:space="preserve">) </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через</w:t>
      </w:r>
      <w:r>
        <w:rPr>
          <w:rFonts w:cs="Times New Roman" w:ascii="Times New Roman" w:hAnsi="Times New Roman"/>
          <w:sz w:val="18"/>
          <w:szCs w:val="18"/>
          <w:lang w:val="en-US"/>
        </w:rPr>
        <w:t xml:space="preserve"> </w:t>
      </w:r>
      <w:r>
        <w:rPr>
          <w:rFonts w:cs="Times New Roman" w:ascii="Times New Roman" w:hAnsi="Times New Roman"/>
          <w:sz w:val="18"/>
          <w:szCs w:val="18"/>
        </w:rPr>
        <w:t>зареєстровані</w:t>
      </w:r>
      <w:r>
        <w:rPr>
          <w:rFonts w:cs="Times New Roman" w:ascii="Times New Roman" w:hAnsi="Times New Roman"/>
          <w:sz w:val="18"/>
          <w:szCs w:val="18"/>
          <w:lang w:val="en-US"/>
        </w:rPr>
        <w:t xml:space="preserve"> </w:t>
      </w:r>
      <w:r>
        <w:rPr>
          <w:rFonts w:cs="Times New Roman" w:ascii="Times New Roman" w:hAnsi="Times New Roman"/>
          <w:sz w:val="18"/>
          <w:szCs w:val="18"/>
        </w:rPr>
        <w:t>фіскальним</w:t>
      </w:r>
      <w:r>
        <w:rPr>
          <w:rFonts w:cs="Times New Roman" w:ascii="Times New Roman" w:hAnsi="Times New Roman"/>
          <w:sz w:val="18"/>
          <w:szCs w:val="18"/>
          <w:lang w:val="en-US"/>
        </w:rPr>
        <w:t xml:space="preserve"> </w:t>
      </w:r>
      <w:r>
        <w:rPr>
          <w:rFonts w:cs="Times New Roman" w:ascii="Times New Roman" w:hAnsi="Times New Roman"/>
          <w:sz w:val="18"/>
          <w:szCs w:val="18"/>
        </w:rPr>
        <w:t>сервером</w:t>
      </w:r>
      <w:r>
        <w:rPr>
          <w:rFonts w:cs="Times New Roman" w:ascii="Times New Roman" w:hAnsi="Times New Roman"/>
          <w:sz w:val="18"/>
          <w:szCs w:val="18"/>
          <w:lang w:val="en-US"/>
        </w:rPr>
        <w:t xml:space="preserve"> </w:t>
      </w:r>
      <w:r>
        <w:rPr>
          <w:rFonts w:cs="Times New Roman" w:ascii="Times New Roman" w:hAnsi="Times New Roman"/>
          <w:sz w:val="18"/>
          <w:szCs w:val="18"/>
        </w:rPr>
        <w:t>контролюючого</w:t>
      </w:r>
      <w:r>
        <w:rPr>
          <w:rFonts w:cs="Times New Roman" w:ascii="Times New Roman" w:hAnsi="Times New Roman"/>
          <w:sz w:val="18"/>
          <w:szCs w:val="18"/>
          <w:lang w:val="en-US"/>
        </w:rPr>
        <w:t xml:space="preserve"> </w:t>
      </w:r>
      <w:r>
        <w:rPr>
          <w:rFonts w:cs="Times New Roman" w:ascii="Times New Roman" w:hAnsi="Times New Roman"/>
          <w:sz w:val="18"/>
          <w:szCs w:val="18"/>
        </w:rPr>
        <w:t>органу</w:t>
      </w:r>
      <w:r>
        <w:rPr>
          <w:rFonts w:cs="Times New Roman" w:ascii="Times New Roman" w:hAnsi="Times New Roman"/>
          <w:sz w:val="18"/>
          <w:szCs w:val="18"/>
          <w:lang w:val="en-US"/>
        </w:rPr>
        <w:t xml:space="preserve"> </w:t>
      </w:r>
      <w:r>
        <w:rPr>
          <w:rFonts w:cs="Times New Roman" w:ascii="Times New Roman" w:hAnsi="Times New Roman"/>
          <w:sz w:val="18"/>
          <w:szCs w:val="18"/>
        </w:rPr>
        <w:t>програмні</w:t>
      </w:r>
      <w:r>
        <w:rPr>
          <w:rFonts w:cs="Times New Roman" w:ascii="Times New Roman" w:hAnsi="Times New Roman"/>
          <w:sz w:val="18"/>
          <w:szCs w:val="18"/>
          <w:lang w:val="en-US"/>
        </w:rPr>
        <w:t xml:space="preserve"> </w:t>
      </w:r>
      <w:r>
        <w:rPr>
          <w:rFonts w:cs="Times New Roman" w:ascii="Times New Roman" w:hAnsi="Times New Roman"/>
          <w:sz w:val="18"/>
          <w:szCs w:val="18"/>
        </w:rPr>
        <w:t>РРО</w:t>
      </w:r>
      <w:r>
        <w:rPr>
          <w:rFonts w:cs="Times New Roman" w:ascii="Times New Roman" w:hAnsi="Times New Roman"/>
          <w:sz w:val="18"/>
          <w:szCs w:val="18"/>
          <w:lang w:val="en-US"/>
        </w:rPr>
        <w:t xml:space="preserve"> (</w:t>
      </w:r>
      <w:r>
        <w:rPr>
          <w:rFonts w:cs="Times New Roman" w:ascii="Times New Roman" w:hAnsi="Times New Roman"/>
          <w:sz w:val="18"/>
          <w:szCs w:val="18"/>
        </w:rPr>
        <w:t>далі</w:t>
      </w:r>
      <w:r>
        <w:rPr>
          <w:rFonts w:cs="Times New Roman" w:ascii="Times New Roman" w:hAnsi="Times New Roman"/>
          <w:sz w:val="18"/>
          <w:szCs w:val="18"/>
          <w:lang w:val="en-US"/>
        </w:rPr>
        <w:t xml:space="preserve"> – </w:t>
      </w:r>
      <w:r>
        <w:rPr>
          <w:rFonts w:cs="Times New Roman" w:ascii="Times New Roman" w:hAnsi="Times New Roman"/>
          <w:sz w:val="18"/>
          <w:szCs w:val="18"/>
        </w:rPr>
        <w:t>ПРРО</w:t>
      </w:r>
      <w:r>
        <w:rPr>
          <w:rFonts w:cs="Times New Roman" w:ascii="Times New Roman" w:hAnsi="Times New Roman"/>
          <w:sz w:val="18"/>
          <w:szCs w:val="18"/>
          <w:lang w:val="en-US"/>
        </w:rPr>
        <w:t xml:space="preserve">) </w:t>
      </w:r>
      <w:r>
        <w:rPr>
          <w:rFonts w:cs="Times New Roman" w:ascii="Times New Roman" w:hAnsi="Times New Roman"/>
          <w:sz w:val="18"/>
          <w:szCs w:val="18"/>
        </w:rPr>
        <w:t>зі</w:t>
      </w:r>
      <w:r>
        <w:rPr>
          <w:rFonts w:cs="Times New Roman" w:ascii="Times New Roman" w:hAnsi="Times New Roman"/>
          <w:sz w:val="18"/>
          <w:szCs w:val="18"/>
          <w:lang w:val="en-US"/>
        </w:rPr>
        <w:t xml:space="preserve"> </w:t>
      </w:r>
      <w:r>
        <w:rPr>
          <w:rFonts w:cs="Times New Roman" w:ascii="Times New Roman" w:hAnsi="Times New Roman"/>
          <w:sz w:val="18"/>
          <w:szCs w:val="18"/>
        </w:rPr>
        <w:t>створенням</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паперовій</w:t>
      </w:r>
      <w:r>
        <w:rPr>
          <w:rFonts w:cs="Times New Roman" w:ascii="Times New Roman" w:hAnsi="Times New Roman"/>
          <w:sz w:val="18"/>
          <w:szCs w:val="18"/>
          <w:lang w:val="en-US"/>
        </w:rPr>
        <w:t xml:space="preserve"> </w:t>
      </w:r>
      <w:r>
        <w:rPr>
          <w:rFonts w:cs="Times New Roman" w:ascii="Times New Roman" w:hAnsi="Times New Roman"/>
          <w:sz w:val="18"/>
          <w:szCs w:val="18"/>
        </w:rPr>
        <w:t>та</w:t>
      </w:r>
      <w:r>
        <w:rPr>
          <w:rFonts w:cs="Times New Roman" w:ascii="Times New Roman" w:hAnsi="Times New Roman"/>
          <w:sz w:val="18"/>
          <w:szCs w:val="18"/>
          <w:lang w:val="en-US"/>
        </w:rPr>
        <w:t>/</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електронній</w:t>
      </w:r>
      <w:r>
        <w:rPr>
          <w:rFonts w:cs="Times New Roman" w:ascii="Times New Roman" w:hAnsi="Times New Roman"/>
          <w:sz w:val="18"/>
          <w:szCs w:val="18"/>
          <w:lang w:val="en-US"/>
        </w:rPr>
        <w:t xml:space="preserve"> </w:t>
      </w:r>
      <w:r>
        <w:rPr>
          <w:rFonts w:cs="Times New Roman" w:ascii="Times New Roman" w:hAnsi="Times New Roman"/>
          <w:sz w:val="18"/>
          <w:szCs w:val="18"/>
        </w:rPr>
        <w:t>формі</w:t>
      </w:r>
      <w:r>
        <w:rPr>
          <w:rFonts w:cs="Times New Roman" w:ascii="Times New Roman" w:hAnsi="Times New Roman"/>
          <w:sz w:val="18"/>
          <w:szCs w:val="18"/>
          <w:lang w:val="en-US"/>
        </w:rPr>
        <w:t xml:space="preserve"> </w:t>
      </w:r>
      <w:r>
        <w:rPr>
          <w:rFonts w:cs="Times New Roman" w:ascii="Times New Roman" w:hAnsi="Times New Roman"/>
          <w:sz w:val="18"/>
          <w:szCs w:val="18"/>
        </w:rPr>
        <w:t>відповідних</w:t>
      </w:r>
      <w:r>
        <w:rPr>
          <w:rFonts w:cs="Times New Roman" w:ascii="Times New Roman" w:hAnsi="Times New Roman"/>
          <w:sz w:val="18"/>
          <w:szCs w:val="18"/>
          <w:lang w:val="en-US"/>
        </w:rPr>
        <w:t xml:space="preserve"> </w:t>
      </w:r>
      <w:r>
        <w:rPr>
          <w:rFonts w:cs="Times New Roman" w:ascii="Times New Roman" w:hAnsi="Times New Roman"/>
          <w:sz w:val="18"/>
          <w:szCs w:val="18"/>
        </w:rPr>
        <w:t>розрахункових</w:t>
      </w:r>
      <w:r>
        <w:rPr>
          <w:rFonts w:cs="Times New Roman" w:ascii="Times New Roman" w:hAnsi="Times New Roman"/>
          <w:sz w:val="18"/>
          <w:szCs w:val="18"/>
          <w:lang w:val="en-US"/>
        </w:rPr>
        <w:t xml:space="preserve"> </w:t>
      </w:r>
      <w:r>
        <w:rPr>
          <w:rFonts w:cs="Times New Roman" w:ascii="Times New Roman" w:hAnsi="Times New Roman"/>
          <w:sz w:val="18"/>
          <w:szCs w:val="18"/>
        </w:rPr>
        <w:t>документів</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підтверджують</w:t>
      </w:r>
      <w:r>
        <w:rPr>
          <w:rFonts w:cs="Times New Roman" w:ascii="Times New Roman" w:hAnsi="Times New Roman"/>
          <w:sz w:val="18"/>
          <w:szCs w:val="18"/>
          <w:lang w:val="en-US"/>
        </w:rPr>
        <w:t xml:space="preserve"> </w:t>
      </w:r>
      <w:r>
        <w:rPr>
          <w:rFonts w:cs="Times New Roman" w:ascii="Times New Roman" w:hAnsi="Times New Roman"/>
          <w:sz w:val="18"/>
          <w:szCs w:val="18"/>
        </w:rPr>
        <w:t>виконання</w:t>
      </w:r>
      <w:r>
        <w:rPr>
          <w:rFonts w:cs="Times New Roman" w:ascii="Times New Roman" w:hAnsi="Times New Roman"/>
          <w:sz w:val="18"/>
          <w:szCs w:val="18"/>
          <w:lang w:val="en-US"/>
        </w:rPr>
        <w:t xml:space="preserve"> </w:t>
      </w:r>
      <w:r>
        <w:rPr>
          <w:rFonts w:cs="Times New Roman" w:ascii="Times New Roman" w:hAnsi="Times New Roman"/>
          <w:sz w:val="18"/>
          <w:szCs w:val="18"/>
        </w:rPr>
        <w:t>розрахункових</w:t>
      </w:r>
      <w:r>
        <w:rPr>
          <w:rFonts w:cs="Times New Roman" w:ascii="Times New Roman" w:hAnsi="Times New Roman"/>
          <w:sz w:val="18"/>
          <w:szCs w:val="18"/>
          <w:lang w:val="en-US"/>
        </w:rPr>
        <w:t xml:space="preserve"> </w:t>
      </w:r>
      <w:r>
        <w:rPr>
          <w:rFonts w:cs="Times New Roman" w:ascii="Times New Roman" w:hAnsi="Times New Roman"/>
          <w:sz w:val="18"/>
          <w:szCs w:val="18"/>
        </w:rPr>
        <w:t>операцій</w:t>
      </w:r>
      <w:r>
        <w:rPr>
          <w:rFonts w:cs="Times New Roman" w:ascii="Times New Roman" w:hAnsi="Times New Roman"/>
          <w:sz w:val="18"/>
          <w:szCs w:val="18"/>
          <w:lang w:val="en-US"/>
        </w:rPr>
        <w:t xml:space="preserve">, </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випадках</w:t>
      </w:r>
      <w:r>
        <w:rPr>
          <w:rFonts w:cs="Times New Roman" w:ascii="Times New Roman" w:hAnsi="Times New Roman"/>
          <w:sz w:val="18"/>
          <w:szCs w:val="18"/>
          <w:lang w:val="en-US"/>
        </w:rPr>
        <w:t xml:space="preserve">, </w:t>
      </w:r>
      <w:r>
        <w:rPr>
          <w:rFonts w:cs="Times New Roman" w:ascii="Times New Roman" w:hAnsi="Times New Roman"/>
          <w:sz w:val="18"/>
          <w:szCs w:val="18"/>
        </w:rPr>
        <w:t>передбачених</w:t>
      </w:r>
      <w:r>
        <w:rPr>
          <w:rFonts w:cs="Times New Roman" w:ascii="Times New Roman" w:hAnsi="Times New Roman"/>
          <w:sz w:val="18"/>
          <w:szCs w:val="18"/>
          <w:lang w:val="en-US"/>
        </w:rPr>
        <w:t xml:space="preserve"> </w:t>
      </w:r>
      <w:r>
        <w:rPr>
          <w:rFonts w:cs="Times New Roman" w:ascii="Times New Roman" w:hAnsi="Times New Roman"/>
          <w:sz w:val="18"/>
          <w:szCs w:val="18"/>
        </w:rPr>
        <w:t>Законом</w:t>
      </w:r>
      <w:r>
        <w:rPr>
          <w:rFonts w:cs="Times New Roman" w:ascii="Times New Roman" w:hAnsi="Times New Roman"/>
          <w:sz w:val="18"/>
          <w:szCs w:val="18"/>
          <w:lang w:val="en-US"/>
        </w:rPr>
        <w:t xml:space="preserve"> № 265, </w:t>
      </w:r>
      <w:r>
        <w:rPr>
          <w:rFonts w:cs="Times New Roman" w:ascii="Times New Roman" w:hAnsi="Times New Roman"/>
          <w:sz w:val="18"/>
          <w:szCs w:val="18"/>
        </w:rPr>
        <w:t>із</w:t>
      </w:r>
      <w:r>
        <w:rPr>
          <w:rFonts w:cs="Times New Roman" w:ascii="Times New Roman" w:hAnsi="Times New Roman"/>
          <w:sz w:val="18"/>
          <w:szCs w:val="18"/>
          <w:lang w:val="en-US"/>
        </w:rPr>
        <w:t xml:space="preserve"> </w:t>
      </w:r>
      <w:r>
        <w:rPr>
          <w:rFonts w:cs="Times New Roman" w:ascii="Times New Roman" w:hAnsi="Times New Roman"/>
          <w:sz w:val="18"/>
          <w:szCs w:val="18"/>
        </w:rPr>
        <w:t>застосуванням</w:t>
      </w:r>
      <w:r>
        <w:rPr>
          <w:rFonts w:cs="Times New Roman" w:ascii="Times New Roman" w:hAnsi="Times New Roman"/>
          <w:sz w:val="18"/>
          <w:szCs w:val="18"/>
          <w:lang w:val="en-US"/>
        </w:rPr>
        <w:t xml:space="preserve"> </w:t>
      </w:r>
      <w:r>
        <w:rPr>
          <w:rFonts w:cs="Times New Roman" w:ascii="Times New Roman" w:hAnsi="Times New Roman"/>
          <w:sz w:val="18"/>
          <w:szCs w:val="18"/>
        </w:rPr>
        <w:t>зареєстрованих</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встановленому</w:t>
      </w:r>
      <w:r>
        <w:rPr>
          <w:rFonts w:cs="Times New Roman" w:ascii="Times New Roman" w:hAnsi="Times New Roman"/>
          <w:sz w:val="18"/>
          <w:szCs w:val="18"/>
          <w:lang w:val="en-US"/>
        </w:rPr>
        <w:t xml:space="preserve"> </w:t>
      </w:r>
      <w:r>
        <w:rPr>
          <w:rFonts w:cs="Times New Roman" w:ascii="Times New Roman" w:hAnsi="Times New Roman"/>
          <w:sz w:val="18"/>
          <w:szCs w:val="18"/>
        </w:rPr>
        <w:t>порядку</w:t>
      </w:r>
      <w:r>
        <w:rPr>
          <w:rFonts w:cs="Times New Roman" w:ascii="Times New Roman" w:hAnsi="Times New Roman"/>
          <w:sz w:val="18"/>
          <w:szCs w:val="18"/>
          <w:lang w:val="en-US"/>
        </w:rPr>
        <w:t xml:space="preserve"> </w:t>
      </w:r>
      <w:r>
        <w:rPr>
          <w:rFonts w:cs="Times New Roman" w:ascii="Times New Roman" w:hAnsi="Times New Roman"/>
          <w:sz w:val="18"/>
          <w:szCs w:val="18"/>
        </w:rPr>
        <w:t>розрахункових</w:t>
      </w:r>
      <w:r>
        <w:rPr>
          <w:rFonts w:cs="Times New Roman" w:ascii="Times New Roman" w:hAnsi="Times New Roman"/>
          <w:sz w:val="18"/>
          <w:szCs w:val="18"/>
          <w:lang w:val="en-US"/>
        </w:rPr>
        <w:t xml:space="preserve"> </w:t>
      </w:r>
      <w:r>
        <w:rPr>
          <w:rFonts w:cs="Times New Roman" w:ascii="Times New Roman" w:hAnsi="Times New Roman"/>
          <w:sz w:val="18"/>
          <w:szCs w:val="18"/>
        </w:rPr>
        <w:t>книжок</w:t>
      </w:r>
      <w:r>
        <w:rPr>
          <w:rFonts w:cs="Times New Roman" w:ascii="Times New Roman" w:hAnsi="Times New Roman"/>
          <w:sz w:val="18"/>
          <w:szCs w:val="18"/>
          <w:lang w:val="en-US"/>
        </w:rPr>
        <w:t xml:space="preserve"> (</w:t>
      </w:r>
      <w:r>
        <w:rPr>
          <w:rFonts w:cs="Times New Roman" w:ascii="Times New Roman" w:hAnsi="Times New Roman"/>
          <w:sz w:val="18"/>
          <w:szCs w:val="18"/>
        </w:rPr>
        <w:t>далі</w:t>
      </w:r>
      <w:r>
        <w:rPr>
          <w:rFonts w:cs="Times New Roman" w:ascii="Times New Roman" w:hAnsi="Times New Roman"/>
          <w:sz w:val="18"/>
          <w:szCs w:val="18"/>
          <w:lang w:val="en-US"/>
        </w:rPr>
        <w:t xml:space="preserve"> – </w:t>
      </w:r>
      <w:r>
        <w:rPr>
          <w:rFonts w:cs="Times New Roman" w:ascii="Times New Roman" w:hAnsi="Times New Roman"/>
          <w:sz w:val="18"/>
          <w:szCs w:val="18"/>
        </w:rPr>
        <w:t>РК</w:t>
      </w:r>
      <w:r>
        <w:rPr>
          <w:rFonts w:cs="Times New Roman" w:ascii="Times New Roman" w:hAnsi="Times New Roman"/>
          <w:sz w:val="18"/>
          <w:szCs w:val="18"/>
          <w:lang w:val="en-US"/>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4 ст. 9 Закону № 265 визначено, що РРО та/або ПРРО та РК не застосовуються, зокрема, при продажу квитків на відвідування культурно-спортивних і видовищних закладів.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До якої дати платник сплачує орендну плату за земельні ділянки державної і комунальної власності у разі припинення або розірвання договору оренди?</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Відділ</w:t>
      </w:r>
      <w:r>
        <w:rPr>
          <w:rFonts w:cs="Times New Roman" w:ascii="Times New Roman" w:hAnsi="Times New Roman"/>
          <w:sz w:val="18"/>
          <w:szCs w:val="18"/>
          <w:lang w:val="en-US"/>
        </w:rPr>
        <w:t xml:space="preserve"> </w:t>
      </w:r>
      <w:r>
        <w:rPr>
          <w:rFonts w:cs="Times New Roman" w:ascii="Times New Roman" w:hAnsi="Times New Roman"/>
          <w:sz w:val="18"/>
          <w:szCs w:val="18"/>
        </w:rPr>
        <w:t>комунікацій</w:t>
      </w:r>
      <w:r>
        <w:rPr>
          <w:rFonts w:cs="Times New Roman" w:ascii="Times New Roman" w:hAnsi="Times New Roman"/>
          <w:sz w:val="18"/>
          <w:szCs w:val="18"/>
          <w:lang w:val="en-US"/>
        </w:rPr>
        <w:t xml:space="preserve"> </w:t>
      </w:r>
      <w:r>
        <w:rPr>
          <w:rFonts w:cs="Times New Roman" w:ascii="Times New Roman" w:hAnsi="Times New Roman"/>
          <w:sz w:val="18"/>
          <w:szCs w:val="18"/>
        </w:rPr>
        <w:t>з</w:t>
      </w:r>
      <w:r>
        <w:rPr>
          <w:rFonts w:cs="Times New Roman" w:ascii="Times New Roman" w:hAnsi="Times New Roman"/>
          <w:sz w:val="18"/>
          <w:szCs w:val="18"/>
          <w:lang w:val="en-US"/>
        </w:rPr>
        <w:t xml:space="preserve"> </w:t>
      </w:r>
      <w:r>
        <w:rPr>
          <w:rFonts w:cs="Times New Roman" w:ascii="Times New Roman" w:hAnsi="Times New Roman"/>
          <w:sz w:val="18"/>
          <w:szCs w:val="18"/>
        </w:rPr>
        <w:t>громадськістю</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інформаційної</w:t>
      </w:r>
      <w:r>
        <w:rPr>
          <w:rFonts w:cs="Times New Roman" w:ascii="Times New Roman" w:hAnsi="Times New Roman"/>
          <w:sz w:val="18"/>
          <w:szCs w:val="18"/>
          <w:lang w:val="en-US"/>
        </w:rPr>
        <w:t xml:space="preserve"> </w:t>
      </w:r>
      <w:r>
        <w:rPr>
          <w:rFonts w:cs="Times New Roman" w:ascii="Times New Roman" w:hAnsi="Times New Roman"/>
          <w:sz w:val="18"/>
          <w:szCs w:val="18"/>
        </w:rPr>
        <w:t>взаємодії</w:t>
      </w:r>
      <w:r>
        <w:rPr>
          <w:rFonts w:cs="Times New Roman" w:ascii="Times New Roman" w:hAnsi="Times New Roman"/>
          <w:sz w:val="18"/>
          <w:szCs w:val="18"/>
          <w:lang w:val="en-US"/>
        </w:rPr>
        <w:t xml:space="preserve"> </w:t>
      </w:r>
      <w:r>
        <w:rPr>
          <w:rFonts w:cs="Times New Roman" w:ascii="Times New Roman" w:hAnsi="Times New Roman"/>
          <w:sz w:val="18"/>
          <w:szCs w:val="18"/>
        </w:rPr>
        <w:t>Головного</w:t>
      </w:r>
      <w:r>
        <w:rPr>
          <w:rFonts w:cs="Times New Roman" w:ascii="Times New Roman" w:hAnsi="Times New Roman"/>
          <w:sz w:val="18"/>
          <w:szCs w:val="18"/>
          <w:lang w:val="en-US"/>
        </w:rPr>
        <w:t xml:space="preserve">  </w:t>
      </w:r>
      <w:r>
        <w:rPr>
          <w:rFonts w:cs="Times New Roman" w:ascii="Times New Roman" w:hAnsi="Times New Roman"/>
          <w:sz w:val="18"/>
          <w:szCs w:val="18"/>
        </w:rPr>
        <w:t>управління</w:t>
      </w:r>
      <w:r>
        <w:rPr>
          <w:rFonts w:cs="Times New Roman" w:ascii="Times New Roman" w:hAnsi="Times New Roman"/>
          <w:sz w:val="18"/>
          <w:szCs w:val="18"/>
          <w:lang w:val="en-US"/>
        </w:rPr>
        <w:t xml:space="preserve"> </w:t>
      </w:r>
      <w:r>
        <w:rPr>
          <w:rFonts w:cs="Times New Roman" w:ascii="Times New Roman" w:hAnsi="Times New Roman"/>
          <w:sz w:val="18"/>
          <w:szCs w:val="18"/>
        </w:rPr>
        <w:t>ДПС</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Дніпропетровській</w:t>
      </w:r>
      <w:r>
        <w:rPr>
          <w:rFonts w:cs="Times New Roman" w:ascii="Times New Roman" w:hAnsi="Times New Roman"/>
          <w:sz w:val="18"/>
          <w:szCs w:val="18"/>
          <w:lang w:val="en-US"/>
        </w:rPr>
        <w:t xml:space="preserve"> </w:t>
      </w:r>
      <w:r>
        <w:rPr>
          <w:rFonts w:cs="Times New Roman" w:ascii="Times New Roman" w:hAnsi="Times New Roman"/>
          <w:sz w:val="18"/>
          <w:szCs w:val="18"/>
        </w:rPr>
        <w:t>області</w:t>
      </w:r>
      <w:r>
        <w:rPr>
          <w:rFonts w:cs="Times New Roman" w:ascii="Times New Roman" w:hAnsi="Times New Roman"/>
          <w:sz w:val="18"/>
          <w:szCs w:val="18"/>
          <w:lang w:val="en-US"/>
        </w:rPr>
        <w:t xml:space="preserve"> (</w:t>
      </w:r>
      <w:r>
        <w:rPr>
          <w:rFonts w:cs="Times New Roman" w:ascii="Times New Roman" w:hAnsi="Times New Roman"/>
          <w:sz w:val="18"/>
          <w:szCs w:val="18"/>
        </w:rPr>
        <w:t>Кам</w:t>
      </w:r>
      <w:r>
        <w:rPr>
          <w:rFonts w:cs="Times New Roman" w:ascii="Times New Roman" w:hAnsi="Times New Roman"/>
          <w:sz w:val="18"/>
          <w:szCs w:val="18"/>
          <w:lang w:val="en-US"/>
        </w:rPr>
        <w:t>’</w:t>
      </w:r>
      <w:r>
        <w:rPr>
          <w:rFonts w:cs="Times New Roman" w:ascii="Times New Roman" w:hAnsi="Times New Roman"/>
          <w:sz w:val="18"/>
          <w:szCs w:val="18"/>
        </w:rPr>
        <w:t>янський</w:t>
      </w:r>
      <w:r>
        <w:rPr>
          <w:rFonts w:cs="Times New Roman" w:ascii="Times New Roman" w:hAnsi="Times New Roman"/>
          <w:sz w:val="18"/>
          <w:szCs w:val="18"/>
          <w:lang w:val="en-US"/>
        </w:rPr>
        <w:t xml:space="preserve"> </w:t>
      </w:r>
      <w:r>
        <w:rPr>
          <w:rFonts w:cs="Times New Roman" w:ascii="Times New Roman" w:hAnsi="Times New Roman"/>
          <w:sz w:val="18"/>
          <w:szCs w:val="18"/>
        </w:rPr>
        <w:t>регіон</w:t>
      </w:r>
      <w:r>
        <w:rPr>
          <w:rFonts w:cs="Times New Roman" w:ascii="Times New Roman" w:hAnsi="Times New Roman"/>
          <w:sz w:val="18"/>
          <w:szCs w:val="18"/>
          <w:lang w:val="en-US"/>
        </w:rPr>
        <w:t xml:space="preserve">) </w:t>
      </w:r>
      <w:r>
        <w:rPr>
          <w:rFonts w:cs="Times New Roman" w:ascii="Times New Roman" w:hAnsi="Times New Roman"/>
          <w:sz w:val="18"/>
          <w:szCs w:val="18"/>
        </w:rPr>
        <w:t>нагадує</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плата</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землю</w:t>
      </w:r>
      <w:r>
        <w:rPr>
          <w:rFonts w:cs="Times New Roman" w:ascii="Times New Roman" w:hAnsi="Times New Roman"/>
          <w:sz w:val="18"/>
          <w:szCs w:val="18"/>
          <w:lang w:val="en-US"/>
        </w:rPr>
        <w:t xml:space="preserve"> – </w:t>
      </w:r>
      <w:r>
        <w:rPr>
          <w:rFonts w:cs="Times New Roman" w:ascii="Times New Roman" w:hAnsi="Times New Roman"/>
          <w:sz w:val="18"/>
          <w:szCs w:val="18"/>
        </w:rPr>
        <w:t>це</w:t>
      </w:r>
      <w:r>
        <w:rPr>
          <w:rFonts w:cs="Times New Roman" w:ascii="Times New Roman" w:hAnsi="Times New Roman"/>
          <w:sz w:val="18"/>
          <w:szCs w:val="18"/>
          <w:lang w:val="en-US"/>
        </w:rPr>
        <w:t xml:space="preserve"> </w:t>
      </w:r>
      <w:r>
        <w:rPr>
          <w:rFonts w:cs="Times New Roman" w:ascii="Times New Roman" w:hAnsi="Times New Roman"/>
          <w:sz w:val="18"/>
          <w:szCs w:val="18"/>
        </w:rPr>
        <w:t>обов</w:t>
      </w:r>
      <w:r>
        <w:rPr>
          <w:rFonts w:cs="Times New Roman" w:ascii="Times New Roman" w:hAnsi="Times New Roman"/>
          <w:sz w:val="18"/>
          <w:szCs w:val="18"/>
          <w:lang w:val="en-US"/>
        </w:rPr>
        <w:t>’</w:t>
      </w:r>
      <w:r>
        <w:rPr>
          <w:rFonts w:cs="Times New Roman" w:ascii="Times New Roman" w:hAnsi="Times New Roman"/>
          <w:sz w:val="18"/>
          <w:szCs w:val="18"/>
        </w:rPr>
        <w:t>язковий</w:t>
      </w:r>
      <w:r>
        <w:rPr>
          <w:rFonts w:cs="Times New Roman" w:ascii="Times New Roman" w:hAnsi="Times New Roman"/>
          <w:sz w:val="18"/>
          <w:szCs w:val="18"/>
          <w:lang w:val="en-US"/>
        </w:rPr>
        <w:t xml:space="preserve"> </w:t>
      </w:r>
      <w:r>
        <w:rPr>
          <w:rFonts w:cs="Times New Roman" w:ascii="Times New Roman" w:hAnsi="Times New Roman"/>
          <w:sz w:val="18"/>
          <w:szCs w:val="18"/>
        </w:rPr>
        <w:t>платіж</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складі</w:t>
      </w:r>
      <w:r>
        <w:rPr>
          <w:rFonts w:cs="Times New Roman" w:ascii="Times New Roman" w:hAnsi="Times New Roman"/>
          <w:sz w:val="18"/>
          <w:szCs w:val="18"/>
          <w:lang w:val="en-US"/>
        </w:rPr>
        <w:t xml:space="preserve"> </w:t>
      </w:r>
      <w:r>
        <w:rPr>
          <w:rFonts w:cs="Times New Roman" w:ascii="Times New Roman" w:hAnsi="Times New Roman"/>
          <w:sz w:val="18"/>
          <w:szCs w:val="18"/>
        </w:rPr>
        <w:t>податку</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майно</w:t>
      </w:r>
      <w:r>
        <w:rPr>
          <w:rFonts w:cs="Times New Roman" w:ascii="Times New Roman" w:hAnsi="Times New Roman"/>
          <w:sz w:val="18"/>
          <w:szCs w:val="18"/>
          <w:lang w:val="en-US"/>
        </w:rPr>
        <w:t xml:space="preserve">, </w:t>
      </w:r>
      <w:r>
        <w:rPr>
          <w:rFonts w:cs="Times New Roman" w:ascii="Times New Roman" w:hAnsi="Times New Roman"/>
          <w:sz w:val="18"/>
          <w:szCs w:val="18"/>
        </w:rPr>
        <w:t>що</w:t>
      </w:r>
      <w:r>
        <w:rPr>
          <w:rFonts w:cs="Times New Roman" w:ascii="Times New Roman" w:hAnsi="Times New Roman"/>
          <w:sz w:val="18"/>
          <w:szCs w:val="18"/>
          <w:lang w:val="en-US"/>
        </w:rPr>
        <w:t xml:space="preserve"> </w:t>
      </w:r>
      <w:r>
        <w:rPr>
          <w:rFonts w:cs="Times New Roman" w:ascii="Times New Roman" w:hAnsi="Times New Roman"/>
          <w:sz w:val="18"/>
          <w:szCs w:val="18"/>
        </w:rPr>
        <w:t>справляється</w:t>
      </w:r>
      <w:r>
        <w:rPr>
          <w:rFonts w:cs="Times New Roman" w:ascii="Times New Roman" w:hAnsi="Times New Roman"/>
          <w:sz w:val="18"/>
          <w:szCs w:val="18"/>
          <w:lang w:val="en-US"/>
        </w:rPr>
        <w:t xml:space="preserve"> </w:t>
      </w:r>
      <w:r>
        <w:rPr>
          <w:rFonts w:cs="Times New Roman" w:ascii="Times New Roman" w:hAnsi="Times New Roman"/>
          <w:sz w:val="18"/>
          <w:szCs w:val="18"/>
        </w:rPr>
        <w:t>у</w:t>
      </w:r>
      <w:r>
        <w:rPr>
          <w:rFonts w:cs="Times New Roman" w:ascii="Times New Roman" w:hAnsi="Times New Roman"/>
          <w:sz w:val="18"/>
          <w:szCs w:val="18"/>
          <w:lang w:val="en-US"/>
        </w:rPr>
        <w:t xml:space="preserve"> </w:t>
      </w:r>
      <w:r>
        <w:rPr>
          <w:rFonts w:cs="Times New Roman" w:ascii="Times New Roman" w:hAnsi="Times New Roman"/>
          <w:sz w:val="18"/>
          <w:szCs w:val="18"/>
        </w:rPr>
        <w:t>формі</w:t>
      </w:r>
      <w:r>
        <w:rPr>
          <w:rFonts w:cs="Times New Roman" w:ascii="Times New Roman" w:hAnsi="Times New Roman"/>
          <w:sz w:val="18"/>
          <w:szCs w:val="18"/>
          <w:lang w:val="en-US"/>
        </w:rPr>
        <w:t xml:space="preserve"> </w:t>
      </w:r>
      <w:r>
        <w:rPr>
          <w:rFonts w:cs="Times New Roman" w:ascii="Times New Roman" w:hAnsi="Times New Roman"/>
          <w:sz w:val="18"/>
          <w:szCs w:val="18"/>
        </w:rPr>
        <w:t>земельного</w:t>
      </w:r>
      <w:r>
        <w:rPr>
          <w:rFonts w:cs="Times New Roman" w:ascii="Times New Roman" w:hAnsi="Times New Roman"/>
          <w:sz w:val="18"/>
          <w:szCs w:val="18"/>
          <w:lang w:val="en-US"/>
        </w:rPr>
        <w:t xml:space="preserve"> </w:t>
      </w:r>
      <w:r>
        <w:rPr>
          <w:rFonts w:cs="Times New Roman" w:ascii="Times New Roman" w:hAnsi="Times New Roman"/>
          <w:sz w:val="18"/>
          <w:szCs w:val="18"/>
        </w:rPr>
        <w:t>податку</w:t>
      </w:r>
      <w:r>
        <w:rPr>
          <w:rFonts w:cs="Times New Roman" w:ascii="Times New Roman" w:hAnsi="Times New Roman"/>
          <w:sz w:val="18"/>
          <w:szCs w:val="18"/>
          <w:lang w:val="en-US"/>
        </w:rPr>
        <w:t xml:space="preserve"> </w:t>
      </w:r>
      <w:r>
        <w:rPr>
          <w:rFonts w:cs="Times New Roman" w:ascii="Times New Roman" w:hAnsi="Times New Roman"/>
          <w:sz w:val="18"/>
          <w:szCs w:val="18"/>
        </w:rPr>
        <w:t>або</w:t>
      </w:r>
      <w:r>
        <w:rPr>
          <w:rFonts w:cs="Times New Roman" w:ascii="Times New Roman" w:hAnsi="Times New Roman"/>
          <w:sz w:val="18"/>
          <w:szCs w:val="18"/>
          <w:lang w:val="en-US"/>
        </w:rPr>
        <w:t xml:space="preserve"> </w:t>
      </w:r>
      <w:r>
        <w:rPr>
          <w:rFonts w:cs="Times New Roman" w:ascii="Times New Roman" w:hAnsi="Times New Roman"/>
          <w:sz w:val="18"/>
          <w:szCs w:val="18"/>
        </w:rPr>
        <w:t>орендної</w:t>
      </w:r>
      <w:r>
        <w:rPr>
          <w:rFonts w:cs="Times New Roman" w:ascii="Times New Roman" w:hAnsi="Times New Roman"/>
          <w:sz w:val="18"/>
          <w:szCs w:val="18"/>
          <w:lang w:val="en-US"/>
        </w:rPr>
        <w:t xml:space="preserve"> </w:t>
      </w:r>
      <w:r>
        <w:rPr>
          <w:rFonts w:cs="Times New Roman" w:ascii="Times New Roman" w:hAnsi="Times New Roman"/>
          <w:sz w:val="18"/>
          <w:szCs w:val="18"/>
        </w:rPr>
        <w:t>плати</w:t>
      </w:r>
      <w:r>
        <w:rPr>
          <w:rFonts w:cs="Times New Roman" w:ascii="Times New Roman" w:hAnsi="Times New Roman"/>
          <w:sz w:val="18"/>
          <w:szCs w:val="18"/>
          <w:lang w:val="en-US"/>
        </w:rPr>
        <w:t xml:space="preserve"> </w:t>
      </w:r>
      <w:r>
        <w:rPr>
          <w:rFonts w:cs="Times New Roman" w:ascii="Times New Roman" w:hAnsi="Times New Roman"/>
          <w:sz w:val="18"/>
          <w:szCs w:val="18"/>
        </w:rPr>
        <w:t>за</w:t>
      </w:r>
      <w:r>
        <w:rPr>
          <w:rFonts w:cs="Times New Roman" w:ascii="Times New Roman" w:hAnsi="Times New Roman"/>
          <w:sz w:val="18"/>
          <w:szCs w:val="18"/>
          <w:lang w:val="en-US"/>
        </w:rPr>
        <w:t xml:space="preserve"> </w:t>
      </w:r>
      <w:r>
        <w:rPr>
          <w:rFonts w:cs="Times New Roman" w:ascii="Times New Roman" w:hAnsi="Times New Roman"/>
          <w:sz w:val="18"/>
          <w:szCs w:val="18"/>
        </w:rPr>
        <w:t>земельні</w:t>
      </w:r>
      <w:r>
        <w:rPr>
          <w:rFonts w:cs="Times New Roman" w:ascii="Times New Roman" w:hAnsi="Times New Roman"/>
          <w:sz w:val="18"/>
          <w:szCs w:val="18"/>
          <w:lang w:val="en-US"/>
        </w:rPr>
        <w:t xml:space="preserve"> </w:t>
      </w:r>
      <w:r>
        <w:rPr>
          <w:rFonts w:cs="Times New Roman" w:ascii="Times New Roman" w:hAnsi="Times New Roman"/>
          <w:sz w:val="18"/>
          <w:szCs w:val="18"/>
        </w:rPr>
        <w:t>ділянки</w:t>
      </w:r>
      <w:r>
        <w:rPr>
          <w:rFonts w:cs="Times New Roman" w:ascii="Times New Roman" w:hAnsi="Times New Roman"/>
          <w:sz w:val="18"/>
          <w:szCs w:val="18"/>
          <w:lang w:val="en-US"/>
        </w:rPr>
        <w:t xml:space="preserve"> </w:t>
      </w:r>
      <w:r>
        <w:rPr>
          <w:rFonts w:cs="Times New Roman" w:ascii="Times New Roman" w:hAnsi="Times New Roman"/>
          <w:sz w:val="18"/>
          <w:szCs w:val="18"/>
        </w:rPr>
        <w:t>державної</w:t>
      </w:r>
      <w:r>
        <w:rPr>
          <w:rFonts w:cs="Times New Roman" w:ascii="Times New Roman" w:hAnsi="Times New Roman"/>
          <w:sz w:val="18"/>
          <w:szCs w:val="18"/>
          <w:lang w:val="en-US"/>
        </w:rPr>
        <w:t xml:space="preserve"> </w:t>
      </w:r>
      <w:r>
        <w:rPr>
          <w:rFonts w:cs="Times New Roman" w:ascii="Times New Roman" w:hAnsi="Times New Roman"/>
          <w:sz w:val="18"/>
          <w:szCs w:val="18"/>
        </w:rPr>
        <w:t>і</w:t>
      </w:r>
      <w:r>
        <w:rPr>
          <w:rFonts w:cs="Times New Roman" w:ascii="Times New Roman" w:hAnsi="Times New Roman"/>
          <w:sz w:val="18"/>
          <w:szCs w:val="18"/>
          <w:lang w:val="en-US"/>
        </w:rPr>
        <w:t xml:space="preserve"> </w:t>
      </w:r>
      <w:r>
        <w:rPr>
          <w:rFonts w:cs="Times New Roman" w:ascii="Times New Roman" w:hAnsi="Times New Roman"/>
          <w:sz w:val="18"/>
          <w:szCs w:val="18"/>
        </w:rPr>
        <w:t>комунальної</w:t>
      </w:r>
      <w:r>
        <w:rPr>
          <w:rFonts w:cs="Times New Roman" w:ascii="Times New Roman" w:hAnsi="Times New Roman"/>
          <w:sz w:val="18"/>
          <w:szCs w:val="18"/>
          <w:lang w:val="en-US"/>
        </w:rPr>
        <w:t xml:space="preserve"> </w:t>
      </w:r>
      <w:r>
        <w:rPr>
          <w:rFonts w:cs="Times New Roman" w:ascii="Times New Roman" w:hAnsi="Times New Roman"/>
          <w:sz w:val="18"/>
          <w:szCs w:val="18"/>
        </w:rPr>
        <w:t>власності</w:t>
      </w:r>
      <w:r>
        <w:rPr>
          <w:rFonts w:cs="Times New Roman" w:ascii="Times New Roman" w:hAnsi="Times New Roman"/>
          <w:sz w:val="18"/>
          <w:szCs w:val="18"/>
          <w:lang w:val="en-US"/>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147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 орендна плата) (п. п. 14.1.136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ами 288.1 – 288.3 ст. 288 ПКУ передбачено, що підставою для нарахування орендної плати за земельну ділянку є договір оренди такої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ом орендної плати є орендар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є земельна ділянка, надана в орен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рипинення права користування земельною ділянкою плата за землю сплачується за фактичний період перебування землі у користуванні у поточному році (п. 287.1 ст. 2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носини, пов’язані з орендою землі, регулюються Земельним кодексом України від 25 жовтня 2001 року № 2768-III із змінами та доповненнями, Цивільним кодексом України від 16 січня 2003 року № 435-ІV зі змінами та доповненнями, Законом України від 06 жовтня 1998 року № 161-XIV «Про оренду землі» зі змінами та доповненнями (далі – Закон № 161), законами України, іншими нормативно-правовими актами, прийнятими відповідно до них, а також договором оренди зем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4 Закону № 161 визначено, що орендодавцями земельних ділянок, що перебувають у комунальній власності, є сільські, селищні, міські ради в межах повноважень, визначених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ендодавцями земельних ділянок, що перебувають у державній власності, є органи виконавчої влади, які відповідно до закону передають земельні ділянки у власність або корис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ендарями земельних ділянок є юридичні або фізичні особи, яким на підставі договору оренди належить право володіння і користування земельною ділянкою (ст. 5 Закону № 1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ст. 13 Закону № 1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третім частини першої ст. 15 Закону № 161 передбачено, що істотними умовами договору оренди землі, зокрема, є дата укладення та строк дії договору оре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 за договором оренди землі вважається переданим орендодавцем орендареві з моменту державної реєстрації права оренди, якщо інше не встановлено законом (ст. 17 Закону № 1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 (частина перша ст. 34 Закону № 1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разі припинення або розірвання договору оренди земельної ділянки державної і комунальної власності суб’єкт господарювання (орендар) повертає орендодавцеві земельну ділянку на умовах, визначених договором, та сплачує орендну плату за фактичний період перебування землі у користуванні у поточному році, тобто до дати повернення земельної ділянки орендодавцю (відповідному органу виконавчої влади чи відповідній сільській, селищній, міській раді). </w:t>
      </w:r>
    </w:p>
    <w:p>
      <w:pPr>
        <w:pStyle w:val="Style16"/>
        <w:spacing w:before="0" w:after="0"/>
        <w:ind w:firstLine="709"/>
        <w:jc w:val="both"/>
        <w:rPr/>
      </w:pPr>
      <w:r>
        <w:rPr>
          <w:rStyle w:val="StrongEmphasis"/>
          <w:rFonts w:cs="Times New Roman" w:ascii="Times New Roman" w:hAnsi="Times New Roman"/>
          <w:i/>
          <w:iCs/>
          <w:sz w:val="18"/>
          <w:szCs w:val="18"/>
        </w:rPr>
        <w:t>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rPr>
        <w:t>За порушення термінів розрахунків у сфері ЗЕД передбачена відповідальність</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аціональний банк України (далі – НБУ) має право встановлювати граничні строки розрахунків за операціями з експорту та імпорту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ст. 13 Закону України від 21 червня 2018 року № 2473-VIII «Про валюту і валютні операції» (далі – Закон № 247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БУ має право встановлювати винятки та (або) особливості запровадження цього заходу захисту для окремих товарів та (або) галузей економіки за поданням Кабінету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п’ятою ст. 13 Закону № 2473, порушення резидентами строку розрахунків, встановленого згідно із цією статтею, тягне за собою нарахування пені за кожний день прострочення в розмірі 0,3 відсотка суми неодержаних грошових коштів за договором (вартості недопоставленого товару) у національній валюті (у разі здійснення розрахунків за зовнішньоекономічним договором (контрактом) у національній валюті) або в іноземній валюті, перерахованій у національну валюту за курсом НБУ, встановленим на день виникнення заборгованості. Загальний розмір нарахованої пені не може перевищувати суми неодержаних грошових коштів за договором (вартості недопоставленого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виконання договору, передбаченого частинами другою або третьою ст. 13 Закону № 2473, зупиняється у зв’язку з виникненням форс-мажорних обставин, перебіг строку розрахунків, установленого згідно з частиною першою ст. 13 Закону № 2473, та нарахування пені відповідно до частини п’ятої  ст. 13 Закону № 2473 зупиняється на весь період дії форс-мажорних обставин та поновлюється з дня, наступного за днем закінчення дії таких обстав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твердженням виникнення та закінчення дії форс-мажорних обставин є відповідна довідка уповноваженої організації (органу) країни розташування сторони зовнішньоекономічного договору (контракту) або третьої країни відповідно до умов цього договору (контракту) (частина шоста ст. 13 Закону № 247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рийняття до розгляду судом, міжнародним комерційним арбітражем позовної заяви резидента про стягнення з нерезидента заборгованості, що виникла внаслідок недотримання нерезидентом строку, передбаченого зовнішньоекономічним договором (контрактом), або прийняття до провадження уповноваженим органом відповідної країни документа про стягнення такої заборгованості з боржника-нерезидента на користь резидента в позасудовому (досудовому) примусовому порядку строк, встановлений відповідно до ст. 13 Закону № 2473, зупиняється з дня прийняття до розгляду такої заяви (прийняття до провадження відповідного документа) і пеня за порушення строку в цей період не нарахов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ухвалення судом, міжнародним комерційним арбітражем рішення про відмову в позові повністю чи частково в частині майнових вимог або про відмову у відкритті провадження у справі чи про залишення позову без розгляду, а також у разі визнання документа про стягнення заборгованості з боржника-нерезидента таким, що не підлягає виконанню, недійсним, незаконним тощо та (або) закриття (припинення) провадження без зарахування грошових коштів на рахунки резидентів у банках України за таким документом строк, встановлений відповідно до ст. 13 Закону № 2473, поновлюється і пеня за його порушення нараховується за кожний день прострочення, включаючи період, на який цей строк було зупин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ухвалення судом, міжнародним комерційним арбітражем рішення про задоволення позову сплаті підлягає лише пеня, нарахована до дня прийняття позовної заяви до розгляду судом, міжнародним комерційним арбітражем (частина сьома ст. 13 Закону № 2473).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У разі повернення пального постачальнику платник не зобов’язаний реєструватись платником акцизного податку, як особа яка реалізує пальне</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соби, які здійснюватимуть реалізацію пального, підлягають обов’язковій реєстрації як платники податку контролюючими органами за місцезнаходженням юридичних осіб, постійних представництв, місцем проживання фізичних осіб – підприємців до початку здійснення реалізації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абзацом першим п. п. 212.3.4 п. 212.3 ст. 21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31.1 ст. 231 ПКУ платник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далі – ЄРАН) з дотриманням умови щодо реєстрації у порядку, визначеному законодавством, кваліфікованого електронного підпису уповноваженої платником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 на складання акцизних накладних надається виключно особам, зареєстрованим як платники акцизного податку в порядку, передбаченому ст. 212 ПКУ (п. 231.4 ст. 23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а, яка реалізує пальне будь-яким іншим особам – не платникам податку зобов’язана скласти акцизну накладну в одному примірнику (п. 231.2 ст. 23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31.7 ст. 231 ПКУ якщо після реалізації пального відбувається повернення частини чи всього обсягу пального особі, яка реалізує пальне,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та реєстрації його в ЄР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кладання розрахунків коригування здійснюється у такій самій кількості примірників, як і кількість примірників акцизної накладної, до якої вони склад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рахунок коригування, складений платником податку до акцизних накладних з реалізації пального або спирту етилового не платникам акцизного податку підлягає реєстрації у ЄРАН таким платником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и поверненні пального постачальнику суб’єктом господарювання – неплатником акцизного податку такий суб’єкт господарювання не зобов’язаний реєструватися платником акцизного податку, як особа яка реалізує пальне.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rPr>
        <w:t>У разі виправлення показників в окремих додатках до поданої звітної декларації з рентної плати платник подає і такі додатки</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базовий податковий (звітний) період для рентної плати дорівнює календарному кварталу, а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рентної плати за користування радіочастотним ресурсом України та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дорівнює календарному місяц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57.1 ст. 257 ПКУ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57.3 ст. 257 ПКУ встановлено, що платник рентної плати до закінчення визначеного розділу II ПКУ граничного строку подання податкових декларацій за податковий (звітний) період, визначений ст. 257 ПКУ, подає до відповідного контролюючого органу за формою, встановленою у порядку, передбаченому ст. 46 ПКУ, податкову декларацію, яка містить дода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рентної плати за користування надрами для видобування корисних копа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п. п. 257.3.1 п. 257.3 ст. 2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рентної плати за користування надрами в цілях, не пов’язаних з видобуванням корисних копалин – за місцезнаходженням ділянки надр (п. п. 257.3.2 п. 257.3 ст. 2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рентної плати за користування радіочастотним ресурсом України – за місцем податкової реєстрації (п. п. 257.3.3 п. 257.3 ст. 2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рентної плати за спеціальне використання води – за місцем податкової реєстрації (п. п. 257.3.4 п. 257.3 ст. 2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рентної плати за спеціальне використання лісових ресурсів – за місцезнаходженням лісової ділянки (п. п. 257.3.5 п. 257.3 ст. 2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 за місцем його податкової реєстрації (п. п. 257.3.6 п. 257.3 ст. 2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з рентної плати (далі – Декларація) затверджена наказом Міністерства фінансів України від 17.08.2015 № 719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риміткою 1 до Декларації 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Декларації не дод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правлення показників в окремих додатках до поданої звітної Декларації суб’єкт господарювання под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настання граничного терміну подання Декларації – звітну нову Декларацію разом з усіма додатками, в яких обчислюються податкові зобов’язання за відповідним видом об’єкта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сля настання граничного терміну подання Декларації – уточнюючу Декларацію разом з тими додатками, в яких виявлені помилки та у зв’язку з цим уточнюються податкові зобов’язання за відповідним видом об’єкта, із зазначенням суми штрафної санкції у розмірі визначеному п. 50.1 ст. 50 ПКУ та пені відповідно до ст. 129 П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Особливості оподаткування військовим збором дивідендів, які нараховуються на користь платника податку у вигляді акцій (часток, паїв)</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б’єктом оподаткування військовим збором є доходи, визначені ст. 1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2 п. 16 прим. 1 підрозділу 10 розділу ХХ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податком на доходи фізичних осіб резидента є загальний місячний (річний) оподатковуваний дохід (п. 163.1 ст. 1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місячного (річного) оподатковуваного доходу платника податку не включаються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 (п. п. 165.1.18 п. 165.1 ст. 1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й набрав чинності 23.05.2020, внесені зміни до п. п. 1.7 п. 16 прим. 1 підрозділу 10 розділу ХХ ПКУ, а саме в абзаці першому п. п. 1.7 п. 16 прим. 1 підрозділу 10 розділу ХХ ПКУ виключені слова і цифри «крім доходів, зазначених у підпунктах 165.1.2, 165.1.18, 165.1.52 п. 165.1 ст. 1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абзацу першого п. п. 1.7 п. 16 прим. 1 підрозділу 10 розділу ХХ ПКУ, звільняються від оподаткування військовим збором доходи, що згідно з розділу IV ПКУ не включаються до загального оподатковуваного доходу фізичних осіб (не підлягають оподаткуванню, оподатковуються за нульовою став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дохід у вигляді дивідендів,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 не є об’єктом оподаткування військовим зборо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rPr>
        <w:t>Виїзд мобільного ЦОПу до Лихівської територіальної громади у Кам’янському районі</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ешканців Лихівської територіальної громади Кам’янського району Дніпропетровської області 16 вересня поточного року організовано виїзд мобільного ЦОПу Головного управління ДПС у Дніпропетровській області (далі – ГУ ДПС) за участі заступника начальника ГУ ДПС Валерія Леонова (у режимі онлайн), начальника П’ятихатської ДПІ ГУ ДПС Олександра Дубінчука, працівників П’ятихатської ДПІ ГУ ДПС, в. о. селищного голови – Лариси Моц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роботи мобільного ЦОПу Валерій Леонов звернув увагу на те, що на сьогоднішній день пріоритетним питанням є налагодження системної партнерської роботи з територіальними громадами щодо надання адміністративних послуг, інформаційно-роз’яснювальної підтримки у форматі виїзних семінарів-нарад, засідань «круглих столів» тощо, та акцентував увагу присутніх на набрання чинності Закону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лександр Дубінчук повідомив, що з 01 вересня 2021 року розпочалася кампанія одноразового (спеціального) добровільного декларування громадянами доходів, надав вичерпні на питання стосовно заповнення та подання одноразових (спеціальних) добровільних декларацій. Проінформував, які об’єкти підлягають добровільному декларуванню. Висловив впевненість, що результатом співпраці податкової служби та територіальних громад стане відповідальне ставлення до вимог законодавства і своєчасне виконання обов’язків кожним громадянином, і як результат – розвиток та процвітання новостворених територіальних громад. Він також наголосив на важливості використання електронних сервісів ДПС у повній 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прикінці зустрічі були надані вичерпні відповіді на запитання присутніх та вручені листівки та пам’я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зультаті виїзду мобільного ЦОПу надано 27 адміністративних послуг, а саме: подано 5 заяв за формою № 1ДР, 13 заяв за формою № 10ДР, 4 заяви за формою № 5ДР, подано 3 запити про отримання витягу з реєстру платників єдиного податку та 2 заяви на отримання довідки про подану декларацію, надано 18 усних консульт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о. селищного голови подякувала за надання важливої та актуальної інформації і висловила бажання співпрацювати у питаннях отримання адміністративних послуг у майбутньому.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rPr>
        <w:t>Умови, за яких відлік строку давності зупиняється на будь-який період, визначені ПКУ</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платників, що нормами п. 102.3 ст. 102 Податкового кодексу України (далі – ПКУ) встановлено: відлік строку давності зупиняється на будь-який період, протягом як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тник податків перебуває поза межами України, якщо таке перебування є безперервним та дорівнює чи є більшим за 183 дні (п. п. 102.3.1 п. 102.3 ст. 10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юючому органу згідно із законом та/або рішенням суду заборонено проводити перевірку (перевірки) платника податків (п. п. 102.3.2 п. 102.3 ст. 10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юючим органом зупинено продовжено, перенесено строки проведення перевірки у порядку, передбаченому статтями 44, 82 та 85 ПКУ або Митним кодексом України (п. п. 102.3.3 п. 102.3 ст. 10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юючий орган не може провести перевірку та самостійно визначити суму грошових зобов’язань платника податків у зв’язку і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ладанням акта про неможливість проведення перевірки (крім випадку визнання незаконними дій із складання такого ак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допущенням платником податків посадових осіб контролюючого органу до перевірки при дотриманні умов контролюючим орга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визначеним п. п. 41.1.1 п. 41.1 ст. 41 ПКУ, передбачених ст. 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визначеним п. п. 41.1.2 п. 41.1 ст. 41 ПКУ, передбачених ст. 349 Митн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карженням платником податків у судовому порядку рішення контролюючого органу про проведення перевірки (крім випадків визнання протиправним та/або скасування такого рішення) (п. п. 102.3.4 п. 102.3 ст. 10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дійснюється адміністративне або судове оскарження платником податків рішення контролюючого органу про нарахування грошового зобов’язання (п. п. 102.3.5 п. 102.3 ст. 102 ПКУ).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lang w:val="en-US"/>
        </w:rPr>
      </w:pPr>
      <w:r>
        <w:rPr>
          <w:sz w:val="18"/>
          <w:szCs w:val="18"/>
          <w:lang w:val="ru-RU"/>
        </w:rPr>
        <w:t>С</w:t>
      </w:r>
      <w:r>
        <w:rPr>
          <w:sz w:val="18"/>
          <w:szCs w:val="18"/>
        </w:rPr>
        <w:t>тавки туристичного збору</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 п. 268.5.1 п. 268.5 ст. 268 ПК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68.3.1 п. 268.3 ст. 268 Податкового кодексу України від 02 грудня 2010 року № 2755-VI із змінами та доповненням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справляння збору є загальна кількість діб тимчасового розміщення у місцях проживання (ночівлі), визначених п. п. 268.5.1 п. 268.5 ст. 268 ПКУ (п. п. 268.4.1 п. 268.4 ст. 26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8.5.1 п. 268.5 ст. 268 ПКУ визначено, що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з тимчасового розміщення у таких місцях проживання (ноч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ru-RU"/>
        </w:rPr>
      </w:pPr>
      <w:r>
        <w:rPr>
          <w:sz w:val="18"/>
          <w:szCs w:val="18"/>
        </w:rPr>
        <w:t>Платникам податків про період, за який контролюючі органи мають право проводити документальні перевірки</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контролюючі органи, визначені п. п. 41.1.1 п. 41.1 ст. 41 Податкового кодексу України (далі – ПКУ), мають право проводити відповідно до законодавства перевірки і звірки платників податків (крім Національного банку України), у тому числі після проведення процедур митного контролю та/або митного офор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0.1.4 п. 20.1 ст. 2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4.3 ст. 44 ПКУ визначено, що платники податків зобов’язані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визначених законодавством термінів, але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ст. 39 та 39 прим. 2 ПКУ)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 та документів, пов’язаних з виконанням вимог іншого законодавства, контроль за дотриманням якого покладено на контролюючі органи, – не менш як 1095 днів з дня здійснення відповідної господарської операції (для відповідних дозвільних документів – не менш як 1095 днів з дня завершення терміну їх д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ліквідації платника податків документи, визначені п. 44.1 ст. 44 ПКУ, за період діяльності платника податків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ст. 39 та 39 прим. 2 ПКУ), що передували даті ліквідації платника податків, в установленому законодавством порядку передаються до архі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дбачені п. 44.3 ст. 44 ПКУ терміни зберігання документів продовжуються на період зупинення відліку строку давності у випадках, передбачених п. 102.3 ст. 10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02.1 ст. 102 ПКУ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ст.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платником податку уточнюючого розрахунку до податкової декларації або уточнюючої декларації контролюючий орган має право визначити суму податкових зобов’язань в межах поданих уточнень, за такою податковою декларацією протягом 1095 днів (2555 дня – у разі проведення перевірки відповідно до ст.ст. 39 і 39 прим. 2 ПКУ) з дня подання уточнюючого розрахунку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за результатами перевірки порушень інших вимог податкового законодавства, безпосередньо не пов’язаних з декларуванням податкових зобов’язань платником податків, а також порушень вимог іншого, крім податкового, законодавства, контроль за дотриманням якого покладено на контролюючі органи, контролюючий орган, крім випадків, визначених п. 102.2    ст. 102 ПКУ, має право самостійно визначити суму штрафних санкцій (фінансових санкцій, штрафів) платника податків не пізніше 1095 дня з дня вчинення відповідного право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rPr>
        <w:t>Одноразове добровільне декларування: відомості, зазначені декларантом у одноразовій добровільній декларації є конфіденційною інформацією</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відомості, що містяться у відповідних одноразових (спеціальних) добровільних деклараціях та доданих до них документах, подані згідно з підрозділу 9 прим. 4 розділу XX «Перехідні положення» Податкового кодексу України (далі – ПКУ), є конфіденційною інформацією та не підлягають розголошенню контролюючим органом, його посадовими особами без письмової згоди декларанта, крім випадків, коли це прямо передбачено законами або рішенням су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озголошення такої інформації, у тому числі внаслідок службової недбалості або допуску до інформації інших осіб, які не мають такого права, а також незаконне використання таких відомостей посадові особи контролюючого органу, притягаються до цивільної, адміністративної, кримінальної та іншої відповідальності згідно із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 підрозділу 9 прим. 4 розділу XX П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rPr>
        <w:t>Про законодавчі акти, на підставі яких здійснюється перевірка платників єдиного внеску</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відповідно до п. 2 частини першої ст. 13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окументальні та камеральні перевірки проводяться у порядку, встановленому Податковим кодексом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ня документальних та камеральних перевірок регламентовано главою 8 розділу ІІ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ією з підстав, яка надає контролюючому органу право на проведення документальної позапланової перевірки, може бути, припинення юридичної особи або підприємницької діяльності фізичної особи – підприємця, закриття постійного представництва чи відокремленого підрозділу юридичної особи, в тому числі іноземної компанії, організації, порушено провадження у справі про визнання банкрутом платника податків або подано заяву про зняття з обліку платника податків (п. п. 78.1.7 п. 78.1 ст. 78 глави 8 розділу ІІ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ішення про проведення документальної позапланової перевірки з підстав, визначених, зокрема п. п. 78.1.7 п. 78.1 ст. 78 глави 8 розділу ІІ ПКУ приймається керівником контролюючого органу (його заступником або уповноваженою особою) та оформлюється наказом (п. 78.4 ст. 78 глави 8 розділу ІІ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розділу І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і доповненнями (далі – Порядок № 1162), процедури щодо правильності нарахування та сплати єдиного внеску на загальнообов’язкове державне соціальне страхування (далі – єдиний внесок) у зв’язку з припиненням платника єдиного внеску контролюючим органом розпочинаються та проводяться в разі одержання хоча б одного з таких документів (відомостей): відомостей державного реєстратора про внесення до Єдиного державного реєстру юридичних осіб, фізичних осіб – підприємців та громадських формувань (далі – Єдиний державний реєстр) запису про рішення засновників (учасників) юридичної особи, уповноваженого ними органу про припинення юридичної особи; відомостей з Єдиного державного реєстру чи ЄДРПОУ, повідомлення про припинення відокремленого підрозділу; судових рішень або відомостей з Єдиного державного реєстру, іншої інформації щодо прийняття судом рішень про порушення провадження у справі про банкрутство чи визнання банкрутом платника єдиного внеску, порушення справи або прийняття рішення судом про припинення юридичної особи, визнання недійсною державної реєстрації чи установчих документів такого платника, зміну мети установи, реорганізацію платника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отриманні одного із зазначених документів (відомостей) контролюючий орган вносить відповідний запис до реєстру страхуваль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отримання від державного реєстратора відповідних відомостей згідно з п. 1 розділу ІV Порядку № 1162 контролюючий орган проводить передбачену законодавством перевірку платника щодо правильності нарахування та сплати єдиного внеску (п. 2 розділу ІV Порядку № 1162).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lang w:val="en-US"/>
        </w:rPr>
      </w:pPr>
      <w:r>
        <w:rPr>
          <w:sz w:val="18"/>
          <w:szCs w:val="18"/>
        </w:rPr>
        <w:t>Чи подає фізична особа щороку заяву про застосування пільги зі сплати земельного податку?</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01 трав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87.2 ст. 28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вим податковим (звітним) періодом для плати за землю є календарний рік (п. 285.1 ст. 28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атегорій фізичних осіб – власників земельних ділянок, які звільняються від сплати земельного податку, визначено у п. 281.1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льнення від сплати земельного податку, передбачене для відповідної категорії фізичних осіб, поширюється на земельні ділянки за кожним видом використання у межах граничних норм, встановлених у п. 281.2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 281.3 ст. 281 ПКУ визначено, що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81.4 ст. 281 ПКУ,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2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ізична особа – власник земельної ділянки або декількох земельних ділянок одного виду використання, яка належить до пільгових категорій, звільняється від сплати земельного податку за умови подання нею заяви про застосування пільги разом з документи, що посвідчують її право на пільгу. При цьому нормами ПКУ не визначено для фізичної особи обов’язку щорічного подання контролюючому органу заяви про застосування пільги зі сплати земельного податку та документів, які підтверджують її право на таку пільгу. Тобто, платник податків подає до контролюючого органу документи про застосування пільги тільки у разі наявності змін у володінні земельними ділянками.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sz w:val="18"/>
          <w:szCs w:val="18"/>
          <w:lang w:val="en-US"/>
        </w:rPr>
      </w:pPr>
      <w:r>
        <w:rPr>
          <w:sz w:val="18"/>
          <w:szCs w:val="18"/>
          <w:lang w:val="ru-RU"/>
        </w:rPr>
        <w:t>Про п</w:t>
      </w:r>
      <w:r>
        <w:rPr>
          <w:sz w:val="18"/>
          <w:szCs w:val="18"/>
        </w:rPr>
        <w:t>орядок внесення розмінної монети в РРО та/або в ПРРО</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суб’єкти господарювання зобов’язані в разі отримання від споживачів у сплату за продукцію (товари, роботи, послуги) зношених банкнот не видавати такі банкноти на здачу та надалі здати їх разом з готівковою виручкою (готівкою) до обслуговуючих банків. Суб’єкти господарювання повинні забезпечувати наявність у касі банкнот і монет для видачі здачі за винятком тих номіналів монет (банкнот), карбування та випуск в обіг/додатковий випуск в обіг яких припинено Національним банком України (далі – НБУ)). Суб’єкти господарювання, у разі прийняття НБУ рішення щодо припинення карбування та випуску в обіг/додаткового випуску в обіг певних номіналів монет, зобов’язані здійснювати заокруглення загальної суми покупки в порядку, передбаченому нормативно-правовим актом НБУ з питань, що регулюють обіг монет дрібних номін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2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розділу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внесення чи видача готівки з місця проведення розрахунків повинні реєструватись через реєстратори розрахункових операцій (далі – РРО) з використанням операцій «службове внесення» та «службова видача», якщо таке внесення чи видача не пов’язані з проведенням розрахункових операцій. Крім того, 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щоденного фіскального звітного чеку (Z-зві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оводиться через РРО видача готівки, не пов’язана з проведенням розрахунків, якщо така видача здійснюється після виконання Z-звіту до реєстрації першої розрахункової операції та (або) до виконання операції «службове внес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розмінна монета, отримана з каси підприємства, або яка зберігається на місці проведення розрахунків РРО та/або ПРРО з попереднього дня, має проводитися через РРО та/або ПРРО за допомогою формування чеку «Службове внес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твердженням внесення відповідної суми до РРО та/або ПРРО, як розмінної монети, – є фіскальний звітний чек (Z-звіт), у якому відображається інформація про операцію «службове внесення».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ru-RU"/>
        </w:rPr>
        <w:t>Ч</w:t>
      </w:r>
      <w:r>
        <w:rPr>
          <w:sz w:val="18"/>
          <w:szCs w:val="18"/>
        </w:rPr>
        <w:t xml:space="preserve">и є дохід </w:t>
      </w:r>
      <w:r>
        <w:rPr>
          <w:sz w:val="18"/>
          <w:szCs w:val="18"/>
          <w:lang w:val="ru-RU"/>
        </w:rPr>
        <w:t>, якщо с</w:t>
      </w:r>
      <w:r>
        <w:rPr>
          <w:sz w:val="18"/>
          <w:szCs w:val="18"/>
        </w:rPr>
        <w:t>ума державного мита, що була сплачена ФОП – платником єдиного податку, повернута за рішенням суду?</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доходом для фізичної особи – підприємця (ФОП)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ст. 29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включаються до складу доходу ФОП – платника єдиного податку: суми ПДВ, суми коштів, отриманих за внутрішніми розрахунками між структурними підрозділами платника єдиного податку, суми фінансової допомоги, наданої на поворотній основі, отриманої та поверненої протягом 12 календарних місяців з дня її отримання, та суми кредитів,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ОП,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КУ, суми коштів та вартість майна, внесені засновниками або учасниками платника єдиного податку до статутного капіталу такого платника, суми коштів у частині надмірно сплачених податків і зборів, встановлених ПКУ,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дивіденди, отримані платником єдиного податку – юридичною особою від інших платників податків, оподатковані в порядку, визнач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плачені ФОП – платником єдиного податку суми компенсаційних витрат на сплату державного мита, повернуті за рішенням суду третьою особою на її поточний рахунок, включаються до доходу такого платника єдиного подат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ru-RU"/>
        </w:rPr>
        <w:t>Д</w:t>
      </w:r>
      <w:r>
        <w:rPr>
          <w:sz w:val="18"/>
          <w:szCs w:val="18"/>
        </w:rPr>
        <w:t>о складу витрат ФОП – «загальносистемника»</w:t>
      </w:r>
      <w:r>
        <w:rPr>
          <w:sz w:val="18"/>
          <w:szCs w:val="18"/>
          <w:lang w:val="ru-RU"/>
        </w:rPr>
        <w:t xml:space="preserve"> </w:t>
      </w:r>
      <w:r>
        <w:rPr>
          <w:sz w:val="18"/>
          <w:szCs w:val="18"/>
        </w:rPr>
        <w:t>включається</w:t>
      </w:r>
      <w:r>
        <w:rPr>
          <w:sz w:val="18"/>
          <w:szCs w:val="18"/>
          <w:lang w:val="ru-RU"/>
        </w:rPr>
        <w:t xml:space="preserve"> о</w:t>
      </w:r>
      <w:r>
        <w:rPr>
          <w:sz w:val="18"/>
          <w:szCs w:val="18"/>
        </w:rPr>
        <w:t>плата праці найманих працівників</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до переліку витрат, безпосередньо пов’язаних з отриманням доходів фізичною особою – підприємцем (ФОП) від провадження господарської діяльності на загальній системі оподаткування належать, зокрема, витрати на оплату праці фізичних осіб, що перебувають у трудових відносинах з таким платником податку,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IV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77.4.2 п. 177.4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64.2.1 п. 164.2 ст. 164 ПКУ встановлено, що доходи у вигляді заробітної плати, нараховані (виплачені) платнику податку на доходи фізичних осіб (ПДФО) відповідно до умов трудового договору (контракту) включаються до загального місячного (річного) оподатковуваного доходу платника ПДФ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розділу III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у редакції наказу Міністерства фінансів України від 15.12.2020 № 773), у графі 3а «Сума нарахованого доходу» відображається нарахований дохід повністю, без вирахування ПДФО,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до складу витрат ФОП на загальній системі оподаткування включається сума нарахованої заробітної плати без вирахувань.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rPr>
        <w:t>Чи оподатковується дохід фізособи від продажу іншим фізособам власної продукції, вирощеної на власній земельній ділянці?</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податкування доходів фізичних осіб регламентується розділом ІV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п. 165.1.24 п. 165.1 ст. 165 визначено, що до загального місячного (річного) оподатковуваного доходу платника податку на доходи фізичних осіб (ПДФО) не включаються доходи, отримані від продажу власної сільськогосподарської продукції, що, зокрема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від 25 жовтня 2001 року № 2768-III із змінами та доповненнями для ведення,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При цьому якщо власник сільськогосподарської продукції має ще земельні частки (паї), виділені в натурі (на місцевості), але не використовує їх (здає в оренду або обслуговує), отримані ним доходи від продажу сільськогосподарської продукції не включаються до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истого селянського господарства та/або земельні частки (паї), виділені в натурі (на місцевості), сукупний розмір яких не перевищує 2 гектари. При цьому розмір земельних ділянок, зазначених в абзаці другому цього підпункту, а також розмір виділених в натурі (на місцевості) земельних часток (паїв), які не використовуються (здаються в оренду, обслуговуються), не врах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розмір земельних ділянок, зазначених в абзаці третьому п. п. 165.1.24  п. 165.1 ст. 165 ПКУ, перевищує 2 гектари, дохід від продажу сільськогосподарської продукції підлягає оподаткуванню на загальних підста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не включення до загального місячного (річного) оподатковуваного доходу платника ПДФО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 3-ДФ. Порядок видачі довідки про наявність у фізичної особи земельних ділянок за формою № 3-ДФ, затверджений наказом Міністерства доходів і зборів України від 17.01.2014 № 3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а видається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 Оригінал довідки зберігається у власника сільськогосподарської продукції протягом строку позовної давності з дати закінчення дії такої довід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ак, якщо при продажу фізичною особою власної сільськогосподарської продукції (крім продукції тваринництва) умови п. п. 165.1.24 п. 165.1 ст. 165 ПКУ не виконуються, то сума доходу, отриманого від такого продажу, включається до загального місячного (річного) оподатковуваного доходу платника ПДФО та оподатковується на загальних підставах. При цьому такий платник податків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 п. 168.2.1 п. 168.2 ст. 168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lang w:val="en-US"/>
        </w:rPr>
      </w:pPr>
      <w:r>
        <w:rPr>
          <w:sz w:val="18"/>
          <w:szCs w:val="18"/>
        </w:rPr>
        <w:t>Про порядок врахування в реєстраційній сумі сум ПДВ за ПН, які несвоєчасно зареєстровані в ЄРПН</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казник SПеревищ є складовою формули, за якою обраховується сума ПДВ, на яку платник ПДВ має право зареєструвати в Єдиному реєстрі податкових накладних (далі – ЄРПН) податкові накладні та/або розрахунки коригування (далі – реєстраційна су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00 прим.1. 3 ст. 200 прим.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SПеревищ – це загальна сума перевищення податкових зобов’язань, зазначених платником у поданих податкових деклараціях з урахуванням поданих уточнюючих розрахунків до них, над сумою ПДВ, що міститься в складених таким платником податкових накладних (ПН) та розрахунках коригування до таких податкових накладних (РК), зареєстрованих в ЄРПН, яка визначається як різниця між: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ми податкових зобов’язань за операціями з постачання товарів (послуг) та отримання послуг від нерезидента, місцем постачання яких визначено митну територію України, та їх подальшого коригування згідно із ст. 192 ПКУ, задекларованими платником у податкових деклараціях з ПДВ з урахуванням поданих уточнюючих розрахунків до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 сумами ПДВ, зазначеними платником податку в ПН, що складені за такими операціями (в тому числі ПН, які не видаються отримувачу, а також складених під час отримання послуг від нерезидента, місцем постачання яких визначено митну територію України), та РК до них, зареєстрованих у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казник SПеревищ розраховується Державною податковою службою автоматично після прийняття звітності від платника ПДВ, та при обрахунку позитивного значення вказаного показника на таке значення зменшується реєстраційна сума такого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платник ПДВ своєчасно не зареєстрував в ЄРПН ПН та відповідно не зменшив реєстраційну суму на суму ПДВ, зазначену в таких ПН, то після подання звітності з ПДВ за відповідний звітний період, в якій задекларовано податкові зобов’язання з ПДВ, що визначені у ПН, які не зареєстровані в ЄРПН, реєстраційна сума платника зменшується на суму ПДВ, зазначену у ПН, своєчасно не зареєстрованих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реєстрації таких ПН в ЄРПН в системі електронного адміністрування ПДВ автоматично відбувається перерахунок показника SПеревищ за звітний період, в якому було складено таку ПН, та розрахункової суми (SНакл) з урахуванням сум ПДВ, зазначених у таких ПН.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rPr>
        <w:t>Щодо зазначення QR-коду у фіскальному касовому чеку на товари</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ласті інформує, що ДПС України на офіційному вебпорталі за посиланням </w:t>
      </w:r>
      <w:hyperlink r:id="rId109">
        <w:r>
          <w:rPr>
            <w:rStyle w:val="InternetLink"/>
            <w:rFonts w:cs="Times New Roman" w:ascii="Times New Roman" w:hAnsi="Times New Roman"/>
            <w:sz w:val="18"/>
            <w:szCs w:val="18"/>
          </w:rPr>
          <w:t>https://tax.gov.ua/nove-pro-podatki--novini-/502413.html</w:t>
        </w:r>
      </w:hyperlink>
      <w:r>
        <w:rPr>
          <w:rFonts w:cs="Times New Roman" w:ascii="Times New Roman" w:hAnsi="Times New Roman"/>
          <w:sz w:val="18"/>
          <w:szCs w:val="18"/>
        </w:rPr>
        <w:t xml:space="preserve"> повідомила пр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 ст. 3 Закону № 265 обов’язок суб’єктів господарювання проводити розрахункові операції через РРО/ програмний РРО та надавати особі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лише відтворення на дисплеї реєстратора QR-коду електронного розрахункового документу, який дозволяє особі (покупцю) здійснити його зчитування та ідентифікацію із розрахунковим документом за структурою даних, що в ньому міститься, без надсилання такого документу на наданий споживачем абонентський номер або адресу електронної пошти не є виконанням вимог щодо надання особі розрахункового документу встановленої форми та змісту. За це п. 1 ст. 17 Закону № 265 передбачена відповідальність у вигляді штрафних санк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творення на дисплеї реєстратора QR-коду фіскального чеку РРО є лише частиною розрахункового документу, яка може бути використана споживачем для перевірки його автентичності, ідентифікації пристрою, на якому такий документ сформовано. Це свідчить про відповідність електронної копії такого документа вимогам чинного законодавства, в частині верифікації інформації, створеної фіскальним пристроями.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До уваги платників акцизного податку, які використовують марки акцизного податку!</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платників акцизного податку н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148 п. 14.1 ст. 14 Податкового кодексу України визначено, що плата за марки акцизного податку – це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9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 1251 із змінами і доповненнями (далі – Положення № 1251) плата за марки акцизного податку зараховується до державного бюджету і відповідно до бюджетного законодавства використовується виключно для фінансування витрат, пов’язаних з їх виробництвом, зберіганням та реаліза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а-виробники та імпортери алкогольних напоїв, тютюнових виробів, тютюновмісних виробів для електричного нагрівання (ТВЕН) за допомогою підігрівача з електронним управлінням і рідин, що використовуються в електронних сигаретах, подають засобами електронного зв’язку в електронній формі з дотриманням вимог Закону України від 22 травня 2003 року № 851-IV «Про електронні документи та електронний документообіг» та Закону України від 05 жовтня 2017 року № 2155-VIII «Про електронні довірчі послуги» щомісяця до 8 числа продавцю марок акцизного податку для задоволення через два місяці потреби в марках таку інформацію: попередню заявку-розрахунок про потребу в марках за їх видами, реквізити платіжного документа/платіжних документів (номер, дата платіжного доручення та сума перерахованих коштів) на перерахування плати за виготовлення марок та звіт про використання марок, придбаних у попередньому місяці (п. 3 Положення № 125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ою попередньої/додаткової попередньої заявки-розрахунку про потребу в марках акцизного податку для маркування алкогольних напоїв, тютюнових виробів та рідин, що використовуються в електронних сигаретах, затвердженою наказом Міністерства фінансів України від 15.02.2021 № 102 передбачено подання такої заявки-розрахунку до Головного управління ДПС адміністративно-територіальної одиниці місця реєстрації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лата за марки акцизного податку здійснюється до державног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банківських реквізитів з метою здійснення плати за марки акцизного податку платнику податків необхідно звернутись до Головного управління ДПС адміністративно-територіальної одиниці місця реєстрації платника.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spacing w:before="0" w:after="0"/>
        <w:ind w:firstLine="709"/>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center"/>
        <w:rPr>
          <w:rFonts w:ascii="Times New Roman" w:hAnsi="Times New Roman" w:cs="Times New Roman"/>
          <w:b/>
          <w:b/>
          <w:sz w:val="18"/>
          <w:szCs w:val="18"/>
          <w:lang w:val="uk-UA"/>
        </w:rPr>
      </w:pPr>
      <w:r>
        <w:rPr>
          <w:rFonts w:cs="Times New Roman" w:ascii="Times New Roman" w:hAnsi="Times New Roman"/>
          <w:b/>
          <w:sz w:val="18"/>
          <w:szCs w:val="18"/>
        </w:rPr>
        <w:t>Які особи є відповідальними за утримання (нарахування) та сплату (перерахування) військового збору до бюджету?</w:t>
      </w:r>
    </w:p>
    <w:p>
      <w:pPr>
        <w:pStyle w:val="Style16"/>
        <w:spacing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б’єктом оподаткування військовим збором є доходи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виграшу в державну та недержавну грошову лотерею, виграш гравця (учасника), отриманий від організатора азартної г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2 п. 16 прим. 1 підрозділу 10 розділу XX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альними за утримання (нарахування) та сплату (перерахування) військового збору до бюджету є особи, визначені у ст. 171 ПКУ (п. п. 1.5 п. 16 прим. 1 підрозділу 10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71.1 ст. 171 ПКУ особою, відповідальною за нарахування, утримання та сплату (перерахування) до бюджету військового збору з доходів у вигляді заробітної плати, є: роботодавець, який виплачує такі доходи на користь платника податку; податковий агент з інших доходів, визначених п. п. 1.2 п. 16 прим. 1 підрозділу 10 розділу XX ПКУ, які є об’єктом оподаткування військовим збор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утримання та сплата (перерахування) військового збору до бюджету здійснюються у порядку, встановленому ст. 168 ПКУ, за ставкою  1,5 відсотка від об’єкта оподаткування, визначеною п. п. 1.3 п. 16 прим. 1 підрозділу 10 розділу XX ПКУ (п. п. 1.4 п. 16 прим. 1 підрозділу 10 розділу XX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rPr>
        <w:t>Уступка грошового зобов’язання або податкового боргу платника податків третім особам нормами ПКУ забороняється</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будь-яка уступка грошового зобов’язання або податкового боргу платника податків третім особам заборон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87.7 ст. 87 Податкового кодексу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вищезазначен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ПКУ.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Надання інформації контролюючому органу щодо КЕП можливо здійснити в електронному вигляді</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для надання права підпису електронних документів іншим особам, яким делеговано право підпису, автор електронного документа (далі – автор) повідомляє про таких осіб контролюючий орган, на обліку в якому перебуває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далі – Порядок № 5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3 розділу ІІІ Порядку № 5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і форми документів у форматі за стандартом на основі специфікації eXtensibleMarkupLanguage (XML) оприлюднюються на офіційному вебпорталі ДПС (п. 4 розділу ІІ Порядку № 557). </w:t>
      </w:r>
    </w:p>
    <w:p>
      <w:pPr>
        <w:pStyle w:val="Style16"/>
        <w:spacing w:before="0" w:after="0"/>
        <w:ind w:firstLine="709"/>
        <w:jc w:val="both"/>
        <w:rPr/>
      </w:pPr>
      <w:r>
        <w:rPr>
          <w:rFonts w:cs="Times New Roman" w:ascii="Times New Roman" w:hAnsi="Times New Roman"/>
          <w:sz w:val="18"/>
          <w:szCs w:val="18"/>
        </w:rPr>
        <w:t xml:space="preserve">Повідомлення за формою </w:t>
      </w:r>
      <w:r>
        <w:rPr>
          <w:rStyle w:val="StrongEmphasis"/>
          <w:rFonts w:cs="Times New Roman" w:ascii="Times New Roman" w:hAnsi="Times New Roman"/>
          <w:sz w:val="18"/>
          <w:szCs w:val="18"/>
        </w:rPr>
        <w:t>J1391103</w:t>
      </w:r>
      <w:r>
        <w:rPr>
          <w:rFonts w:cs="Times New Roman" w:ascii="Times New Roman" w:hAnsi="Times New Roman"/>
          <w:sz w:val="18"/>
          <w:szCs w:val="18"/>
        </w:rPr>
        <w:t xml:space="preserve"> (для юридичних осіб) та </w:t>
      </w:r>
      <w:r>
        <w:rPr>
          <w:rStyle w:val="StrongEmphasis"/>
          <w:rFonts w:cs="Times New Roman" w:ascii="Times New Roman" w:hAnsi="Times New Roman"/>
          <w:sz w:val="18"/>
          <w:szCs w:val="18"/>
        </w:rPr>
        <w:t>F1391103</w:t>
      </w:r>
      <w:r>
        <w:rPr>
          <w:rFonts w:cs="Times New Roman" w:ascii="Times New Roman" w:hAnsi="Times New Roman"/>
          <w:sz w:val="18"/>
          <w:szCs w:val="18"/>
        </w:rPr>
        <w:t xml:space="preserve"> (для фізичних осіб) розміщені на офіційному вебпорталі ДПС за посиланням: Головна/Електронна звітність/Платникам податків про електронну звітність/Інформаційно-аналітичне забезпечення/Реєстр форм електронних документів/Реєстр форм електронних документів (перелік сервісних запитів) для юридичних осіб, Реєстр форм електронних документів (перелік сервісних запитів) для фізичних осіб (</w:t>
      </w:r>
      <w:hyperlink r:id="rId122">
        <w:r>
          <w:rPr>
            <w:rStyle w:val="InternetLink"/>
            <w:rFonts w:cs="Times New Roman" w:ascii="Times New Roman" w:hAnsi="Times New Roman"/>
            <w:sz w:val="18"/>
            <w:szCs w:val="18"/>
          </w:rPr>
          <w:t>https://tax.gov.ua/elektronna-zvitnist/platnikam-podatkiv-pro/informatsiyno-analitichne-za/reestr-elektronnih-form-po/</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овідомлення можна знайти у розділі «Введення звітності» приватної частини (особистого кабінету) Електронного кабінету. </w:t>
      </w:r>
    </w:p>
    <w:p>
      <w:pPr>
        <w:pStyle w:val="Style16"/>
        <w:spacing w:before="0" w:after="0"/>
        <w:ind w:firstLine="709"/>
        <w:jc w:val="both"/>
        <w:rPr/>
      </w:pPr>
      <w:r>
        <w:rPr>
          <w:rFonts w:cs="Times New Roman" w:ascii="Times New Roman" w:hAnsi="Times New Roman"/>
          <w:sz w:val="18"/>
          <w:szCs w:val="18"/>
        </w:rPr>
        <w:t xml:space="preserve">При цьому при створенні Повідомлення за формою </w:t>
      </w:r>
      <w:r>
        <w:rPr>
          <w:rStyle w:val="StrongEmphasis"/>
          <w:rFonts w:cs="Times New Roman" w:ascii="Times New Roman" w:hAnsi="Times New Roman"/>
          <w:sz w:val="18"/>
          <w:szCs w:val="18"/>
        </w:rPr>
        <w:t>J1391103</w:t>
      </w:r>
      <w:r>
        <w:rPr>
          <w:rFonts w:cs="Times New Roman" w:ascii="Times New Roman" w:hAnsi="Times New Roman"/>
          <w:sz w:val="18"/>
          <w:szCs w:val="18"/>
        </w:rPr>
        <w:t xml:space="preserve"> або </w:t>
      </w:r>
      <w:r>
        <w:rPr>
          <w:rStyle w:val="StrongEmphasis"/>
          <w:rFonts w:cs="Times New Roman" w:ascii="Times New Roman" w:hAnsi="Times New Roman"/>
          <w:sz w:val="18"/>
          <w:szCs w:val="18"/>
        </w:rPr>
        <w:t>F1391103</w:t>
      </w:r>
      <w:r>
        <w:rPr>
          <w:rFonts w:cs="Times New Roman" w:ascii="Times New Roman" w:hAnsi="Times New Roman"/>
          <w:sz w:val="18"/>
          <w:szCs w:val="18"/>
        </w:rPr>
        <w:t xml:space="preserve"> (далі – Запит) у розділі «Введення звітності» приватної частини (особистого кабінету) Електронного кабінету обираються рік та місяць, в якому направляється Запи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а формування (відправлення) Запиту заповнюється в автоматичному режимі та відповідає даті фактичного відправлення Запиту.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ПКУ не передбачено визначення арифметичної і методологічної помилки, та відповідальності за дані помилки</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ід визначенням «арифметичної помилки» слід розуміти помилку або описку, допущенну платником податку при заповненні декларацій (розрахунків) або додатків до них, зокрема, при виконанні арифметичних дій, передбачених при обчисленні об’єкта оподаткування з метою визначення податкових зобов’язань з податку, збору, обов’язкового платежу (додавання або вирахування відповідних рядків), а також описку, допущену при перенесенні даних із додатків, на підставі яких заповнюються відповідні рядки декларації (неправильно поставлена кома при застосуванні одиниці виміру, неправильно перенесений підсумок з додатка та 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методологічною помилкою» слід розуміти помилку, допущену платником податків при складанні ним декларації, яка полягає у неправильному застосуванні або незастосуванні ставок оподаткування чи коефіцієнтів при визначенні податкового зобов’язання з того чи іншого податку, збору (обов’язкового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цих термінів міститься у роз’ясненні Комітету Верховної Ради України з питань фінансів і банківської діяльності від 20.03.2001 № 06-10/167, а також у листі Державної податкової адміністрації України від 06.07.2001 № 9018/7/23-3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4 Податкового кодексу України (далі – ПКУ) передбачено визначення понять які вживаються в ПКУ. В даній статті поняття арифметичні або методологічні помилки відсут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76 ПКУ передбачено порядок проведення камеральної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меральна перевірка проводиться посадовими особами контролюючого органу без будь-якого спеціального рішення керівника такого органу або направлення на її прове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меральній перевірці підлягає вся податкова звітність суцільним поряд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ода платника податків на перевірку та його присутність під час проведення камеральної перевірки не обов’язк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формлення результатів камеральної перевірки здійснюється відповідно до вимог ст. 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лаві 11 ПКУ не передбачено застосування відповідальності до платників податків у разі виявлення порушень, які не призвели до заниження податкових зобов’яз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наведене, ПКУ не передбачено визначення арифметичної або методологічної помилки, та відповідальності за дані помилк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Звіт про контрольовані операції: особливості заповнення граф 17 і 18 при наданні послуги, яка не має одиниці виміру у первинних документах</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форму Звіту про контрольовані операції (далі – Звіт) та Порядок складання Звіту про контрольовані операції затверджено наказом Міністерства фінансів України від 18.01.2016 № 8 зі змінами та доповненнями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1 розділу IV Порядку у графі 17 Звіту зазначається кількість предметів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2 розділу IV Порядку встановлено, що у графі 18 Звіту зазначається код одиниці виміру предмета операції відповідно до Класифікатора системи позначень одиниць вимірювання та обліку ДК 011-96, затвердженого наказом Державного комітету стандартизації, метрології та сертифікації України від 09.01.1997 № 8 (далі – КСПО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у первинних документах зазначена загальна вартість послуги без одиниці виміру, то у графі 18 Звіту зазначається код «200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товар/послуга, що постачається, у первинних документах має одиницю виміру, яка відсутня в КСПОВО, у графі 18 Звіту проставляється «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віт за 2020 рік платники подають до 01 жовтня 2021 ро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Про послуги, які надаються Контакт-центром ДПС</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Контакт-центр ДПС (далі – Контакт-центр) надає суб’єктам господарювання та громадянам (далі – абоненти) інформаційно-довідкові послуги з питань оподаткування, єдиного внеску на загальнообов’язкове державне соціальне страхування та іншого законодавства, контроль за додержанням якого покладено на ДПС, а також щодо роботи кваліфікованого надавача електронних довірчих послуг ІДД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і надаються за визначенням абонента: телефоном, факсом, електронною пошт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Контакт-центр прийм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ернення заявників на сервіс «Пуль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ні звернення громадян відповідно до Закону України від 02 жовтня   1996 року № 393/96-ВР «Про звернення громадян»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формацію фізичних та юридичних осіб про особу, стосовно якої проводиться перевірка, щодо поширення на неї заборон відповідно до Закону України від 16 вересня 2014 року № 1682-VII «Про очищення влади»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відомлення від працівників ДПС та її територіальних органів про можливі факти корупційних або пов’язаних з корупцією правопорушень, інших порушень вимог Закону України від 14 жовтня 2014 року № 1700-VII «Про запобігання корупції» (із змінами та доповненнями), вчинені іншими працівниками ДПС та її територіальних органів.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Чи є базою нарахування єдиного внеску виплати, які нараховані померлому працівнику за період, який закінчується днем його смерті?</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латниками єдиного внеску на загальнообов’язкове державне соціальне страхування (далі – єдиний внесок)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абзацом другим п. 1 частини 1 ст. 4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нарахування єдиного внеску для зазначених платників відповідно до  п. 1 частини 1 ст. 7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ичній особі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розпорядження) керівника підприємства про розірвання трудового договору з померлим працівником видається на підставі копії свідоцтва про смерть, в якому зазначено дату смерті працівника. Датою припинення трудових відносин є дата смерті працівника, яка не співпадає з датою видання наказу, оскільки оформлення припинення трудових відносин відбувається вже після їх фактичного при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на виплати, які нараховані померлому працівнику за період, який закінчується днем його смерті, єдиний внесок нараховується та сплачується на загальних підставах.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До уваги роботодавців!</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до тарифних ставок і посадових окладів працівників, направлених для виконання монтажних, налагоджувальних, ремонтних і будівельних робіт, та працівників, робота яких виконується вахтовим методом, постійно проводиться в дорозі або має роз’їзний (пересувний) характер» із змінами та доповненнями, підприємства самостійно встановлюють надбавки до тарифних ставок і посадових окладів працівників, робота яких постійно проводиться в дорозі або має роз’їзний характер, у розмірах, передбачених колективними договорами або за погодженням із замовни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1 постанови Кабінету Міністрів України від 31 березня 1999 року № 490 «Про надбавки (польове забезпечення) Граничні розміри надбавок (польового забезпечення) працівникам за день не можуть перевищувати граничні норми витрат, установлених постановою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48 п. 14.1 ст. 14 Податкового кодексу України (далі – ПКУ) встановлено, що заробітна плата для цілей розділу ІV ПКУ – це основна та додаткова заробітна плата, інші заохочувальні та компенсаційні виплати, які виплачуються (надаються) платнику податку на доходи фізичних осіб (ПДФО) у зв’язку з відносинами трудового найму згідно з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місячного (річного) оподатковуваного доходу платника ПДФО включаються доходи у вигляді заробітної плати, нараховані (виплачені) платнику податку відповідно до умов трудового договору (контракту) (п. п. 164.2.1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167.1 ст. 167 ПКУ передбачено, що ставка ПДФО становить 18 відс.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якщо роботодавець здійснює доплати (надбавки) до посадових окладів працівників за роз’їзний (пересувний) характер роботи у розмірах, передбачених трудовим або колективним договором, то такі доплати включаються до складу заробітної плати та оподатковуються у її складі ПДФО відповідно до п. п. 164.2.1 п. 164.2 ст. 164 ПКУ за ставкою 18 відсотків.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На офіційному вебпорталі ДПС розміщена інформація щодо даних реєстру платників ПДВ</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Головне управління ДПС у Дніпропетровській області доводить до відома платників, що у відкритій та приватній частинах Електронного кабiнету, розміщеного на офіційному вебпорталі ДПС (</w:t>
      </w:r>
      <w:hyperlink r:id="rId141">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платники податків мають доступ, зокрема до сервісу «Дані реєстру платників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робота у приватній частині здійснюється з використанням електронного цифрового підпису (кваліфікованого електронного підпису), що сертифікований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еревірки даних про реєстрацію платником ПДВ достатньо здійснити пошук за податковим номером (серією та номером паспорта) або найменуванням/ПІБ платника податків.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Внесено зміни до нормативних актів щодо застосування РРО/ПРРО</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Міністерством фінансів України наказом від 26.07.2021 № 427 (далі – Наказ № 427) затверджено зміни до деяких власних нормативно-правових актів з питань застосування реєстраторів розрахункових операцій та/або програмних реєстраторів розрахункових операцій (РРО/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точнення внесли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Визначено, що акти про видачу коштів та акти про скасування помилково проведеної через 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орядку реєстрації, ведення реєстру та застосування програмних реєстраторів розрахункових операцій додали вимогу, за якою у відповідній заяві на реєстрацію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Локальний номер ПРРО зберігається за ПРРО до дати скасування реєстрації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лі ПРРО може бути встановлений та застосовуватися лише на пристрої, що належить суб'єкту господарювання, на якого зареєстровано ПРРО, на праві власності, володіння, користування. Розрахункові операції на такому ПРРО можуть проводити лише ті особи, сертифікати електронних підписів та/або печаток яких внесені до Реєстру щодо такого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РРО може використовуватися удосконалена електронна печатка юридичної особи, фізособи – підприємця, створювачем якої є така особ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у ПРРО кваліфікованої або удосконаленої електронної печатки можливе за умови доступу до особистого ключа печатки лише створювача (уповноваженого представника створювача) електронної печатки та захисту такого ключа від несанкціонованого доступу інших осіб, та з дотриманням вимог законів України «Про електронні довірчі послуги» та «Про електронні документи та електронний документообіг». </w:t>
      </w:r>
    </w:p>
    <w:p>
      <w:pPr>
        <w:pStyle w:val="Style16"/>
        <w:spacing w:before="0" w:after="0"/>
        <w:ind w:firstLine="709"/>
        <w:jc w:val="both"/>
        <w:rPr/>
      </w:pPr>
      <w:r>
        <w:rPr>
          <w:rFonts w:cs="Times New Roman" w:ascii="Times New Roman" w:hAnsi="Times New Roman"/>
          <w:b/>
          <w:bCs/>
          <w:sz w:val="18"/>
          <w:szCs w:val="18"/>
        </w:rPr>
        <w:t>Водночас, використовувати ПРРО під час оптової та/або роздрібної торгівлі пальним забороняєтьс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Наказ № 427 врегулював питання внесення чи видачі готівки з місця проведення розрахунків з реєстрацією через РРО/ПРРО. </w:t>
      </w:r>
    </w:p>
    <w:p>
      <w:pPr>
        <w:pStyle w:val="Style16"/>
        <w:spacing w:before="0" w:after="0"/>
        <w:ind w:firstLine="709"/>
        <w:jc w:val="both"/>
        <w:rPr/>
      </w:pPr>
      <w:r>
        <w:rPr>
          <w:rFonts w:cs="Times New Roman" w:ascii="Times New Roman" w:hAnsi="Times New Roman"/>
          <w:b/>
          <w:bCs/>
          <w:sz w:val="18"/>
          <w:szCs w:val="18"/>
        </w:rPr>
        <w:t>Наказ № 427 набере чинності з дня офіційного його опублікування.</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lang w:val="ru-RU"/>
        </w:rPr>
        <w:t>У</w:t>
      </w:r>
      <w:r>
        <w:rPr>
          <w:sz w:val="18"/>
          <w:szCs w:val="18"/>
        </w:rPr>
        <w:t>ряд схвалив проєкт Державного бюджету України на 2022 рік</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15 вересня 2021 року Уряд схвалив проєкт Закону про Державний бюджет України на 2022 рік та разом із відповідними матеріалами подав його на розгляд Верховній Раді України. </w:t>
      </w:r>
    </w:p>
    <w:p>
      <w:pPr>
        <w:pStyle w:val="Style16"/>
        <w:spacing w:before="0" w:after="0"/>
        <w:ind w:firstLine="709"/>
        <w:jc w:val="both"/>
        <w:rPr/>
      </w:pPr>
      <w:r>
        <w:rPr>
          <w:rFonts w:cs="Times New Roman" w:ascii="Times New Roman" w:hAnsi="Times New Roman"/>
          <w:b/>
          <w:bCs/>
          <w:sz w:val="18"/>
          <w:szCs w:val="18"/>
        </w:rPr>
        <w:t>Так, зокрема</w:t>
      </w:r>
      <w:r>
        <w:rPr>
          <w:rFonts w:cs="Times New Roman" w:ascii="Times New Roman" w:hAnsi="Times New Roman"/>
          <w:sz w:val="18"/>
          <w:szCs w:val="18"/>
        </w:rPr>
        <w:t xml:space="preserve"> </w:t>
      </w:r>
      <w:r>
        <w:rPr>
          <w:rFonts w:cs="Times New Roman" w:ascii="Times New Roman" w:hAnsi="Times New Roman"/>
          <w:b/>
          <w:bCs/>
          <w:sz w:val="18"/>
          <w:szCs w:val="18"/>
        </w:rPr>
        <w:t>мінімальна заробітна плата у 2022 році планується:</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місячному розмірі: з 1 січня </w:t>
      </w:r>
      <w:r>
        <w:rPr>
          <w:rFonts w:cs="Times New Roman" w:ascii="Times New Roman" w:hAnsi="Times New Roman"/>
          <w:i/>
          <w:iCs/>
          <w:sz w:val="18"/>
          <w:szCs w:val="18"/>
        </w:rPr>
        <w:t>–</w:t>
      </w:r>
      <w:r>
        <w:rPr>
          <w:rFonts w:cs="Times New Roman" w:ascii="Times New Roman" w:hAnsi="Times New Roman"/>
          <w:sz w:val="18"/>
          <w:szCs w:val="18"/>
        </w:rPr>
        <w:t xml:space="preserve"> 6 500 грн, з 1 жовтня </w:t>
      </w:r>
      <w:r>
        <w:rPr>
          <w:rFonts w:cs="Times New Roman" w:ascii="Times New Roman" w:hAnsi="Times New Roman"/>
          <w:i/>
          <w:iCs/>
          <w:sz w:val="18"/>
          <w:szCs w:val="18"/>
        </w:rPr>
        <w:t>–</w:t>
      </w:r>
      <w:r>
        <w:rPr>
          <w:rFonts w:cs="Times New Roman" w:ascii="Times New Roman" w:hAnsi="Times New Roman"/>
          <w:sz w:val="18"/>
          <w:szCs w:val="18"/>
        </w:rPr>
        <w:t xml:space="preserve"> 6700 грн (</w:t>
      </w:r>
      <w:r>
        <w:rPr>
          <w:rFonts w:cs="Times New Roman" w:ascii="Times New Roman" w:hAnsi="Times New Roman"/>
          <w:i/>
          <w:iCs/>
          <w:sz w:val="18"/>
          <w:szCs w:val="18"/>
        </w:rPr>
        <w:t>у 2021 році: з 1 січня</w:t>
      </w:r>
      <w:r>
        <w:rPr>
          <w:rFonts w:cs="Times New Roman" w:ascii="Times New Roman" w:hAnsi="Times New Roman"/>
          <w:sz w:val="18"/>
          <w:szCs w:val="18"/>
        </w:rPr>
        <w:t xml:space="preserve"> </w:t>
      </w:r>
      <w:r>
        <w:rPr>
          <w:rFonts w:cs="Times New Roman" w:ascii="Times New Roman" w:hAnsi="Times New Roman"/>
          <w:i/>
          <w:iCs/>
          <w:sz w:val="18"/>
          <w:szCs w:val="18"/>
        </w:rPr>
        <w:t>– 6000 грн, з 1 грудня – 6500 грн</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годинному розмірі: з 1 січня </w:t>
      </w:r>
      <w:r>
        <w:rPr>
          <w:rFonts w:cs="Times New Roman" w:ascii="Times New Roman" w:hAnsi="Times New Roman"/>
          <w:i/>
          <w:iCs/>
          <w:sz w:val="18"/>
          <w:szCs w:val="18"/>
        </w:rPr>
        <w:t>–</w:t>
      </w:r>
      <w:r>
        <w:rPr>
          <w:rFonts w:cs="Times New Roman" w:ascii="Times New Roman" w:hAnsi="Times New Roman"/>
          <w:sz w:val="18"/>
          <w:szCs w:val="18"/>
        </w:rPr>
        <w:t xml:space="preserve"> 39,26 грн, з 1 жовтня </w:t>
      </w:r>
      <w:r>
        <w:rPr>
          <w:rFonts w:cs="Times New Roman" w:ascii="Times New Roman" w:hAnsi="Times New Roman"/>
          <w:i/>
          <w:iCs/>
          <w:sz w:val="18"/>
          <w:szCs w:val="18"/>
        </w:rPr>
        <w:t>–</w:t>
      </w:r>
      <w:r>
        <w:rPr>
          <w:rFonts w:cs="Times New Roman" w:ascii="Times New Roman" w:hAnsi="Times New Roman"/>
          <w:sz w:val="18"/>
          <w:szCs w:val="18"/>
        </w:rPr>
        <w:t xml:space="preserve"> 40,46 грн (</w:t>
      </w:r>
      <w:r>
        <w:rPr>
          <w:rFonts w:cs="Times New Roman" w:ascii="Times New Roman" w:hAnsi="Times New Roman"/>
          <w:i/>
          <w:iCs/>
          <w:sz w:val="18"/>
          <w:szCs w:val="18"/>
        </w:rPr>
        <w:t>у 2021році: з 1 січня – 36,11</w:t>
      </w:r>
      <w:r>
        <w:rPr>
          <w:rFonts w:cs="Times New Roman" w:ascii="Times New Roman" w:hAnsi="Times New Roman"/>
          <w:sz w:val="18"/>
          <w:szCs w:val="18"/>
        </w:rPr>
        <w:t xml:space="preserve"> </w:t>
      </w:r>
      <w:r>
        <w:rPr>
          <w:rFonts w:cs="Times New Roman" w:ascii="Times New Roman" w:hAnsi="Times New Roman"/>
          <w:i/>
          <w:iCs/>
          <w:sz w:val="18"/>
          <w:szCs w:val="18"/>
        </w:rPr>
        <w:t>грн, з 1 грудня – 39,12</w:t>
      </w:r>
      <w:r>
        <w:rPr>
          <w:rFonts w:cs="Times New Roman" w:ascii="Times New Roman" w:hAnsi="Times New Roman"/>
          <w:sz w:val="18"/>
          <w:szCs w:val="18"/>
        </w:rPr>
        <w:t xml:space="preserve"> </w:t>
      </w:r>
      <w:r>
        <w:rPr>
          <w:rFonts w:cs="Times New Roman" w:ascii="Times New Roman" w:hAnsi="Times New Roman"/>
          <w:i/>
          <w:iCs/>
          <w:sz w:val="18"/>
          <w:szCs w:val="18"/>
        </w:rPr>
        <w:t>грн</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житковий мінімум на одну особу з розрахунку на місяць. У пояснювальній записці до Закону про Державний бюджет України на 2022 рік зазначено, що з метою забезпечення належного соціального захисту кожного громадянина України у 2022 році прожитковий мінімум підвищуватиметься темпами, що на 2 відсоткових пункти перевищують показник прогнозного індексу споживчих цін на наступний рік і зросте на 8,2 відсотка (грудень до грудня попереднь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ростання розмірів прожиткового мінімуму відбуватиметься з 1 липня та 1 грудня відповідного року: </w:t>
      </w:r>
    </w:p>
    <w:tbl>
      <w:tblPr>
        <w:tblW w:w="8132" w:type="dxa"/>
        <w:jc w:val="left"/>
        <w:tblInd w:w="-45" w:type="dxa"/>
        <w:tblLayout w:type="fixed"/>
        <w:tblCellMar>
          <w:top w:w="0" w:type="dxa"/>
          <w:left w:w="0" w:type="dxa"/>
          <w:bottom w:w="0" w:type="dxa"/>
          <w:right w:w="0" w:type="dxa"/>
        </w:tblCellMar>
      </w:tblPr>
      <w:tblGrid>
        <w:gridCol w:w="2412"/>
        <w:gridCol w:w="1783"/>
        <w:gridCol w:w="2010"/>
        <w:gridCol w:w="1927"/>
      </w:tblGrid>
      <w:tr>
        <w:trPr/>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і демографічні та соціальні групи населення </w:t>
            </w:r>
          </w:p>
        </w:tc>
        <w:tc>
          <w:tcPr>
            <w:tcW w:w="5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житковий мінімум на одну особу з розрахунку на місяць, грн </w:t>
            </w:r>
          </w:p>
        </w:tc>
      </w:tr>
      <w:tr>
        <w:trPr/>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січня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липня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грудня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ий показник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393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508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589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ти до 6 років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00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01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72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ти від 6 до 18 років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618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744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833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цездатні особи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481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600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684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які втратили працездатність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934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027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093 </w:t>
            </w:r>
          </w:p>
        </w:tc>
      </w:tr>
    </w:tbl>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єкт Державного бюджету України на 2022 рік вперше ґрунтується на Бюджетній декларації на 2022 – 2024 роки і за своєю пріоритетністю передбачає залучення ресурсів 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безпечення якісного рівня медицини та осві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ворення інклюзивного освітнього середовища та безбар’єрного прост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тримка ветер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илення обороноздатності й безпеки держа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виток інфраструкту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ифровіз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тальніше з інформацією щодо проєкту Закону про Державний бюджет України на 2022 рік можливо ознайомитись на офіційному вебсайті Міністерства фінансів України за посиланням </w:t>
      </w:r>
    </w:p>
    <w:p>
      <w:pPr>
        <w:pStyle w:val="Style16"/>
        <w:spacing w:before="0" w:after="0"/>
        <w:ind w:firstLine="709"/>
        <w:jc w:val="both"/>
        <w:rPr/>
      </w:pPr>
      <w:hyperlink r:id="rId148">
        <w:r>
          <w:rPr>
            <w:rStyle w:val="InternetLink"/>
            <w:rFonts w:cs="Times New Roman" w:ascii="Times New Roman" w:hAnsi="Times New Roman"/>
            <w:sz w:val="18"/>
            <w:szCs w:val="18"/>
          </w:rPr>
          <w:t>https://www.mof.gov.ua/uk/news/uriad_skhvaliv_proekt_derzhavnogo_biudzhetu_ukraini_na_2022_rik_ta_napraviv_do_verkhovnoi_radi_ukraini-3083?fbclid=IwAR1t07OhkKb7L2qICUnVfq-7y6Paey0SknW3W64zqGf4UYRrltU1VuDFAYI</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ru-RU"/>
        </w:rPr>
      </w:pPr>
      <w:r>
        <w:rPr>
          <w:sz w:val="18"/>
          <w:szCs w:val="18"/>
        </w:rPr>
        <w:t>Інтерв’ю в. о. Голови Державної податкової служби України Євгена Олейнікова телеканалу «Перший Діловий»</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рограмі «Підсумки дня» в.о. Голови податкової служби України Євген Олейніков розповів, як просувається податкова амністія: «За півтора тижні ми вже маємо декларації, де люди декларують  свої доходи. Зараз проводиться процедура визнання сплати податків, тобто у майбутньому, якщо до вас прийде хтось з моїх колег і спитає звідки кошти, можна буде просто послатися на деклар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вказав на фактори, від яких залежить успішність податкової амністії: «Ми маємо гарантувати, що ми перевіряємо лише правильність заповнення самої декларації. Протягом року, поки працює податкова амністія, декларацію можна подавати неодноразово. Подана декларація заміняє попередню, а те, що ви сплатили, залишається сплаче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вген Олейніков наголосив на тому, що податкова служба не перевіряє і не має права перевіряти законність отриманих коштів: «Підпис, який ставиться при заповненні спеціальної анкети у банку при проходженні процедури одноразового декларування, і є підтвердженням того, що кошти набуті законним шляхом». </w:t>
      </w:r>
    </w:p>
    <w:p>
      <w:pPr>
        <w:pStyle w:val="Style16"/>
        <w:spacing w:before="0" w:after="0"/>
        <w:ind w:firstLine="709"/>
        <w:jc w:val="both"/>
        <w:rPr/>
      </w:pPr>
      <w:r>
        <w:rPr>
          <w:rFonts w:cs="Times New Roman" w:ascii="Times New Roman" w:hAnsi="Times New Roman"/>
          <w:sz w:val="18"/>
          <w:szCs w:val="18"/>
        </w:rPr>
        <w:t>Спілкуйся з Податковою службою дистанційно за допомогою сервісу “</w:t>
      </w:r>
      <w:hyperlink r:id="rId152" w:tgtFrame="_blank">
        <w:r>
          <w:rPr>
            <w:rStyle w:val="InternetLink"/>
            <w:rFonts w:cs="Times New Roman" w:ascii="Times New Roman" w:hAnsi="Times New Roman"/>
            <w:sz w:val="18"/>
            <w:szCs w:val="18"/>
          </w:rPr>
          <w:t>InfoTAX</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rPr>
        <w:t>Одноразова (спеціальна) добровільна декларація: особливості відображення нерухомості, яка була збудована (придбана) як за рахунок легалізованих так і за рахунок «тіньових» коштів</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об’єктами одноразового (спеціального) добровільного декларування можуть бути визначені підпунктами 14.1.280 і 14.1.281 п. 14.1 ст. 14 Податкового кодексу України (далі –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б» п. 4 підрозділу 9 прим. 4 розділу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вищезазначен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п. 6.1 п. 6 підрозділу 9 прим. 4 розділу ХХ ПКУ одноразова (спеціальна) добровільна декларація – це декларація, в якій відображається, зокрема така інформація (д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омості про об’єкти декларування, визначені пп. «б» – «е» п. 4 підрозділу 9 прим. 4 розділу ХХ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 п. «а» п. 4 підрозділу 9 прим. 4 розділу ХХ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вка та сума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для об’єктів декларування, визначених підпунктами «б» – «е» п. 4 підрозділу 9 прим. 4 розділу ХХ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 (п. п. 7.2 п. 7 підрозділу 9 прим. 4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якщо фізична особа має у власності об’єкт нерухомого майна, який був набутий (збудований) як за рахунок коштів з яких були сплачені податки так і за рахунок коштів з яких податки не були сплачені, то у одноразовій (спеціальній) добровільній декларації відображається сума витрат або оціночна вартість такого об’єкта нерухомого майна в частині коштів з яких не були сплачені.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За результатами перевірок надійшло до бюджету 108 млн грн донарахованих сум</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серпня поточного року фахівцями податкового аудиту Головного управління ДПС у Дніпропетровській області (далі – ГУ ДПС) проведено 2 798 перевірок, результати яких узгоджено з платниками, сплачено до бюджету 108,0 млн грн донарахованих су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У ДПС нагадує, що постановою Кабінету Міністрів України від 03 лютого 2021 року № 89 «Про скорочення строку дії обмеження в частині дії мораторію на проведення деяких видів перевірок», яка набрала чинності 09.02.2021, передбачено скорочення строку дії обмежень, встановлених п. 52 прим. 2 підрозд. 10 розд. XX «Перехідні положення» Податкового кодекса України (далі – ПКУ), в частині дії мораторію на проведення деяких видів перевірок, дозволивши проведення таких видів перевірок юридичних осіб: тимчасово зупинених документальних та фактичних перевірок, що були розпочаті до 18 березня 2020 року та не були завершеними; документальних перевірок, право на проведення яких надається з дотриманням вимог п. 77.4 ст. 77 ПКУ; документальних позапланових перевірок з підстав, визначених підпунктами 78.1.1 та/або 78.1.4 п. 78.1 ст. 78 ПКУ, суб’єктів господарювання реального сектору економіки, які сформували податковий кредит за рахунок оформлення ризикових операцій з придбання товарів/послуг (із переліку ризикових платників податків, визначених у межах роботи Тимчасової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 квітня 2020 року № 568-IX);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документальних позапланових перевірок з підстав, визначених підпунктами 78.1.12, 78.1.14, 78.1.15, 78.1.16 п. 78.1 ст. 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en-US"/>
        </w:rPr>
      </w:pPr>
      <w:r>
        <w:rPr>
          <w:sz w:val="18"/>
          <w:szCs w:val="18"/>
        </w:rPr>
        <w:t>Сеанс телефонного зв’язку «гаряча лінія» на тему «Порядок виконання судових рішень, за якими боржником є орган державної влади, зокрема, Головне управління ДПС у Дніпропетровській області»</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оловному управлінні ДПС у Дніпропетровській області відбувся сеанс телефонного зв’язку «гаряча лінія» на тему «Порядок виконання судових рішень, за якими боржником є орган державної влади, зокрема, Головне управління ДПС у Дніпропетровській області».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На запитання платників податків відповів начальник юридичного відділу  Головного управління ДПС у Дніпропетровській області </w:t>
      </w:r>
      <w:r>
        <w:rPr>
          <w:rFonts w:cs="Times New Roman" w:ascii="Times New Roman" w:hAnsi="Times New Roman"/>
          <w:b/>
          <w:bCs/>
          <w:sz w:val="18"/>
          <w:szCs w:val="18"/>
        </w:rPr>
        <w:t>Богдан НАГОРНИЙ.</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b/>
          <w:bCs/>
          <w:sz w:val="18"/>
          <w:szCs w:val="18"/>
        </w:rPr>
        <w:t>Питання.</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брого дня! Скажіть, будь ласка, які судові рішення підпадають під дію Закону України від 05.06.2012 року № 4901-VI «Про гарантії держави щодо виконання судових рішень»? </w:t>
      </w:r>
    </w:p>
    <w:p>
      <w:pPr>
        <w:pStyle w:val="Style16"/>
        <w:spacing w:before="0" w:after="0"/>
        <w:ind w:firstLine="709"/>
        <w:jc w:val="both"/>
        <w:rPr/>
      </w:pPr>
      <w:r>
        <w:rPr>
          <w:rFonts w:cs="Times New Roman" w:ascii="Times New Roman" w:hAnsi="Times New Roman"/>
          <w:b/>
          <w:bCs/>
          <w:sz w:val="18"/>
          <w:szCs w:val="18"/>
        </w:rPr>
        <w:t> </w:t>
      </w:r>
      <w:r>
        <w:rPr>
          <w:rFonts w:cs="Times New Roman" w:ascii="Times New Roman" w:hAnsi="Times New Roman"/>
          <w:b/>
          <w:bCs/>
          <w:sz w:val="18"/>
          <w:szCs w:val="18"/>
        </w:rPr>
        <w:t>Відповід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брого дня! Держава гарантує виконання рішення суду про стягнення коштів та зобов'язання вчинити певні дії щодо майна, боржником за яким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ий орг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і підприємство, установа, організ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а особа, примусова реалізація майна якої забороняється відповідно д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мусова реалізація майна юридичних осіб - відчуження об'єктів нерухомого майна та інших основних засобів виробництва, з використанням яких юридичні особи провадять виробничу діяльність, а також акцій (часток, паїв), що належать державі та передані до їх статутного фонд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таю! Куди звертатись для виконання рішень суду про стягнення коштів з державного органу?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брого дня. Виконання рішень суду про стягнення коштів, боржником за якими є державний орган, здійснюється тим відділенням державної казначейської служби України в якому обслуговується такий боржник по рішенню суду. Отже для виконання  рішення суду необхідно звертатися до органів державної казначейської служби України у дніпропетров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брого дня! Підкажіть, будь ласка, які строки та особливості виконання рішень суду про стягнення коштів з державного органу?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брого дня. Стягувач за рішенням суду про стягнення коштів з державного органу звертається до центрального органу виконавчої влади, що реалізує державну політику у сфері казначейського обслуговування бюджетних коштів, у строки, встановлені Законом України "Про виконавче провадження", із заявою про виконання рішення су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із заявою стягувач подає до центрального органу виконавчої влади, що реалізує державну політику у сфері казначейського обслуговування бюджетних коштів, документи та відомості, необхідні для перерахування коштів, згідно з переліком, затвердженим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стягувач подав не всі необхідні для перерахування коштів документи та відомості, центральний орган виконавчої влади, що реалізує державну політику у сфері казначейського обслуговування бюджетних коштів, протягом п'яти днів з дня надходження заяви повідомляє в установленому порядку про це стягува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подання стягувачем документів та відомостей у місячний строк з дня отримання ним повідомлення центральний орган виконавчої влади, що реалізує державну політику у сфері казначейського обслуговування бюджетних коштів, повертає заяву стягувач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ягувач має право повторно звернутися до центрального органу виконавчої влади, що реалізує державну політику у сфері казначейського обслуговування бюджетних коштів, для виконання рішення суду у визначені частиною другою цієї статті строки, перебіг яких починається з дня отримання стягувачем повідомлення центрального органу виконавчої влади, що реалізує державну політику у сфері казначейського обслуговування бюджетних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рахування коштів стягувачу здійснюється у тримісячний строк з дня надходження до центрального органу виконавчої влади, що реалізує державну політику у сфері казначейського обслуговування бюджетних коштів, необхідних для цього документів та відомо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en-US"/>
        </w:rPr>
      </w:pPr>
      <w:r>
        <w:rPr>
          <w:sz w:val="18"/>
          <w:szCs w:val="18"/>
        </w:rPr>
        <w:t>У ІА «Мост-Днепр» пройшла Інтернет – конференція заступника начальника Головного управління ДПС у Дніпропетровській області Ольги Мазур за темою «Зупинення реєстрації в Єдиному реєстрі податкових накладних податкової накладної/розрахунку коригування»</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Які дії платника податків, у разі коли протягом п’яти робочих днів після отримання таблиці даних платника податків йому не надходить рішення про її врахування або неврахування?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Відповідно до п. 15 та п. 1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комісія регіонального рівня розглядає Таблицю даних платника податку (далі – Таблиця) з поясненнями протягом п’яти робочих днів після її отримання та приймає рішення про врахування або неврахування Таблиці, яке надсилається платнику податку в порядку, встановленому ст. 42 Податкового кодексу України від 02 грудня 2010 року № 2755-VІ із змінами та доповненням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 надісланий контролюючим органом в електронний кабінет, вважається врученим платнику податків, якщо він сформований з дотриманням вимог Законів України від 22 травня 2003 року № 851-ІV «Про електронні документи та електронний документообіг» та від 05 жовтня 2017 року № 2155-VIII «Про електронні довірчі послуги» та є доступним в електронному кабіне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вручення платнику податків документа є дата, зазначена у квитанції про доставку у текстовому форматі, що відправляється з електронного кабінету автоматично та свідчить про дату та час доставки документа платнику податків. У разі якщо доставка документа відбулася після 18 години, датою вручення документа платнику податків вважається наступний робочий день. Якщо доставка відбулася у вихідний чи святковий день, датою вручення документа платнику податків вважається перший робочий день, що настає за вихідним або святковим днем (пункт 42.4 статті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у разі коли платнику податку не надходить рішення про врахування або неврахування Таблиці в порядку, передбаченому ст. 42 ПКУ протягом п’яти робочих днів після її отримання контролюючим органом, платник має право подати її повторно. </w:t>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Чи потрібно платнику податку завіряти копії документів, що подаються до Повідомлення про подання пояснень та копій документів щодо податкових накладних/розрахунків коригування, реєстрацію яких зупинено?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диному реєстрі податкових накладних (далі – ЄРПН), реєстрацію яких зупинено в ЄРПН (далі – Перелік) визначений п. 5 Порядку прийняття рішень про реєстрацію/відмову в реєстрації податкової накладної/розрахунку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далі – Порядок № 5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 7 Порядку № 520 письмові пояснення та копії документів, зазначених у п. 5 Порядку № 520, платник податку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який зареєстровано в Міністерстві юстиції України 03.08.2017 за № 959/30827,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за формою, ідентифікатор якої розміщено на офіційному вебпорталі ДПС за адресою: Головна&gt;Електронна звітність&gt;Платникам податків про електронну звітність&gt;Інформаційно-аналітичне забезпечення&gt;Реєстр форм електрон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 розд. ІІ Порядку № 557 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зазначене, платнику податку не потрібно завіряти копії документів, визначених Переліком, оскільки документи подаються в сканованому вигляді у форматі PDF, PNG або JPG у вигляді окремих додатків до Повідомлення про подання пояснень та копій документів щодо податкових накладних/розрахунків коригування, реєстрацію яких зупинено з відповідним накладанням на них кваліфікованого електронного підпису та печатки (за наявності). </w:t>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Чи потрібно зазначати у таблиці даних платника ПДВ коди товарів та коди послуг, якщо товари/послуги придбаваються (отримуються) у особи, яка не зареєстрована платником ПДВ?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латник податку має право подати до ДПС таблицю даних платника ПДВ (далі – Таблиця) за встановленою формою (додаток 5). У Таблиці зазначаються: види економічної діяльності відповідно до КВЕД; коди товарів згідно з УКТЗЕД, що постачаються та/або придбаваються (отримуються) платником податку, ввозяться на митну територію України; 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зу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 Порядку зупинення у разі коли за результатами перевірки податкової накладної/розрахунку коригування (далі – ПН/РК) визначено, що ПН/РК відповідають одній з ознак безумовної реєстрації, визначених у п. 3 Порядку зупинення, зокрема, якщо у ПН/РК відображена операція з товаром за кодом згідно з УКТЗЕД та/або послугою за кодом згідно з ДКПП, які зазначені у Таблиці, врахованій контролюючим органом, реєстрація таких ПН/РК не зупиняється в Єдиному реєстрі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рядком зупинення не визначено заповнення в Таблиці кодів товарів згідно з УКТЗЕД та кодів послуг згідно з ДКПП, що придбаваються (отримуються) платником податку в залежності від статусу постачаль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товари/послуги придбаваються (отримуються) у особи, яка не зареєстрована платником ПДВ, їх коди, визначені згідно з УКТЗЕД та ДКПП підлягають заповненню у Таблиці. </w:t>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Чи може платник ПДВ оскаржити рішення комісії щодо неврахування таблиці даних платника податку?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Подання таблиці даних платника ПДВ (далі – Таблиця) передбачено Порядком зупинення реєстрації податкової накладної/розрахунку коригування в Єдиному реєстрі податкових накладних, затвердженим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блиця даних платника податку - зведена інформація, що подається платником податку до контролюючого органу, щодо кодів видів економічної діяльності платника податку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 (пункт 2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у подає до ДПС таблицю даних платника податку за встановленою формою разом з поясненням, в якому зазначається вид діяльності, з посиланням на податкову та іншу звітність платника податку. Таблиця даних платника податку подається платником податку в електронній формі засобами електронного зв’язку з урахуванням вимог Законів України «Про електронні довірчі послуги», «Про електронні документи та електронний документообіг» та Порядку обміну електронними документами з контролюючими органами, затвердженого Мінфіном (пункт 23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блиця даних платника податку з поясненнями розглядається комісією регіонального рівня протягом п’яти робочих днів після її отримання. Комісія регіонального рівня приймає рішення про врахування або неврахування таблиці даних платника податку, яке надсилається платнику податку в порядку, встановленому статтею 42 Податкового кодексу України від 02 грудня 2010 року № 2755-VІ (далі – ПКУ) із змінами та доповненнями (пункт 16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ункту 56.1 статті 56 ПКУ рішення, прийняті контролюючим органом, можуть бути оскаржені в адміністративному або судовому порядку. </w:t>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В якому порядку розглядається питання виключення платника податку з переліку платників, які відповідають критеріям ризиковості платника податку?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Відповідно до п. 6 Порядку зупинення реєстрації податкової накладної/ 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питання відповідності/невідповідності платника податку критеріям ризиковості платника податку розглядається комісією регіонального рів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становлення відповідності платника податку хоча б одному з критеріїв ризиковості платника податку комісією регіонального рівня приймається рішення про відповідність платника податку критеріям ризиков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та копії документів подаються платником податку до ДПС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ами, необхідними для розгляду питання виключення платника податку з переліку платників, які відповідають критеріям ризиковості платника податку, можуть бути: договори, зокрема зовнішньоекономічні контракти, з додатками до них; 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 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 розрахункові документи та/або банківські виписки з особових рахунків;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інші документи, що підтверджують невідповідність платника податку критеріям ризиковості платника податку. </w:t>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Протягом якого терміну платник ПДВ може подати інформацію та копії документів, необхідних для розгляду питання виключення його з переліку платників, які відповідають критеріям ризиковості?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Подання інформації та копій документів, необхідних для розгляду питання виключення платника податку з переліку платників, які відповідають критеріям ризиковості передбачено п.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 11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7 п. 6 Порядку №1165, 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9 п. 6 Порядку № 1165, інформація та копії документів подаються платником податку до ДПС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ком №1165 не визначено термін, в який платник може подати інформацію та копії документів, необхідних для розгляду питання виключення платника податку з переліку платників, які відповідають критеріям ризиков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абзаці 17 п. 6 Порядку №1165 зазначено, що 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одатку критеріям ризиковості платника податку, яке платник податку отримує в електронному кабінеті у день його прийняття (додаток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одання інформації та копій документів, необхідних для розгляду питання виключення платника податку з переліку платників, які відповідають критеріям ризиковості платника податку, є доцільним у разі наявності діючого рішення про відповідність платника податку критеріям ризиковості платника ПДВ (у тому числі прийнятого комісією регіонального рівня за результатами розгляду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 Інформація про прийняте комісією регіонального рівня рішення доступна платнику податку в електронному кабінеті платника. </w:t>
      </w:r>
    </w:p>
    <w:p>
      <w:pPr>
        <w:pStyle w:val="Style16"/>
        <w:spacing w:before="0" w:after="0"/>
        <w:ind w:firstLine="709"/>
        <w:jc w:val="both"/>
        <w:rPr/>
      </w:pPr>
      <w:r>
        <w:rPr>
          <w:rFonts w:cs="Times New Roman" w:ascii="Times New Roman" w:hAnsi="Times New Roman"/>
          <w:b/>
          <w:bCs/>
          <w:sz w:val="18"/>
          <w:szCs w:val="18"/>
        </w:rPr>
        <w:t>Питання:</w:t>
      </w:r>
      <w:r>
        <w:rPr>
          <w:rFonts w:cs="Times New Roman" w:ascii="Times New Roman" w:hAnsi="Times New Roman"/>
          <w:sz w:val="18"/>
          <w:szCs w:val="18"/>
        </w:rPr>
        <w:t xml:space="preserve"> Протягом якого терміну подається скарга на рішення про відмову в реєстрації податкової накладної/розрахунку коригування? </w:t>
      </w:r>
    </w:p>
    <w:p>
      <w:pPr>
        <w:pStyle w:val="Style16"/>
        <w:spacing w:before="0" w:after="0"/>
        <w:ind w:firstLine="709"/>
        <w:jc w:val="both"/>
        <w:rPr/>
      </w:pPr>
      <w:r>
        <w:rPr>
          <w:rFonts w:cs="Times New Roman" w:ascii="Times New Roman" w:hAnsi="Times New Roman"/>
          <w:b/>
          <w:bCs/>
          <w:sz w:val="18"/>
          <w:szCs w:val="18"/>
        </w:rPr>
        <w:t>Відповідь:</w:t>
      </w:r>
      <w:r>
        <w:rPr>
          <w:rFonts w:cs="Times New Roman" w:ascii="Times New Roman" w:hAnsi="Times New Roman"/>
          <w:sz w:val="18"/>
          <w:szCs w:val="18"/>
        </w:rPr>
        <w:t xml:space="preserve"> Пунктом 12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визначено, що рішення про реєстрацію або відмову в реєстрації податкової накладної/розрахунку коригування в Єдиному реєстрі податкових накладних (далі – Рішення) набирає чинності в день прийняття відповідного рі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Рішення може бути оскаржено в адміністративному або суд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6.3 ст. 56 Податкового кодексу України від  02 грудня 2010 року № 2755-VI зі змінами та доповненнями (далі – ПКУ) скарга подається до контролюючого органу вищого рівня у письмовій або електронній формі засобами електронного зв’язку (за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 44.6 ст. 44 ПКУ) протягом 10 робочих днів, що настають за днем отримання платником податків податкового повідомлення-рішення або іншого рішення контролюючого органу, що оскарж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ння скарги в електронній формі засобами електронного зв’язку здійснюється платниками податків, які подають звітність в електронній формі та/або пройшли електронну ідентифікацію онлайн в електронному кабінеті, з дотриманням вимог законів України від 22 травня 2003 року № 851-IV «Про електронні документи та електронний документообіг» (далі – Закон № 851) та від 05 жовтня 2017 року № 2155-VIII «Про електронні довірчі послуги» (далі – Закон № 215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 Порядку розгляду скарги щодо рішення про відмову в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скарга щодо рішення про відмову в реєстрації податкової накладної/розрахунку коригування в Єдиному реєстрі податкових накладних (далі – Скарга) подається платником ПДВ у строки, визначені ст. 56 ПКУ, з наступного дня після набрання чинності рішенням комісії регіонального рів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 Порядку, Скарга подається платником ПДВ в електронній формі засобами електронного зв’язку з урахуванням вимог Законів України №№ 851, 2155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16.06.2020 № 261 (додаток 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карга подається протягом 10 робочих днів з наступного дня після набрання чинності рішенням комісії регіонального рівня про відмову в реєстрації податкової накладної/розрахунку коригування.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Про податкову знижку на зустрічі з батьками студентів Університету імені Альфреда Нобеля</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Одним із пріоритетних напрямів діяльності органів податкової служби Дніпропетровщини є забезпечення своєчасного та об’єктивного інформування громадськості про найважливіші питання як оподаткування так і діяльності.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Особливу увагу податкова служба області приділяє вихованню молодого покоління, як сумлінного платника податків майбутнього.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Сьогодні, 16 вересня 2021 року, у форматі онлайн в Головному управлінні ДПС у Дніпропетровській області відбулась зустріч податківців Дніпропетровщини з батьками студентів Університету імені Альфреда Нобеля за темою «Податкова знижка на навчання та порядок її отриманн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Захід відкрив заступник начальника Головного управління ДПС у Дніпропетровській області (далі – ГУ ДПС) Леонов Валерій.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ін зазначив, що головним фактором процвітання нашої держави є свідома, патріотично налаштована молодь, обізнана в законодавчому полі. Тому інформування платників про норми податкового законодавства, про права платників, є важливим вектором роботи податкової служб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а зустрічі акцент зроблено на порядку і умовах отримання податкової знижки. Присутніх ознайомлено з процедурою повернення коштів, зокрема, у разі сплати учбовим закладам за навчанн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Крім того, слухачів ознайомлено з можливостями субсайту «Головне управління ДПС у Дніпропетровській області», сервісами ДПС та перевагами Електронного кабінет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вага податкової служби до молодого покоління направлена на формування свідомості сумлінного платника податків, відповідального громадянина своєї держави. Ми вже зараз маємо орієнтуватись на молодь як на цінність, а не ресурс. Від молодого покоління залежить той шлях, яким наша країна піде у майбутньому. Саме нова українська генерація корегуватиме закони, змінюватиме і вдосконалюватиме суспільне життя України», - підсумував Леонов Валерій. </w:t>
      </w:r>
    </w:p>
    <w:p>
      <w:pPr>
        <w:pStyle w:val="Heading1"/>
        <w:spacing w:before="0" w:after="0"/>
        <w:ind w:firstLine="709"/>
        <w:jc w:val="center"/>
        <w:rPr>
          <w:rFonts w:ascii="Times New Roman" w:hAnsi="Times New Roman" w:cs="Times New Roman"/>
          <w:b w:val="false"/>
          <w:b w:val="false"/>
          <w:bCs w:val="false"/>
          <w:sz w:val="18"/>
          <w:szCs w:val="18"/>
          <w:lang w:val="ru-RU"/>
        </w:rPr>
      </w:pPr>
      <w:r>
        <w:rPr>
          <w:rFonts w:cs="Times New Roman"/>
          <w:b w:val="false"/>
          <w:bCs w:val="false"/>
          <w:sz w:val="18"/>
          <w:szCs w:val="18"/>
          <w:lang w:val="ru-RU"/>
        </w:rPr>
      </w:r>
    </w:p>
    <w:p>
      <w:pPr>
        <w:pStyle w:val="Heading1"/>
        <w:spacing w:before="0" w:after="0"/>
        <w:ind w:firstLine="709"/>
        <w:jc w:val="center"/>
        <w:rPr>
          <w:b w:val="false"/>
          <w:b w:val="false"/>
          <w:sz w:val="18"/>
          <w:szCs w:val="18"/>
          <w:lang w:val="en-US"/>
        </w:rPr>
      </w:pPr>
      <w:r>
        <w:rPr>
          <w:b w:val="false"/>
          <w:sz w:val="18"/>
          <w:szCs w:val="18"/>
          <w:lang w:val="en-US"/>
        </w:rPr>
      </w:r>
    </w:p>
    <w:p>
      <w:pPr>
        <w:pStyle w:val="Heading1"/>
        <w:spacing w:before="0" w:after="0"/>
        <w:ind w:firstLine="709"/>
        <w:jc w:val="center"/>
        <w:rPr>
          <w:sz w:val="18"/>
          <w:szCs w:val="18"/>
          <w:lang w:val="en-US"/>
        </w:rPr>
      </w:pPr>
      <w:r>
        <w:rPr>
          <w:sz w:val="18"/>
          <w:szCs w:val="18"/>
        </w:rPr>
        <w:t>Увага! Шахраї!</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правлінням з питань запобігання та виявлення корупції Головного управління ДПС у Дніпропетровській області (далі – ГУ ДПС) фіксуються спроби телефонного психологічного тиску шахраїв на представників підприємницької діяльності з метою отримання грошових коштів.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Так, використовуючи номер (095) 765 0358 і прикриваючись нібито належністю до керівної ланки податкової служби Дніпропетровської області, невідомі особи вимагають від платників податків матеріальну винагороду за нібито не проведення перевірочних заходів щодо їх підприємницької діяльності та інше, чим відверте дискредитують працівників державної служби, негативно впливають на їх ділову репутацію та честь.  </w:t>
      </w:r>
    </w:p>
    <w:p>
      <w:pPr>
        <w:pStyle w:val="Style16"/>
        <w:spacing w:before="0" w:after="0"/>
        <w:ind w:firstLine="709"/>
        <w:jc w:val="both"/>
        <w:rPr/>
      </w:pPr>
      <w:r>
        <w:rPr>
          <w:rFonts w:cs="Times New Roman" w:ascii="Times New Roman" w:hAnsi="Times New Roman"/>
          <w:bCs/>
          <w:sz w:val="18"/>
          <w:szCs w:val="18"/>
        </w:rPr>
        <w:t>ГУ ДПС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ДПС, негайно звертатись до Національної</w:t>
      </w:r>
      <w:r>
        <w:rPr>
          <w:rFonts w:cs="Times New Roman" w:ascii="Times New Roman" w:hAnsi="Times New Roman"/>
          <w:sz w:val="18"/>
          <w:szCs w:val="18"/>
        </w:rPr>
        <w:t xml:space="preserve"> поліції за телефоном 102.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en-US"/>
        </w:rPr>
      </w:pPr>
      <w:r>
        <w:rPr>
          <w:sz w:val="18"/>
          <w:szCs w:val="18"/>
        </w:rPr>
        <w:t>Протягом поточного року на користь органів ДПС вирішено 851 судову справу на загальну суму 3,4 млрд гривень</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Станом на 01 вересня 2021 року на розгляді у судах за участі податкових органів Дніпропетровської області перебувало 3 458 справ різних категорій на загальну суму 8,0 млрд гривень.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Із розглянутих судами протягом січня – серпня 2021 року справ, на користь податкових органів області вирішено 851 справу на загальну суму 3,4 млрд гривень.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рішень. Так, протягом  2021 року на розгляді у судах знаходилось 1 437 таких справ на суму 3,2 млрд гривень. Із розглянутих справ, на користь податкових органів вирішено 344 справи на суму 485,5 млн грн», – зазначив начальник управління супроводження судових справ Головного управління ДПС у Дніпропетровській області Микола Обертович.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p>
    <w:p>
      <w:pPr>
        <w:pStyle w:val="Heading1"/>
        <w:spacing w:before="0" w:after="0"/>
        <w:ind w:firstLine="709"/>
        <w:jc w:val="center"/>
        <w:rPr>
          <w:rFonts w:ascii="Times New Roman" w:hAnsi="Times New Roman" w:cs="Times New Roman"/>
          <w:bCs w:val="false"/>
          <w:sz w:val="18"/>
          <w:szCs w:val="18"/>
          <w:lang w:val="en-US"/>
        </w:rPr>
      </w:pPr>
      <w:r>
        <w:rPr>
          <w:rFonts w:cs="Times New Roman"/>
          <w:bCs w:val="false"/>
          <w:sz w:val="18"/>
          <w:szCs w:val="18"/>
          <w:lang w:val="en-US"/>
        </w:rPr>
      </w:r>
    </w:p>
    <w:p>
      <w:pPr>
        <w:pStyle w:val="Heading1"/>
        <w:spacing w:before="0" w:after="0"/>
        <w:ind w:firstLine="709"/>
        <w:jc w:val="center"/>
        <w:rPr>
          <w:sz w:val="18"/>
          <w:szCs w:val="18"/>
          <w:lang w:val="ru-RU"/>
        </w:rPr>
      </w:pPr>
      <w:r>
        <w:rPr>
          <w:sz w:val="18"/>
          <w:szCs w:val="18"/>
        </w:rPr>
        <w:t>Одноразова (спеціальна) добровільна декларація: відображення відомостей декларанта</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8"/>
          <w:szCs w:val="18"/>
        </w:rPr>
        <w:t xml:space="preserve">звертає увагу на наступне.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ами п. п. 6.1 п. 6 підрозділу 9 прим. 4 розділу XX «Перехідні положення» Податкового кодексу України (далі – ПКУ) встановлено, що для цілей цього підрозділу одноразова (спеціальна) добровільна декларація (далі – Декларація) – це декларація, в якій відображається така інформація (дані):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ПКУ випадках – серія (за наявності) та номер паспорта громадянина Україн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ідомості про об’єкти декларування, визначені п. п. «а» п. 4 підрозділу 9 прим. 4 розділу XX «Перехідні положення» ПКУ, в обсязі, достатньому для ідентифікації кожного з них, зокрема, дані про вид, розмір та валюту активу, класифікацію банківських металів. Для грошових активів фізичної особи, розміщених на рахунках у банках або внесених до кредитних спілок та інших небанківських фінансових установ, в Декларації зазначається найменування та інші відомості про банківську або небанківську фінансову установу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в якій відкриті відповідні рахунки, на яких зберігаються валютні цінності, або до якої зроблені відповідні внески, та відповідно до законодавства засвідчений документ, що підтверджує наявність задекларованих грошових активів фізичної особи на відповідному рахун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Для прав грошової вимоги (у тому числі грошових коштів, позичених декларантом третім особам за договором позики) в Декларації зазначається найменування та інші відомості про юридичну особу – боржника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або прізвище, ім’я, по батькові та реєстраційний номер облікової картки платника податків (або у визначених ПКУ випадках – серія (за наявності) та номер паспорта громадянина України чи відповідний документ, що посвідчує особу іноземця або особу без громадянства) фізичної особи – боржника, номер та дата документа, що підтверджує право грошової вимог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ідомості про об’єкти декларування, визначені п. п. «б» – «е» п. 4 підрозділу 9 прим. 4 розділу XX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До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 п. «а» п. 4 підрозділу 9 прим. 4 розділу XX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ставка та сума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 Декларації не зазначається інформація про джерела одержання (набуття) декларантом об’єктів декларування. Контролюючому органу забороняється вимагати додаткові документи, крім передбачених п. 6 підрозділу 9 прим. 4 розділу XX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Інформація, що міститься в Декларації, є податковою інформацією.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57">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58">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bCs/>
          <w:sz w:val="18"/>
          <w:szCs w:val="18"/>
        </w:rPr>
        <w:t xml:space="preserve"> </w:t>
      </w:r>
    </w:p>
    <w:p>
      <w:pPr>
        <w:pStyle w:val="Heading1"/>
        <w:spacing w:before="0" w:after="0"/>
        <w:ind w:firstLine="709"/>
        <w:jc w:val="center"/>
        <w:rPr>
          <w:rFonts w:ascii="Times New Roman" w:hAnsi="Times New Roman" w:cs="Times New Roman"/>
          <w:bCs w:val="false"/>
          <w:sz w:val="18"/>
          <w:szCs w:val="18"/>
          <w:lang w:val="ru-RU"/>
        </w:rPr>
      </w:pPr>
      <w:r>
        <w:rPr>
          <w:rFonts w:cs="Times New Roman"/>
          <w:bCs w:val="false"/>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Що відноситься до стаціонарних джерел забруднення атмосфери?</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8"/>
          <w:szCs w:val="18"/>
        </w:rPr>
        <w:t xml:space="preserve">повідомля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и встановлені п. п. 240.1.1 п. 240.1 ст. 240 Податкового кодексу України (далі –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Згідно з п. 240.7 ст. 240 ПКУ не є платниками екологічного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п. п. 242.1.1 п. 242.1 ст. 242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 п. 14.1.230 п. 14.1 ст. 14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Частиною п’ятою ст. 11 Закону України від 16 жовтня 1992 року № 2707-ХІІ «Про охорону атмосферного повітря» зі змінами та доповненнями (далі – Закон № 2707) передбачено, що викиди забруднюючих речовин в атмосферне повітря стаціонарними джерелами можуть здійснюватися після отримання дозволу, виданого суб’єкту господарювання, об’єкт якого належить до другої або третьої групи, обласними, Київською,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 за погодженням з центральним органом виконавчої влади, що реалізує державну політику у сфері санітарного та епідемічного благополуччя населенн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икиди забруднюючих речовин в атмосферне повітря стаціонарними джерелами можуть здійснюватися на підставі дозволу, виданого суб’єкту господарювання, об’єкт якого належить до першої групи, суб’єкту господарювання, об’єкт якого знаходиться на території зони відчуження, зони безумовного (обов’язкового) відселення території, що зазнала радіоактивного забруднення внаслідок Чорнобильської катастрофи, центральним органом виконавчої влади, що реалізує державну політику у сфері охорони навколишнього природного середовища, за погодженням з центральним органом виконавчої влади, що реалізує державну політику у сфері санітарного та епідемічного благополуччя населення (частина шоста ст. 11 Закону № 2707).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До першої групи належать об’єкти, які взяті на державний облік і мають виробництва або технологічне устаткування, на яких повинні впроваджуватися екологічно безпечні технології та методи керування. До другої групи належать об’єкти, які взяті на державний облік і не мають виробництв або технологічного устаткування, на яких повинні впроваджуватися екологічно безпечні технології та методи керування. До третьої групи належать об’єкти, які не належать до першої і другої груп (частина сьома ст. 11 Закону № 2707).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Крім того, згідно з п. 1.9 Інструкції про зміст та порядок складання звіту проведення інвентаризації викидів забруднюючих речовин на підприємстві, затвердженої наказом Міністерства охорони навколишнього природного середовища та ядерної безпеки України від 10.02.1995 № 7 зі змінами та доповненнями, підприємство несе відповідальність за виконання в установлені терміни інвентаризації викидів, а також за своєчасне представлення необхідної інформації, щодо ведення техпроцесів (техрегламенти, режимні карти, сировини, що використовується і т. д.) та створення необхідних умов по проведенню вимірів.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Контролюючі органи залучають за попереднім погодженням працівників органу виконавчої влади Автономної Республіки Крим з питань охорони навколишнього природного середовища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 (п. 250.12 ст. 250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Отже, до стаціонарних джерел забруднення відносяться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Також до стаціонарних джерел забруднення можна віднести генератори, міні електростанції, газозварювальне обладнання (установки), які працюють на пальному при спаленні якого утворюються та викидаються в атмосферне повітря забруднюючі речовини або суміш таких речовин, що є об’єктом та базою оподаткування екологічним податком за викиди в атмосферне повітря забруднюючих речовин стаціонарними джерелам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59">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60">
        <w:r>
          <w:rPr>
            <w:rStyle w:val="InternetLink"/>
            <w:rFonts w:cs="Times New Roman" w:ascii="Times New Roman" w:hAnsi="Times New Roman"/>
            <w:bCs/>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sz w:val="18"/>
          <w:szCs w:val="18"/>
          <w:lang w:val="en-US"/>
        </w:rPr>
      </w:pPr>
      <w:r>
        <w:rPr>
          <w:sz w:val="18"/>
          <w:szCs w:val="18"/>
        </w:rPr>
        <w:t>Особа після досягнення чотирнадцятирічного віку при оформленні паспорта громадянина України може відмовитись від РНОКПП</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Головне управління ДПС у Дніпропетровській області нагадує, що всі фізичні особи – платники податків та зборів реєструються у контролюючих органах шляхом включення відомостей про них до Державного реєстру фізичних осіб – платників податків (далі – Державний реєстр).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Обробка даних у базі персональних даних Державного реєстру проводиться з метою забезпечення реалізації податкових відносин відповідно до ПКУ щодо реєстрації та обліку фізичних осіб, які зобов’язані сплачувати податки, обліку джерел отриманих доходів, об’єктів оподаткування, сум нарахованих та/або отриманих доходів, сум нарахованих та/або сплачених податків, даних про податкову знижку та податкові пільги фізичної особи – платника податків,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контролюючі органи, забезпечення інших питань адміністрування податків і зборів та інших платежів відповідно до законодавства.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и передбачені п. 63.5 ст. 63 Податкового кодексу України (далі –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Пунктами 63.6 ст. 63 та 70.1 ст. 70 ПКУ визначено, що облік фізичних осіб, які через свої релігійні переконання відмовляються від прийняття реєстраційного номера Облікової картки фізичної особи – платника податків (далі – Облікова картка) та повідомили про це відповідний контролюючий орган,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 платника податків. У паспортах зазначених осіб контролюючими органами робиться відмітка про наявність у них права здійснювати будь-які платежі за серією та номером паспорта.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Порядок обліку осіб, які через свої релігійні переконання відмовляються від прийняття реєстраційного номера та повідомили про це відповідний контролюючий орган, а також процедуру внесення відмітки до паспорта таких осіб визначено у Положенні про реєстрацію фізичних осіб у Державному реєстрі фізичних осіб – платників податків, затвердженому наказом Міністерства фінансів України від 29.09.2017 № 822.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Обов’язкова реєстрація дітей у Державному реєстрі ПКУ не встановлена. При цьому примусово чи без подання належно оформленої і підписаної Облікової картки за формою № 1ДР не можуть бути включені відомості про дитину до Державного реєстру. Облікові картки малолітніх осіб (до 14 років)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 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п. 99.2 ст. 99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одночас, відповідно до Закону України від 14 липня 2016 року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далі – Закон № 1474), кожен громадянин України, який досяг чотирнадцятирічного віку, зобов’язаний отримати паспорт громадянина Україн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Частиною сьомою ст. 21 Закону№ 1474 передбачено, що до паспорта громадянина України вноситься інформація, зокрема про податковий номер (реєстраційний номер облікової картки платника податків з Державного реєстру)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У разі наявності повідомлення про відмову від реєстраційного номера облікової картки платника податків проставляється слово «відмова».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раховуючи викладене, неповнолітня особа після досягнення чотирнадцятирічного віку при оформленні паспорта громадянина України може реалізувати право щодо внесення до такого паспорта інформації про відмову від прийняття реєстраційного номеру облікової картки платника податків (РНОКПП) в установленому порядку. </w:t>
      </w:r>
    </w:p>
    <w:p>
      <w:pPr>
        <w:pStyle w:val="Style16"/>
        <w:spacing w:before="0" w:after="0"/>
        <w:ind w:firstLine="709"/>
        <w:jc w:val="both"/>
        <w:rPr/>
      </w:pPr>
      <w:r>
        <w:rPr>
          <w:rFonts w:cs="Times New Roman" w:ascii="Times New Roman" w:hAnsi="Times New Roman"/>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62">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ru-RU"/>
        </w:rPr>
      </w:pPr>
      <w:r>
        <w:rPr>
          <w:sz w:val="18"/>
          <w:szCs w:val="18"/>
        </w:rPr>
        <w:t>Про форми, за якими подаються заяви для одержання ліцензій на право виробництва, оптової торгівлі спиртом, алкогольними напоями</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Головне управління ДПС у Дніпропетровській області звертає увагу, що вимог стосовно форми заяв на отримання ліцензій на право виробництва, оптової торгівлі спиртом, алкогольними напоями та тютюновими виробами чи роздрібної торгівлі алкогольними напоями та тютюновими виробами Законом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та іншими нормативно-правовими актами не встановлено.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Частиною 10 ст. 9 Закону України від 06 вересня 2012 року № 5203-VI «Про адміністративні послуги» із змінами і доповненнями передбачено, що суб’єкт надання адміністративних послуг забезпечує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 у центрах надання адміністративних послуг.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Таким чином, для отримання ліцензії на провадження відповідного виду діяльності суб’єкт господарювання повинен звернутися до органу ліцензування із заявою у довільній формі. У разі необхідності для зручності заповнення заяви суб’єкт господарювання може звернутись до суб’єкта надання адміністративних послуг. </w:t>
      </w:r>
    </w:p>
    <w:p>
      <w:pPr>
        <w:pStyle w:val="Style16"/>
        <w:spacing w:before="0" w:after="0"/>
        <w:ind w:firstLine="709"/>
        <w:jc w:val="both"/>
        <w:rPr/>
      </w:pPr>
      <w:r>
        <w:rPr>
          <w:rFonts w:cs="Times New Roman" w:ascii="Times New Roman" w:hAnsi="Times New Roman"/>
          <w:bCs/>
          <w:sz w:val="18"/>
          <w:szCs w:val="18"/>
        </w:rPr>
        <w:t xml:space="preserve">При цьому перелік адміністративних послуг, що надаються контролюючими органами, розміщений на офіційному вебпорталі ДПС (Головна сторінка/Діяльність/Адміністративні послуги) за посиланням </w:t>
      </w:r>
      <w:hyperlink r:id="rId165">
        <w:r>
          <w:rPr>
            <w:rStyle w:val="InternetLink"/>
            <w:rFonts w:cs="Times New Roman" w:ascii="Times New Roman" w:hAnsi="Times New Roman"/>
            <w:bCs/>
            <w:sz w:val="18"/>
            <w:szCs w:val="18"/>
          </w:rPr>
          <w:t>http://www.tax.gov.ua/diyalnist-/admin-poslugi</w:t>
        </w:r>
      </w:hyperlink>
      <w:r>
        <w:rPr>
          <w:rFonts w:cs="Times New Roman" w:ascii="Times New Roman" w:hAnsi="Times New Roman"/>
          <w:bCs/>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bCs/>
          <w:sz w:val="18"/>
          <w:szCs w:val="18"/>
        </w:rPr>
        <w:t xml:space="preserve"> </w:t>
      </w:r>
    </w:p>
    <w:p>
      <w:pPr>
        <w:pStyle w:val="Style16"/>
        <w:spacing w:before="0" w:after="0"/>
        <w:ind w:firstLine="709"/>
        <w:jc w:val="both"/>
        <w:rPr/>
      </w:pPr>
      <w:r>
        <w:rPr>
          <w:rFonts w:cs="Times New Roman" w:ascii="Times New Roman" w:hAnsi="Times New Roman"/>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b w:val="false"/>
          <w:b w:val="false"/>
          <w:sz w:val="18"/>
          <w:szCs w:val="18"/>
          <w:lang w:val="ru-RU"/>
        </w:rPr>
      </w:pPr>
      <w:r>
        <w:rPr>
          <w:rFonts w:cs="Times New Roman"/>
          <w:b w:val="false"/>
          <w:sz w:val="18"/>
          <w:szCs w:val="18"/>
          <w:lang w:val="ru-RU"/>
        </w:rPr>
      </w:r>
    </w:p>
    <w:p>
      <w:pPr>
        <w:pStyle w:val="Heading1"/>
        <w:spacing w:before="0" w:after="0"/>
        <w:ind w:firstLine="709"/>
        <w:jc w:val="center"/>
        <w:rPr>
          <w:b w:val="false"/>
          <w:b w:val="false"/>
          <w:sz w:val="18"/>
          <w:szCs w:val="18"/>
          <w:lang w:val="en-US"/>
        </w:rPr>
      </w:pPr>
      <w:r>
        <w:rPr>
          <w:b w:val="false"/>
          <w:sz w:val="18"/>
          <w:szCs w:val="18"/>
          <w:lang w:val="en-US"/>
        </w:rPr>
      </w:r>
    </w:p>
    <w:p>
      <w:pPr>
        <w:pStyle w:val="Heading1"/>
        <w:spacing w:before="0" w:after="0"/>
        <w:ind w:firstLine="709"/>
        <w:jc w:val="center"/>
        <w:rPr>
          <w:sz w:val="18"/>
          <w:szCs w:val="18"/>
          <w:lang w:val="ru-RU"/>
        </w:rPr>
      </w:pPr>
      <w:r>
        <w:rPr>
          <w:sz w:val="18"/>
          <w:szCs w:val="18"/>
        </w:rPr>
        <w:t>Іноземні інвестиції можуть здійснюватися у різних формах</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Головне управління ДПС у Дніпропетровській області інформує, що іноземні інвестиції – це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и встановлені ст.1 Закону України від 19 березня 1996 року № 93/96-ВР «Про режим іноземного інвестування» зі змінами та доповненнями (далі – Закон № 93).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Статтею 3 Закону № 93, іноземні інвестиції можуть здійснюватися у різних формах, в тому числі без створення юридичної особи на підставі договорів із суб’єктами господарської діяльності Україн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Статтею 2 Закон № 93 визначено види, у яких можуть здійснюватись іноземні інвестиції, зокрема у вигляді будь-якого рухомого і нерухомого майна та пов’язаних з ним майнових прав, прав на здійснення господарської діяльност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bCs/>
          <w:sz w:val="18"/>
          <w:szCs w:val="18"/>
        </w:rPr>
        <w:t xml:space="preserve"> </w:t>
      </w:r>
    </w:p>
    <w:p>
      <w:pPr>
        <w:pStyle w:val="Heading1"/>
        <w:spacing w:before="0" w:after="0"/>
        <w:ind w:firstLine="709"/>
        <w:jc w:val="center"/>
        <w:rPr>
          <w:rFonts w:ascii="Times New Roman" w:hAnsi="Times New Roman" w:cs="Times New Roman"/>
          <w:bCs w:val="false"/>
          <w:sz w:val="18"/>
          <w:szCs w:val="18"/>
          <w:lang w:val="ru-RU"/>
        </w:rPr>
      </w:pPr>
      <w:r>
        <w:rPr>
          <w:rFonts w:cs="Times New Roman"/>
          <w:bCs w:val="false"/>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Визначили у декларації податкове зобов’язання з плати за землю – сплатіть його своєчасно!</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8"/>
          <w:szCs w:val="18"/>
        </w:rPr>
        <w:t xml:space="preserve">повідомляє, що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и встановлені п. 287.3 ст. 287 Податкового кодексу України (далі –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4 ст. 287 ПКУ). </w:t>
      </w:r>
    </w:p>
    <w:p>
      <w:pPr>
        <w:pStyle w:val="Style16"/>
        <w:spacing w:before="0" w:after="0"/>
        <w:ind w:firstLine="709"/>
        <w:jc w:val="both"/>
        <w:rPr/>
      </w:pPr>
      <w:r>
        <w:rPr>
          <w:rFonts w:cs="Times New Roman" w:ascii="Times New Roman" w:hAnsi="Times New Roman"/>
          <w:b/>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bCs/>
          <w:sz w:val="18"/>
          <w:szCs w:val="18"/>
        </w:rPr>
        <w:t xml:space="preserve"> </w:t>
      </w:r>
    </w:p>
    <w:p>
      <w:pPr>
        <w:pStyle w:val="Heading1"/>
        <w:spacing w:before="0" w:after="0"/>
        <w:ind w:firstLine="709"/>
        <w:jc w:val="center"/>
        <w:rPr>
          <w:rFonts w:ascii="Times New Roman" w:hAnsi="Times New Roman" w:cs="Times New Roman"/>
          <w:bCs w:val="false"/>
          <w:sz w:val="18"/>
          <w:szCs w:val="18"/>
          <w:lang w:val="en-US"/>
        </w:rPr>
      </w:pPr>
      <w:r>
        <w:rPr>
          <w:rFonts w:cs="Times New Roman"/>
          <w:bCs w:val="false"/>
          <w:sz w:val="18"/>
          <w:szCs w:val="18"/>
          <w:lang w:val="en-US"/>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Про випадки, в яких ФОП – «спрощенці» не застосовують РРО/ПРРО у 2021 році</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8"/>
          <w:szCs w:val="18"/>
        </w:rPr>
        <w:t xml:space="preserve">доводить до відома, що Закон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изначає правові засади застосування реєстраторів розрахункових операцій (далі – РРО) та програмних ПРРО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одаткового кодексу України (далі – ПКУ), не допускаєтьс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ідповідно до п. 296.10 ст. 296 ПКУ РРО та/або ПРРО не застосовуються платниками єдиного податку першої груп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b/>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75">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bCs/>
          <w:sz w:val="18"/>
          <w:szCs w:val="18"/>
        </w:rPr>
        <w:t xml:space="preserve"> </w:t>
      </w:r>
    </w:p>
    <w:p>
      <w:pPr>
        <w:pStyle w:val="Heading1"/>
        <w:spacing w:before="0" w:after="0"/>
        <w:ind w:firstLine="709"/>
        <w:jc w:val="center"/>
        <w:rPr>
          <w:rFonts w:ascii="Times New Roman" w:hAnsi="Times New Roman" w:cs="Times New Roman"/>
          <w:bCs w:val="false"/>
          <w:sz w:val="18"/>
          <w:szCs w:val="18"/>
          <w:lang w:val="ru-RU"/>
        </w:rPr>
      </w:pPr>
      <w:r>
        <w:rPr>
          <w:rFonts w:cs="Times New Roman"/>
          <w:bCs w:val="false"/>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Про строк сплати єдиного податку, нарахованого за перевищення обсягу доходу</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Головне управління ДПС у Дніпропетровській області звертає увагу, що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и встановлені п. 295.7 ст. 295 Податкового кодексу України (далі – ПК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Податкові декларації, крім випадків, передбачених ПКУ, подаються за базовий звітний (податковий) період, що дорівнює, зокрема,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п. п. 49.18.2 п. 49.18 ст. 49 ПКУ). </w:t>
      </w:r>
    </w:p>
    <w:p>
      <w:pPr>
        <w:pStyle w:val="Style16"/>
        <w:spacing w:before="0" w:after="0"/>
        <w:ind w:firstLine="709"/>
        <w:jc w:val="both"/>
        <w:rPr/>
      </w:pPr>
      <w:r>
        <w:rPr>
          <w:rFonts w:cs="Times New Roman" w:ascii="Times New Roman" w:hAnsi="Times New Roman"/>
          <w:b/>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78">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80">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Style16"/>
        <w:spacing w:before="0" w:after="0"/>
        <w:ind w:firstLine="709"/>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6"/>
        <w:spacing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Дохід фізособи за здані (продані) вторинну сировину, побутові відходи, брухт чорних металів, тощо, ПДФО не оподатковується</w:t>
      </w:r>
    </w:p>
    <w:p>
      <w:pPr>
        <w:pStyle w:val="Style16"/>
        <w:spacing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фізичних осіб (ПДФО) не включається сума доходу, отримана платником ПДФО за здані (продані) ним вторинну сировину, побутові відходи, брухт чорних металів (код 7204 згідно з УКТ ЗЕД), брухт кольорових металів, включаючи використані (виснажені) акумулятори електричні свинцево-кислотні (код 8548 10 21 00 згідно з УКТ ЗЕД), залишки та брухт електричних акумуляторів із вмістом свинцю (код 8548 10 91 00 згідно з УКТ ЗЕД), та брухт дорогоцінних металів, проданий Національному банку України.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орми встановлені п. п. 165.1.25 п. 165.1 ст. 165 Податкового кодексу України. </w:t>
      </w:r>
    </w:p>
    <w:p>
      <w:pPr>
        <w:pStyle w:val="Style16"/>
        <w:spacing w:before="0" w:after="0"/>
        <w:ind w:firstLine="709"/>
        <w:jc w:val="both"/>
        <w:rPr/>
      </w:pPr>
      <w:r>
        <w:rPr>
          <w:rFonts w:cs="Times New Roman" w:ascii="Times New Roman" w:hAnsi="Times New Roman"/>
          <w:b/>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b/>
          <w:sz w:val="18"/>
          <w:szCs w:val="18"/>
        </w:rPr>
        <w:t>Ми в інтернет-просторі, приєднуйтесь!</w:t>
      </w:r>
      <w:r>
        <w:rPr>
          <w:rFonts w:cs="Times New Roman" w:ascii="Times New Roman" w:hAnsi="Times New Roman"/>
          <w:bCs/>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bCs/>
            <w:sz w:val="18"/>
            <w:szCs w:val="18"/>
          </w:rPr>
          <w:t>https://dp.tax.gov.ua/</w:t>
        </w:r>
      </w:hyperlink>
      <w:r>
        <w:rPr>
          <w:rFonts w:cs="Times New Roman" w:ascii="Times New Roman" w:hAnsi="Times New Roman"/>
          <w:bCs/>
          <w:sz w:val="18"/>
          <w:szCs w:val="18"/>
        </w:rPr>
        <w:t xml:space="preserve">; </w:t>
      </w:r>
    </w:p>
    <w:p>
      <w:pPr>
        <w:pStyle w:val="Style16"/>
        <w:spacing w:before="0" w:after="0"/>
        <w:ind w:firstLine="709"/>
        <w:jc w:val="both"/>
        <w:rPr/>
      </w:pPr>
      <w:hyperlink r:id="rId182">
        <w:r>
          <w:rPr>
            <w:rStyle w:val="InternetLink"/>
            <w:rFonts w:cs="Times New Roman" w:ascii="Times New Roman" w:hAnsi="Times New Roman"/>
            <w:bCs/>
            <w:sz w:val="18"/>
            <w:szCs w:val="18"/>
          </w:rPr>
          <w:t>https://www.facebook.com/tax.dnipropetrovsk/</w:t>
        </w:r>
      </w:hyperlink>
      <w:r>
        <w:rPr>
          <w:rFonts w:cs="Times New Roman" w:ascii="Times New Roman" w:hAnsi="Times New Roman"/>
          <w:bCs/>
          <w:sz w:val="18"/>
          <w:szCs w:val="18"/>
        </w:rPr>
        <w:t xml:space="preserve">; </w:t>
      </w:r>
    </w:p>
    <w:p>
      <w:pPr>
        <w:pStyle w:val="Style16"/>
        <w:spacing w:before="0" w:after="0"/>
        <w:ind w:firstLine="709"/>
        <w:jc w:val="both"/>
        <w:rPr/>
      </w:pPr>
      <w:hyperlink r:id="rId183">
        <w:r>
          <w:rPr>
            <w:rStyle w:val="InternetLink"/>
            <w:rFonts w:cs="Times New Roman" w:ascii="Times New Roman" w:hAnsi="Times New Roman"/>
            <w:bCs/>
            <w:sz w:val="18"/>
            <w:szCs w:val="18"/>
          </w:rPr>
          <w:t>https://www.youtube.com/channel/UCIxijADr1NbFo5dhZ3mQwVA</w:t>
        </w:r>
      </w:hyperlink>
      <w:r>
        <w:rPr>
          <w:rFonts w:cs="Times New Roman" w:ascii="Times New Roman" w:hAnsi="Times New Roman"/>
          <w:bCs/>
          <w:sz w:val="18"/>
          <w:szCs w:val="18"/>
        </w:rPr>
        <w:t xml:space="preserve"> </w:t>
      </w:r>
    </w:p>
    <w:p>
      <w:pPr>
        <w:pStyle w:val="Heading1"/>
        <w:spacing w:before="0" w:after="0"/>
        <w:ind w:firstLine="709"/>
        <w:jc w:val="center"/>
        <w:rPr>
          <w:rFonts w:ascii="Times New Roman" w:hAnsi="Times New Roman" w:cs="Times New Roman"/>
          <w:bCs w:val="false"/>
          <w:sz w:val="18"/>
          <w:szCs w:val="18"/>
          <w:lang w:val="ru-RU"/>
        </w:rPr>
      </w:pPr>
      <w:r>
        <w:rPr>
          <w:rFonts w:cs="Times New Roman"/>
          <w:bCs w:val="false"/>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Погашення заборгованості із виплати заробітних плат – пріоритет роботи податківців Дніпропетровщини</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15.09.2021, за участі заступника начальника Головного управління ДПС у Дніпропетровській області Ольги Мазур в Дніпропетровській обласній державній адміністрації пройшло засідання обласної комісії з питань погашення заборгованості з виплати заробітної плати, пенсій, стипендій та інших соціальних випл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сіданні також присутні представники бізнесу – роботодав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5 ст. 97 Кодексу законів про працю Україні (КЗпП) визначено, що оплата праці найманих працівників здійснюється в першочерг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ст. 115 КЗп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одаткова служба області не залишається осторонь проблеми забезпечення трудових прав громадян Дніпропетровського регіону і одним із основних напрямків роботи ГУ ДПС є робота по виведенню заробітних плат із «тіні», а також по погашенню заборгованості з виплати заробітних плат», - зауважила Ольга Мазу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ьні заходи державних органів направлені на те, щоб недобросовісні роботодавці не ухилялись від оподаткування доходів, виплачених найманим працівникам, та не продовжували порушувати вимоги трудов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плачуючи заробітні плати працівникам без затримок і в повному обсязі, роботодавці працюють у правовому полі України і не наражають себе на застосування значних штрафних санкцій.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Важливий вектор роботи податківців Дніпропетровщини – розгляд звернень громадян</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 зазначила начальник Головного управління ДПС у Дніпропетровській області (далі – ГУ ДПС) Ганна Чуб. </w:t>
      </w:r>
    </w:p>
    <w:p>
      <w:pPr>
        <w:pStyle w:val="Style16"/>
        <w:spacing w:before="0" w:after="0"/>
        <w:ind w:firstLine="709"/>
        <w:jc w:val="both"/>
        <w:rPr/>
      </w:pPr>
      <w:r>
        <w:rPr>
          <w:rFonts w:cs="Times New Roman" w:ascii="Times New Roman" w:hAnsi="Times New Roman"/>
          <w:sz w:val="18"/>
          <w:szCs w:val="18"/>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84">
        <w:r>
          <w:rPr>
            <w:rStyle w:val="InternetLink"/>
            <w:rFonts w:cs="Times New Roman" w:ascii="Times New Roman" w:hAnsi="Times New Roman"/>
            <w:sz w:val="18"/>
            <w:szCs w:val="18"/>
          </w:rPr>
          <w:t>dp.zvern436@tax.gov.ua</w:t>
        </w:r>
      </w:hyperlink>
      <w:r>
        <w:rPr>
          <w:rFonts w:cs="Times New Roman" w:ascii="Times New Roman" w:hAnsi="Times New Roman"/>
          <w:sz w:val="18"/>
          <w:szCs w:val="18"/>
        </w:rPr>
        <w:t xml:space="preserve">, безпосередньо до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серпня 2021 року до ГУ ДПС надійшло 482 звернення громадян. Основні питання, які порушувалися громадянами у заявах, стосувалися, зокрема, консультацій з питань податкового законодавства – 157 звернень, контрольно-перевірочної роботи – 144 звернень, обліку у Державному реєстрі – 48 зверн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ст. 20 Закону України від 02.10.1996 № 393/96-ВР «Про звернення громадян» із змінами визначено, що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15-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45 днів.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Яким чином має бути вручений акт камеральної перевірки поштою або особисто платнику податків в контролюючому органі?</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абзацом першим п. 76.1 ст. 7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податків у порядку, визначеному ст. 42 ПКУ (п. 86.2 ст. 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и вважаються належним чином врученими, зокрема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його представнику) (п. 42.2 ст. 42 П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До уваги платників податків!</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одаткова декларація, розрахунок, звіт (далі – податкова декларація) – це документ, що подається платником податків (у тому числі відокремленим підрозділом у випадках, визначених Податкового кодексу України (далі – ПКУ)) контролюючим органам у строки, встановлені законом, на підставі якого здійснюється нарахування та/або сплата грошового зобов’язання, у тому числі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а також суми нарахованого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абзацом першим п. 46.1 ст. 4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ки до податкової декларації є її невід’ємною частиною (абзац четвертий п. 46.1 ст. 4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без укладення відповідного договору (абзац перший п. 42.6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дванадцятим розділу ІІ Порядку обміну електронними документами з контролюючими органами, затвердженого наказом Міністерства фінансів України від 06.06.2017 № 557 (зі змінами) (далі – Порядок № 557) зазначено, якщо платником податків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орядком № 557 немає обмежень щодо надсилання платником податків протягом одного дня декількох звітних документів в електронному вигляді за різними податковими деклараці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латник податків має право повторно відправляти податкові декларації у разі виправлення помилок до закінчення їх граничного строку подання, вказавши при цьому тип документа «звітний новий».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Про об’єкт оподаткування рентною платою за користування надрами в цілях, не пов’язаних з видобуванням корисних копалин</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латниками рентної плати за користування надрами в цілях, не пов’язаних з видобуванням корисних копалин, є юридичні та фізичні особи – суб’єкти господарювання, які використовують у межах території України ділянки надр д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берігання природного газу, нафти, газоподібних та інших рідких нафтопроду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имування виноматеріалів, виробництва і зберігання вино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рощування грибів, овочів, квітів та інших рос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берігання харчових продуктів, промислових та інших товарів, речовин і матері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адження інших видів господарс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53.1 ст. 253 Податкового кодексу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не є платниками рентної плати за користування надрами в цілях, не пов’язаних з видобуванням корисних копалин, військові частини, заклади, установи і організації Збройних Сил України та інші військові формування, утворені відповідно до закону, що фінансуються за рахунок коштів державного бюджету (п. 253.2 ст. 25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53.4 ст. 253 ПКУ визначено, що рентна плата за користування надрами в цілях, не пов’язаних з видобуванням корисних копалин, не справл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икористання підземних споруд на глибині не більш як 20 метрів, збудованих відкритим способом без засипання або з подальшим ґрунтовим засипанням.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rPr>
        <w:t>РНОКПП, які надаються фізичним особам (як резидентам, так і нерезидентам), зберігаються за ними протягом усього їх життя</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фізична особа – платник податків незалежно від віку (як резидент, так і нерезидент), для якої раніше не формувалася облікова картка фізичної особи – платника податків за формою № 1ДР (далі – Облікова картка) та яка не включена до Державного реєстру фізичних осіб – платників податків (далі – Державний реєстр), зобов’язана особисто або через законного представника чи уповноважену особу подати відповідному контролюючому органу Облікову картку, яка є водночас заявою для реєстрації в Державному реєстрі, та пред’явити документ, що посвідчує особ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70.5 ст. 7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а особа – платник податків, яка через свої релігійні переконання відмовляється від прийняття реєстраційного номера Облікової картки, зобов’язана особисто подати відповідному контролюючому органу повідомлення та документи для забезпечення її обліку за прізвищем, ім’ям, по батькові і серією та номером паспорта, а також пред’явити паспор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повнення Облікової картки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використовуються дані паспор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Облікової картки та повідомлення (для фізичних осіб, які через свої релігійні переконання відмовляються від прийняття реєстраційного номера Облікової картки) і порядок їх подання встановлюються центральним органом виконавчої влади, що забезпечує формування та реалізує, держану податк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а особа несе відповідальність згідно із законом за достовірність інформації, що подається для реєстрації у Державному реєст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розділу І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громадяни України подають документи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 Документи також можуть бути подані через центри надання адміністративн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1 розділу VII Положення № 822 визначено, що у разі виявлення помилок, порушень чи неточностей щодо внесення прізвища, імені, по батькові, дати чи місця народження, місця проживання тощо, допущених при реєстрації фізичної особи у Державному реєстрі, виправлення даних здійснюється шляхом внесення змін до Державного реєстру на підставі заяви про внесення змін до Державного реєстру. Після виправлення помилок реєстраційний номер Облікової картки не змі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й орган може змінити реєстраційний номер Облікової картки, якщо порушення чи неточності не можна усунути шляхом внесення змін відповідно до абзацу другого п. 11 розділу VII Положення № 822. Така зміна проводиться після перевірки чи з’ясування обставин допущення помилки, виявленої контролюючим органом самостійно чи за результатами розгляду звернення фізичної особи – платника податків. Про виявлення такого факту або про результати розгляду звернення контролюючий орган інформує фізичну особу –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зверненням (у довільній формі) фізичної особи – платника податків контролюючий орган протягом п’яти робочих днів з дня отримання звернення видає фізичній особі довідку про зміну реєстраційного номера Облікової картки за формою, наведеною в додатку 5 до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5 розділу. VII Положення № 822 Обліковим карткам фізичних осіб, які на момент набрання чинності ПКУ зареєстровані в Державному реєстрі фізичних осіб – платників податків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фізичних осіб –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ПКУ, вважаються дійсними для всіх випадків, передбачених для використання реєстраційних номерів Облікових карток, не підлягають обов’язковій заміні та є такими, що засвідчують реєстрацію фізичних осіб у Державному реєст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реєстраційні номери, що надаються фізичним особам (як резидентам, так і нерезидентам) зберігаються за ними протягом усього їх життя та у разі отримання такими особами іншого громадянства чи зміни громадянства не підлягають скасуванню та заміні, за винятком якщо після видачі Облікової картки встановлені порушення чи неточності при формуванні реєстраційних номерів.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Імпортовані алкогольні напої не підлягають маркуванню марками акцизного податку: чи відображати в декларації акцизного податку?</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контроль за правильністю обчислення, повнотою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контролюючими орга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24.2 ст. 22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кцизний податок із ввезених на митну територію України підакцизних товарів (продукції) сплачується платниками податку до або в день подання митної декларації (п. п. 222.2.1 п. 222.2 ст. 22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п. п. 222.2.2 п. 222.2 ст. 22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держання марок акцизного податку імпортер повинен подати продавцю таких марок заявку-розрахунок за формою, затвердженою центральним органом виконавчої влади, що забезпечує формування та реалізує державну фінансову політику, платіжні документи, що підтверджують внесення плати за марки та сплату податку до відповідного бюджету (п. 226.14 ст. 22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контроль за сплатою акцизного податку з підакцизної продукції, яка не маркується марками акцизного податку, здійснюється Державною митною службою (далі – Держмитслужб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акцизного податку (далі – Декларація), Порядок її заповнення та подання затверджені наказом Міністерства фінансів України від 23.01.2015 № 14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ою Декларації передбачено декларування лише ввезеної на митну територію України маркованої 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відображення імпортером алкогольних напоїв (в т.ч. пива), які не підлягають маркуванню марками акцизного податку в декларації акцизного податку не передбачено.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rPr>
        <w:t>Заповнення кількісних показників звітності щодо виробництва й обігу спирту, алкогольних напоїв, якщо протягом звітного періоду вони відсутні</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віти за формами: № 1-РС «Звіт про обсяги виробництва та реалізації спирту», № 2-РС «Звіт про обсяги виробництва та реалізації алкогольних напоїв», № 3-РС «Звіт про обсяги виробництва та реалізації тютюнових виробів», № 1-ОА «Звіт про обсяги придбання та реалізації алкогольних напоїв у оптовій мережі», № 1-ОТ «Звіт про обсяги придбання та реалізації тютюнових виробів у оптовій мережі» (далі – Звіти) та порядки їх заповнення затверджені наказом Міністерства фінансів України 11.02.2016 № 49 «Про затвердження форм звітів щодо виробництва й обігу спирту, алкогольних напоїв і тютюнових виробів та порядків їх заповнення», зареєстрованим в Міністерстві юстиції України 03.03.2016 за № 340/28470 (далі – Наказ № 4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ками щодо заповнення зазначених Звітів, затверджених Наказом № 49, передбачено, що Звіти в електронній формі подаю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ітах платник податку повинен зазначати усі передбачені в них кількісні показники. Якщо будь-які графи Звітів не заповнюються через відсутність інформації щодо кількісних показників, то у таких графах проставляються нулі.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Коли члени садівницького товариства сплачують земельний податок?</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згідно зі ст. 35 Земельного кодексу України від 25 жовтня 2001 року № 2768-ІІІ зі змінами та доповненнями (далі – ЗКУ) 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 – члени садівницького товариства мають право приватизувати земельну ділянку і така приватизація здійснюється без згоди на те інших членів цього товари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лі загального користування садівницького товариства безоплатно передаються йому у власність і до них належать земельні ділянки, зайняті захисними смугами, дорогами, проїздами, будівлями і спорудами загального користування. Використання земельних ділянок садівницьких товариств здійснюється відповідно до закону та статутів цих товари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ЗКУ, або за результатами аукціону. Безоплатна передача земельних ділянок у власність громадян провадиться у разі одержання земельних ділянок із земель державної і комунальної власності в межах норм безоплатної приватизації, визначених ЗКУ (ст. 11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громадянам України можуть безоплатно передаватись земельні ділянки із земель державної або комунальної власності для ведення садівництва у розмірі не більше 0,12 гектара (ст. 121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ст. 125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раво власності, користування земельною ділянкою оформлюється відповідно до Закону України «Про державну реєстрацію речових прав на нерухоме майно та їх обтяжень» (ст. 12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землі в Україні є платним (ст. 20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атей 269, 270 Податкового кодексу України (далі – ПКУ) платниками земельного податку є, зокрема, власники земельних ділянок та землекористувачі, а об’єктами оподаткування – земельні ділянки, що перебувають у власності або користуван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 п. 14.1.3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 п. 14.1.7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нарахування земельного податку є дані державного земельного кадастру (п. 286.1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і особи самостійно обчислюють суму податкового зобов’язання щодо земельного податку в порядку, визнач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81 ПКУ встановлено, що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фізичні особи, визнані законом особами, які постраждали внаслідок Чорнобильської катастрофи. Звільнення від сплати земельного податку для таких категорій фізичних осіб поширюється на земельні ділянки, визначені п. 281.2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викладеного, якщо земельні ділянки приватизовані громадянами – членами садівничого товариства і кожен громадянин отримав документ, що засвідчує право на земельну ділянку, то такі громадяни, крім тих, кому надані пільги щодо сплати земельного податку згідно зі ст. 281 ПКУ, є платниками земельного податку. При цьому, нарахування фізичним особам сум земельного податку проводиться контролюючими органами, які видають платникові до 1 липня поточного року податкове повідомлення-рішення про внесення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дівницьке товариство є платником земельного податку за земельні ділянки, включаючи земельні ділянки загального користування, надані такому товариству для ведення садівництва і щодо яких члени товариства не оформили право на свою земельну ділянку.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sz w:val="18"/>
          <w:szCs w:val="18"/>
          <w:lang w:val="ru-RU"/>
        </w:rPr>
      </w:pPr>
      <w:r>
        <w:rPr>
          <w:sz w:val="18"/>
          <w:szCs w:val="18"/>
        </w:rPr>
        <w:t>Визначення терміну використання легкового автомобіля з метою оподаткування транспортним податком</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о п. п. 267.2.1 п. 267.2 ст. 26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7.6.3 п. 267.6 ст. 267 ПКУ визначено, що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чі інформації встановлю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14.1.163 п. 14.1 ст. 14 ПКУ перша реєстрація транспортного засобу – реєстрація транспортного засобу, яка здійснюється уповноваженими державними органами України щодо цього транспортного засобу в Україні впер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п. п. 14.1.12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п. п. 14.1.251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становлено постановою Кабінету Міністрів України від 07 вересня 1998 року № 13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на транспортні засоби уповноваженими державними органами, в тому числі іноземними, видані реєстраційні документи, що дають право їх експлуатувати, то вони вважаються використовуваними. Датою початку користування (вводу в експлуатацію) транспортних засобів, що були в користуванні та ввозяться на митну територію України, вважається дата їх першої реєстрації, визначена в реєстраційних документах, які видано уповноваженими державними органами та дають право експлуатувати ці транспортні засоби на постійній осно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реєстраційних документів першої реєстрації транспортних засобів датою початку використання транспортного засобу вважається календарна дата його виготовлення (день, місяць, рік). У разі якщо календарну дату визначити неможливо, то такою датою слід вважати 1 січня року виготовлення, зазначеного в реєстраційних документах.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rPr>
        <w:t>Які суб’єкти господарювання зобов’язані вести облік товарних запасів?</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уб’єкт господарювання зобов’язаний надати контролюючим органам під час проведення перевірки документи (у паперовій або електронній формі), які підтверджують облік та походження товарів, що на момент перевірки знаходяться у місці продажу (господарському об’єк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Про коефіцієнти індексації, які застосовуються до нормативної грошової оцінки сільськогосподарських угідь, з метою обчислення єдиного податку для юросіб – «спрощенців» четвертої групи</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базою оподаткування єдиним податком для платників єдиного податку четвертої групи для сільськогосподарських товаровиробників є нормативна грошова оцінка 1 гектара сільськогосподарських угідь (ріллі, сіножатей, пасовищ і багаторічних насаджень) з урахуванням коефіцієнта індексації, визначеного станом на 01 січня базового податкового (звітного) року відповідно до порядку, встановленого Податкового кодексу України (далі – ПКУ) для справляння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92 прим. 1.2 ст. 292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нормативна грошова оцінка земельної ділянки не проведена,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иниці площі ріллі в Автономній Республіці Крим або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області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ами першим і п’ятим п. 289.2 ст. 289 ПКУ визначено, щ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на 01 січня поточ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 5 підрозділу 8 розділу XX «Перехідні положення» ПКУ визначено, що індекс споживчих цін за 2015 та 2017 – 2023 роки, що використовується для визначення величини коефіцієнта індексації нормативної грошової оцінки сільськогосподарських угідь (ріллі, сіножатей, пасовищ і багаторічних насаджень) та/або земель водного фонду (внутрішніх водойм, озер, ставків, водосховищ) для цілей оподаткування єдиним податком четвертої групи, застосовується із значенням 10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з метою обчислення єдиного податку на 2021 рік юридичними особами – платниками єдиного податку четвертої групи застосовується нормативна грошова оцінка сільськогосподарських угідь або водного фонду, з урахуванням коефіцієнта індексації за 2020 рік – 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для отримання більш детальної інформації щодо нормативної оцінки земельних ділянок необхідно звертатися до територіальних підрозділів Державної служби України з питань геодезії, картографії та кадастру за місцем розташування земельних ділянок.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en-US"/>
        </w:rPr>
      </w:pPr>
      <w:r>
        <w:rPr>
          <w:sz w:val="18"/>
          <w:szCs w:val="18"/>
        </w:rPr>
        <w:t>До уваги юридичних осіб – платників податку на нерухомість!</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одаток на нерухоме майно, відмінне від земельної ділянки, в складі податку на майно належить до місцев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0.1.1 п. 10.1 ст. 10 та п. п. 265.1.1 п. 265.1 ст. 26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ахування місцевих податків та зборів до відповідних місцевих бюджетів здійснюється відповідно до Бюджетного кодексу України від 08 липня 2010 року № 2456-VI із змінами та доповненнями (п. 10.5 ст. 1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10.12.2020 № 756 внесені зміни до довідника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алізації механізму нарахування та сплати місцевих податків і зборів у податкових деклараціях з місцевих податків і зборів міститься реквізит «код за КОАТУУ органу місцевого самоврядування», зокрема, у рядку 1 розділу І додатків 1 або 2 до податкової декларації з податку на нерухоме майно, відмінне від земельної ділянки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63.3 ст. 63 ПКУ визначено, що з метою проведення податкового контролю платники податків підлягають реєстрації або взяттю на облік у контролюючих органах, зокрема, за місцем розташування рухомого та нерухомого майна, об’єктів оподаткування або об’єктів, які пов’язані з оподаткуванням або через які провадиться діяльність (далі – об’єкт оподаткування) – неосновне місце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05 лютого 2015 року № 157-VIII «Про добровільне об’єднання територіальних громад» із змінами та доповненнями (далі – Закон № 157) не обмежено право створення об’єднаної територіальної громади з громад, розташованих у суміжних райо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а особа – сільська, селищна, міська рада, розміщена в адміністративному центрі об’єднаної територіальної громади, є правонаступником прав та обов’язків всіх юридичних осіб – сільських, селищних, міських рад, обраних територіальними громадами, що об’єдналися (абзац другий частини четвертої ст. 8 Закону № 1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розташування адміністративного центру територіальної громади на території юрисдикції іншого контролюючого органу, платником податків мають бути дотримані вимоги п. 63.3 ст. 63 ПКУ щодо реєстрації за новим неосновним місцем податков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ведених обставин платники місцевих податків і зборів, які дотримались вимог п. 63.3 ст. 63 ПКУ, у рядку 1 розділу І додатків 1 або 2 до Декларації зазначають код за КОАТУУ об’єднаної територіальної громади (громади, яка розміщена в адміністративному центрі об’єднаної територіальної гром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іншому разі у перехідний період у 2021 році у рядку 1 розділу І додатків 1 або 2 до Декларації рекомендується зазначати код органу місцевого самоврядування, на території якого знаходяться об’єкти оподаткування, до створення об’єднаної територіальної громади, тобто код, який платники зазначали при наданні Декларацій у 2020 році.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rPr>
        <w:t>Дохід від підприємницької діяльності ФОП на загальній системі оподаткування не отримувався: звітність</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фізичні особи – підприємці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77.5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П подають річну податкову декларацію у строк, визначений п. п. 49.18.5   п. 49.18 ст. 49 ПКУ, тобто протягом 4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абзацом першим п. 49.2 ст. 49 ПКУ встановл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Абзац перший застосовується до всіх платників податків, в тому числі платників, які перебувають на спрощеній системі оподаткування обліку та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п. 177.11 ст. 177 ПКУ ФОП у податковій декларації поряд з доходами від підприємницької діяльності мають зазначати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ідприємницької діяльності в розмірах, визначених відповідно до зак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протягом звітного періоду ФОП на загальній системі оподаткування діяльність не вела та дохід від підприємницької діяльності не отримувала, проте має інші доходи з джерел їх походження з України та іноземні доходи, то вона подає податкову декларацію та додаток Ф2 до неї, у якому всі графи прокреслю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ротягом звітного періоду ФОП на загальній системі оподаткування діяльність не вела та дохід від підприємницької діяльності не отримувала, та не має інших доходів з джерел їх походження з України та іноземних доходів, то в неї не виникає обов’язку щодо подання податкової декларації та додатку Ф2 до неї.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ru-RU"/>
        </w:rPr>
      </w:pPr>
      <w:r>
        <w:rPr>
          <w:sz w:val="18"/>
          <w:szCs w:val="18"/>
        </w:rPr>
        <w:t>Чи є об’єктом оподаткування компенсація втрати частини заробітної плати у зв’язку з порушенням строків її виплати?</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т. 34 Закону України від 24 березня 1995 року № 108/95-ВР «Про оплату праці» із змінами та доповненнями передбачено виплату компенсації працівникам за втрату частини заробітної плати у зв’язку із порушенням строків її ви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ст. 2 Закону України від 19 жовтня 2000 року № 2050-III «Про компенсацію громадянам втрати частини доходів у зв’язку з порушенням строків їх виплати» із змінами і доповненнями визначено, що компенсація здійснюється у разі затримки виплати заробітної плати на один і більше календарних міся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48 п. 14.1 ст. 14 Податкового кодексу України (далі – ПКУ) передбачено, що компенсаційні виплати, які виплачуються (надаються) платнику податку у зв’язку з відносинами трудового найму згідно із законом, для цілей оподаткування податком на доходи фізичних осіб прирівнюються до заробітної плати та оподатковуються за ставкою, визначеною п. 167.1 ст. 167 ПКУ (1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компенсації включається до фонду оплати праці того місяця, в якому фактично проводиться її нарахування та виплата у відповідності п. п. 1.6.2 п. 1.6. розділу І Інструкції зі статистики заробітної плати, затвердженої наказом Державного комітету статистики України від 13.01.2004 № 5.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spacing w:before="0" w:after="0"/>
        <w:ind w:firstLine="709"/>
        <w:jc w:val="center"/>
        <w:rPr>
          <w:sz w:val="18"/>
          <w:szCs w:val="18"/>
          <w:lang w:val="ru-RU"/>
        </w:rPr>
      </w:pPr>
      <w:r>
        <w:rPr>
          <w:sz w:val="18"/>
          <w:szCs w:val="18"/>
        </w:rPr>
        <w:t>До ГУ ДПС протягом року надійшло 13 колективних звернень від мешканців Дніпропетровщини</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ягом січня – серпня 2021 року до Головного управління ДПС у Дніпропетровській області надійшло 482 звернень громадян, з них 482 заяв, у тому числі 13 колективних звернень від 66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і питання, які порушувалися громадянами, стосувалися контрольно-перевірочної роботи – 144 звернень, консультацій з питань податкового законодавства – 157 звернень, обліку в Державному реєстрі – 48 звернень», – зазнач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ст. 20 Закону України від 02.10.1996 №393/96-ВР «Про звернення громадян» врегульовано, що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15-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45 днів.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i/>
          <w:iCs/>
          <w:sz w:val="18"/>
          <w:szCs w:val="18"/>
        </w:rPr>
        <w:t>Підписуйтесь на Telegram-канал Державної податкової служби України</w:t>
      </w:r>
      <w:r>
        <w:rPr>
          <w:rFonts w:cs="Times New Roman" w:ascii="Times New Roman" w:hAnsi="Times New Roman"/>
          <w:sz w:val="18"/>
          <w:szCs w:val="18"/>
        </w:rPr>
        <w:t> </w:t>
      </w:r>
      <w:hyperlink r:id="rId224" w:tgtFrame="_blank">
        <w:r>
          <w:rPr>
            <w:rStyle w:val="InternetLink"/>
            <w:rFonts w:cs="Times New Roman" w:ascii="Times New Roman" w:hAnsi="Times New Roman"/>
            <w:sz w:val="18"/>
            <w:szCs w:val="18"/>
          </w:rPr>
          <w:t>https://t.me/tax_gov_u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i/>
          <w:iCs/>
          <w:sz w:val="18"/>
          <w:szCs w:val="18"/>
        </w:rPr>
        <w:t>Спілкуйся з Податковою службою дистанційно за допомогою сервісу «</w:t>
      </w:r>
      <w:hyperlink r:id="rId225" w:tgtFrame="_blank">
        <w:r>
          <w:rPr>
            <w:rStyle w:val="InternetLink"/>
            <w:rFonts w:cs="Times New Roman" w:ascii="Times New Roman" w:hAnsi="Times New Roman"/>
            <w:sz w:val="18"/>
            <w:szCs w:val="18"/>
          </w:rPr>
          <w:t>InfoTAX</w:t>
        </w:r>
      </w:hyperlink>
      <w:r>
        <w:rPr>
          <w:rFonts w:cs="Times New Roman" w:ascii="Times New Roman" w:hAnsi="Times New Roman"/>
          <w:i/>
          <w:iCs/>
          <w:sz w:val="18"/>
          <w:szCs w:val="18"/>
        </w:rPr>
        <w:t>»</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en-US"/>
        </w:rPr>
      </w:pPr>
      <w:r>
        <w:rPr>
          <w:rFonts w:cs="Times New Roman"/>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sz w:val="18"/>
          <w:szCs w:val="18"/>
        </w:rPr>
      </w:pPr>
      <w:r>
        <w:rPr>
          <w:sz w:val="18"/>
          <w:szCs w:val="18"/>
        </w:rPr>
        <w:t>Сервіс «Пульс» ДПС України</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26" w:tgtFrame="_blank">
        <w:r>
          <w:rPr>
            <w:rStyle w:val="InternetLink"/>
            <w:rFonts w:cs="Times New Roman" w:ascii="Times New Roman" w:hAnsi="Times New Roman"/>
            <w:sz w:val="18"/>
            <w:szCs w:val="18"/>
          </w:rPr>
          <w:t>idd@tax.gov.u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bookmarkStart w:id="0" w:name="n3"/>
      <w:bookmarkStart w:id="1" w:name="n13836"/>
      <w:bookmarkStart w:id="2" w:name="n61"/>
      <w:bookmarkEnd w:id="0"/>
      <w:bookmarkEnd w:id="1"/>
      <w:bookmarkEnd w:id="2"/>
    </w:p>
    <w:p>
      <w:pPr>
        <w:pStyle w:val="Style1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1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Heading1"/>
        <w:pBdr>
          <w:bottom w:val="single" w:sz="4" w:space="10" w:color="DDE6EE"/>
        </w:pBdr>
        <w:shd w:fill="FFFFFF" w:val="clear"/>
        <w:spacing w:before="0" w:after="0"/>
        <w:ind w:firstLine="709"/>
        <w:jc w:val="center"/>
        <w:rPr>
          <w:sz w:val="18"/>
          <w:szCs w:val="18"/>
        </w:rPr>
      </w:pPr>
      <w:r>
        <w:rPr>
          <w:sz w:val="18"/>
          <w:szCs w:val="18"/>
        </w:rPr>
        <w:t>Протидія корупції в органах ДПС України</w:t>
      </w:r>
    </w:p>
    <w:p>
      <w:pPr>
        <w:pStyle w:val="Heading1"/>
        <w:pBdr>
          <w:bottom w:val="single" w:sz="4" w:space="10" w:color="DDE6EE"/>
        </w:pBdr>
        <w:shd w:fill="FFFFFF" w:val="clear"/>
        <w:spacing w:before="0" w:after="0"/>
        <w:ind w:firstLine="709"/>
        <w:jc w:val="center"/>
        <w:rPr>
          <w:sz w:val="18"/>
          <w:szCs w:val="18"/>
        </w:rPr>
      </w:pPr>
      <w:r>
        <w:rPr>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ind w:firstLine="709"/>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Heading1"/>
        <w:pBdr>
          <w:bottom w:val="single" w:sz="4" w:space="10" w:color="DDE6EE"/>
        </w:pBdr>
        <w:shd w:fill="FFFFFF" w:val="clear"/>
        <w:spacing w:before="0" w:after="0"/>
        <w:ind w:firstLine="709"/>
        <w:jc w:val="center"/>
        <w:rPr>
          <w:rFonts w:ascii="Times New Roman" w:hAnsi="Times New Roman" w:cs="Times New Roman"/>
          <w:b w:val="false"/>
          <w:b w:val="false"/>
          <w:sz w:val="18"/>
          <w:szCs w:val="18"/>
          <w:lang w:val="en-US"/>
        </w:rPr>
      </w:pPr>
      <w:r>
        <w:rPr>
          <w:rFonts w:cs="Times New Roman"/>
          <w:b w:val="false"/>
          <w:sz w:val="18"/>
          <w:szCs w:val="18"/>
          <w:lang w:val="en-US"/>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p>
      <w:pPr>
        <w:pStyle w:val="Style16"/>
        <w:spacing w:before="0" w:after="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6"/>
        <w:spacing w:before="0" w:after="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odnorazove-dobrovilne-deklaruvannya" TargetMode="External"/><Relationship Id="rId3" Type="http://schemas.openxmlformats.org/officeDocument/2006/relationships/hyperlink" Target="https://tax.gov.ua/baneryi/odnorazove-dobrovilne-deklaruvannya" TargetMode="External"/><Relationship Id="rId4" Type="http://schemas.openxmlformats.org/officeDocument/2006/relationships/hyperlink" Target="https://t.me/infoTAXbot" TargetMode="External"/><Relationship Id="rId5" Type="http://schemas.openxmlformats.org/officeDocument/2006/relationships/hyperlink" Target="https://mof.gov.ua/storage/files/478_200821.pdf" TargetMode="External"/><Relationship Id="rId6" Type="http://schemas.openxmlformats.org/officeDocument/2006/relationships/hyperlink" Target="https://tax.gov.ua/zakonodavstvo/podatkove-zakonodavstvo/uzagalnyuyuchi-podatkovi-konsultatsii/76262.html"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www.youtube.com/watch?v=JbBJRj6Yxws"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mailto:dp.publik@tax.gov.ua" TargetMode="External"/><Relationship Id="rId18" Type="http://schemas.openxmlformats.org/officeDocument/2006/relationships/hyperlink" Target="https://dp.tax.gov.ua/" TargetMode="External"/><Relationship Id="rId19" Type="http://schemas.openxmlformats.org/officeDocument/2006/relationships/hyperlink" Target="https://www.facebook.com/tax.dnipropetrovsk/" TargetMode="External"/><Relationship Id="rId20" Type="http://schemas.openxmlformats.org/officeDocument/2006/relationships/hyperlink" Target="https://www.youtube.com/channel/UCIxijADr1NbFo5dhZ3mQwVA" TargetMode="External"/><Relationship Id="rId21" Type="http://schemas.openxmlformats.org/officeDocument/2006/relationships/hyperlink" Target="https://dp.tax.gov.ua/" TargetMode="External"/><Relationship Id="rId22" Type="http://schemas.openxmlformats.org/officeDocument/2006/relationships/hyperlink" Target="https://www.facebook.com/tax.dnipropetrovsk/" TargetMode="External"/><Relationship Id="rId23" Type="http://schemas.openxmlformats.org/officeDocument/2006/relationships/hyperlink" Target="https://www.youtube.com/channel/UCIxijADr1NbFo5dhZ3mQwVA" TargetMode="External"/><Relationship Id="rId24" Type="http://schemas.openxmlformats.org/officeDocument/2006/relationships/hyperlink" Target="https://dp.tax.gov.ua/" TargetMode="External"/><Relationship Id="rId25" Type="http://schemas.openxmlformats.org/officeDocument/2006/relationships/hyperlink" Target="https://www.facebook.com/tax.dnipropetrovsk/" TargetMode="External"/><Relationship Id="rId26" Type="http://schemas.openxmlformats.org/officeDocument/2006/relationships/hyperlink" Target="https://www.youtube.com/channel/UCIxijADr1NbFo5dhZ3mQwVA" TargetMode="External"/><Relationship Id="rId27" Type="http://schemas.openxmlformats.org/officeDocument/2006/relationships/hyperlink" Target="https://dp.tax.gov.ua/" TargetMode="External"/><Relationship Id="rId28" Type="http://schemas.openxmlformats.org/officeDocument/2006/relationships/hyperlink" Target="https://www.facebook.com/tax.dnipropetrovsk/" TargetMode="External"/><Relationship Id="rId29" Type="http://schemas.openxmlformats.org/officeDocument/2006/relationships/hyperlink" Target="https://www.youtube.com/channel/UCIxijADr1NbFo5dhZ3mQwVA" TargetMode="External"/><Relationship Id="rId30" Type="http://schemas.openxmlformats.org/officeDocument/2006/relationships/hyperlink" Target="https://dp.tax.gov.ua/" TargetMode="External"/><Relationship Id="rId31" Type="http://schemas.openxmlformats.org/officeDocument/2006/relationships/hyperlink" Target="https://www.facebook.com/tax.dnipropetrovsk/" TargetMode="External"/><Relationship Id="rId32" Type="http://schemas.openxmlformats.org/officeDocument/2006/relationships/hyperlink" Target="https://www.youtube.com/channel/UCIxijADr1NbFo5dhZ3mQwVA"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www.youtube.com/channel/UCIxijADr1NbFo5dhZ3mQwVA"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tax.gov.ua/nove-pro-podatki--novini-/503215.html" TargetMode="External"/><Relationship Id="rId40" Type="http://schemas.openxmlformats.org/officeDocument/2006/relationships/hyperlink" Target="http://tax.gov.ua/elektronna-zvitnist/spetsializovane-klientske-program/" TargetMode="External"/><Relationship Id="rId41" Type="http://schemas.openxmlformats.org/officeDocument/2006/relationships/hyperlink" Target="http://cabinet.tax.gov.ua/" TargetMode="External"/><Relationship Id="rId42" Type="http://schemas.openxmlformats.org/officeDocument/2006/relationships/hyperlink" Target="https://blog.liga.net/user/hachub/article/41361"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dp.tax.gov.ua/" TargetMode="External"/><Relationship Id="rId98" Type="http://schemas.openxmlformats.org/officeDocument/2006/relationships/hyperlink" Target="https://www.facebook.com/tax.dnipropetrovsk/" TargetMode="External"/><Relationship Id="rId99" Type="http://schemas.openxmlformats.org/officeDocument/2006/relationships/hyperlink" Target="https://www.youtube.com/channel/UCIxijADr1NbFo5dhZ3mQwVA" TargetMode="External"/><Relationship Id="rId100" Type="http://schemas.openxmlformats.org/officeDocument/2006/relationships/hyperlink" Target="https://dp.tax.gov.ua/" TargetMode="External"/><Relationship Id="rId101" Type="http://schemas.openxmlformats.org/officeDocument/2006/relationships/hyperlink" Target="https://www.facebook.com/tax.dnipropetrovsk/" TargetMode="External"/><Relationship Id="rId102" Type="http://schemas.openxmlformats.org/officeDocument/2006/relationships/hyperlink" Target="https://www.youtube.com/channel/UCIxijADr1NbFo5dhZ3mQwVA" TargetMode="External"/><Relationship Id="rId103" Type="http://schemas.openxmlformats.org/officeDocument/2006/relationships/hyperlink" Target="https://dp.tax.gov.ua/" TargetMode="External"/><Relationship Id="rId104" Type="http://schemas.openxmlformats.org/officeDocument/2006/relationships/hyperlink" Target="https://www.facebook.com/tax.dnipropetrovsk/" TargetMode="External"/><Relationship Id="rId105" Type="http://schemas.openxmlformats.org/officeDocument/2006/relationships/hyperlink" Target="https://www.youtube.com/channel/UCIxijADr1NbFo5dhZ3mQwVA" TargetMode="External"/><Relationship Id="rId106" Type="http://schemas.openxmlformats.org/officeDocument/2006/relationships/hyperlink" Target="https://dp.tax.gov.ua/" TargetMode="External"/><Relationship Id="rId107" Type="http://schemas.openxmlformats.org/officeDocument/2006/relationships/hyperlink" Target="https://www.facebook.com/tax.dnipropetrovsk/" TargetMode="External"/><Relationship Id="rId108" Type="http://schemas.openxmlformats.org/officeDocument/2006/relationships/hyperlink" Target="https://www.youtube.com/channel/UCIxijADr1NbFo5dhZ3mQwVA" TargetMode="External"/><Relationship Id="rId109" Type="http://schemas.openxmlformats.org/officeDocument/2006/relationships/hyperlink" Target="https://tax.gov.ua/nove-pro-podatki--novini-/502413.html" TargetMode="External"/><Relationship Id="rId110" Type="http://schemas.openxmlformats.org/officeDocument/2006/relationships/hyperlink" Target="https://dp.tax.gov.ua/" TargetMode="External"/><Relationship Id="rId111" Type="http://schemas.openxmlformats.org/officeDocument/2006/relationships/hyperlink" Target="https://www.facebook.com/tax.dnipropetrovsk/" TargetMode="External"/><Relationship Id="rId112" Type="http://schemas.openxmlformats.org/officeDocument/2006/relationships/hyperlink" Target="https://www.youtube.com/channel/UCIxijADr1NbFo5dhZ3mQwVA" TargetMode="External"/><Relationship Id="rId113" Type="http://schemas.openxmlformats.org/officeDocument/2006/relationships/hyperlink" Target="https://dp.tax.gov.ua/" TargetMode="External"/><Relationship Id="rId114" Type="http://schemas.openxmlformats.org/officeDocument/2006/relationships/hyperlink" Target="https://www.facebook.com/tax.dnipropetrovsk/" TargetMode="External"/><Relationship Id="rId115" Type="http://schemas.openxmlformats.org/officeDocument/2006/relationships/hyperlink" Target="https://www.youtube.com/channel/UCIxijADr1NbFo5dhZ3mQwVA" TargetMode="External"/><Relationship Id="rId116" Type="http://schemas.openxmlformats.org/officeDocument/2006/relationships/hyperlink" Target="https://dp.tax.gov.ua/" TargetMode="External"/><Relationship Id="rId117" Type="http://schemas.openxmlformats.org/officeDocument/2006/relationships/hyperlink" Target="https://www.facebook.com/tax.dnipropetrovsk/" TargetMode="External"/><Relationship Id="rId118" Type="http://schemas.openxmlformats.org/officeDocument/2006/relationships/hyperlink" Target="https://www.youtube.com/channel/UCIxijADr1NbFo5dhZ3mQwVA" TargetMode="External"/><Relationship Id="rId119" Type="http://schemas.openxmlformats.org/officeDocument/2006/relationships/hyperlink" Target="https://dp.tax.gov.ua/" TargetMode="External"/><Relationship Id="rId120" Type="http://schemas.openxmlformats.org/officeDocument/2006/relationships/hyperlink" Target="https://www.facebook.com/tax.dnipropetrovsk/" TargetMode="External"/><Relationship Id="rId121" Type="http://schemas.openxmlformats.org/officeDocument/2006/relationships/hyperlink" Target="https://www.youtube.com/channel/UCIxijADr1NbFo5dhZ3mQwVA" TargetMode="External"/><Relationship Id="rId122" Type="http://schemas.openxmlformats.org/officeDocument/2006/relationships/hyperlink" Target="https://tax.gov.ua/elektronna-zvitnist/platnikam-podatkiv-pro/informatsiyno-analitichne-za/reestr-elektronnih-form-po/" TargetMode="External"/><Relationship Id="rId123" Type="http://schemas.openxmlformats.org/officeDocument/2006/relationships/hyperlink" Target="https://dp.tax.gov.ua/" TargetMode="External"/><Relationship Id="rId124" Type="http://schemas.openxmlformats.org/officeDocument/2006/relationships/hyperlink" Target="https://www.facebook.com/tax.dnipropetrovsk/" TargetMode="External"/><Relationship Id="rId125" Type="http://schemas.openxmlformats.org/officeDocument/2006/relationships/hyperlink" Target="https://www.youtube.com/channel/UCIxijADr1NbFo5dhZ3mQwVA" TargetMode="External"/><Relationship Id="rId126" Type="http://schemas.openxmlformats.org/officeDocument/2006/relationships/hyperlink" Target="https://dp.tax.gov.ua/" TargetMode="External"/><Relationship Id="rId127" Type="http://schemas.openxmlformats.org/officeDocument/2006/relationships/hyperlink" Target="https://www.facebook.com/tax.dnipropetrovsk/" TargetMode="External"/><Relationship Id="rId128" Type="http://schemas.openxmlformats.org/officeDocument/2006/relationships/hyperlink" Target="https://www.youtube.com/channel/UCIxijADr1NbFo5dhZ3mQwVA" TargetMode="External"/><Relationship Id="rId129" Type="http://schemas.openxmlformats.org/officeDocument/2006/relationships/hyperlink" Target="https://dp.tax.gov.ua/" TargetMode="External"/><Relationship Id="rId130" Type="http://schemas.openxmlformats.org/officeDocument/2006/relationships/hyperlink" Target="https://www.facebook.com/tax.dnipropetrovsk/" TargetMode="External"/><Relationship Id="rId131" Type="http://schemas.openxmlformats.org/officeDocument/2006/relationships/hyperlink" Target="https://www.youtube.com/channel/UCIxijADr1NbFo5dhZ3mQwVA"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dp.tax.gov.ua/" TargetMode="External"/><Relationship Id="rId136" Type="http://schemas.openxmlformats.org/officeDocument/2006/relationships/hyperlink" Target="https://www.facebook.com/tax.dnipropetrovsk/" TargetMode="External"/><Relationship Id="rId137" Type="http://schemas.openxmlformats.org/officeDocument/2006/relationships/hyperlink" Target="https://www.youtube.com/channel/UCIxijADr1NbFo5dhZ3mQwVA" TargetMode="External"/><Relationship Id="rId138" Type="http://schemas.openxmlformats.org/officeDocument/2006/relationships/hyperlink" Target="https://dp.tax.gov.ua/" TargetMode="External"/><Relationship Id="rId139" Type="http://schemas.openxmlformats.org/officeDocument/2006/relationships/hyperlink" Target="https://www.facebook.com/tax.dnipropetrovsk/" TargetMode="External"/><Relationship Id="rId140" Type="http://schemas.openxmlformats.org/officeDocument/2006/relationships/hyperlink" Target="https://www.youtube.com/channel/UCIxijADr1NbFo5dhZ3mQwVA" TargetMode="External"/><Relationship Id="rId141" Type="http://schemas.openxmlformats.org/officeDocument/2006/relationships/hyperlink" Target="https://cabinet.tax.gov.ua/" TargetMode="External"/><Relationship Id="rId142" Type="http://schemas.openxmlformats.org/officeDocument/2006/relationships/hyperlink" Target="https://dp.tax.gov.ua/" TargetMode="External"/><Relationship Id="rId143" Type="http://schemas.openxmlformats.org/officeDocument/2006/relationships/hyperlink" Target="https://www.facebook.com/tax.dnipropetrovsk/" TargetMode="External"/><Relationship Id="rId144" Type="http://schemas.openxmlformats.org/officeDocument/2006/relationships/hyperlink" Target="https://www.youtube.com/channel/UCIxijADr1NbFo5dhZ3mQwVA" TargetMode="External"/><Relationship Id="rId145" Type="http://schemas.openxmlformats.org/officeDocument/2006/relationships/hyperlink" Target="https://dp.tax.gov.ua/" TargetMode="External"/><Relationship Id="rId146" Type="http://schemas.openxmlformats.org/officeDocument/2006/relationships/hyperlink" Target="https://www.facebook.com/tax.dnipropetrovsk/" TargetMode="External"/><Relationship Id="rId147" Type="http://schemas.openxmlformats.org/officeDocument/2006/relationships/hyperlink" Target="https://www.youtube.com/channel/UCIxijADr1NbFo5dhZ3mQwVA" TargetMode="External"/><Relationship Id="rId148" Type="http://schemas.openxmlformats.org/officeDocument/2006/relationships/hyperlink" Target="https://www.mof.gov.ua/uk/news/uriad_skhvaliv_proekt_derzhavnogo_biudzhetu_ukraini_na_2022_rik_ta_napraviv_do_verkhovnoi_radi_ukraini-3083?fbclid=IwAR1t07OhkKb7L2qICUnVfq-7y6Paey0SknW3W64zqGf4UYRrltU1VuDFAYI" TargetMode="External"/><Relationship Id="rId149" Type="http://schemas.openxmlformats.org/officeDocument/2006/relationships/hyperlink" Target="https://dp.tax.gov.ua/" TargetMode="External"/><Relationship Id="rId150" Type="http://schemas.openxmlformats.org/officeDocument/2006/relationships/hyperlink" Target="https://www.facebook.com/tax.dnipropetrovsk/" TargetMode="External"/><Relationship Id="rId151" Type="http://schemas.openxmlformats.org/officeDocument/2006/relationships/hyperlink" Target="https://www.youtube.com/channel/UCIxijADr1NbFo5dhZ3mQwVA" TargetMode="External"/><Relationship Id="rId152" Type="http://schemas.openxmlformats.org/officeDocument/2006/relationships/hyperlink" Target="https://t.me/infoTAXbot" TargetMode="External"/><Relationship Id="rId153" Type="http://schemas.openxmlformats.org/officeDocument/2006/relationships/hyperlink" Target="https://dp.tax.gov.ua/" TargetMode="External"/><Relationship Id="rId154" Type="http://schemas.openxmlformats.org/officeDocument/2006/relationships/hyperlink" Target="https://www.facebook.com/tax.dnipropetrovsk/" TargetMode="External"/><Relationship Id="rId155" Type="http://schemas.openxmlformats.org/officeDocument/2006/relationships/hyperlink" Target="https://www.youtube.com/channel/UCIxijADr1NbFo5dhZ3mQwVA"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www.youtube.com/channel/UCIxijADr1NbFo5dhZ3mQwVA" TargetMode="External"/><Relationship Id="rId165" Type="http://schemas.openxmlformats.org/officeDocument/2006/relationships/hyperlink" Target="http://www.tax.gov.ua/diyalnist-/admin-poslugi"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dp.tax.gov.ua/" TargetMode="External"/><Relationship Id="rId176" Type="http://schemas.openxmlformats.org/officeDocument/2006/relationships/hyperlink" Target="https://www.facebook.com/tax.dnipropetrovsk/" TargetMode="External"/><Relationship Id="rId177" Type="http://schemas.openxmlformats.org/officeDocument/2006/relationships/hyperlink" Target="https://www.youtube.com/channel/UCIxijADr1NbFo5dhZ3mQwVA" TargetMode="External"/><Relationship Id="rId178" Type="http://schemas.openxmlformats.org/officeDocument/2006/relationships/hyperlink" Target="https://dp.tax.gov.ua/" TargetMode="External"/><Relationship Id="rId179" Type="http://schemas.openxmlformats.org/officeDocument/2006/relationships/hyperlink" Target="https://www.facebook.com/tax.dnipropetrovsk/" TargetMode="External"/><Relationship Id="rId180" Type="http://schemas.openxmlformats.org/officeDocument/2006/relationships/hyperlink" Target="https://www.youtube.com/channel/UCIxijADr1NbFo5dhZ3mQwVA" TargetMode="External"/><Relationship Id="rId181" Type="http://schemas.openxmlformats.org/officeDocument/2006/relationships/hyperlink" Target="https://dp.tax.gov.ua/" TargetMode="External"/><Relationship Id="rId182" Type="http://schemas.openxmlformats.org/officeDocument/2006/relationships/hyperlink" Target="https://www.facebook.com/tax.dnipropetrovsk/" TargetMode="External"/><Relationship Id="rId183" Type="http://schemas.openxmlformats.org/officeDocument/2006/relationships/hyperlink" Target="https://www.youtube.com/channel/UCIxijADr1NbFo5dhZ3mQwVA" TargetMode="External"/><Relationship Id="rId184" Type="http://schemas.openxmlformats.org/officeDocument/2006/relationships/hyperlink" Target="mailto:dp.zvern436@tax.gov.ua" TargetMode="External"/><Relationship Id="rId185" Type="http://schemas.openxmlformats.org/officeDocument/2006/relationships/hyperlink" Target="https://dp.tax.gov.ua/" TargetMode="External"/><Relationship Id="rId186" Type="http://schemas.openxmlformats.org/officeDocument/2006/relationships/hyperlink" Target="https://www.facebook.com/tax.dnipropetrovsk/" TargetMode="External"/><Relationship Id="rId187" Type="http://schemas.openxmlformats.org/officeDocument/2006/relationships/hyperlink" Target="https://www.youtube.com/channel/UCIxijADr1NbFo5dhZ3mQwVA" TargetMode="External"/><Relationship Id="rId188" Type="http://schemas.openxmlformats.org/officeDocument/2006/relationships/hyperlink" Target="https://dp.tax.gov.ua/" TargetMode="External"/><Relationship Id="rId189" Type="http://schemas.openxmlformats.org/officeDocument/2006/relationships/hyperlink" Target="https://www.facebook.com/tax.dnipropetrovsk/" TargetMode="External"/><Relationship Id="rId190" Type="http://schemas.openxmlformats.org/officeDocument/2006/relationships/hyperlink" Target="https://www.youtube.com/channel/UCIxijADr1NbFo5dhZ3mQwVA" TargetMode="External"/><Relationship Id="rId191" Type="http://schemas.openxmlformats.org/officeDocument/2006/relationships/hyperlink" Target="https://dp.tax.gov.ua/" TargetMode="External"/><Relationship Id="rId192" Type="http://schemas.openxmlformats.org/officeDocument/2006/relationships/hyperlink" Target="https://www.facebook.com/tax.dnipropetrovsk/" TargetMode="External"/><Relationship Id="rId193" Type="http://schemas.openxmlformats.org/officeDocument/2006/relationships/hyperlink" Target="https://www.youtube.com/channel/UCIxijADr1NbFo5dhZ3mQwVA" TargetMode="External"/><Relationship Id="rId194" Type="http://schemas.openxmlformats.org/officeDocument/2006/relationships/hyperlink" Target="https://dp.tax.gov.ua/" TargetMode="External"/><Relationship Id="rId195" Type="http://schemas.openxmlformats.org/officeDocument/2006/relationships/hyperlink" Target="https://www.facebook.com/tax.dnipropetrovsk/" TargetMode="External"/><Relationship Id="rId196" Type="http://schemas.openxmlformats.org/officeDocument/2006/relationships/hyperlink" Target="https://www.youtube.com/channel/UCIxijADr1NbFo5dhZ3mQwVA" TargetMode="External"/><Relationship Id="rId197" Type="http://schemas.openxmlformats.org/officeDocument/2006/relationships/hyperlink" Target="https://dp.tax.gov.ua/" TargetMode="External"/><Relationship Id="rId198" Type="http://schemas.openxmlformats.org/officeDocument/2006/relationships/hyperlink" Target="https://www.facebook.com/tax.dnipropetrovsk/" TargetMode="External"/><Relationship Id="rId199" Type="http://schemas.openxmlformats.org/officeDocument/2006/relationships/hyperlink" Target="https://www.youtube.com/channel/UCIxijADr1NbFo5dhZ3mQwVA" TargetMode="External"/><Relationship Id="rId200" Type="http://schemas.openxmlformats.org/officeDocument/2006/relationships/hyperlink" Target="https://dp.tax.gov.ua/" TargetMode="External"/><Relationship Id="rId201" Type="http://schemas.openxmlformats.org/officeDocument/2006/relationships/hyperlink" Target="https://www.facebook.com/tax.dnipropetrovsk/" TargetMode="External"/><Relationship Id="rId202" Type="http://schemas.openxmlformats.org/officeDocument/2006/relationships/hyperlink" Target="https://www.youtube.com/channel/UCIxijADr1NbFo5dhZ3mQwVA" TargetMode="External"/><Relationship Id="rId203" Type="http://schemas.openxmlformats.org/officeDocument/2006/relationships/hyperlink" Target="https://dp.tax.gov.ua/" TargetMode="External"/><Relationship Id="rId204" Type="http://schemas.openxmlformats.org/officeDocument/2006/relationships/hyperlink" Target="https://www.facebook.com/tax.dnipropetrovsk/" TargetMode="External"/><Relationship Id="rId205" Type="http://schemas.openxmlformats.org/officeDocument/2006/relationships/hyperlink" Target="https://www.youtube.com/channel/UCIxijADr1NbFo5dhZ3mQwVA" TargetMode="External"/><Relationship Id="rId206" Type="http://schemas.openxmlformats.org/officeDocument/2006/relationships/hyperlink" Target="https://dp.tax.gov.ua/" TargetMode="External"/><Relationship Id="rId207" Type="http://schemas.openxmlformats.org/officeDocument/2006/relationships/hyperlink" Target="https://www.facebook.com/tax.dnipropetrovsk/" TargetMode="External"/><Relationship Id="rId208" Type="http://schemas.openxmlformats.org/officeDocument/2006/relationships/hyperlink" Target="https://www.youtube.com/channel/UCIxijADr1NbFo5dhZ3mQwVA" TargetMode="External"/><Relationship Id="rId209" Type="http://schemas.openxmlformats.org/officeDocument/2006/relationships/hyperlink" Target="https://dp.tax.gov.ua/" TargetMode="External"/><Relationship Id="rId210" Type="http://schemas.openxmlformats.org/officeDocument/2006/relationships/hyperlink" Target="https://www.facebook.com/tax.dnipropetrovsk/" TargetMode="External"/><Relationship Id="rId211" Type="http://schemas.openxmlformats.org/officeDocument/2006/relationships/hyperlink" Target="https://www.youtube.com/channel/UCIxijADr1NbFo5dhZ3mQwVA" TargetMode="External"/><Relationship Id="rId212" Type="http://schemas.openxmlformats.org/officeDocument/2006/relationships/hyperlink" Target="https://dp.tax.gov.ua/" TargetMode="External"/><Relationship Id="rId213" Type="http://schemas.openxmlformats.org/officeDocument/2006/relationships/hyperlink" Target="https://www.facebook.com/tax.dnipropetrovsk/" TargetMode="External"/><Relationship Id="rId214" Type="http://schemas.openxmlformats.org/officeDocument/2006/relationships/hyperlink" Target="https://www.youtube.com/channel/UCIxijADr1NbFo5dhZ3mQwVA" TargetMode="External"/><Relationship Id="rId215" Type="http://schemas.openxmlformats.org/officeDocument/2006/relationships/hyperlink" Target="https://dp.tax.gov.ua/" TargetMode="External"/><Relationship Id="rId216" Type="http://schemas.openxmlformats.org/officeDocument/2006/relationships/hyperlink" Target="https://www.facebook.com/tax.dnipropetrovsk/" TargetMode="External"/><Relationship Id="rId217" Type="http://schemas.openxmlformats.org/officeDocument/2006/relationships/hyperlink" Target="https://www.youtube.com/channel/UCIxijADr1NbFo5dhZ3mQwVA" TargetMode="External"/><Relationship Id="rId218" Type="http://schemas.openxmlformats.org/officeDocument/2006/relationships/hyperlink" Target="https://dp.tax.gov.ua/" TargetMode="External"/><Relationship Id="rId219" Type="http://schemas.openxmlformats.org/officeDocument/2006/relationships/hyperlink" Target="https://www.facebook.com/tax.dnipropetrovsk/" TargetMode="External"/><Relationship Id="rId220" Type="http://schemas.openxmlformats.org/officeDocument/2006/relationships/hyperlink" Target="https://www.youtube.com/channel/UCIxijADr1NbFo5dhZ3mQwVA" TargetMode="External"/><Relationship Id="rId221" Type="http://schemas.openxmlformats.org/officeDocument/2006/relationships/hyperlink" Target="https://dp.tax.gov.ua/" TargetMode="External"/><Relationship Id="rId222" Type="http://schemas.openxmlformats.org/officeDocument/2006/relationships/hyperlink" Target="https://www.facebook.com/tax.dnipropetrovsk/" TargetMode="External"/><Relationship Id="rId223" Type="http://schemas.openxmlformats.org/officeDocument/2006/relationships/hyperlink" Target="https://www.youtube.com/channel/UCIxijADr1NbFo5dhZ3mQwVA" TargetMode="External"/><Relationship Id="rId2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5" Type="http://schemas.openxmlformats.org/officeDocument/2006/relationships/hyperlink" Target="https://t.me/infoTAXbot" TargetMode="External"/><Relationship Id="rId226" Type="http://schemas.openxmlformats.org/officeDocument/2006/relationships/hyperlink" Target="http://zir.tax.gov.ua/main/index/idd@tax.gov.ua"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4:00Z</dcterms:created>
  <dc:creator>user01</dc:creator>
  <dc:description/>
  <dc:language>en-US</dc:language>
  <cp:lastModifiedBy>user01</cp:lastModifiedBy>
  <dcterms:modified xsi:type="dcterms:W3CDTF">2021-09-22T09:20: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