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Опитування платників податків щодо якості обслуговування – 2021</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а податкова служба України проводить загальнонаціональне опитування платників податків щодо ставлення платників до органів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поможіть нам ідентифікувати проблемні питання в роботі органів ДПС, що потребують особливої уваги і втручання з метою їх покращення, а також ті аспекти діяльності, якими Ви навпаки задоволе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питування є анонімним та добровільни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симо заповнити анкету за посиланням </w:t>
      </w:r>
    </w:p>
    <w:p>
      <w:pPr>
        <w:pStyle w:val="Style16"/>
        <w:spacing w:before="0" w:after="0"/>
        <w:ind w:firstLine="709"/>
        <w:jc w:val="both"/>
        <w:rPr/>
      </w:pPr>
      <w:hyperlink r:id="rId2" w:tgtFrame="_blank">
        <w:r>
          <w:rPr>
            <w:rStyle w:val="InternetLink"/>
            <w:rFonts w:cs="Times New Roman" w:ascii="Times New Roman" w:hAnsi="Times New Roman"/>
            <w:sz w:val="18"/>
            <w:szCs w:val="18"/>
          </w:rPr>
          <w:t>https://tax.gov.ua/anketa/?3332442615</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силання буде активним з 04 жовтня 2021 року по 31 жовтня 2021 року. </w:t>
      </w:r>
    </w:p>
    <w:p>
      <w:pPr>
        <w:pStyle w:val="Style16"/>
        <w:spacing w:before="0" w:after="0"/>
        <w:ind w:firstLine="709"/>
        <w:jc w:val="both"/>
        <w:rPr/>
      </w:pPr>
      <w:r>
        <w:rPr>
          <w:rFonts w:cs="Times New Roman" w:ascii="Times New Roman" w:hAnsi="Times New Roman"/>
          <w:sz w:val="18"/>
          <w:szCs w:val="18"/>
        </w:rPr>
        <w:t xml:space="preserve">У разі виникнення технічних проблем з доступом тощо Ви можете звернутись за тел. (044) 281-3076 або на електронну адресу: </w:t>
      </w:r>
      <w:hyperlink r:id="rId3">
        <w:r>
          <w:rPr>
            <w:rStyle w:val="InternetLink"/>
            <w:rFonts w:cs="Times New Roman" w:ascii="Times New Roman" w:hAnsi="Times New Roman"/>
            <w:sz w:val="18"/>
            <w:szCs w:val="18"/>
          </w:rPr>
          <w:t>l.kondratyuk@tax.gov.ua</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xml:space="preserve">Результати опитування будуть оприлюднені на вебпорталі ДПС </w:t>
      </w:r>
      <w:hyperlink r:id="rId4">
        <w:r>
          <w:rPr>
            <w:rStyle w:val="InternetLink"/>
            <w:rFonts w:cs="Times New Roman" w:ascii="Times New Roman" w:hAnsi="Times New Roman"/>
            <w:sz w:val="18"/>
            <w:szCs w:val="18"/>
          </w:rPr>
          <w:t>tax.gov.ua</w:t>
        </w:r>
      </w:hyperlink>
      <w:r>
        <w:rPr>
          <w:rFonts w:cs="Times New Roman" w:ascii="Times New Roman" w:hAnsi="Times New Roman"/>
          <w:sz w:val="18"/>
          <w:szCs w:val="18"/>
        </w:rPr>
        <w:t xml:space="preserve"> та сторінці ДПС у Facebook одразу після їх опрацю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одіваємося на Ваше розуміння і співпрац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поможіть нам стати кращими для Вас!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5"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Суд підтвердив правомірність проведення фактичної перевірки та донарахування 10,8 млн гривень товариству з обмеженою відповідальністю</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дом підтверджено правомірність винесених ГУ ДПС у Хмельницькій області податкових повідомлень-рішень на загальну суму 10,8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легією суддів Шостого апеляційного адміністративного суду підтримано позицію ГУ ДПС у Хмельницькій області та зроблено висновок про те, що оскарження наказу на проведення перевірки є невірно обраним способом захисту порушеного права, оскільки допуск до проведення перевірки відбувся, і контролюючим органом фактично реалізовано свою компетенцію на проведення такої перевірки та оформлення її результа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Шостий апеляційний суд звернув увагу на те, що доводи апелянта про те, що в наказі має бути зазначено можливі порушення позивачем вимог законодавства, є помилковими через те, що відповідно до п. 81.1 ПК України в наказі зазначаються, серед іншого, підстави для проведення перевірки, визначені Кодексом, а не інформація про порушення суб`єктом господарювання норм відповідного законодав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д апеляційної інстанції резюмував, що відсутність обладнаних рівнемірів-лічильників та витратомірів-лічильників ТОВ «АТП 044» жодним чином не спростовано. Також платником не доведено факт надіслання контролюючому органу заяви про внесення змін до ліцензії, що не спростовує висновку ГУ ДПС у Хмельницькій обла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постановою Шостого апеляційного адміністративного суду апеляційну скаргу ТОВ «АТП 044» залишено без задоволення, рішення суду першої інстанції про відмову у задоволенні позовних вимог про визнання протиправними та скасування наказу про проведення фактичної перевірки та податкових повідомлень-рішень залишено без змін.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6"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За результатами фактичних перевірок працівниками ДПС ініційовано припинення діяльності 70 незаконних АЗС</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а податкова служба для припинення незаконної діяльності у сфері торгівлі паливно-мастильними матеріалами та забезпечення прозорості ведення господарської діяльності на ринку пального і упередження ухилень від оподаткування на постійній основі здійснює контроль щодо суб’єктів господарювання, які здійснюють роздрібну торгівлі пальни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у 2021 році територіальними підрозділами фактичних перевірок з метою запобігання та виявлення порушень законодавства платниками податків у сфері обігу пального проведено 1343 фактичні перевір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результатами розгляду матеріалів перевірок до суб’єктів господарювання застосовано штрафні (фінансові) санкції на загальну суму 413,7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за результатами контрольно-перевірочних заходів працівниками територіальних підрозділів фактичних перевірок ініційовано вилучення із незаконного обігу 927,4 тис. літрів пального на загальну суму 25,1 млн  гривень, а сам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изельного пального - 483,8 тис. літрів на суму 12,7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бензину А-92 – 73,4 тис. літрів на суму 2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бензину А-95 – 308,9 тис. літрів на суму 9,4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газу скрапленого – 61,3 тис. літрів на суму 1,0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за результатами проведеної роботи працівниками ДПС ініційовано припинення діяльності 70 незаконних АЗС (АГЗС) та вилучення 192 одиниць обладнання, за допомогою якого здійснювався незаконний продаж пального на загальну суму 16,2 млн гривень. </w:t>
      </w:r>
    </w:p>
    <w:p>
      <w:pPr>
        <w:pStyle w:val="Style16"/>
        <w:spacing w:before="0" w:after="0"/>
        <w:ind w:firstLine="709"/>
        <w:jc w:val="both"/>
        <w:rPr/>
      </w:pPr>
      <w:r>
        <w:rPr>
          <w:rFonts w:cs="Times New Roman" w:ascii="Times New Roman" w:hAnsi="Times New Roman"/>
          <w:sz w:val="18"/>
          <w:szCs w:val="18"/>
        </w:rPr>
        <w:t xml:space="preserve">Для ефективного контролю за суб’єктами господарювання, які здійснюють роздрібну торгівлі пальним, та забезпечення повноти надходжень акцизного податку до місцевих бюджетів пропонуємо у разі наявності інформації про встановлені випадки недотримання такими суб’єктами господарювання вимог чинного законодавства України повідомляти про такі факти Державну податкову службу України на електронну скриньку </w:t>
      </w:r>
      <w:hyperlink r:id="rId7">
        <w:r>
          <w:rPr>
            <w:rStyle w:val="InternetLink"/>
            <w:rFonts w:cs="Times New Roman" w:ascii="Times New Roman" w:hAnsi="Times New Roman"/>
            <w:b/>
            <w:b/>
            <w:bCs/>
            <w:sz w:val="18"/>
            <w:szCs w:val="18"/>
          </w:rPr>
          <w:t>post@tax.gov.u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метою всебічного та якісного розгляду звернень громадян просимо в зверненнях за можливості зазначати: адресу АЗС, назву суб’єкта господарювання, вид придбаного пального з наданням підтверджуючих документів (за наявності) або будь-яку іншу інформацію, яка може бути використана при проведенні контрольно-перевірочних заходів.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8"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На Чернігівщині викрили схему ухилення від сплати ПДВ на суму понад 17 мільйонів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івці Чернігівщини в межах відпрацювання завдань Тимчасової слідчої комісії Верховної Ради України викрили суб’єкта господарювання, який протягом 2019-2020 років при обсягах продажу понад 450 млн грн не сплатив до бюджету жодної гривні податку на додану вартість. Це підприємство здійснює свою діяльність у сфері будівництва доріг державного та місцевого значення як на території Чернігівської області, так і інших областе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ацівники Головного управління ДПС у Чернігівській області з’ясували, що підприємство сформувало податковий кредит з ПДВ за рахунок придбання бітуму, піску, щебеню невідомого походження більш як від 30 постачальників. Фактично ці контрагенти - постачальники, використовуючи так звані «скрутки ПДВ», умисно формували податкову вигоду для цього підприємства для уникнення оподаткування ПДВ. У підприємств-постачальників відсутні наймані працівники, виробничі ресурси, натомість вони фігурують у кримінальних провадження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езультаті такої оборудки та схемного податкового кредиту підприємство ухилилось від сплати до бюджету податку на додану вартість на суму понад 17 мільйонів гривень.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9"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редставники ДПС та НДІ фіскальної політики обговорили інституційні засади розкриття та контролю незадекларованих актив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точні результати виконання науково-технічної роботи  на тему «Формування інституційних засад системи розкриття та контролю незадекларованих активів резидентів – фізичних осіб» обговорили представники ДПС та  Науково-дослідного інституту фіскальної політики під час методологічного семіна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часники розглянули аспекти впровадження механізмів посилення контролю за повнотою оподаткування доходів фізичних осіб, застосування таких методів податкового контролю в інших державах, потенційні ризики та можливості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словами заступника директора Департаменту податкового адміністрування – начальника управління адміністрування податку на доходи фізичних осіб та податків самозайнятих осіб ДПС Тетяни Мігас, напрацювання авторського колективу ННТР відповідають технічному завданню та корелюються з позицією ДПС щодо впровадження механізмів посилення контролю за повнотою оподаткування доходів фіз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 відзначають податківці, у разі ухвалення відповідних законодавчих змін податкова служба зможе швидко їх імплементувати. Водночас для ефективної реалізації таких нововведень необхідні виважені підходи, чітко розроблені механізми та процедури. Саме тому напрацювання науковців, їх методологічні рішення, розрахунки та висновки на основі ґрунтовного аналізу досвіду у цій сфері інших країн та поточної ситуації в українському економіко-правовому полі дадуть змогу всебічно відпрацювати усі моменти для побудови якісної української моделі. </w:t>
      </w:r>
    </w:p>
    <w:p>
      <w:pPr>
        <w:pStyle w:val="Style16"/>
        <w:spacing w:before="0" w:after="0"/>
        <w:ind w:firstLine="709"/>
        <w:jc w:val="both"/>
        <w:rPr/>
      </w:pPr>
      <w:r>
        <w:rPr>
          <w:rFonts w:cs="Times New Roman" w:ascii="Times New Roman" w:hAnsi="Times New Roman"/>
          <w:sz w:val="18"/>
          <w:szCs w:val="18"/>
        </w:rPr>
        <w:t xml:space="preserve">Нагадаємо, що сьогодні триває кампанія одноразового (спеціального) добровільного декларування, у рамках якої громадяни мають змогу задекларувати активи, з яких не були сплачені або сплачені не в повному обсязі податки. Триватиме кампанія до 1 верес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ція подається до Державної податкової служби України безпосередньо платниками через Електронний кабінет. </w:t>
      </w:r>
    </w:p>
    <w:p>
      <w:pPr>
        <w:pStyle w:val="Style16"/>
        <w:spacing w:before="0" w:after="0"/>
        <w:ind w:firstLine="709"/>
        <w:jc w:val="both"/>
        <w:rPr/>
      </w:pPr>
      <w:r>
        <w:rPr>
          <w:rFonts w:cs="Times New Roman" w:ascii="Times New Roman" w:hAnsi="Times New Roman"/>
          <w:sz w:val="18"/>
          <w:szCs w:val="18"/>
        </w:rPr>
        <w:t xml:space="preserve">Детальніше з порядком одноразового (спеціального) добровільного декларування можна ознайомитися </w:t>
      </w:r>
      <w:hyperlink r:id="rId10">
        <w:r>
          <w:rPr>
            <w:rStyle w:val="InternetLink"/>
            <w:rFonts w:cs="Times New Roman" w:ascii="Times New Roman" w:hAnsi="Times New Roman"/>
            <w:b/>
            <w:b/>
            <w:bCs/>
            <w:sz w:val="18"/>
            <w:szCs w:val="18"/>
          </w:rPr>
          <w:t>тут</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11"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Інформаційна довідка щодо стану надходжень до бюджету у січні – вересні 2021 року</w:t>
      </w:r>
    </w:p>
    <w:p>
      <w:pPr>
        <w:pStyle w:val="Style16"/>
        <w:jc w:val="center"/>
        <w:rPr>
          <w:rFonts w:ascii="Times New Roman" w:hAnsi="Times New Roman" w:cs="Times New Roman"/>
          <w:sz w:val="18"/>
          <w:szCs w:val="18"/>
        </w:rPr>
      </w:pPr>
      <w:r>
        <w:rPr>
          <w:rStyle w:val="Emphasis"/>
          <w:rFonts w:cs="Times New Roman" w:ascii="Times New Roman" w:hAnsi="Times New Roman"/>
          <w:sz w:val="18"/>
          <w:szCs w:val="18"/>
        </w:rPr>
        <w:t>(загальний фонд держбюджету, оперативні дані)</w:t>
      </w:r>
    </w:p>
    <w:p>
      <w:pPr>
        <w:pStyle w:val="Default"/>
        <w:spacing w:before="0" w:after="0"/>
        <w:ind w:firstLine="709"/>
        <w:jc w:val="both"/>
        <w:rPr>
          <w:sz w:val="18"/>
          <w:szCs w:val="18"/>
        </w:rPr>
      </w:pPr>
      <w:r>
        <w:rPr>
          <w:sz w:val="18"/>
          <w:szCs w:val="18"/>
        </w:rPr>
        <w:t xml:space="preserve">Стратегічні цілі Державної податкової служби незмінні і зрозумілі. </w:t>
      </w:r>
    </w:p>
    <w:p>
      <w:pPr>
        <w:pStyle w:val="Default"/>
        <w:spacing w:before="0" w:after="0"/>
        <w:ind w:firstLine="709"/>
        <w:jc w:val="both"/>
        <w:rPr>
          <w:sz w:val="18"/>
          <w:szCs w:val="18"/>
        </w:rPr>
      </w:pPr>
      <w:r>
        <w:rPr>
          <w:sz w:val="18"/>
          <w:szCs w:val="18"/>
        </w:rPr>
        <w:t xml:space="preserve">Державна податкова служба залишається надійним партнером для сумлінних платників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езультаті: </w:t>
      </w:r>
    </w:p>
    <w:p>
      <w:pPr>
        <w:pStyle w:val="Style16"/>
        <w:spacing w:before="0" w:after="0"/>
        <w:ind w:firstLine="709"/>
        <w:jc w:val="both"/>
        <w:rPr/>
      </w:pPr>
      <w:r>
        <w:rPr>
          <w:rStyle w:val="StrongEmphasis"/>
          <w:rFonts w:cs="Times New Roman" w:ascii="Times New Roman" w:hAnsi="Times New Roman"/>
          <w:sz w:val="18"/>
          <w:szCs w:val="18"/>
        </w:rPr>
        <w:t>вересень 2021 року:</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xml:space="preserve">індикатив – 38,8 млрд грн </w:t>
      </w:r>
      <w:r>
        <w:rPr>
          <w:rStyle w:val="Emphasis"/>
          <w:rFonts w:cs="Times New Roman" w:ascii="Times New Roman" w:hAnsi="Times New Roman"/>
          <w:sz w:val="18"/>
          <w:szCs w:val="18"/>
        </w:rPr>
        <w:t>(з урахуванням збільшення індикативу з податку на прибуток на 4,0 млрд грн);</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акт – 39,7 млрд грн. </w:t>
      </w:r>
    </w:p>
    <w:p>
      <w:pPr>
        <w:pStyle w:val="Style16"/>
        <w:spacing w:before="0" w:after="0"/>
        <w:ind w:firstLine="709"/>
        <w:jc w:val="both"/>
        <w:rPr/>
      </w:pPr>
      <w:r>
        <w:rPr>
          <w:rStyle w:val="StrongEmphasis"/>
          <w:rFonts w:cs="Times New Roman" w:ascii="Times New Roman" w:hAnsi="Times New Roman"/>
          <w:sz w:val="18"/>
          <w:szCs w:val="18"/>
        </w:rPr>
        <w:t>Порівняно з минулим роком: +8,1 млрд грн</w:t>
      </w:r>
      <w:r>
        <w:rPr>
          <w:rFonts w:cs="Times New Roman" w:ascii="Times New Roman" w:hAnsi="Times New Roman"/>
          <w:sz w:val="18"/>
          <w:szCs w:val="18"/>
        </w:rPr>
        <w:t xml:space="preserve">, або </w:t>
      </w:r>
      <w:r>
        <w:rPr>
          <w:rStyle w:val="StrongEmphasis"/>
          <w:rFonts w:cs="Times New Roman" w:ascii="Times New Roman" w:hAnsi="Times New Roman"/>
          <w:sz w:val="18"/>
          <w:szCs w:val="18"/>
        </w:rPr>
        <w:t>+25,6 відс</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xml:space="preserve">Перевиконання індикативу: </w:t>
      </w:r>
      <w:r>
        <w:rPr>
          <w:rStyle w:val="StrongEmphasis"/>
          <w:rFonts w:cs="Times New Roman" w:ascii="Times New Roman" w:hAnsi="Times New Roman"/>
          <w:sz w:val="18"/>
          <w:szCs w:val="18"/>
        </w:rPr>
        <w:t>+0,9 млрд грн.</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xml:space="preserve">У т.ч. </w:t>
      </w:r>
      <w:r>
        <w:rPr>
          <w:rStyle w:val="StrongEmphasis"/>
          <w:rFonts w:cs="Times New Roman" w:ascii="Times New Roman" w:hAnsi="Times New Roman"/>
          <w:sz w:val="18"/>
          <w:szCs w:val="18"/>
        </w:rPr>
        <w:t>ПДВ:</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xml:space="preserve">індикатив </w:t>
      </w:r>
      <w:r>
        <w:rPr>
          <w:rStyle w:val="Emphasis"/>
          <w:rFonts w:cs="Times New Roman" w:ascii="Times New Roman" w:hAnsi="Times New Roman"/>
          <w:sz w:val="18"/>
          <w:szCs w:val="18"/>
        </w:rPr>
        <w:t>(сальдо)</w:t>
      </w:r>
      <w:r>
        <w:rPr>
          <w:rFonts w:cs="Times New Roman" w:ascii="Times New Roman" w:hAnsi="Times New Roman"/>
          <w:sz w:val="18"/>
          <w:szCs w:val="18"/>
        </w:rPr>
        <w:t xml:space="preserve"> – 12,0 млрд 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акт – 12,56 млрд грн. </w:t>
      </w:r>
    </w:p>
    <w:p>
      <w:pPr>
        <w:pStyle w:val="Style16"/>
        <w:spacing w:before="0" w:after="0"/>
        <w:ind w:firstLine="709"/>
        <w:jc w:val="both"/>
        <w:rPr/>
      </w:pPr>
      <w:r>
        <w:rPr>
          <w:rStyle w:val="StrongEmphasis"/>
          <w:rFonts w:cs="Times New Roman" w:ascii="Times New Roman" w:hAnsi="Times New Roman"/>
          <w:sz w:val="18"/>
          <w:szCs w:val="18"/>
        </w:rPr>
        <w:t>Порівняно з минулим роком: +1,4 млрд грн</w:t>
      </w:r>
      <w:r>
        <w:rPr>
          <w:rFonts w:cs="Times New Roman" w:ascii="Times New Roman" w:hAnsi="Times New Roman"/>
          <w:sz w:val="18"/>
          <w:szCs w:val="18"/>
        </w:rPr>
        <w:t xml:space="preserve">, або </w:t>
      </w:r>
      <w:r>
        <w:rPr>
          <w:rStyle w:val="StrongEmphasis"/>
          <w:rFonts w:cs="Times New Roman" w:ascii="Times New Roman" w:hAnsi="Times New Roman"/>
          <w:sz w:val="18"/>
          <w:szCs w:val="18"/>
        </w:rPr>
        <w:t>+12,7%.</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xml:space="preserve">Перевиконання індикативу: </w:t>
      </w:r>
      <w:r>
        <w:rPr>
          <w:rStyle w:val="StrongEmphasis"/>
          <w:rFonts w:cs="Times New Roman" w:ascii="Times New Roman" w:hAnsi="Times New Roman"/>
          <w:sz w:val="18"/>
          <w:szCs w:val="18"/>
        </w:rPr>
        <w:t>+0,5 млрд грн, або +4,5%.</w:t>
      </w:r>
      <w:r>
        <w:rPr>
          <w:rFonts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Січень-вересень 2021 року:</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дикатив – 427,6 млрд 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акт – 449,6 млрд грн. </w:t>
      </w:r>
    </w:p>
    <w:p>
      <w:pPr>
        <w:pStyle w:val="Style16"/>
        <w:spacing w:before="0" w:after="0"/>
        <w:ind w:firstLine="709"/>
        <w:jc w:val="both"/>
        <w:rPr/>
      </w:pPr>
      <w:r>
        <w:rPr>
          <w:rStyle w:val="StrongEmphasis"/>
          <w:rFonts w:cs="Times New Roman" w:ascii="Times New Roman" w:hAnsi="Times New Roman"/>
          <w:sz w:val="18"/>
          <w:szCs w:val="18"/>
        </w:rPr>
        <w:t>Порівняно з минулим роком: +62,3 млрд грн</w:t>
      </w:r>
      <w:r>
        <w:rPr>
          <w:rFonts w:cs="Times New Roman" w:ascii="Times New Roman" w:hAnsi="Times New Roman"/>
          <w:sz w:val="18"/>
          <w:szCs w:val="18"/>
        </w:rPr>
        <w:t xml:space="preserve">, або </w:t>
      </w:r>
      <w:r>
        <w:rPr>
          <w:rStyle w:val="StrongEmphasis"/>
          <w:rFonts w:cs="Times New Roman" w:ascii="Times New Roman" w:hAnsi="Times New Roman"/>
          <w:sz w:val="18"/>
          <w:szCs w:val="18"/>
        </w:rPr>
        <w:t>+16,1 відс</w:t>
      </w:r>
      <w:r>
        <w:rPr>
          <w:rFonts w:cs="Times New Roman" w:ascii="Times New Roman" w:hAnsi="Times New Roman"/>
          <w:sz w:val="18"/>
          <w:szCs w:val="18"/>
        </w:rPr>
        <w:t>.</w:t>
      </w:r>
      <w:r>
        <w:rPr>
          <w:rStyle w:val="Emphasis"/>
          <w:rFonts w:cs="Times New Roman" w:ascii="Times New Roman" w:hAnsi="Times New Roman"/>
          <w:sz w:val="18"/>
          <w:szCs w:val="18"/>
        </w:rPr>
        <w:t xml:space="preserve">(без врахування ЧП та дивідендів </w:t>
      </w:r>
      <w:r>
        <w:rPr>
          <w:rStyle w:val="StrongEmphasis"/>
          <w:rFonts w:cs="Times New Roman" w:ascii="Times New Roman" w:hAnsi="Times New Roman"/>
          <w:i/>
          <w:iCs/>
          <w:sz w:val="18"/>
          <w:szCs w:val="18"/>
        </w:rPr>
        <w:t>+100,8 млрд грн</w:t>
      </w:r>
      <w:r>
        <w:rPr>
          <w:rStyle w:val="Emphasis"/>
          <w:rFonts w:cs="Times New Roman" w:ascii="Times New Roman" w:hAnsi="Times New Roman"/>
          <w:sz w:val="18"/>
          <w:szCs w:val="18"/>
        </w:rPr>
        <w:t xml:space="preserve">, або </w:t>
      </w:r>
      <w:r>
        <w:rPr>
          <w:rStyle w:val="StrongEmphasis"/>
          <w:rFonts w:cs="Times New Roman" w:ascii="Times New Roman" w:hAnsi="Times New Roman"/>
          <w:i/>
          <w:iCs/>
          <w:sz w:val="18"/>
          <w:szCs w:val="18"/>
        </w:rPr>
        <w:t>+31,3 відс</w:t>
      </w:r>
      <w:r>
        <w:rPr>
          <w:rStyle w:val="Emphasis"/>
          <w:rFonts w:cs="Times New Roman" w:ascii="Times New Roman" w:hAnsi="Times New Roman"/>
          <w:sz w:val="18"/>
          <w:szCs w:val="18"/>
        </w:rPr>
        <w:t>.).</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xml:space="preserve">Перевиконання індикативу: </w:t>
      </w:r>
      <w:r>
        <w:rPr>
          <w:rStyle w:val="StrongEmphasis"/>
          <w:rFonts w:cs="Times New Roman" w:ascii="Times New Roman" w:hAnsi="Times New Roman"/>
          <w:sz w:val="18"/>
          <w:szCs w:val="18"/>
        </w:rPr>
        <w:t>+21,9 млрд грн.</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w:t>
      </w:r>
      <w:r>
        <w:rPr>
          <w:rFonts w:cs="Times New Roman" w:ascii="Times New Roman" w:hAnsi="Times New Roman"/>
          <w:sz w:val="18"/>
          <w:szCs w:val="18"/>
        </w:rPr>
        <w:t xml:space="preserve">У т.ч. </w:t>
      </w:r>
      <w:r>
        <w:rPr>
          <w:rStyle w:val="StrongEmphasis"/>
          <w:rFonts w:cs="Times New Roman" w:ascii="Times New Roman" w:hAnsi="Times New Roman"/>
          <w:sz w:val="18"/>
          <w:szCs w:val="18"/>
        </w:rPr>
        <w:t>ПДВ</w:t>
      </w:r>
      <w:r>
        <w:rPr>
          <w:rFonts w:cs="Times New Roman" w:ascii="Times New Roman" w:hAnsi="Times New Roman"/>
          <w:sz w:val="18"/>
          <w:szCs w:val="18"/>
        </w:rPr>
        <w:t xml:space="preserve"> (за січень-вересень): </w:t>
      </w:r>
    </w:p>
    <w:p>
      <w:pPr>
        <w:pStyle w:val="Style16"/>
        <w:spacing w:before="0" w:after="0"/>
        <w:ind w:firstLine="709"/>
        <w:jc w:val="both"/>
        <w:rPr/>
      </w:pPr>
      <w:r>
        <w:rPr>
          <w:rFonts w:cs="Times New Roman" w:ascii="Times New Roman" w:hAnsi="Times New Roman"/>
          <w:sz w:val="18"/>
          <w:szCs w:val="18"/>
        </w:rPr>
        <w:t xml:space="preserve">індикатив </w:t>
      </w:r>
      <w:r>
        <w:rPr>
          <w:rStyle w:val="Emphasis"/>
          <w:rFonts w:cs="Times New Roman" w:ascii="Times New Roman" w:hAnsi="Times New Roman"/>
          <w:sz w:val="18"/>
          <w:szCs w:val="18"/>
        </w:rPr>
        <w:t>(сальдо)</w:t>
      </w:r>
      <w:r>
        <w:rPr>
          <w:rFonts w:cs="Times New Roman" w:ascii="Times New Roman" w:hAnsi="Times New Roman"/>
          <w:sz w:val="18"/>
          <w:szCs w:val="18"/>
        </w:rPr>
        <w:t xml:space="preserve"> – 103,8 млрд 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акт – 113,8 млрд грн. </w:t>
      </w:r>
    </w:p>
    <w:p>
      <w:pPr>
        <w:pStyle w:val="Default"/>
        <w:spacing w:before="0" w:after="0"/>
        <w:ind w:firstLine="709"/>
        <w:jc w:val="both"/>
        <w:rPr/>
      </w:pPr>
      <w:r>
        <w:rPr>
          <w:rStyle w:val="StrongEmphasis"/>
          <w:sz w:val="18"/>
          <w:szCs w:val="18"/>
        </w:rPr>
        <w:t>Порівняно з минулим роком: +28,8 млрд грн</w:t>
      </w:r>
      <w:r>
        <w:rPr>
          <w:sz w:val="18"/>
          <w:szCs w:val="18"/>
        </w:rPr>
        <w:t xml:space="preserve">, або </w:t>
      </w:r>
      <w:r>
        <w:rPr>
          <w:rStyle w:val="StrongEmphasis"/>
          <w:sz w:val="18"/>
          <w:szCs w:val="18"/>
        </w:rPr>
        <w:t>на 33,8% більше!</w:t>
      </w:r>
      <w:r>
        <w:rPr>
          <w:sz w:val="18"/>
          <w:szCs w:val="18"/>
        </w:rPr>
        <w:t xml:space="preserve"> </w:t>
      </w:r>
    </w:p>
    <w:p>
      <w:pPr>
        <w:pStyle w:val="Default"/>
        <w:spacing w:before="0" w:after="0"/>
        <w:ind w:firstLine="709"/>
        <w:jc w:val="both"/>
        <w:rPr/>
      </w:pPr>
      <w:r>
        <w:rPr>
          <w:sz w:val="18"/>
          <w:szCs w:val="18"/>
        </w:rPr>
        <w:t xml:space="preserve">Перевиконання індикативу: </w:t>
      </w:r>
      <w:r>
        <w:rPr>
          <w:rStyle w:val="StrongEmphasis"/>
          <w:sz w:val="18"/>
          <w:szCs w:val="18"/>
        </w:rPr>
        <w:t>+9,9 млрд грн, або +9,6%.</w:t>
      </w:r>
      <w:r>
        <w:rPr>
          <w:sz w:val="18"/>
          <w:szCs w:val="18"/>
        </w:rPr>
        <w:t xml:space="preserve"> </w:t>
      </w:r>
    </w:p>
    <w:p>
      <w:pPr>
        <w:pStyle w:val="Default"/>
        <w:spacing w:before="0" w:after="0"/>
        <w:ind w:firstLine="709"/>
        <w:jc w:val="both"/>
        <w:rPr/>
      </w:pPr>
      <w:r>
        <w:rPr>
          <w:sz w:val="18"/>
          <w:szCs w:val="18"/>
        </w:rPr>
        <w:t xml:space="preserve">Темп приросту надходжень ПДВ, перевищує темп приросту обсягів постачання </w:t>
      </w:r>
      <w:r>
        <w:rPr>
          <w:rStyle w:val="StrongEmphasis"/>
          <w:sz w:val="18"/>
          <w:szCs w:val="18"/>
        </w:rPr>
        <w:t>на 5,2 в. п</w:t>
      </w:r>
      <w:r>
        <w:rPr>
          <w:sz w:val="18"/>
          <w:szCs w:val="18"/>
        </w:rPr>
        <w:t xml:space="preserve">. </w:t>
      </w:r>
    </w:p>
    <w:p>
      <w:pPr>
        <w:pStyle w:val="Style16"/>
        <w:spacing w:before="0" w:after="0"/>
        <w:ind w:firstLine="709"/>
        <w:jc w:val="both"/>
        <w:rPr/>
      </w:pPr>
      <w:r>
        <w:rPr>
          <w:rFonts w:cs="Times New Roman" w:ascii="Times New Roman" w:hAnsi="Times New Roman"/>
          <w:sz w:val="18"/>
          <w:szCs w:val="18"/>
        </w:rPr>
        <w:t xml:space="preserve">У січні – вересні 2021 року </w:t>
      </w:r>
      <w:r>
        <w:rPr>
          <w:rStyle w:val="StrongEmphasis"/>
          <w:rFonts w:cs="Times New Roman" w:ascii="Times New Roman" w:hAnsi="Times New Roman"/>
          <w:sz w:val="18"/>
          <w:szCs w:val="18"/>
        </w:rPr>
        <w:t>відшкодовано ПДВ</w:t>
      </w:r>
      <w:r>
        <w:rPr>
          <w:rFonts w:cs="Times New Roman" w:ascii="Times New Roman" w:hAnsi="Times New Roman"/>
          <w:sz w:val="18"/>
          <w:szCs w:val="18"/>
        </w:rPr>
        <w:t xml:space="preserve"> платникам у обсязі – </w:t>
      </w:r>
      <w:r>
        <w:rPr>
          <w:rStyle w:val="StrongEmphasis"/>
          <w:rFonts w:cs="Times New Roman" w:ascii="Times New Roman" w:hAnsi="Times New Roman"/>
          <w:sz w:val="18"/>
          <w:szCs w:val="18"/>
        </w:rPr>
        <w:t>111,0 млрд грн</w:t>
      </w:r>
      <w:r>
        <w:rPr>
          <w:rFonts w:cs="Times New Roman" w:ascii="Times New Roman" w:hAnsi="Times New Roman"/>
          <w:sz w:val="18"/>
          <w:szCs w:val="18"/>
        </w:rPr>
        <w:t xml:space="preserve">. Відшкодування здійснюється відповідно до заявлених сум. </w:t>
      </w:r>
    </w:p>
    <w:p>
      <w:pPr>
        <w:pStyle w:val="Style16"/>
        <w:spacing w:before="0" w:after="0"/>
        <w:ind w:firstLine="709"/>
        <w:jc w:val="both"/>
        <w:rPr/>
      </w:pPr>
      <w:r>
        <w:rPr>
          <w:rFonts w:cs="Times New Roman" w:ascii="Times New Roman" w:hAnsi="Times New Roman"/>
          <w:sz w:val="18"/>
          <w:szCs w:val="18"/>
        </w:rPr>
        <w:t xml:space="preserve">До виконання </w:t>
      </w:r>
      <w:r>
        <w:rPr>
          <w:rStyle w:val="StrongEmphasis"/>
          <w:rFonts w:cs="Times New Roman" w:ascii="Times New Roman" w:hAnsi="Times New Roman"/>
          <w:sz w:val="18"/>
          <w:szCs w:val="18"/>
        </w:rPr>
        <w:t>річного індикативу</w:t>
      </w:r>
      <w:r>
        <w:rPr>
          <w:rFonts w:cs="Times New Roman" w:ascii="Times New Roman" w:hAnsi="Times New Roman"/>
          <w:sz w:val="18"/>
          <w:szCs w:val="18"/>
        </w:rPr>
        <w:t xml:space="preserve"> загального фонду держбюджету залишилось </w:t>
      </w:r>
      <w:r>
        <w:rPr>
          <w:rStyle w:val="StrongEmphasis"/>
          <w:rFonts w:cs="Times New Roman" w:ascii="Times New Roman" w:hAnsi="Times New Roman"/>
          <w:sz w:val="18"/>
          <w:szCs w:val="18"/>
        </w:rPr>
        <w:t>93,7 млрд грн</w:t>
      </w:r>
      <w:r>
        <w:rPr>
          <w:rFonts w:cs="Times New Roman" w:ascii="Times New Roman" w:hAnsi="Times New Roman"/>
          <w:sz w:val="18"/>
          <w:szCs w:val="18"/>
        </w:rPr>
        <w:t xml:space="preserve">, або </w:t>
      </w:r>
      <w:r>
        <w:rPr>
          <w:rStyle w:val="StrongEmphasis"/>
          <w:rFonts w:cs="Times New Roman" w:ascii="Times New Roman" w:hAnsi="Times New Roman"/>
          <w:sz w:val="18"/>
          <w:szCs w:val="18"/>
        </w:rPr>
        <w:t>17,3%</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12" w:tgtFrame="_blank">
        <w:r>
          <w:rPr>
            <w:rStyle w:val="InternetLink"/>
            <w:rFonts w:cs="Times New Roman" w:ascii="Times New Roman" w:hAnsi="Times New Roman"/>
            <w:b/>
            <w:b/>
            <w:bCs/>
            <w:color w:val="0000FF"/>
            <w:sz w:val="18"/>
            <w:szCs w:val="18"/>
            <w:u w:val="single"/>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en-US"/>
        </w:rPr>
      </w:pPr>
      <w:r>
        <w:rPr>
          <w:rFonts w:cs="Times New Roman"/>
          <w:sz w:val="18"/>
          <w:szCs w:val="18"/>
          <w:lang w:val="en-US"/>
        </w:rPr>
      </w:r>
    </w:p>
    <w:p>
      <w:pPr>
        <w:pStyle w:val="Heading1"/>
        <w:jc w:val="center"/>
        <w:rPr>
          <w:sz w:val="18"/>
          <w:szCs w:val="18"/>
        </w:rPr>
      </w:pPr>
      <w:r>
        <w:rPr>
          <w:sz w:val="18"/>
          <w:szCs w:val="18"/>
        </w:rPr>
        <w:t>Чи має право ФО, якій належать кошти в національній та іноземній валютах у готівковій формі відкрити у різних банках України окремі поточні рахунки зі спеціальним режимом використання у національній валюті та іноземній валют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9 підрозд. 9 прим. 4 розд. XX «Перехідні положення» Податкового кодексу України від 02 грудня 2010 року № 2755-VI із змінами та доповненнями (далі – ПКУ)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і рахунки) до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нт з метою забезпечення виконання положень п. 9 підрозд. 9 прим. 4 розд. ХХ ПКУ звертається до банку для відкриття спеціального рахунку. Порядок відкриття, закриття, зарахування коштів на спеціальний рахунок і здійснення контролю за операціями за таким рахунком встановлюються Національним банком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постановою Правління Національного банку України від 05 серпня 2021 року № 83 затверджено Положення про порядок відкриття та ведення поточних рахунків із спеціальним режимом використання в національній та іноземних валютах, банківських металах для цілей одноразового (спеціального) добровільного декларування (далі – Полож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3 Положення спеціальний рахунок – це поточний рахунок із спеціальним режимом використання, який відкривається банком декларанту відповідно до Закону України від 15 червня 2021 року № 1539-IX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далі – Закон № 1539) для цілей одноразового (спеціального) добровільного декларування для зарахування грошових коштів у готівковій формі в національній та іноземних валютах, банківських металів з фізичною поставк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згідно з п. 7 Положення банк відкриває спеціальний рахунок декларанту відповідно до вимог Інструкції про порядок відкриття і закриття рахунків клієнтів банків та кореспондентських рахунків банків – резидентів і нерезидентів, затвердженої постановою Правління Національного банку України від 12 листопада 2003 року № 492 (у редакції постанови Правління Національного банку України від 01 квітня 2019 року № 56) (далі – Інструкція № 492), у порядку, встановленому п. 62 розд. V Інструкції № 492 для фізичних осіб, та з обов’язковим дотриманням вимог п. 16 розд. I Інструкції № 49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8 Положення договір, що укладається в письмовій формі між банком і декларантом, має передбачати особливості відкриття, функціонування та закриття спеціального рахунку, які повинні відповідати вимогам Закону № 153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нормами підрозд. 9 прим. 4 розд. ХХ ПКУ та Положення не встановлено обмежень щодо відкриття фізичною особою, яка має у власності кошти в національній та іноземній валютах у готівковій формі, окремих поточних рахунків зі спеціальним режимом використання у національній валюті та іноземній валюті у різних банках України.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Скорбота за «тінню»</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ьогодні від імені відомої політичної сили, яка декларує, що вона нібито підтримує європейські прагнення нашої держави, розпочата брудна пропагандистська кампанія у кращих традиціях держави-агресора, спрямована на зрив ініціативи Президента України щодо детінізації економічних відносин через проведення процедури одноразового декларування, відомого також як «податкова амніст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ранку біля низки станцій метро у місті Києві організована роздача інформаційних буклетів з відверто брехливою інформацією, 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ампанія одноразового декларування спрямована, начебто, на «наповнення бюджету за рахунок громадя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вати декларацію і сплачувати податки мають, нібито, усі, хто «має більше, ніж 400 тис. грн, квартиру, що перевищує 120 кв. м., будинок більше, ніж 240 кв. м., автомобіл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від імені політичної сили, відомої як «Європейська солідарність», здійснюється політика брехні і маніпуляцій, що, на думку Державної податкової служби України, має на меті не допустити реальні позитивні перетворення у державі, дискредитувати вже досягнуті результати та імітувати «рішучий захист» громадян від неіснуючої загроз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цього приводу Державна податкова служба вважає за необхідне нагад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Одноразове добровільне декларування спрямоване ВИКЛЮЧНО на надання можливості тим, хто чесно заробляв свої доходи, але через будь-які причини не сплачував з них податки, перегорнути цю сторінку і ніколи вже не відчувати жодних хвилювань щодо можливості претензій стосовно порушення податкового законодав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гулярне перевищення фактичними надходженнями очікуваного рівня доходів бюджету також демонструє, що ефективне податкове адміністрування, забезпечене сьогодні в тому числі і ДПС, робить непотрібними будь-які податкові маніпуля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Громадянин може мешкати у палаці, літати власним літаком та тримати на рахунках чи під матрацом мільярди, але, якщо з тих доходів, які дозволили йому сформувати ці активи, вже сплачені податки – йому НЕ ПОТРІБНО подавати декларацію. Принагідно нагадуємо, що отримати інформацію про свої доходи громадянин може через електронний кабінет платника податків або у центрах обслуговування платників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громадянин не сплачував податки зі своїх доходів, але наявні у нього активи вкладаються у рамки «гроші не більше 400 тис. грн., квартира не більша за 120 кв. м., будинок не більше за 240 кв. м., автомобіль» – йому також НЕ ПОТРІБНО подавати деклара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 тільки лише якщо активи, накопичені завдяки прихованим від оподаткування доходам, ПЕРЕВИЩУЮТЬ ці межі – тоді громадянину ВАРТО ЗАМИСЛИТИСЯ, чи подавати одноразову декларацію для визнання своїх доходів і активів такими, податки з яких сплачені. Втім, це рішення все одно є суто ДОБРОВІЛЬНИМ, і приймати його виключно Ва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ДПС однозначно пов’язує початок кампанії брехні і маніпуляцій з тим беззаперечним фактом, що початкові очікування деяких політиків та їх спонсорів щодо провалу одноразового декларування не справдилися. Протягом лише першого місяця проведення одноразового добровільного декларування громадяни, які скористалися цією процедурою, вже сплатили до бюджету більше півтора мільйона гривень і ця цифра буде тільки збільшуватися. Але головне полягає навіть не у цьому показни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йважливіше, що з кожною поданою декларацією замовникам цієї кампанії бруду і брехні буде все складніше ховати своє небажання чесно виконувати своє зобов’язання перед суспільством, сплачуючи податки, під лицемірним приводом «неможливості чесно платити податки в Україні». Ось що, на глибоке переконання ДПС, лякає їх найбільше. І ми переконані, що кампанія одноразового декларування буде успішною, а страхи тих, хто намагається їй протидіяти, втіляться у реальніс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P.s. ДПС щиро сподівається, що політична партія «Європейська солідарність» не має відношення до розповсюдження цього непотребу та закликає «ЄС» якнайшвидше заявити про це публічно та підтримати кампанію одноразового добровільного декларування, бажано – власним прикладом.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Викрито схему ухилення від сплати податків суб’єкта господарської діяльності на суму понад 11 млн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ахівці відділу боротьби з відмиванням доходів, одержаних злочинним шляхом, ГУ ДПС у Луганській області cпільно з Луганською обласною прокуратурою викрили схему ухилення від сплати податків на суму понад 11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під час аналізу фінансово-господарської діяльності суб’єкта діяльності було встановлено перерахування грошових коштів у значних розмірах за послуги, які фактично не здійснювались, на підприємство, що має ознаки фіктив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результатами проведеного аналізу складено аналітичне дослідження з ознаками кримінального порушення згідно з ч.3 ст. 212 КК України.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13"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Щодо відображення даних про акцизну марку на алкогольні напої у фіскальному касовому чеков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ом Міністерства фінансів України від 08.06.2021 № 329 «Про затвердження Змін до Положення про форму та зміст розрахункових документів/електронних розрахункових документів» (далі – наказ №329), який набув чинності 01 липня 2021 року, внесено зміни до форми фіскального касового чеку на товари (послуги) та фіскального касового чеку видачі коштів і доповнено їх новим реквізитом – «цифрове значення штрихового коду марки акцизного податку на алкогольні напої», який зазначається у випадках, передбачених чинним законодавств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наказом передбачено, 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о 01 жовтня 2021 року вимоги до форми і змісту розрахункових документів в частині цифрового значення штрихового коду марки акцизного податку на алкогольні напої не поширюються на розрахункові документи, що створюються реєстраторами розрахункових операцій (далі – РРО), версії внутрішнього програмного забезпечення яких включені до Державного реєстру реєстраторів розрахункових операцій до дня набрання чинності цим наказ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о 01 жовтня 2021 року РРО, версії внутрішнього програмного забезпечення яких включені до Державного реєстру реєстраторів розрахункових операцій, за наявності технічних можливостей повинні бути доопрацьовані їх виробниками (постачальниками) відповідно до статті 12 Закону України «Про застосування реєстраторів розрахункових операцій у сфері торгівлі, громадського харчування та послуг» з метою забезпечення можливості виконання всіх вимог до форми і змісту розрахункових документів, відповідно до наказу №32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наразі порядком проведення розрахунків, який визначений статтею 3 Закону України «Про застосування реєстраторів розрахункових операцій у сфері торгівлі, громадського харчування та послуг» (далі – Закон №265), не передбачено обов’язку для суб’єктів господарювання при реєстрації  розрахункових операцій зазначати у розрахункових документах цифрове значення штрихового коду марки акцизного податку на алкогольні напо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з 01 жовтня 2021 року підстав для застосування до таких суб’єктів господарювання штрафних (фінансових) санкцій за видачу розрахункового документа без зазначення цифрового значення штрихового коду марки акцизного податку на алкогольні напої у податкових органів не виникне.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14"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Представники ДПС та АСС обговорили питання діяльності підприємств з американськими інвестиціям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мках діяльності Комунікаційної податкової платформи відбулася зустріч фахівців Державної податкової служби України з представниками Американської торгівельної палати в Україні. Учасники обговорили нагальні питання діяльності бізнес-спільно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окрема, обговорювалися системні питання, що виникають у сегменті реєстрації податкових накладних, стану відшкодування податку на додану вартість за минулі періоди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ахівці ДПС надали аргументовані відповіді на запитання, а також проконсультували щодо основних законодавчих новацій у зазначених напрямах.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15"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Чи проводяться контролюючим органом перевірки одноразових (спеціальних) добровільних декларацій?</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п. 6 підрозд. 9 прим. 4 розд. XX «Перехідні положення» Податкового кодексу України від 02 грудня 2010 року № 2755-VI із змінами та доповненнями (далі – ПКУ) декларант, який має намір скористатися одноразовим (спеціальним) добровільним декларуванням щодо належних йому активів фізичної особи, протягом визначеного підрозд. 9 прим. 4 розд. ХХ «Перехідні положення» ПКУ періоду одноразового (спеціального) добровільного декларування, має право добровільно подати до контролюючого органу одноразову (спеціальну) добровільну декларацію (далі – Декларація) в порядку та за формою, встановленими центральним органом виконавчої влади, що забезпечує формування та реалізує державну фінансову політику.</w:t>
        <w:br/>
        <w:t>При цьому в Декларації не зазначається інформація про джерела одержання (набуття) декларантом об’єктів декларування.</w:t>
        <w:br/>
        <w:t>Крім того, п. 13 підрозд. 9 прим. 4 розд. ХХ «Перехідні положення» ПКУ передбачено, що податкова перевірка контролюючим органом не проводиться щодо джерела отримання декларантом чи фізичною особою, що підпадає під дію п. 10 підрозд. 9 прим. 4 розд. ХХ «Перехідні положення» ПКУ, доходів, за рахунок яких було одержано (набуто) задекларовані таким декларантом активи або активи, передбачені п. 10 підрозд. 9 прим. 4 розд. ХХ «Перехідні положення» ПКУ.</w:t>
        <w:br/>
        <w:t>Водночас, відповідно до п. 15 підрозд. 9 прим. 4 розд. ХХ «Перехідні положення» ПКУ Декларація підлягає перевірці у спеціальному порядку.</w:t>
        <w:br/>
        <w:t>Так, Декларація підлягає у порядку, передбаченому підрозд. 9 прим. 4 розд. ХХ «Перехідні положення» ПКУ, камеральній перевірці, яку контролюючий орган проводить протягом 60 календарних днів, що настають за днем подання йому відповідної Декларації (п.п. 15.1 п. 15 підрозд. 9 прим. 4 розд. ХХ «Перехідні положення» ПКУ).</w:t>
        <w:br/>
        <w:t>Метою проведення камеральної перевірки Декларації є виявлення арифметичних та логічних помилок.</w:t>
        <w:br/>
        <w:t xml:space="preserve">Наразі контролюючим органом розробляється Порядок проведення камеральних перевірок одноразових (спеціальних) добровільних декларацій.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З початку 2021 року податкова служба надала 3,5 млн адміністративних послуг</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січня – серпня 2021 року Державна податкова служба надала 3,5 млн адміністративних послуг платникам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ією з популярних серед 142 адміністративних послуг, які надає податкова, стала, зокрема, 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платників податків. Протягом січня – серпня 2021 року було надано понад 1 млн таких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над 1 млн платників отримали відомості з Державного реєстру фізичних осіб-платників податків про суми/джерела виплачених доходів та утриманих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римання довідки про відсутність заборгованості з платежів, що контролюються податковими органами, також актуально для платників податків. Так, з початку року було надано 182 тис. таких довід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протягом вказаного періоду було зареєстровано майже 263,5 тис. платників єдиного податку та надано 276,6 тис. витягів з реєстру платників єди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запитуваною з боку суб’єктів господарювання є послуга з реєстрації книг обліку розрахункових операцій – надано 191,8 тис. таких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інформаційної підтримки та допомоги платникам податків щодо стану обробки податкової звітності, реєстрації податкових накладних та функціонування  електронних сервісів функціонує Контакт-центр ДПС (0 800 501 007). У 2021 році фахівцями Контакт-центру надано 133,9 тис. консультацій із зазначених питань.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16"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Мінімізація податкових зобов’язань та привласнення державних коштів за рахунок безпідставного завищення вартості робіт</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івці викрили схему розкрадання бюджетних коштів по державній програмі. Так, для мінімізації сплати податків при закупівлі продукції суб’єкт господарювання змовився з представниками комерційних структу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цього у службову документацію суб’єктом господарювання внесено недостовірні відомості щодо вартості використаних будівельних матеріалів по завищених цінах, що призвело до несплати податків у особливо великих розмір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наслідок таких дій було привласнено цільові державні кошти на загальну суму 45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результатами розгляду матеріалів, зібраними фахівцями підрозділу  боротьби з відмиванням доходів, одержаних злочинним шляхом, ГУ ДПС у Харківській області, правоохоронними органами розпочато досудове розслідування у кримінальному провадженні за ознаками злочину, передбаченого ч. 3 ст. 212 КК України. Досудове розслідування у кримінальному провадженні триває. </w:t>
      </w:r>
    </w:p>
    <w:p>
      <w:pPr>
        <w:pStyle w:val="Style16"/>
        <w:spacing w:before="0" w:after="0"/>
        <w:ind w:firstLine="709"/>
        <w:jc w:val="both"/>
        <w:rPr/>
      </w:pP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17"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Чи потрібно подавати одноразову (спеціальну) добровільну декларацію, за об’єкти рухомого або нерухомого майна, які були отримані у спадок (подарунок) від члена сім’ї першого або другого ступеня спорідне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3 підрозд. 9 прим. 4 розд. ХХ «Перехідні положення» Податкового кодексу України від 02 грудня 2010 року № 2755-VI із змінами та доповненнями (далі – ПКУ)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КУ є чи були платниками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п. 1 підрозд. 9 прим. 4 розд. ХХ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податкування доходів фізичних осіб регулюється положеннями розд. IV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оподаткування доходу, отриманого платником податку на доходи фізичних осіб в результаті прийняття ним у спадщину чи дарунок нерухомого або рухомого майна визначено ст. 174 ПКУ, відповідно до п.п. «а» п.п. 174.2.1 п. 174.2 якої за нульовою ставкою оподатковуються об’єкти спадщини, що успадковується членами сім’ї спадкодавця першого та другого ступенів спорід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об’єкти дарування, зазначені в п. 174.1 ст. 174 ПКУ, подаровані платнику податку іншою фізичною особою, оподатковуються згідно з правилами, встановленими розд. IV ПКУ для оподаткування спадщини (п. 174.6 ст. 17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74.3 ст. 174 ПКУ особами, відповідальними за сплату (перерахування) податку до бюджету, є спадкоємці/обдаровані, які отримали спадщину/дарун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хід у вигляді вартості успадкованого/отриманого у дарунок майна (у межах, що підлягає оподаткуванню, зазначається в річній податковій декларації про майновий стан та доходи, крім спадкоємців, які отримали у спадщину/дарунок об’єкти, що оподатковуються за нульовою ставкою податку на доходи фіз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у разі якщо об’єкти рухомого або нерухомого майна були отримані у спадок (подарунок) від члена сім’ї першого або другого ступеня споріднення, то подавати одноразову (спеціальну) добровільну декларацію платнику податків не потрібно за умови відсутності інших підстав для подання такої декларації.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одатківці викрили факт протиправної реалізації природного газу на понад 320 млн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івробітниками управління боротьби з відмиванням доходів, одержаних злочинним шляхом, ГУ ДПС у Запорізькій області спільно з Головним управлінням національної поліції у Запорізькій області встановлено факти одержання неправомірної вигоди та нанесення шкоди економічним інтересам держави суб’єктом ринку природного газ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ʼясувалося, що суб’єкт господарювання протиправно реалізував за комерційною вартістю придбаний за пільговою ціною природний газ, чим завдав шкоду економічним інтересам держави на суму понад 320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теперішній час тривають подальші слідчі дії в межах досудового розслідування у кримінальному провадженні за ч. 2 ст. 364 КК України.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18"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Чи може скористатися правом на одноразове (спеціальне) добровільне декларування ФО, яка у період з 01 січня 2005 року перебувала на державній службі певний проміжок час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п. 1 підрозд. 9 прим. 4 розд. ХХ «Перехідні положення» Податкового кодексу України від 02 грудня 2010 року № 2755-VI із змінами та доповненням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w:t>
        <w:br/>
        <w:t>Згідно з п. 3 підрозд. 9 прим. 4 розд. ХХ «Перехідні положення» ПКУ декларантами не можуть бути особи, які за будь-який рік, починаючи з 01 січня 2005 року, подавали або мають подавати декларації відповідно до законів, що визначають чи визначали правові та організаційні засади у сфері запобігання корупції (крім тих, які претендували або претендують на зайняття посад, перебування на яких вимагає чи вимагало від особи подання відповідної декларації, та не були призначені або обрані на відповідні посади).</w:t>
        <w:br/>
        <w:t xml:space="preserve">Таким чином, у разі якщо фізична особа у період з 01 січня 2005 року перебувала на державній службі та подавала декларацію відповідно до законів, що визначають чи визначали правові та організаційні засади у сфері запобігання корупції, то така особа не може скористатися правом на одноразове (спеціальне) добровільне декларування.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Інформаційний лист № 24: Щодо особливостей складання Повідомлення про участь у міжнародній групі компаній</w:t>
      </w:r>
    </w:p>
    <w:p>
      <w:pPr>
        <w:pStyle w:val="Parstyle"/>
        <w:spacing w:before="0" w:after="0"/>
        <w:ind w:firstLine="709"/>
        <w:jc w:val="both"/>
        <w:rPr>
          <w:sz w:val="18"/>
          <w:szCs w:val="18"/>
        </w:rPr>
      </w:pPr>
      <w:r>
        <w:rPr>
          <w:sz w:val="18"/>
          <w:szCs w:val="18"/>
        </w:rPr>
        <w:t xml:space="preserve">Інформаційний лист № 24 присвячено окремим питанням складання Повідомлення про участь у міжнародній групі компаній з урахуванням змін, запроваджених Наказом Міністерства фінансів України від 27 серпня 2021 року № 484, які набрали чинності з 24 вересня 2021 року. </w:t>
      </w:r>
    </w:p>
    <w:p>
      <w:pPr>
        <w:pStyle w:val="Parstyle"/>
        <w:spacing w:before="0" w:after="0"/>
        <w:ind w:firstLine="709"/>
        <w:jc w:val="both"/>
        <w:rPr>
          <w:sz w:val="18"/>
          <w:szCs w:val="18"/>
        </w:rPr>
      </w:pPr>
      <w:r>
        <w:rPr>
          <w:sz w:val="18"/>
          <w:szCs w:val="18"/>
        </w:rPr>
        <w:t xml:space="preserve">У листі ви дізнаєтеся про: </w:t>
      </w:r>
    </w:p>
    <w:p>
      <w:pPr>
        <w:pStyle w:val="Parstyle"/>
        <w:spacing w:before="0" w:after="0"/>
        <w:ind w:firstLine="709"/>
        <w:jc w:val="both"/>
        <w:rPr>
          <w:sz w:val="18"/>
          <w:szCs w:val="18"/>
        </w:rPr>
      </w:pPr>
      <w:r>
        <w:rPr>
          <w:sz w:val="18"/>
          <w:szCs w:val="18"/>
        </w:rPr>
        <w:t xml:space="preserve">вимоги законодавства щодо Повідомлення про участь у міжнародній групі компаній; </w:t>
      </w:r>
    </w:p>
    <w:p>
      <w:pPr>
        <w:pStyle w:val="Parstyle"/>
        <w:spacing w:before="0" w:after="0"/>
        <w:ind w:firstLine="709"/>
        <w:jc w:val="both"/>
        <w:rPr>
          <w:sz w:val="18"/>
          <w:szCs w:val="18"/>
        </w:rPr>
      </w:pPr>
      <w:r>
        <w:rPr>
          <w:sz w:val="18"/>
          <w:szCs w:val="18"/>
        </w:rPr>
        <w:t xml:space="preserve">визначення сукупного консолідованого доходу МГК для цілей трирівневої моделі звітності; </w:t>
      </w:r>
    </w:p>
    <w:p>
      <w:pPr>
        <w:pStyle w:val="Parstyle"/>
        <w:spacing w:before="0" w:after="0"/>
        <w:ind w:firstLine="709"/>
        <w:jc w:val="both"/>
        <w:rPr>
          <w:sz w:val="18"/>
          <w:szCs w:val="18"/>
        </w:rPr>
      </w:pPr>
      <w:r>
        <w:rPr>
          <w:sz w:val="18"/>
          <w:szCs w:val="18"/>
        </w:rPr>
        <w:t xml:space="preserve">особливості заповнення граф 10 та 15 Повідомлення; </w:t>
      </w:r>
    </w:p>
    <w:p>
      <w:pPr>
        <w:pStyle w:val="Parstyle"/>
        <w:spacing w:before="0" w:after="0"/>
        <w:ind w:firstLine="709"/>
        <w:jc w:val="both"/>
        <w:rPr>
          <w:sz w:val="18"/>
          <w:szCs w:val="18"/>
        </w:rPr>
      </w:pPr>
      <w:r>
        <w:rPr>
          <w:sz w:val="18"/>
          <w:szCs w:val="18"/>
        </w:rPr>
        <w:t xml:space="preserve">процедуру подання Повідомлення тощо. </w:t>
      </w:r>
    </w:p>
    <w:p>
      <w:pPr>
        <w:pStyle w:val="Parstyle"/>
        <w:spacing w:before="0" w:after="0"/>
        <w:ind w:firstLine="709"/>
        <w:jc w:val="both"/>
        <w:rPr>
          <w:sz w:val="18"/>
          <w:szCs w:val="18"/>
        </w:rPr>
      </w:pPr>
      <w:r>
        <w:rPr>
          <w:sz w:val="18"/>
          <w:szCs w:val="18"/>
        </w:rPr>
        <w:t xml:space="preserve">Ознайомитися з інформаційним листом можна </w:t>
      </w:r>
      <w:hyperlink r:id="rId19" w:tgtFrame="_blank">
        <w:r>
          <w:rPr>
            <w:rStyle w:val="InternetLink"/>
            <w:b/>
            <w:bCs/>
            <w:sz w:val="18"/>
            <w:szCs w:val="18"/>
          </w:rPr>
          <w:t>тут</w:t>
        </w:r>
      </w:hyperlink>
      <w:r>
        <w:rPr>
          <w:rStyle w:val="StrongEmphasis"/>
          <w:sz w:val="18"/>
          <w:szCs w:val="18"/>
          <w:u w:val="single"/>
        </w:rPr>
        <w:t xml:space="preserve"> https://tax.gov.ua/data/material/000/404/506211/InfoList24.pdf</w:t>
      </w:r>
    </w:p>
    <w:p>
      <w:pPr>
        <w:pStyle w:val="Parstyle"/>
        <w:spacing w:before="0" w:after="0"/>
        <w:ind w:firstLine="709"/>
        <w:jc w:val="both"/>
        <w:rPr/>
      </w:pPr>
      <w:r>
        <w:rPr>
          <w:sz w:val="18"/>
          <w:szCs w:val="18"/>
        </w:rPr>
        <w:t> </w:t>
      </w:r>
      <w:r>
        <w:rPr>
          <w:rStyle w:val="StrongEmphasis"/>
          <w:sz w:val="18"/>
          <w:szCs w:val="18"/>
        </w:rPr>
        <w:t>Спілкуйся з Податковою службою дистанційно за допомогою сервісу “</w:t>
      </w:r>
      <w:hyperlink r:id="rId20" w:tgtFrame="_blank">
        <w:r>
          <w:rPr>
            <w:rStyle w:val="InternetLink"/>
            <w:b/>
            <w:b/>
            <w:bCs/>
            <w:color w:val="0000FF"/>
            <w:sz w:val="18"/>
            <w:szCs w:val="18"/>
            <w:u w:val="single"/>
          </w:rPr>
          <w:t>InfoTAX</w:t>
        </w:r>
      </w:hyperlink>
      <w:r>
        <w:rPr>
          <w:rStyle w:val="StrongEmphasis"/>
          <w:sz w:val="18"/>
          <w:szCs w:val="18"/>
        </w:rPr>
        <w:t>”</w:t>
      </w:r>
      <w:r>
        <w:rPr>
          <w:sz w:val="18"/>
          <w:szCs w:val="18"/>
        </w:rPr>
        <w:t xml:space="preserve"> </w:t>
      </w:r>
    </w:p>
    <w:p>
      <w:pPr>
        <w:pStyle w:val="Heading1"/>
        <w:spacing w:before="0" w:after="0"/>
        <w:ind w:firstLine="709"/>
        <w:jc w:val="center"/>
        <w:rPr>
          <w:sz w:val="18"/>
          <w:szCs w:val="18"/>
          <w:lang w:val="ru-RU"/>
        </w:rPr>
      </w:pPr>
      <w:r>
        <w:rPr>
          <w:sz w:val="18"/>
          <w:szCs w:val="18"/>
          <w:lang w:val="ru-RU"/>
        </w:rPr>
      </w:r>
    </w:p>
    <w:p>
      <w:pPr>
        <w:pStyle w:val="Heading1"/>
        <w:jc w:val="center"/>
        <w:rPr>
          <w:sz w:val="18"/>
          <w:szCs w:val="18"/>
        </w:rPr>
      </w:pPr>
      <w:r>
        <w:rPr>
          <w:sz w:val="18"/>
          <w:szCs w:val="18"/>
        </w:rPr>
        <w:t>Підприємство сплатить 50,69 млн грн за порушення податкового законодавств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дом підтверджено правомірність винесеного Західним міжрегіональним управлінням ДПС по роботі з великими платниками податків податкового повідомлення-рішення на загальну суму 50,69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колегією суддів Восьмого апеляційного адміністративного суду підтримано позицію Західного МУ ДПС по роботі з ВПП та зроблено висновок про те, що оскарження наказу податкового органу про документальну позапланову невиїзну перевірку не забезпечує суб’єкту господарювання належного захисту його прав, оскільки правові наслідки, які виникли в результаті проведення такої перевірки та прийняті за її результатами рішення, зберігають чинність та автоматично не втрачають своєї д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суд апеляційної інстанції наголосив, що позовна заява платника не містить жодних доводів по суті встановлених контролюючим органом порушень податкового законодавства, зокрема й в частині доведення ним реальності господарських операцій. Первинні документи, які б містили відомості по господарських операціях, платник не надавав, відтак підтвердження фактичного отримання товарно-матеріальних цінностей та їх зв`язку з господарською діяльністю ТОВ «Корпорація КРТ» відсутнє, а тому ним не доведено їх використання у власній господарській діяльності, у зв’язку з чим відсутні підстави для їх включення до складу податкового креди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постановою Восьмого апеляційного адміністративного суду апеляційна скарга Західного МУ ДПС по роботі з ВПП задоволена, скасовано рішення суду першої інстанції про задоволення позову, ухвалено нову постанову, якою у задоволенні позовних вимог ТОВ «Корпорація КРТ» про визнання протиправним та скасування податкового повідомлення-рішення відмовлено.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21"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о Реєстру великих платників податків на 2022 рік включено 1341 платник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а податкова служба України затвердила Реєстр великих платників податків на 2022 рік та закріпила великих платників податків за міжрегіональними управліннями ДПС по роботі з великими платниками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Реєстру великих платників податків на 2022 рік включено 1341 платни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івняно з Реєстром на 2021 рік кількість підприємств скоротилася на 30 платників. Це пов’язано зі збільшенням середнього курсу євро та відповідно критеріїв сплати та доходу на 18,5 відсот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єстр великих платників податків на 2022 рік також оприлюднено у формі відкритих даних на Порталі відкритих даних Єдиного державного веб-порталу відкритих даних та на вебпорталі ДПС у банері «Відкриті дані».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22"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Викрито громадянина, який легалізував доходи незаконного походже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івці спільно з ГУ ДФС у Харківській області викрили громадянина, який здійснив витрати без наявності доходів з  підтвердженим джерелом походж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 зʼясували фахівці підрозділу боротьби з відмиванням доходів, одержаних злочинним шляхом, ГУ ДПС у Харківській області, громадянин придбав низку автомобілів та земельних ділянок на загальну суму понад 20 млн грн. При цьому здійснені витрати у декілька разів перевищували офіційні доходи вказаної особи. Операції мають ознаки легалізації доходів, одержаних злочинним шлях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вказаними фактами до Єдиного реєстру досудових розслідувань внесені відомості про вчинення кримінального правопорушення за ознаками злочину, передбаченого ч.2 ст.209  КК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рганом досудового розслідування вжито невідкладні слідчі дії, за результатами яких на грошові кошти громадянина в сумі понад 26 млн грн накладено ареш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судове розслідування у кримінальному провадженні триває.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23"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sz w:val="18"/>
          <w:szCs w:val="18"/>
        </w:rPr>
      </w:pPr>
      <w:r>
        <w:rPr>
          <w:sz w:val="18"/>
          <w:szCs w:val="18"/>
        </w:rPr>
        <w:t>З початку 2021 року контакт-центром ДПС надано відповіді на 667,6 тис. звернень платни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січня – серпня 2021 року Контакт-центром ДПС надано відповіді на 667,6 тис. звернень фізичних та юридичних осіб. Із загальної кількості звернень на 627,7 тис. надано відповіді у телефонному режимі, на 8,2 тис. – електронною поштою і факсом, 0,1 – з використанням автовідповідача та 31,6 тис. чатом в месенджер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йчастіше платники зверталися з питань стану обробки електронної звітності, єдиного внеску на загальнообов’язкове державне соціальне страхування, податку на доходи фізичних осіб, податку на додану вартість, єдиного податку та порядку застосування реєстраторів розрахункових опе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б’єкти господарювання та громадяни також мають можливість скористатися Базою знань – автоматизованою базою уніфікованих відповідей на запитання фізичних та юридичних осіб. Її розміщено на вебпорталі ДПС у розділі «Запитання-відповіді з Бази знань» Загальнодоступного інформаційно-довідкового ресурсу (ЗІ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відувачі порталу можуть у будь-який зручний час самостійно знайти відповіді на питання, які їх цікавлять. З початку року фізичні та юридичні особи здійснили понад 2,1 млн відвідувань ЗІР. </w:t>
      </w:r>
    </w:p>
    <w:p>
      <w:pPr>
        <w:pStyle w:val="Style16"/>
        <w:spacing w:before="0" w:after="0"/>
        <w:ind w:firstLine="709"/>
        <w:jc w:val="both"/>
        <w:rPr/>
      </w:pPr>
      <w:r>
        <w:rPr>
          <w:rFonts w:cs="Times New Roman" w:ascii="Times New Roman" w:hAnsi="Times New Roman"/>
          <w:sz w:val="18"/>
          <w:szCs w:val="18"/>
        </w:rPr>
        <w:t xml:space="preserve">База знань постійно оновлюється та підтримується в актуальному стані. Протягом січня – серпня 2021 року з причини змін законодавства обмежено термін дії 1094 уніфікованих запитань-відповідей та внесено 1166 у новій редак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приєднатися до чатів ДПС можна: </w:t>
      </w:r>
    </w:p>
    <w:p>
      <w:pPr>
        <w:pStyle w:val="Style16"/>
        <w:spacing w:before="0" w:after="0"/>
        <w:ind w:firstLine="709"/>
        <w:jc w:val="both"/>
        <w:rPr/>
      </w:pPr>
      <w:r>
        <w:rPr>
          <w:rFonts w:cs="Times New Roman" w:ascii="Times New Roman" w:hAnsi="Times New Roman"/>
          <w:sz w:val="18"/>
          <w:szCs w:val="18"/>
        </w:rPr>
        <w:t xml:space="preserve">- з вебпорталу Державної податкової служби України, розділ «Загальнодоступний інформаційно-довідковий ресурс» </w:t>
      </w:r>
      <w:hyperlink r:id="rId24" w:tgtFrame="_blank">
        <w:r>
          <w:rPr>
            <w:rStyle w:val="InternetLink"/>
            <w:rFonts w:cs="Times New Roman" w:ascii="Times New Roman" w:hAnsi="Times New Roman"/>
            <w:sz w:val="18"/>
            <w:szCs w:val="18"/>
          </w:rPr>
          <w:t>https://tax.gov.ua/</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xml:space="preserve">- з сайту Загальнодоступного інформаційно-довідкового ресурсу (скорочено ЗІР) </w:t>
      </w:r>
      <w:hyperlink r:id="rId25" w:tgtFrame="_blank">
        <w:r>
          <w:rPr>
            <w:rStyle w:val="InternetLink"/>
            <w:rFonts w:cs="Times New Roman" w:ascii="Times New Roman" w:hAnsi="Times New Roman"/>
            <w:sz w:val="18"/>
            <w:szCs w:val="18"/>
          </w:rPr>
          <w:t>https://zir.tax.gov.ua/</w:t>
        </w:r>
      </w:hyperlink>
      <w:r>
        <w:rPr>
          <w:rFonts w:cs="Times New Roman" w:ascii="Times New Roman" w:hAnsi="Times New Roman"/>
          <w:sz w:val="18"/>
          <w:szCs w:val="18"/>
        </w:rPr>
        <w:t xml:space="preserve">, або його мобільної версії.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26"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Що є базою для нарахування збору з одноразового (спеціального) добровільного декларування у разі, якщо ФО є власником коштовного годинника та дороговартісної збро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п.п. «е» п. 4 підрозд. 9 прим. 4 розд. XX «Перехідні положення» Податкового кодексу України від 02 грудня 2010 року № 2755-VI із змінами та доповненнями (далі – ПКУ)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зокрема, інші активи фізичної особи, у тому числі майно.</w:t>
        <w:br/>
        <w:t>Згідно з п.п. 7.2 п. 7 підрозд. 9 прим. 4 розд. ХХ ПКУ для об’єктів декларування, визначених підпунктами «б» – «е» п. 4 підрозд. 9 прим. 4 розд. ХХ ПКУ, база для нарахування збору з одноразового (спеціального) добровільного декларування визначається, зокрема, але не виключно, як:</w:t>
        <w:br/>
        <w:t>витрати декларанта на придбання (набуття) об’єкта декларування;</w:t>
        <w:br/>
        <w:t>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Декларації у гривні за офіційним курсом національної валюти, встановленим Національним банком України станом на дату подання Декларації.</w:t>
        <w:br/>
        <w:t xml:space="preserve">Враховуючи викладене, у разі якщо фізична особа є власником коштовного годинника та дороговартістної зброї, які придбані за рахунок коштів з яких податки не були сплачені, то базою для нарахування збору з одноразового (спеціального) добровільного декларування є витрати на придбання зазначених активів або їх оціночна вартість, тобто база визначається платником самостійно. </w:t>
      </w:r>
    </w:p>
    <w:p>
      <w:pPr>
        <w:pStyle w:val="Heading1"/>
        <w:jc w:val="center"/>
        <w:rPr>
          <w:sz w:val="18"/>
          <w:szCs w:val="18"/>
        </w:rPr>
      </w:pPr>
      <w:r>
        <w:rPr>
          <w:sz w:val="18"/>
          <w:szCs w:val="18"/>
        </w:rPr>
        <w:t>Викрито схему незаконного заволодіння коштами місцевого бюджет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івробітниками підрозділу боротьби з відмиванням доходів, одержаних злочинним шляхом, Головного управління ДПС у Черкаській області викрито схему незаконного заволодіння коштами місцевого бюджету в розмірі 6,3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ушники штучно змінили режим оподаткування, що призвело до завищення ціни послуг з благоустрою та заволодіння коштами місцевого бюдже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теперішній час тривають слідчі дії в межах досудового розслідування у кримінальному провадженні за ч. 3 ст. 191 КК України.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27"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Одноразове (добровільне) спеціальне декларування: до бюджету вже надійшло понад 1,5 млн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1 вересня 2021 року розпочато кампанію одноразового (спеціального) добровільного декларування активів фізичних осіб, яка триватиме до 1 верес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початку вересня громадянами, які скористались одноразовим (спеціальним) добровільним декларуванням, до Державного бюджету України вже сплачено понад 1,5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аємо, Закон України від 15 червня 2021 року № 1539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набрав чинності 21 липня 2021 року. </w:t>
      </w:r>
    </w:p>
    <w:p>
      <w:pPr>
        <w:pStyle w:val="Style16"/>
        <w:spacing w:before="0" w:after="0"/>
        <w:ind w:firstLine="709"/>
        <w:jc w:val="both"/>
        <w:rPr/>
      </w:pP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28"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За 7 місяців великий бізнес реалізував продукції на 2983 млрд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підсумками 7 місяців 2021 року великі платники податків реалізували  понад 50% від загального обсягу реалізованої продукції. Свою діяльність вони здійснювали в таких галузях економіки я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обувна промисловiсть – 8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стачання електроенергiї, газу, пари та кондицiйованого повiтря – 7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рофесійна, наукова та технічна діяльність – 7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інформацiя та телекомунiкацiї – 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фiнансова та страхова дiяльнiсть – 56%;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транспорт, складське господарство, поштова та кур'єрська дiяльнiсть – 5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ереробна промисловiсть – 5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гальний обсяг реалізації продукції (послуг), що були реалізовані великими платниками податків по всім секторам економіки за 7 місяців 2021 року, склав 2 983  млрд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йбільший обсяг реалізації продукції та послуг був задекларований у Центральному міжрегіональному управлінні  (м. Київ) – 1 594 млрд грн, у той час як у Східному управлінні (м. Дніпро) – 739 млрд грн, Західному (м. Львів) –233 млрд грн, Південному (м. Одеса) – 220 млрд грн, Північному (м. Харків) – 196 млрд гривень. </w:t>
      </w:r>
    </w:p>
    <w:p>
      <w:pPr>
        <w:pStyle w:val="Style16"/>
        <w:spacing w:before="0" w:after="0"/>
        <w:ind w:firstLine="709"/>
        <w:jc w:val="both"/>
        <w:rPr/>
      </w:pP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29"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Чи є об’єктом одноразового (спеціального) добровільного декларування житловий будинок, який перебуває у спільній сумісній або спільній частковій власності кількох осіб?</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п. 1 підрозд. 9 прим. 4 розд. ХХ «Перехідні положення» «Перехідні положення» Податкового кодексу України від 02 грудня 2010 року № 2755-VI із змінами та доповненням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w:t>
        <w:br/>
        <w:t>Згідно з п.п. «б» п. 4 підрозд. 9 прим. 4 розд. ХХ «Перехідні положення» ПКУ об’єктами одноразового (спеціального) добровільного декларування можуть бути нерухоме майно (земельні ділянки, об’єкти житлової і нежитлової нерухомості), що належить декларанту на праві власності (в тому числі на праві спільної часткової або на праві спільної сумісної власності) і знаходиться (зареєстроване, є на обліку тощо) на території України та/або за її межами станом на дату подання одноразової (спеціальної) добровільної декларації (далі  Декларація).</w:t>
        <w:br/>
        <w:t>Разом з тим, п. 10 підрозд. 9 прим. 4 розд. ХХ «Перехідні положення» ПКУ визначено склад та обсяг активів, джерела одержання (набуття) яких у разі невикористання фізичною особою права на подання Декларації вважаються такими, з яких повністю сплачено податки і збори відповідно до податкового законодавства.</w:t>
        <w:br/>
        <w:t>До таких активів відносяться, зокрема, об’єкти житлової нерухомості, розташовані на території України, які станом на дату завершення періоду одноразового (спеціального) добровільного декларування належали фізичній особі на праві власності (у тому числі спільної сумісної або спільної часткової власності), що підтверджується даними відповідних державних реєстрів, в обсязі:</w:t>
        <w:br/>
        <w:t>житловий будинок/житлові будинки, зареєстрований/зареєстровані у встановленому порядку в Україні, загальна площа якого/яких сукупно не перевищує 240 кв. м., або житловий будинок незавершеного будівництва чи будинки незавершеного будівництва, загальна площа якого/яких сукупно не перевищує 240 кв. м., за умови наявності у такої фізичної особи права власності на земельну ділянку відповідного цільового призначення.</w:t>
        <w:br/>
        <w:t xml:space="preserve">Враховуючи викладене, у разі якщо об’єкт нерухомого майна у вигляді житлового будинку, що належить фізичній особі на праві власності (в тому числі на праві спільної часткової або на праві спільної сумісної власності) і знаходиться на території України та/або за її межами станом на дату подання Декларації був одержаний (набутий)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о такий об’єкт майна може бути об’єктом одноразового (спеціального) добровільного декларування. При цьому фізична особа самостійно приймає рішення щодо визначення активів, які будуть зазначені нею у Декларації.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Викрито схему розкрадання та легалізації 9,2 млн грн бюджетних кошт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івцями спільно зі співробітниками ГУ ДФС у Київській області встановлено факти  розкрадання та легалізації коштів на суму 9,2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ахівці управління боротьби з відмиванням доходів, одержаних злочинним шляхом, ГУ ДПС у Київській області зʼясували, що бюджетні кошти на суму 16,4 млн грн були перераховані на адресу підрядної організації, а в подальшому на рахунки підприємств з ознаками фіктивності для заволодіння та конвертації у готів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вказаними фактами до Єдиного реєстру досудових розслідувань внесені відомості про вчинення кримінального  правопорушення за ознаками злочину, передбаченого ч. 2 ст. 205-1 та ч.2 ст.209 КК України.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30"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Євген Олейніков: Для ДПС важливі системні комунікації з бізнесо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а податкова служба України зацікавлена в оперативній комунікації з бізнесом. Саме тому такий інструмент взаємодії як Комунікаційна податкова платформа дає змогу платникам податків  вирішувати проблемні питання в діалозі з податковою. Про це заявив в. о. Голови ДПС Євген Олейніков під час зустрічі з представниками Американської торговельної палати в Україні (АС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и продовжуємо політику відкритості та прозорості у своїй діяльності. Саме тому акцент зроблено на комунікаціях з бізнесом, адже якщо вчасно отримати інформацію, то є можливість оперативно вирішити питання. Проблему простіше вирішити на момент її виникнення, ніж потім розбирати її наслідки», – зазначив Євген Олейніко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зустрічі учасники розглянули питання відшкодування ПДВ. Зокрема, за словами в. о. Голови ДПС, на сьогодні ця процедура прозора і платники вчасно отримують кошти, перевірки проводяться лише у разі виявлення системою підозрілих операцій, реальність яких потребує підтвердження.    </w:t>
      </w:r>
    </w:p>
    <w:p>
      <w:pPr>
        <w:pStyle w:val="Style16"/>
        <w:spacing w:before="0" w:after="0"/>
        <w:ind w:firstLine="709"/>
        <w:jc w:val="both"/>
        <w:rPr/>
      </w:pPr>
      <w:r>
        <w:rPr>
          <w:rFonts w:cs="Times New Roman" w:ascii="Times New Roman" w:hAnsi="Times New Roman"/>
          <w:sz w:val="18"/>
          <w:szCs w:val="18"/>
        </w:rPr>
        <w:t xml:space="preserve">«Ми здійснюємо перевірки лише у випадках, коли необхідно пересвідчитися, що дані податкових накладних у податкових деклараціях відповідають фактичному стану справ. ДПС не може і не буде ігнорувати ризики ухилення від оподаткування. Спірні моменти ми намагаємося вирішити завдяки інструментам комунікації, розглядаючи аргументи платників, аналізуємо всі деталі», – наголосив Євген Олейніко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зустрічі учасники також обговорили питання проведення зустрічних звірок, законодавчих змін в частині адміністрування податків, зборів, платежів тощо. </w:t>
      </w:r>
    </w:p>
    <w:p>
      <w:pPr>
        <w:pStyle w:val="Style16"/>
        <w:spacing w:before="0" w:after="0"/>
        <w:ind w:firstLine="709"/>
        <w:jc w:val="both"/>
        <w:rPr/>
      </w:pP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31"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Про розрахунок бази для нарахування збору з одноразового (спеціального) добровільного деклар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з 01 вересня 2021 року стартувала кампанія одноразового (спеціального) добровільного декларування, яка триватиме до 01 верес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ідпунктів «б» – «е» п. 4 підрозділу 9 прим. 4 розділу XX «Перехідні положення» Податкового кодексу України (далі – ПК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нерухоме майно (земельні ділянки, об’єкти житлової і нежитлової нерухом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цілей цього підрозділу до нерухомого майна належать також об’єкти незавершеного будівництва, як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рухоме майно, у тому чис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транспортні засоби та інші самохідні машини і механіз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інше цінне рухоме майно (предмети мистецтва та антикваріату, дорогоцінні метали, дорогоцінне каміння, ювелірні вироби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 частки (паї) у майні юридичних осіб або в утвореннях без статусу юридичної особи, інші корпоративні права, майнові права на об’єкти інтелектуальної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ґ) цінні папери та/або фінансові інструменти, визначені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 права на отримання дивідендів, процентів чи іншої аналогічної майнової вигоди, не пов’язані із правом власності на цінні папери, частки (паї) у майні юридичних осіб та/або в утвореннях без статусу юридичної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е) інші активи фізичної особи, у тому числі майно, банківські метали, що не розміщені на рахунках, пам’ятні банкноти та монети, майнові права,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7 підрозділу 9 прим. 4 розділу XX ПКУ визначена база для нарахування збору з одноразового (спеціального) добровільного декларування виходячи із конкретних об’єктів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7.2 підрозділу 9 прим. 4 розділу XX ПКУ для об’єктів декларування, визначених підпунктами «б» – «е» п. 4 підрозділу 9 прим. 4 розділу XX ПКУ, база для нарахування збору з одноразового (спеціального) добровільного декларування визначається, зокрема, але не виключно, я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итрати декларанта на придбання (набуття) об’єкта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одноразовій (спеціальній) добровільній декларації у гривні за офіційним курсом національної валюти, встановленим Національним банком України (далі – НБУ) станом на дату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омінальна вартість прав грошової вимо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артість придбання або біржова вартість, дійсна станом на дату подання одноразової (спеціальної) добровільної декларації, корпоративних прав (акцій), які допущені до біржових торг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артість активу у вигляді дорогоцінних металів, що визначається у перерахунку ваги до закупівельної ціни на дорогоцінні метали, визначеної НБУ станом на дату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итрати на придбання (набуття) декларантом цінних паперів та інших фінансових інструментів, що не допущені до біржових торгів, та часток (паїв) у майні юридичних осіб або в утвореннях без статусу юридичної особи, інших корпоративних прав або номінальна вартість таких активів, зазначена у відповідних документ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власним бажанням декларанта для рухомого майна (крім дорогоцінних металів, транспортних засобів та інших самохідних машин і механізмів, витворів мистецтва, дорогоцінного каміння (у тому числі органогенного утворення) та виробів з них) базою для нарахування збору з одноразового (спеціального) добровільного декларування може бути самостійно визначена декларантом вартість об’єктів декларування, які знаходяться (зареєстровані) на території України.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3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3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3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sz w:val="18"/>
          <w:szCs w:val="18"/>
        </w:rPr>
      </w:pPr>
      <w:r>
        <w:rPr>
          <w:sz w:val="18"/>
          <w:szCs w:val="18"/>
        </w:rPr>
        <w:t>Форми, які застосовуються користувачами програмних РР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на офіційному вебпорталі ДПС України за посиланнями: </w:t>
      </w:r>
    </w:p>
    <w:p>
      <w:pPr>
        <w:pStyle w:val="Style16"/>
        <w:spacing w:before="0" w:after="0"/>
        <w:ind w:firstLine="709"/>
        <w:jc w:val="both"/>
        <w:rPr/>
      </w:pPr>
      <w:hyperlink r:id="rId35" w:tgtFrame="_blank">
        <w:r>
          <w:rPr>
            <w:rStyle w:val="InternetLink"/>
            <w:rFonts w:cs="Times New Roman" w:ascii="Times New Roman" w:hAnsi="Times New Roman"/>
            <w:sz w:val="18"/>
            <w:szCs w:val="18"/>
          </w:rPr>
          <w:t>https://tax.gov.ua/data/material/000/006/58768/Forms_servis_yur.htm</w:t>
        </w:r>
      </w:hyperlink>
      <w:r>
        <w:rPr>
          <w:rFonts w:cs="Times New Roman" w:ascii="Times New Roman" w:hAnsi="Times New Roman"/>
          <w:sz w:val="18"/>
          <w:szCs w:val="18"/>
        </w:rPr>
        <w:t xml:space="preserve">, </w:t>
      </w:r>
    </w:p>
    <w:p>
      <w:pPr>
        <w:pStyle w:val="Style16"/>
        <w:spacing w:before="0" w:after="0"/>
        <w:ind w:firstLine="709"/>
        <w:jc w:val="both"/>
        <w:rPr/>
      </w:pPr>
      <w:hyperlink r:id="rId36" w:tgtFrame="_blank">
        <w:r>
          <w:rPr>
            <w:rStyle w:val="InternetLink"/>
            <w:rFonts w:cs="Times New Roman" w:ascii="Times New Roman" w:hAnsi="Times New Roman"/>
            <w:sz w:val="18"/>
            <w:szCs w:val="18"/>
          </w:rPr>
          <w:t>https://tax.gov.ua/data/material/000/006/58768/Forms_servis_fiz.htm</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зміщено форми, які застосовуються користувачами програмних РРО для реєстрації/перереєстрації/скасування реєстрації програмних РРО, а також під час застосування програмних 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J/F 1316602 Заява про реєстрацію програмного реєстратора розрахункових операцій. Форма № 1-П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J/F 1316701 Повідомлення про виявлення несправностей програмного реєстратора розрахункових операцій. Форма № 2-П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J/F 1316801 Повідомлення про відкриття зміни програмним реєстратором розрахункових операцій. Форма № 3-П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J/F 1316901 Повідомлення про проведення розрахункових операцій у період відсутності зв’язку між програмним реєстратором розрахункових операцій та фіскальним сервером. Форма № 4-П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J/F 1391801 Повідомлення про надання інформації щодо кваліфікованого сертифіката відкритого ключа (для повідомлень щодо сертифікатів відкритих ключів, які застосовуються в ПРРО). </w:t>
      </w:r>
    </w:p>
    <w:p>
      <w:pPr>
        <w:pStyle w:val="Style16"/>
        <w:spacing w:before="0" w:after="0"/>
        <w:ind w:firstLine="709"/>
        <w:jc w:val="both"/>
        <w:rPr/>
      </w:pPr>
      <w:r>
        <w:rPr>
          <w:rFonts w:cs="Times New Roman" w:ascii="Times New Roman" w:hAnsi="Times New Roman"/>
          <w:sz w:val="18"/>
          <w:szCs w:val="18"/>
        </w:rPr>
        <w:t xml:space="preserve">Інструкції щодо заповнення форм розміщені на офіційному вебпорталі ДПС України за посиланням </w:t>
      </w:r>
      <w:hyperlink r:id="rId37">
        <w:r>
          <w:rPr>
            <w:rStyle w:val="InternetLink"/>
            <w:rFonts w:cs="Times New Roman" w:ascii="Times New Roman" w:hAnsi="Times New Roman"/>
            <w:sz w:val="18"/>
            <w:szCs w:val="18"/>
          </w:rPr>
          <w:t>https://tax.gov.ua/baneryi/programni-rro/formi-prro/instruktsii-schodo-zapovnennya-form/</w:t>
        </w:r>
      </w:hyperlink>
      <w:r>
        <w:rPr>
          <w:rFonts w:cs="Times New Roman" w:ascii="Times New Roman" w:hAnsi="Times New Roman"/>
          <w:sz w:val="18"/>
          <w:szCs w:val="18"/>
        </w:rPr>
        <w:t xml:space="preserve"> .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3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3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4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Чи є платниками земельного податку за земельні ділянки під багатоквартирними будинками власники квартир у таких будинках?</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латниками земельного податку є власники земельних ділянок та землекористувачі, а об’єктами оподаткування – земельні ділянки, які перебувають у власності або користуванні (статті 269, 270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ласники земельних ділянок – це юридичні та фізичні особи (резиденти і нерезиденти), які відповідно до закону набули права власності на землю в Україні, а також територіальні громади та держава щодо земель комунальної та державної власності (п.п. 14.1.34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емлекористувачі – це 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 (п.п. 14.1.73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і ст. 42 Земельного кодексу України земельні ділянки, на яких розташовані багатоквартирні будинки, а також належні до них будівлі, споруди та прибудинкові території державної або комунальної власності, надаються в постійне користування підприємствам, установам і організаціям, які здійснюють управління цими будинк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емельні ділянки, на яких розташовані багатоквартирні будинки, а також належні до них будівлі, споруди та прибудинкова територія, що перебувають у спільній сумісній власності власників квартир та нежитлових приміщень у будинку, передаються безоплатно у власність або в постійне користування співвласникам багатоквартирного будинку в порядку, встановленому Кабінетом Міністрів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урахуванням викладеного, платниками земельного податку за земельні ділянки під багатоквартирними жилими будинками є особи, яким такі земельні ділянки відповідно до норм Земельного кодексу України передаються у постійне користування або у власність: підприємства, установи і організації, що здійснюють управління цими будинками, а також об’єднання власників будин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ласники квартир (жилих приміщень) у багатоквартирних жилих будинках не є платниками земельного податку до бюджету за земельні ділянки під такими будинками. </w:t>
      </w:r>
    </w:p>
    <w:p>
      <w:pPr>
        <w:pStyle w:val="Style16"/>
        <w:spacing w:before="0" w:after="0"/>
        <w:ind w:firstLine="709"/>
        <w:jc w:val="both"/>
        <w:rPr/>
      </w:pP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4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4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4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Платники рентної плати за користування радіочастотним ресурсом Украї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відповідно до п. 254.1 ст. 254 Податкового кодексу України (далі – ПКУ) платниками рентної плати за користування радіочастотним ресурсом України є загальні користувачі радіочастотного ресурсу України, визначені законодавством про радіочастотний ресурс, яким надано право користуватися радіочастотним ресурсом України в межах виділеної частини смуг радіочастот загального користування на підстав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ліцензії на користування радіочастотним ресурсом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ліцензії на мовлення та дозволу на експлуатацію радіоелектронного засобу та випромінювального пристр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озволу на експлуатацію радіоелектронного засобу та випромінювального пристрою, отриманого на підставі договору з власником ліцензії на мовл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озволу на експлуатацію радіоелектронного засобу та випромінювального пристр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є платниками рентної плати спеціальні користувачі, перелік яких визначено законодавством про радіочастотний ресурс, та радіоаматори (п. 254.2 ст. 25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користувачів радіочастотного ресурсу – платників рентної плати та/або зміни до нього подаються центральному органу виконавчої влади, що реалізує державну податкову політику, національною комісією, що здійснює державне регулювання у сфері зв’язку та інформатизації, із зазначенням виду зв’язку, смуги радіочастотного ресурсу, регіонів користування радіочастотним ресурсом двічі на рік до 1 березня та до 1 вересня поточного року станом на 1 січня та 1 липня відповідно за формою, встановленою центральним органом виконавчої влади, що забезпечує формування та реалізує державну фінансову політику, за погодженням з національною комісією, що здійснює державне регулювання у сфері зв’язку та інформатизації (п.п. 254.5.1 п. 254.5 ст. 25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Переліку користувачів радіочастотного ресурсу – платників рентної плати за користування радіочастотним ресурсом України затверджена наказом Міністерства фінансів України від 05.11.2015 (зареєстровано у Міністерстві юстиції України 23.11.2015 за № 1456/2790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рентної плати подають до контролюючих органів копії ліцензій на користування радіочастотним ресурсом України, ліцензій на мовлення та дозволів на експлуатацію радіоелектронних засобів та випромінювальних пристроїв у місячний строк після їх видачі (п.п. 254.5.4 п. 254.5 ст. 254 ПКУ).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4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4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4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Місцезнаходження юридичної особи зареєстровано в одному адміністративному районі, а офіс і виробництво розташовані в інших районах: де обліковується така юридична особ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93 Цивільного кодексу України визначено, що місцезнаходженням юридичної особи є фактичне місце ведення діяльності чи розташування офісу, з якого проводиться щоденне керування діяльністю юридичної особи (переважно знаходиться керівництво) та здійснення управління і об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63.3 ст. 63 Податкового кодексу України платники податків підлягають реєстрації або взяттю на облік в контролюючих органах за місцезнаходженням юридичних осіб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юридична особа повинна стати на облік в контролюючому органі за місцем розташування офісу, тобто основне місце обліку, а також, в контролюючому органі за місцем розташування (реєстрації), у разі наявності,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4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4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4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uk-UA"/>
        </w:rPr>
      </w:pPr>
      <w:r>
        <w:rPr>
          <w:sz w:val="18"/>
          <w:szCs w:val="18"/>
          <w:lang w:val="uk-UA"/>
        </w:rPr>
      </w:r>
    </w:p>
    <w:p>
      <w:pPr>
        <w:pStyle w:val="Heading1"/>
        <w:jc w:val="center"/>
        <w:rPr>
          <w:sz w:val="18"/>
          <w:szCs w:val="18"/>
        </w:rPr>
      </w:pPr>
      <w:r>
        <w:rPr>
          <w:sz w:val="18"/>
          <w:szCs w:val="18"/>
        </w:rPr>
        <w:t>Доходи, що включаються до загального оподатковуваного доходу ФОП на загальній системі оподатк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77.2 ст. 177 Податкового кодексу України визначено, що об’єктом оподаткування доходів, отриманих фізичною особою підприємцем (ФОП) на загальній системі оподаткування, є чистий оподатковуваний дохід, тобто різниця між загальним оподатковуваним доходом (виручка у грошовій та негрошовій формі) i документально підтвердженими витратами, пов’язаними з господарською діяльністю такої ФО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щевикладене, до складу загального оподатковуваного доходу зараховується виручка, що надійшла ФОП як в грошовій, так і в натуральній формі, а сам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иручка у вигляді безготівкових грошових коштів, що надійшли на банківський рахунок чи в готівковій формі безпосередньо підприємцю чи його працівникам на місці здійснення розрахунків (в т.ч. відсотки ба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иручка в натуральній (негрошовій форм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суми штрафів і пені, отримані від інших суб’єктів підприємництва за договорами цивільно-правового характеру за порушення умов договорів та інші доходи, які пов’язані із здійсненням підприємницької діяльності.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Кваліфіковані сертифікати скасовуються у разі зміни відомостей, зазначених у них</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касування кваліфікованого сертифіката ключа – це дострокове припиненням його чинності. Скасовані сертифікати ключів поновленню не підлягаю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лієнт (користувач) зобов’язаний невідкладно звернутися до Кваліфікованого надавача електронних довірчих послуг Інформаційно-довідкового департаменту ДПС (далі – КН ЕДП ІДД ДПС) за скасуванням кваліфікованого сертифіката у раз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компрометації особистого ключа користувача (факт або обґрунтована підозра того, що особистий ключ став відомий іншим особам, втрата можливості подальшого використання особистого ключа із будь-яких обставин, зокрема, втрата або пошкодження носія ключової інформації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міни відомостей, зазначених у кваліфікованому сертифіка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иявлення помилок у реквізитах кваліфікованого сертифіката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латником подаються необхідні документи на отримання електронних довірчих послуг щодо формування нових кваліфікованих сертифікатів відкритих ключ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Часом скасування кваліфікованого сертифіката вважається час зміни його статусу в реєстрі сертифікатів КН ЕДП ІДД ДПС.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Чи повинна фізична особа при поданні Декларації надавати довідку про отримані у звітному році доходи з метою використання права на податкову зниж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им кодексом України (далі – ПКУ) визначено, що платники податків зобов’язані подавати податкову декларацію про майновий стан і доходи (Декларація) за встановленою формою (п.п. «в» п. 176.1 ст. 17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вимогу контролюючого органу та в межах його повноважень, визначених законодавством, платники податку на доходи фізичних осіб (далі – ПДФО) зобов’язані пред’являти документи і відомості, пов’язані з виникненням доходу або права на отримання податкової знижки, обчисленням і сплатою ПДФО, та підтверджувати необхідними документами достовірність відомостей, зазначених у податковій Декларації з ць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щевикладене, фізична особа, яка зобов’язана подавати Декларацію відповідно до вимог ПКУ або має право скористатися податковою знижкою, повинна на вимогу контролюючого органу надати разом із такою Декларацією довідку про отримані у звітному році дохо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п. «в» п. 176.2 ст. 176 ПКУ передбачено, що особи, які відповідно до ПКУ мають статус податкових агентів, зобов’язані подавати на вимогу платника ПДФО відомості про суму виплаченого на його користь доходу, суму застосованих соціальних податкових пільг та суму утриманого податку.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Яку суму коштів повинна задекларувати фізична особа, яка має у власності 405 тис. грн та виявила бажання скористатись правом на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 підрозділу 9 прим. 4 розділу ХХ «Перехідні положення» Податкового кодексу України (далі – ПКУ) одноразове (спеціальне) добровільне декларування – це особливий порядок добровільного декларування фізичною особою, визначеною п. 3 підрозділу 9 прим. 4 розділу ХХ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зокрема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п.п. «а» п. 4 підрозділу 9 прим. 4 розділу ХХ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згідно з п. 9 підрозділу 9 прим. 4 розділу ХХ «Перехідні положення» ПКУ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ий рахунок) до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нт з метою забезпечення виконання положень п. 9 підрозділу 9 прим. 4 розділу ХХ «Перехідні положення» ПКУ звертається до банку для відкриття спеціального рахунку. Порядок відкриття, закриття, зарахування коштів на спеціальний рахунок і здійснення контролю за операціями за таким рахунком встановлюються Національним банком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п.п. 1 п. 10 підрозділу 9 прим. 4 розділу ХХ «Перехідні положення» ПКУ визначено, що склад та обсяг активів, джерела одержання (набуття) яких у разі невикористання фізичною особою права на подання Декларації вважаються такими, з яких повністю сплачено податки і збори відповідно до податкового законодавства, становлять активи, крім визначених підпунктами 2 і 3 п. 10 підрозділу 9 прим. 4 розділу ХХ «Перехідні положення» ПКУ, сумарна вартість яких не перевищує 400 тис. грн станом на дату завершення періоду одноразового (спеціального) добровільного декларування. У разі якщо грошова вартість таких активів визначена в іноземній валюті/банківських металах, їх вартість зазначається у гривні за офіційним курсом національної валюти до іноземної валюти, установленим Національним банком України/облікової ціни банківських металів, розрахованої Національним банком України на дату подання декларантом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у разі якщо фізична особа має у власності 405 тис. грн та виявила бажання скористатися правом на подання Декларації, то така особа приймає самостійне рішення щодо суми, яка буде зазначена у вказаній Декларації, а саме повністю уся сума 405 тис. грн або тільки частина цих коштів. При цьому нарахування збору з одноразового (спеціального) добровільного декларування здійснюється у загальному порядку з суми, яка буде вказана у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у разі прийняття рішення фізичною особою щодо неподання Декларації, то джерела одержання (набуття) коштів вважаються такими, з яких повністю сплачено податки і збори відповідно до податкового законодавства, якщо сумарна вартість їх не перевищує 400 тис. грн станом на дату завершення періоду одноразового (спеціального) добровільного декларування. </w:t>
      </w:r>
    </w:p>
    <w:p>
      <w:pPr>
        <w:pStyle w:val="Style16"/>
        <w:spacing w:before="0" w:after="0"/>
        <w:ind w:firstLine="709"/>
        <w:jc w:val="both"/>
        <w:rPr/>
      </w:pPr>
      <w:r>
        <w:rPr>
          <w:rFonts w:cs="Times New Roman" w:ascii="Times New Roman" w:hAnsi="Times New Roman"/>
          <w:sz w:val="18"/>
          <w:szCs w:val="18"/>
        </w:rPr>
        <w:t>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орушені правила сплати (перерахування) узгоджених сум грошових зобов’язань: відповідальніст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платник податків не сплачує узгоджену суму грошового зобов’язання (крім грошового зобов’язання у вигляді штрафних (фінансових) санкцій, застосованих до нього на підставі ПКУ чи іншого законодавства, контроль за яким покладено на контролюючі органи, а також пені, застосованої до нього на підставі ПКУ чи іншого законодавства, контроль за яким покладено на контролюючі органи) протягом строків, визначених ПКУ, такий платник податків притягується до відповідальності у вигляді штрафу в таких розмірах (п. 124.1 cт. 124 Податкового кодексу України (далі – ПКУ) у редакції, що діє з 01.01.202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ри затримці до 30 календарних днів включно, наступних за останнім днем строку сплати суми грошового зобов’язання, – у розмірі 5 відс. погашеної суми податкового бор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ри затримці більше 30 календарних днів, наступних за останнім днем строку сплати суми грошового зобов’язання, – у розмірі 10 відс. погашеної суми податкового бор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зарахування коштів з електронного рахунку в системі електронного адміністрування податку на додану вартість в оплату узгодженої суми грошового зобов’язання, визначеного в уточнюючому розрахунку до податкової декларації, здійснюється на наступний операційний (банківський) день, штрафи, визначені у п. 124.1 ст. 124 ПКУ, не застосову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іяння, передбачені п. 124.1 ст. 124 ПКУ вчинені умисно, – тягнуть за собою накладення штрафу в розмірі 25 відс. від суми несплаченого (несвоєчасно сплаченого) грошового зобов’язання (п. 124.2 ст. 12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іяння, передбачені п. 124.2 ст. 124 ПКУ, вчинені повторно протягом 1095 календарних днів або які призвели до прострочення сплати грошового зобов’язання на строк більше 90 календарних днів, – тягнуть за собою накладення штрафу в розмірі 50 відс. від суми несплаченого (несвоєчасно сплаченого) грошового зобов’язання (п. 124.3 ст. 12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абзацом другим п. 109.1 ст. 109 ПКУ визначено, що діяння вважаються вчиненими умисно, якщо існують доведені контролюючим органом обставини, які свідчать, що платник податків удавано, цілеспрямовано створив умови, які не можуть мати іншої мети, крім як невиконання або неналежне виконання вимог, установлених ПКУ та іншим законодавством, контроль за дотриманням якого покладено на контролюючі орга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129 ПКУ встановлено нарахування пе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на суми грошового зобов’язання, визначеного п.п. 129.1.1 п. 129.1 ст. 129 ПКУ (включаючи суму штрафних санкцій за їх наявності та без урахування суми пені) та в інших випадках визначення пені відповідно до вимог ПКУ, якщо її розмір не встановлений, нараховується пеня за кожний календарний день прострочення сплати грошового зобов’язання, включаючи день погашення, з розрахунку 120 відс. річних облікової ставки Національного банку України, діючої на кожний такий день (абзац перший п. 129.4 ст. 12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29.1.1 п. 129.1 ст. 129 ПКУ визначено, що нарахування пені розпочинається при нарахуванні контролюючим органом податкового зобов’язання у встановлених ПКУ випадках, не пов’язаних з проведенням перевірки, або при нарахуванні контролюючим органом грошового зобов’язання, визначеного за результатами перевірки, починаючи з першого робочого дня, наступного за останнім днем граничного строку сплати платником податків такого зобов’язання, визначеного в податковому повідомленні-рішенні згідно із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суми грошового зобов’язання, визначеного п. 129.1.3 п. 129.1 ст. 129 ПКУ (включаючи суму штрафних санкцій за їх наявності та без урахування суми пені), нараховується пеня за кожний календарний день прострочення його сплати, починаючи з 91 календарного дня, що настає за останнім днем граничного строку сплати податкового зобов’язання, включаючи день погашення, із розрахунку 100 відс. річних облікової ставки Національного банку України, діючої на кожний такий день (абзац третій п. 129.4 ст. 12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29.1.3 п. 129.1 ст. 129 ПКУ визначено, що нарахування пені розпочинається при нарахуванні суми грошового зобов’язання, визначеного платником податків або податковим агентом, у тому числі у разі внесення змін до податкової звітності внаслідок самостійного виявлення платником податків помилок відповідно до ст. 50 ПКУ, – після спливу 90 календарних днів, наступних за останнім днем граничного строку сплати грошового зобов’яз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частиною першою ст. 163 прим. 2 Кодексу України про адміністративні правопорушення від 07 грудня 1984 року № 8073-X зі змінами та доповненнями (далі – КУпАП) неподання або несвоєчасне подання посадовими особами підприємств, установ та організацій платіжних доручень на перерахування належних до сплати податків та зборів (обов’язкових платежів), – тягне за собою накладення штрафу на посадових осіб у розмірі від п’яти до десяти неоподатковуваних мінімумів доходів громадя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ії, передбачені частиною першою ст. 163 прим. 2 КУпАП, вчинені особою, яку протягом року було піддано адміністративному стягненню за те ж порушення, – тягнуть за собою накладення штрафу на посадових осіб у розмірі від десяти до п’ятнадцяти неоподатковуваних мінімумів доходів громадя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за порушення платником податків правил сплати (перерахування) узгоджених сум грошових зобов’язань (крім грошового зобов’язання у вигляді штрафних (фінансових) санкцій, а також пені) контролюючим органом застосовуються штрафні (фінансові) санкції передбачені ст. 12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контролюючим органом нараховується пеня за кожний календарний день прострочення спл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суми грошового зобов’язання (включаючи суму штрафних санкцій за їх наявності та без урахування суми пені), визначеного контролюючим органом за результатами перевірки або податкового зобов’язання, визначеного контролюючим органом у встановлених ПКУ випадках, не пов’язаних з проведенням перевірки, з розрахунку 120 відс. річних облікової ставки Національного банку України, діючої на кожний такий день (включаючи день погаш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суми грошового зобов’язання, (включаючи суму штрафних санкцій за їх наявності та без урахування суми пені), визначеного платником податків або податковим агентом, у тому числі у разі внесення змін до податкової звітності внаслідок самостійного виявлення платником податків помилок починаючи з 91 календарного дня, що настає за останнім днем граничного строку сплати податкового зобов’язання, включаючи день погашення, із розрахунку 100 відс. річних облікової ставки Національного банку України, діючої на кожний такий д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за неподання або несвоєчасне подання посадовими особами підприємств, установ та організацій платіжних доручень на перерахування належних до сплати податків та зборів (обов’язкових платежів) передбачена адміністративна відповідальність згідно зі ст. 163 прим. 2 КУпА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п. 124.5 ст. 124 ПКУ передбачено, що у разі якщо контролюючий орган не надіслав (не вручив) фізичній особі податкове/податкові повідомлення-рішення з податку на майно у строки, встановлені відповідними нормами ПКУ, фізичні особи звільняються від відповідальності, передбаченої ПКУ за несвоєчасну сплату податкового зобов’язання.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pPr>
      <w:r>
        <w:rPr>
          <w:sz w:val="18"/>
          <w:szCs w:val="18"/>
          <w:lang w:val="uk-UA"/>
        </w:rPr>
        <w:t>П</w:t>
      </w:r>
      <w:r>
        <w:rPr>
          <w:sz w:val="18"/>
          <w:szCs w:val="18"/>
        </w:rPr>
        <w:t>ри наданні ломбардами фінансових послуг</w:t>
      </w:r>
      <w:r>
        <w:rPr>
          <w:sz w:val="18"/>
          <w:szCs w:val="18"/>
          <w:lang w:val="uk-UA"/>
        </w:rPr>
        <w:t xml:space="preserve"> ч</w:t>
      </w:r>
      <w:r>
        <w:rPr>
          <w:sz w:val="18"/>
          <w:szCs w:val="18"/>
        </w:rPr>
        <w:t>и застосовуються РРО або програмні РРО?</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звертає увагу, що ст. 1 Закону України від 12 липня 2001 року № 2664-ІІІ «Про фінансові послуги та державне регулювання ринків фінансових послуг» із змінами та доповненнями встановлено, що ломбарди належать до фінансових установ і здійснюють свою діяльність у сфері надання фінансових послуг, зокрема, надання коштів у пози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 ст. 3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або через зареєстровані фіскальним сервером контролюючого органу програмні 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суб’єкт господарювання, який здійснює свою діяльність у сфері надання фінансових послуг, зокрема, надання коштів у позику ломбардами, повинен проводити розрахункові операції із застосовуванням РРО або програмних РРО.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ро сплату орендної плати у разі надання земельної ділянки у суборенд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а за землю – це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п.п. 14.1.147 п. 14.1 ст.14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4.1.136 п. 14.1 ст. 14 ПКУ визначено, що орендна плата за земельні ділянки державної і комунальної власності – це обов’язковий платіж, який орендар вносить орендодавцеві за користування земельною ділянкою (далі – орендна пла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ставою для нарахування орендної плати за земельну ділянку є договір оренди такої земельної ділянки (п. 288.1 ст. 28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ом орендної плати є орендар земельної ділянки, об’єктом оподаткування – земельна ділянка, надана в оренду (п.п. 288.2, 288.3 ст. 28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частинами першою та другою ст. 8 Закону України від 06 жовтня 1998 року № 161-XIV «Про оренду землі» із змінами та доповненнями орендована земельна ділянка або її частина може передаватися орендарем у суборенду без зміни цільового призначення, якщо це передбачено договором оренди або за письмовою згодою орендодавця (крім випадків, визначених законом). Якщо протягом одного місяця орендодавець не надішле письмового повідомлення щодо своєї згоди чи заперечення, орендована земельна ділянка або її частина може бути передана в суборен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мови договору суборенди земельної ділянки повинні обмежуватися умовами договору оренди земельної ділянки і не суперечити йом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288.6 ст. 288 ПКУ плата за суборенду земельних ділянок не може перевищувати орендної пл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кільки плата за землю справляється у формі земельного податку та орендної плати за земельні ділянки державної і комунальної власності (іншої форми не передбачено), а платником орендної плати є орендар земельної ділянки, то юридична особа (фізична особа – підприємець), що орендує земельну ділянку та уклала договір суборенди на цю земельну ділянку, сплачує орендну плату за зазначену земельну ділянку та подає відповідному контролюючому органу за місцезнаходженням земельної ділянки податкову декларацію з плати за землю.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7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На Дніпропетровщині за 9 місяців платники сплатили податків і зборів та єдиного внеску понад 57,5 млрд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січня - вересня 2021 року платники Дніпропетровської області перерахували до бюджетів усіх рівнів податків і зборів у сумі 42 млрд 990,0 млн грн, що більше на 9 млрд 269,5 млн грн, або на 27,5 %, ніж за аналогічний період минулого року. Про це повідомила начальника Головного управління ДПС у Дніпропетровській області Ганна Чуб. </w:t>
      </w:r>
    </w:p>
    <w:p>
      <w:pPr>
        <w:pStyle w:val="Style16"/>
        <w:spacing w:before="0" w:after="0"/>
        <w:ind w:firstLine="709"/>
        <w:jc w:val="both"/>
        <w:rPr/>
      </w:pPr>
      <w:r>
        <w:rPr>
          <w:rFonts w:cs="Times New Roman" w:ascii="Times New Roman" w:hAnsi="Times New Roman"/>
          <w:sz w:val="18"/>
          <w:szCs w:val="18"/>
        </w:rPr>
        <w:t>Так, до Державного бюджету протягом поточного року спрямовано 20 млрд 163,8 млн грн</w:t>
      </w:r>
      <w:r>
        <w:rPr>
          <w:rFonts w:cs="Times New Roman" w:ascii="Times New Roman" w:hAnsi="Times New Roman"/>
          <w:b/>
          <w:bCs/>
          <w:sz w:val="18"/>
          <w:szCs w:val="18"/>
        </w:rPr>
        <w:t>,</w:t>
      </w:r>
      <w:r>
        <w:rPr>
          <w:rFonts w:cs="Times New Roman" w:ascii="Times New Roman" w:hAnsi="Times New Roman"/>
          <w:sz w:val="18"/>
          <w:szCs w:val="18"/>
        </w:rPr>
        <w:t xml:space="preserve"> що на 4 млрд 322,9 млн грн (або на 27,3 %) більше надходжень відповідного періоду 2020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місцевих бюджетів області від платників регіону надійшло 22 млрд 826,2 млн гривень. Це на 4 млрд 946,6 млн грн (або на 27,7 %) більше фактичних надходжень дев’яти місяців 2020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Єдиного внеску на загальнообов’язкове державне соціальне страхування у січні - вересні 2021 року в області надійшло 14 млрд 540,6 млн грн, що перевищує минулорічні показники на 2 млрд 450,7 млн грн (або на 20,3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Документи, які необхідно надати для отримання ліцензії на виробництво рідин, що використовуються в електронних сигаретах</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3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визначено, що ліцензії, зокрема, на виробництво рідин, що використовуються в електронних сигаретах видаються, призупиняються та анулюються органом виконавчої влади, уповноваженим Кабінетом Міністрів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отримання ліцензії на право виробництва рідин, що використовуються в електронних сигаретах, суб’єкт господарювання подає до центрального органу виконавчої влади, що реалізує державну податкову політику, заяву, до якої додається документ, що підтверджує внесення річної плати за ліценз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такій заяві зазнача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айменування суб’єкта господарювання, код ЄДРПОУ (для фізичних осіб – суб’єктів господарювання – прізвище, ім’я, по батькові,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та повідомили про це відповідний податковий орган і мають відмітку в паспор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адреса місця виробництва рідини, що використовується в електронних сигаретах.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7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7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7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Електронні сервіси ДПС України – це зручн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платників, що у період дії карантинних заходів рекомендовано надавати перевагу форматам дистанційної комунік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разі функціонує та постійно вдосконалюється з боку Державної податкової служби України безкоштовний сервіс «Електронний кабінет» – сервіс, за допомогою якого здійснюється взаємодія органів ДПС та платників податків у режимі реального часу за допомогою персональних комп’ютерів та смарт-пристроїв без встановлення спеціалізованого програмного забезпечення. </w:t>
      </w:r>
    </w:p>
    <w:p>
      <w:pPr>
        <w:pStyle w:val="Style16"/>
        <w:spacing w:before="0" w:after="0"/>
        <w:ind w:firstLine="709"/>
        <w:jc w:val="both"/>
        <w:rPr/>
      </w:pPr>
      <w:r>
        <w:rPr>
          <w:rFonts w:cs="Times New Roman" w:ascii="Times New Roman" w:hAnsi="Times New Roman"/>
          <w:sz w:val="18"/>
          <w:szCs w:val="18"/>
        </w:rPr>
        <w:t xml:space="preserve">Знайти «Електронний кабінет» можна за адресою </w:t>
      </w:r>
      <w:hyperlink r:id="rId74" w:tgtFrame="_parent">
        <w:r>
          <w:rPr>
            <w:rStyle w:val="InternetLink"/>
            <w:rFonts w:cs="Times New Roman" w:ascii="Times New Roman" w:hAnsi="Times New Roman"/>
            <w:i/>
            <w:iCs/>
            <w:sz w:val="18"/>
            <w:szCs w:val="18"/>
          </w:rPr>
          <w:t>cabinet.tax.gov.ua</w:t>
        </w:r>
      </w:hyperlink>
      <w:r>
        <w:rPr>
          <w:rFonts w:cs="Times New Roman" w:ascii="Times New Roman" w:hAnsi="Times New Roman"/>
          <w:i/>
          <w:iCs/>
          <w:sz w:val="18"/>
          <w:szCs w:val="18"/>
        </w:rPr>
        <w:t>,</w:t>
      </w:r>
      <w:r>
        <w:rPr>
          <w:rFonts w:cs="Times New Roman" w:ascii="Times New Roman" w:hAnsi="Times New Roman"/>
          <w:sz w:val="18"/>
          <w:szCs w:val="18"/>
        </w:rPr>
        <w:t xml:space="preserve"> а також на офіційному вебпорталі ДПС України або за допомогою Е-порталу «Д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хід до особистого кабінету здійснюється платником при наявності кваліфікованого електронного підпису (КЕП), який можна отримати у будь-якого кваліфікованого надавача електронних довірчих послуг (КНЕД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разі безкоштовно кваліфіковану електронну довірчу послугу можна отримати звернувшись, зокрема до Інформаційно-довідкового департаменту Державної податкової служ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ожливості сервісу «Електронний кабінет» (Е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відкритій частині ЕК (за умови доступу без використання кваліфікованого електронного підпису) надає можливість перегляду наступних режимів: </w:t>
      </w:r>
    </w:p>
    <w:p>
      <w:pPr>
        <w:pStyle w:val="Style16"/>
        <w:spacing w:before="0" w:after="0"/>
        <w:ind w:firstLine="709"/>
        <w:jc w:val="both"/>
        <w:rPr/>
      </w:pPr>
      <w:r>
        <w:rPr>
          <w:rFonts w:cs="Times New Roman" w:ascii="Times New Roman" w:hAnsi="Times New Roman"/>
          <w:sz w:val="18"/>
          <w:szCs w:val="18"/>
        </w:rPr>
        <w:t xml:space="preserve">- Новини ДПС;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 Бланки звітності;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 Календар;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 Податкова карта України;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 Контакти ЦОП; </w:t>
      </w:r>
    </w:p>
    <w:p>
      <w:pPr>
        <w:pStyle w:val="Style16"/>
        <w:spacing w:before="0" w:after="0"/>
        <w:ind w:firstLine="709"/>
        <w:jc w:val="both"/>
        <w:rPr/>
      </w:pPr>
      <w:r>
        <w:rPr>
          <w:rFonts w:cs="Times New Roman" w:ascii="Times New Roman" w:hAnsi="Times New Roman"/>
          <w:sz w:val="18"/>
          <w:szCs w:val="18"/>
        </w:rPr>
        <w:t xml:space="preserve">- Інструкція користувача;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 Інформація загальнодоступних реєстрів, зокрема: </w:t>
      </w:r>
    </w:p>
    <w:p>
      <w:pPr>
        <w:pStyle w:val="Style16"/>
        <w:spacing w:before="0" w:after="0"/>
        <w:ind w:firstLine="709"/>
        <w:jc w:val="both"/>
        <w:rPr/>
      </w:pPr>
      <w:r>
        <w:rPr>
          <w:rFonts w:cs="Times New Roman" w:ascii="Times New Roman" w:hAnsi="Times New Roman"/>
          <w:i/>
          <w:iCs/>
          <w:sz w:val="18"/>
          <w:szCs w:val="18"/>
        </w:rPr>
        <w:t> </w:t>
      </w:r>
      <w:r>
        <w:rPr>
          <w:rFonts w:cs="Times New Roman" w:ascii="Times New Roman" w:hAnsi="Times New Roman"/>
          <w:i/>
          <w:iCs/>
          <w:sz w:val="18"/>
          <w:szCs w:val="18"/>
        </w:rPr>
        <w:t>взяття на облік платників податків;</w:t>
      </w:r>
      <w:r>
        <w:rPr>
          <w:rFonts w:cs="Times New Roman" w:ascii="Times New Roman" w:hAnsi="Times New Roman"/>
          <w:sz w:val="18"/>
          <w:szCs w:val="18"/>
        </w:rPr>
        <w:t xml:space="preserve"> </w:t>
      </w:r>
      <w:r>
        <w:rPr>
          <w:rFonts w:cs="Times New Roman" w:ascii="Times New Roman" w:hAnsi="Times New Roman"/>
          <w:sz w:val="18"/>
          <w:szCs w:val="18"/>
          <w:lang w:val="uk-UA"/>
        </w:rPr>
        <w:t xml:space="preserve">  </w:t>
      </w:r>
      <w:r>
        <w:rPr>
          <w:rFonts w:cs="Times New Roman" w:ascii="Times New Roman" w:hAnsi="Times New Roman"/>
          <w:i/>
          <w:iCs/>
          <w:sz w:val="18"/>
          <w:szCs w:val="18"/>
        </w:rPr>
        <w:t> реєстр платників ПДВ;</w:t>
      </w:r>
      <w:r>
        <w:rPr>
          <w:rFonts w:cs="Times New Roman" w:ascii="Times New Roman" w:hAnsi="Times New Roman"/>
          <w:sz w:val="18"/>
          <w:szCs w:val="18"/>
        </w:rPr>
        <w:t xml:space="preserve"> </w:t>
      </w:r>
      <w:r>
        <w:rPr>
          <w:rFonts w:cs="Times New Roman" w:ascii="Times New Roman" w:hAnsi="Times New Roman"/>
          <w:sz w:val="18"/>
          <w:szCs w:val="18"/>
          <w:lang w:val="uk-UA"/>
        </w:rPr>
        <w:t xml:space="preserve">  </w:t>
      </w:r>
      <w:r>
        <w:rPr>
          <w:rFonts w:cs="Times New Roman" w:ascii="Times New Roman" w:hAnsi="Times New Roman"/>
          <w:i/>
          <w:iCs/>
          <w:sz w:val="18"/>
          <w:szCs w:val="18"/>
        </w:rPr>
        <w:t> реєстр платників акцизного податку;</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 </w:t>
      </w:r>
      <w:r>
        <w:rPr>
          <w:rFonts w:cs="Times New Roman" w:ascii="Times New Roman" w:hAnsi="Times New Roman"/>
          <w:i/>
          <w:iCs/>
          <w:sz w:val="18"/>
          <w:szCs w:val="18"/>
        </w:rPr>
        <w:t>реєстр платників єдиного податку;</w:t>
      </w:r>
      <w:r>
        <w:rPr>
          <w:rFonts w:cs="Times New Roman" w:ascii="Times New Roman" w:hAnsi="Times New Roman"/>
          <w:sz w:val="18"/>
          <w:szCs w:val="18"/>
        </w:rPr>
        <w:t xml:space="preserve"> </w:t>
      </w:r>
      <w:r>
        <w:rPr>
          <w:rFonts w:cs="Times New Roman" w:ascii="Times New Roman" w:hAnsi="Times New Roman"/>
          <w:sz w:val="18"/>
          <w:szCs w:val="18"/>
          <w:lang w:val="uk-UA"/>
        </w:rPr>
        <w:t xml:space="preserve">   </w:t>
      </w:r>
      <w:r>
        <w:rPr>
          <w:rFonts w:cs="Times New Roman" w:ascii="Times New Roman" w:hAnsi="Times New Roman"/>
          <w:i/>
          <w:iCs/>
          <w:sz w:val="18"/>
          <w:szCs w:val="18"/>
        </w:rPr>
        <w:t> реєстр неприбуткових установ;</w:t>
      </w:r>
      <w:r>
        <w:rPr>
          <w:rFonts w:cs="Times New Roman" w:ascii="Times New Roman" w:hAnsi="Times New Roman"/>
          <w:sz w:val="18"/>
          <w:szCs w:val="18"/>
        </w:rPr>
        <w:t xml:space="preserve"> </w:t>
      </w:r>
      <w:r>
        <w:rPr>
          <w:rFonts w:cs="Times New Roman" w:ascii="Times New Roman" w:hAnsi="Times New Roman"/>
          <w:sz w:val="18"/>
          <w:szCs w:val="18"/>
          <w:lang w:val="uk-UA"/>
        </w:rPr>
        <w:t xml:space="preserve">   </w:t>
      </w:r>
      <w:r>
        <w:rPr>
          <w:rFonts w:cs="Times New Roman" w:ascii="Times New Roman" w:hAnsi="Times New Roman"/>
          <w:i/>
          <w:iCs/>
          <w:sz w:val="18"/>
          <w:szCs w:val="18"/>
        </w:rPr>
        <w:t> реєстр страхувальників;</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 </w:t>
      </w:r>
      <w:r>
        <w:rPr>
          <w:rFonts w:cs="Times New Roman" w:ascii="Times New Roman" w:hAnsi="Times New Roman"/>
          <w:i/>
          <w:iCs/>
          <w:sz w:val="18"/>
          <w:szCs w:val="18"/>
        </w:rPr>
        <w:t>реєстр платників, які використовують єдиний рахунок.</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ристуючись сервісами «Електронного кабінету», авторизовані платники (доступ з використанням кваліфікованого електронного підпису) у приватній частині ЕК мають можливість дистанційної роботи в режимі он-лайн, зокрема щод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блікових даних платни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адання податкових декларацій до територіальних органів ДПС в електронному вигляді, перегляд поданої звіт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еєстрації податкових накладних в ЄРПН, отримання інформації на запити, реєстр транзак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еєстрації акцизних накладних в СЕА РП, реєстр операцій обсягів пального, реєстр сум акцизного податку, реєстр транзак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рограмного 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еревірки стану розрахунків з бюджет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дійснення сплати податків та збо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листування з органами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опомо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жим Е-кабінет громадя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доступ до Е-кабінету для громадян (одразу за умови проходження електронної ідентифікації, без необхідності укладення Договору) мають: фізичні особи (громадяни) та посадові (уповноважені) особи державних органів, органів місцевого самоврядування, інших органів, підприємств та організ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сьогодні для фізичних осіб в «Електронному кабінеті» об’єднано сервіси для громадян в окремий Е-кабінет, що надає такі можлив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оступ до реєстраційних даних та даних про об’єкти оподаткування (рухоме та нерухоме майно, відомості про які надходять до ДПС з відповідних реєстрів інших державних орга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оступ до сформованих податкових повідомлень-рішень щодо сум нарахованих податкових зобов’язань з податку на нерухоме майно, відмінне від земельної ділянки, транспортного податку та плати за земл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дання декларації про майновий стан і доходи (скориставшись сервісом «Автозаповнення Декларації на основі даних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тримання відомостей про суми виплачених доходів та утриманих податків з Державного реєстру фізичних осіб – платників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через режим «Стан розрахунків з бюджетом» фізичні особи можуть сплатити податки, збори, платежі, обравши на вибір одну з платіжних систем.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7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7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7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pPr>
      <w:r>
        <w:rPr>
          <w:sz w:val="18"/>
          <w:szCs w:val="18"/>
          <w:lang w:val="uk-UA"/>
        </w:rPr>
        <w:t>В</w:t>
      </w:r>
      <w:r>
        <w:rPr>
          <w:sz w:val="18"/>
          <w:szCs w:val="18"/>
        </w:rPr>
        <w:t>ідображення даних про акцизну марку на алкогольні напої у фіскальному касовому чекові</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8"/>
          <w:szCs w:val="18"/>
          <w:lang w:val="uk-UA"/>
        </w:rPr>
        <w:t xml:space="preserve"> </w:t>
      </w:r>
      <w:r>
        <w:rPr>
          <w:rFonts w:cs="Times New Roman" w:ascii="Times New Roman" w:hAnsi="Times New Roman"/>
          <w:sz w:val="18"/>
          <w:szCs w:val="18"/>
        </w:rPr>
        <w:t>звертає увагу</w:t>
      </w:r>
      <w:r>
        <w:rPr>
          <w:rFonts w:cs="Times New Roman" w:ascii="Times New Roman" w:hAnsi="Times New Roman"/>
          <w:sz w:val="18"/>
          <w:szCs w:val="18"/>
          <w:lang w:val="uk-UA"/>
        </w:rPr>
        <w:t>, що</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ом Міністерства фінансів України від 08.06.2021 № 329 «Про затвердження Змін до Положення про форму та зміст розрахункових документів/електронних розрахункових документів» (далі – наказ №329), який набув чинності 01 липня 2021 року, внесено зміни до форми фіскального касового чеку на товари (послуги) та фіскального касового чеку видачі коштів і доповнено їх новим реквізитом – «цифрове значення штрихового коду марки акцизного податку на алкогольні напої», який зазначається у випадках, передбачених чинним законодавств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наказом передбачено, 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о 01 жовтня 2021 року вимоги до форми і змісту розрахункових документів в частині цифрового значення штрихового коду марки акцизного податку на алкогольні напої не поширюються на розрахункові документи, що створюються реєстраторами розрахункових операцій (далі – РРО), версії внутрішнього програмного забезпечення яких включені до Державного реєстру реєстраторів розрахункових операцій до дня набрання чинності цим наказ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о 01 жовтня 2021 року РРО, версії внутрішнього програмного забезпечення яких включені до Державного реєстру реєстраторів розрахункових операцій, за наявності технічних можливостей повинні бути доопрацьовані їх виробниками (постачальниками) відповідно до статті 12 Закону України «Про застосування реєстраторів розрахункових операцій у сфері торгівлі, громадського харчування та послуг» з метою забезпечення можливості виконання всіх вимог до форми і змісту розрахункових документів, відповідно до наказу № 32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наразі порядком проведення розрахунків, який визначений статтею 3 Закону України «Про застосування реєстраторів розрахункових операцій у сфері торгівлі, громадського харчування та послуг» (далі – Закон № 265), не передбачено обов’язку для суб’єктів господарювання при реєстрації розрахункових операцій зазначати у розрахункових документах цифрове значення штрихового коду марки акцизного податку на алкогольні напо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з 01 жовтня 2021 року підстав для застосування до таких суб’єктів господарювання штрафних (фінансових) санкцій за видачу розрахункового документа без зазначення цифрового значення штрихового коду марки акцизного податку на алкогольні напої у податкових органів не виникне. </w:t>
      </w:r>
    </w:p>
    <w:p>
      <w:pPr>
        <w:pStyle w:val="Style16"/>
        <w:spacing w:before="0" w:after="0"/>
        <w:ind w:firstLine="709"/>
        <w:jc w:val="both"/>
        <w:rPr/>
      </w:pPr>
      <w:r>
        <w:rPr>
          <w:rFonts w:cs="Times New Roman" w:ascii="Times New Roman" w:hAnsi="Times New Roman"/>
          <w:sz w:val="18"/>
          <w:szCs w:val="18"/>
        </w:rPr>
        <w:t xml:space="preserve">Інформація розміщена на офіційному вебпорталі ДПС України за посиланням </w:t>
      </w:r>
      <w:hyperlink r:id="rId78">
        <w:r>
          <w:rPr>
            <w:rStyle w:val="InternetLink"/>
            <w:rFonts w:cs="Times New Roman" w:ascii="Times New Roman" w:hAnsi="Times New Roman"/>
            <w:sz w:val="18"/>
            <w:szCs w:val="18"/>
          </w:rPr>
          <w:t>https://tax.gov.ua/media-tsentr/novini/507304.html</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7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8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pPr>
      <w:r>
        <w:rPr>
          <w:sz w:val="18"/>
          <w:szCs w:val="18"/>
          <w:lang w:val="uk-UA"/>
        </w:rPr>
        <w:t>До уваги р</w:t>
      </w:r>
      <w:r>
        <w:rPr>
          <w:sz w:val="18"/>
          <w:szCs w:val="18"/>
        </w:rPr>
        <w:t>оботодавці</w:t>
      </w:r>
      <w:r>
        <w:rPr>
          <w:sz w:val="18"/>
          <w:szCs w:val="18"/>
          <w:lang w:val="uk-UA"/>
        </w:rPr>
        <w:t>в!</w:t>
      </w:r>
      <w:r>
        <w:rPr>
          <w:sz w:val="18"/>
          <w:szCs w:val="18"/>
        </w:rPr>
        <w:t xml:space="preserve"> </w:t>
      </w:r>
      <w:r>
        <w:rPr>
          <w:sz w:val="18"/>
          <w:szCs w:val="18"/>
          <w:lang w:val="uk-UA"/>
        </w:rPr>
        <w:t>С</w:t>
      </w:r>
      <w:r>
        <w:rPr>
          <w:sz w:val="18"/>
          <w:szCs w:val="18"/>
        </w:rPr>
        <w:t>воєчасно сплачуйте єдиний внесок!</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нагад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 частини 1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роботодавці: </w:t>
      </w:r>
    </w:p>
    <w:p>
      <w:pPr>
        <w:pStyle w:val="Style16"/>
        <w:spacing w:before="0" w:after="0"/>
        <w:ind w:firstLine="709"/>
        <w:jc w:val="both"/>
        <w:rPr/>
      </w:pPr>
      <w:r>
        <w:rPr>
          <w:rFonts w:cs="Times New Roman" w:ascii="Times New Roman" w:hAnsi="Times New Roman"/>
          <w:sz w:val="18"/>
          <w:szCs w:val="18"/>
        </w:rPr>
        <w:t xml:space="preserve">-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далі – ЄДР)),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 (абзац другий п. 1 частини 1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фізичні особи – підприємці, зокрема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Р) (абзац третій п. 1 частини 1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фізичні особи, які забезпечують себе роботою самостійно, та фізичні особи, які використовують працю інших осіб на умовах трудового договору (контракту) (абзац четвертий п. 1 частини 1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філії, представництва, інші відокремлені підрозділи підприємств, установ та організацій (у тому числі міжнародні), утворені відповідно до законодавства України, які мають окремий баланс і самостійно здійснюють розрахунки із застрахованими особами (абзац п’ятий п. 1 частини 1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ипломатичні представництва і консульські установи іноземних держав, філії, представництва та інші відокремлені підрозділи іноземних підприємств, установ та організацій (у тому числі міжнародні), розташовані на території України (абзац шостий п. 1 частини 1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ідприємства, установи, організації, фізичні особи, які використовують найману працю, військові частини та органи, які виплачують грошове забезпечення, допомогу по тимчасовій непрацездатності, допомогу у зв’язку з вагітністю та пологами, допомогу, надбавку або компенсацію відповідно до законодавства для осіб зазначених у абзацах восьмому – чотирнадцятому п. 1 частини 1 ст. 4 Закону № 2464 (абзац сьомий п. 1 частини 1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інвестор (оператор) за угодою про розподіл продукції (у тому числі постійне представництво інвестора-нерезидента), що використовує працю фізичних осіб, найнятих на роботу в Україні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в Україні, якщо виконувані роботи (надавані послуги) відповідають видам діяльності, зазначеним у витягу з ЄДР) (абзац п’ятнадцятий п. 1 частини 1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бзацом першим частини 8 ст. 9 Закону № 2464 встановлено, що платники єдиного внеску, крім платників, зазначених у пунктах 4, 5 та 5 прим. 1 частини 1 ст. 4 Закону № 2464, зобов’язані сплачувати єдиний внесок на загальнообов’язкове державне соціальне страхування (єдиний внесок), нарахований за календарний місяць, не пізніше 20 числа наступного місяця, крім гірничих підприємств, які зобов’язані сплачувати єдиний внесок, нарахований за календарний місяць, не пізніше 28 числа наступного міся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платники, зазначені у п. 1 частини 1 ст. 4 Закону № 2464, під час кожної виплати заробітної плати (доходу, грошового забезпечення), на суми якої (якого) нараховується єдиний внесок, одночасно з видачею зазначених сум зобов’язані сплачувати нарахований на ці виплати єдиного внеску у розмірі, встановленому для таких платників (авансові платежі). Винятком є випадки, якщо внесок, нарахований на ці виплати, вже сплачений у строки, встановлені абзацом першим частини восьмої ст. 9 Закону № 2464, або за результатами звірення платника з податковим органом за платником визнана переплата ЄВ, сума якої перевищує суму внеску, що підлягає сплаті, або дорівнює їй. Кошти перераховуються одночасно з отриманням (перерахуванням) коштів на оплату праці (виплату доходу, грошового забезпечення), у тому числі в безготівковій чи натуральній формі. При цьому фактичним отриманням (перерахуванням) коштів на оплату праці (виплату доходу, грошового забезпечення) вважається отримання відповідних сум готівкою, зарахування на рахунок одержувача, перерахування за дорученням одержувача на будь-які цілі, отримання товарів (послуг) або будь-яких інших матеріальних цінностей у рахунок зазначених виплат, фактичне здійснення з таких виплат відрахувань згідно із законодавством або виконавчими документами чи будь-яких інших відрахувань (абзац другий частини 8 ст. 9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6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у редакції наказу Міністерства фінансів України від 21.12.2020 № 790), у разі якщо останній день строків сплати єдиного внеску припадає на вихідний або святковий день, останнім днем таких строків сплати єдиного внеску вважається перший робочий день, що настає за вихідним, святковим або неробочим днем.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8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8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Уряд схвалив зміни до Податкового кодексу України в частині встановлення місячної звітності зі сплати єдиного внеску і податку на доходи фізичних осіб</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Кабінет Міністрів України схвалив проект Закону України «Про внесення змін до Податкового кодексу України щодо подання єдиної звітності з єдиного внеску на загальнообов’язкове державне соціальне страхування і податку на доходи фіз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окрема, запропоновано внести зміни до Податкового кодексу України в частині встановлення місячної звітності зі сплати єдиного внеску і податку на доходи фіз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ект Закону спрямований на вирішення проблеми своєчасності обчислення страхового стажу, призначення та отримання пенсійних та інших виплат за соціальним страхуванням. </w:t>
      </w:r>
    </w:p>
    <w:p>
      <w:pPr>
        <w:pStyle w:val="Style16"/>
        <w:spacing w:before="0" w:after="0"/>
        <w:ind w:firstLine="709"/>
        <w:jc w:val="both"/>
        <w:rPr/>
      </w:pPr>
      <w:r>
        <w:rPr>
          <w:rFonts w:cs="Times New Roman" w:ascii="Times New Roman" w:hAnsi="Times New Roman"/>
          <w:i/>
          <w:iCs/>
          <w:sz w:val="18"/>
          <w:szCs w:val="18"/>
        </w:rPr>
        <w:t>Довідково</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1 січня 2021 року відповідно до внесених змін до Податкового кодексу України та Закону України «Про збір та облік єдиного внеску на загальнообов’язкове державне соціальне страхування» для платників єдиного внеску запроваджено подання звітності про нарахування єдиного внеску у складі звітності з податку на доходи фізичних осіб, яка відповідно до вимог Податкового кодексу України подається протягом 40 календарних днів після закінчення звітного кварталу, до 2021 року звітним періодом для платників єдиного внеску був календарний місяц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практика реалізації у поточному році зазначених змін показала, що встановлення квартального звітного періоду спричиняє відтермінування надходження до реєстру застрахованих осіб Державного реєстру загальнообов’язкового державного соціального страхування інформації, що використовується для призначення пенсійних та інших виплат за соціальним страхування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я розміщена на Єдиному веб-порталі органів виконавчої влади України за посиланням </w:t>
      </w:r>
    </w:p>
    <w:p>
      <w:pPr>
        <w:pStyle w:val="Style16"/>
        <w:spacing w:before="0" w:after="0"/>
        <w:ind w:firstLine="709"/>
        <w:jc w:val="both"/>
        <w:rPr/>
      </w:pPr>
      <w:hyperlink r:id="rId85">
        <w:r>
          <w:rPr>
            <w:rStyle w:val="InternetLink"/>
            <w:rFonts w:cs="Times New Roman" w:ascii="Times New Roman" w:hAnsi="Times New Roman"/>
            <w:sz w:val="18"/>
            <w:szCs w:val="18"/>
          </w:rPr>
          <w:t>https://www.kmu.gov.ua/news/uryad-shvaliv-zmini-do-podatkovogo-kodeksu-ukrayini-v-chastini-vstanovlennya-misyachnoyi-zvitnosti-zi-splati-yedinogo-vnesku-i-podatku-na-dohodi-fizichnih-osib</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8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8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о побачення, Спартакіадо – 2021!</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стадіоні «Арена Львів» 01 жовтня 2021 року відбулося урочисте відкриття фіналу Спартакіади працівників Державної податкової служби України (далі – Спартакіад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артакіада стала справжнім спортивним святом, що об’єднало тих працівників податкової служби, хто любить, цінує та займається спорт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продовж двох днів за перемогу змагалися 10 найкращих збірних команд податкової служби із Вінницької, Дніпропетровської, Запорізької, Івано-Франківської, Київської, Львівської, Одеської, Тернопільської, Черкаської областей та м. Києва – переможці відбіркових ту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магання – це завжди свято. Тренування – це робота. А гра – це емо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продовж двох днів Спартакіади свою спортивну майстерність команди демонстрували у трьох видах спорту – міні-футболі, волейболі та настільному тенісі (серед жінок і чолові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Чудовий настрій, спортивний азарт, товариські стосунки і надзвичайно позитивна атмосфера панувала на спортивних майданчиках, як серед гравців, так і серед вболівальників. Всюди відчувалося бажання приймати участь у змаганнях та перемагати. Кожна мить Спартакіади демонструвала, що спорт – це красиво, яскраво та емоцій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артакіада дозволяє не тільки віддавати належне здоровому способу життя, але й посилює нашу внутрішню єдність. Адже, спорт, і особливо його командні види, виховують вміння злагоджено працювати у рамках єдиної коман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няття спортом – це цікаво, корисно та необхідно для активного життя. У нашій повсякденній роботі, як і в спорті, важливі взаємовиручка, дух здорового суперництва, постійне самовдосконалення та вміння не здаватися ні за яких обстави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часники достойно представляли свої збірні команди. Вони подарували глядачам справжню спортивну боротьбу та жагу до перемоги. Під час змагань гравці демонстрували свою спортивну майстерність, витривалість, спритність та влучність, наполегливість та силу єд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жний здобуток у видах спортивних змагань – це впевнений крок на шляху до фінальних змагань та перемоги у загальнокомандному за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можливо переоцінити яскравість емоцій, які супроводжували і учасників змагань, і вболівальників. Вони були єдині у прагненні до перемо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бірну команду Дніпропетровської області наші вболівальники підтримували активно та гучно гаслами, звуками барабану, спортивних дудок, а також плакат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двох днів команду податківців Дніпропетровщини супроводжував маленький хлопчик – Лев, який став своєрідним талісманом нашої збірної. Йому, як наймолодшому вболівальнику, організатори Спартакіади подарували м’яч.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іхто не залишився осторонь і кожен відчув себе частиною однієї великої команди прихильників спорту, що працюють у Державній податковій службі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воденні змагання добігли кін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урочистій атмосфері відбулося закриття Спартакіа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ому управлінню ДПС у Дніпропетровській області вручена Подяка за високий рівень організації проведення зональних змагань Спартакіади ДПС - 202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юди відчувалась атмосфера тепла, щирості та доброзичлив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манда Головного управління ДПС у Дніпропетровській області дякує Львівщині за гостинніс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так багато у нашому житті є таких моментів, коли можна відпочити душею, насолодитись красою, відчути незабутні емоції та яскраві враж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орт має дивовижні властивості. І це показала цьогорічна Спартакіада. Адже такі заходи – це не тільки свято. Вони важливі для життя та роботи. Спорт об’єднує людей, знайомить між собою, зміцнює здоров’я, характер, розвиває у них такі навички, як швидкість, спритність, витривалість, терпіння і силу. Він виховує дисциплінованість, відповідальність, командний дух та приносить масу позитивних емо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и говоримо: «До побачення, Спартакіадо – 2021! З нетерпінням чекаємо на Спартакіаду наступ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нових зустрічей на святі спор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артакіада дозволяє не тільки віддавати належне здоровому способу життя, але й посилює нашу внутрішню єдність. Адже, спорт, і особливо його командні види, виховують вміння злагоджено працювати у рамках єдиної коман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няття спортом – це цікаво, корисно та необхідно для активного життя. У нашій повсякденній роботі, як і в спорті, важливі взаємовиручка, дух здорового суперництва, постійне самовдосконалення та вміння не здаватися ні за яких обстави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часники Спартакіади демонстрували свою витривалість, швидкість та влучність у змаганнях. Уже сьогодні вони відчули радість перших перемог на шляху до фінальних змага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іхто не залишився осторонь і кожен відчув себе частиною однієї великої команди прихильників спорту, що працюють у Державній податковій службі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сім учасникам – успіху та яскравих емо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хай переможе сильніши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Які дії платника, якщо при підписанні електронного документу виникає помилка «Невірний пароль або ключ пошкоджен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усунення помилки «Невірний пароль або ключ пошкоджено», яка виникає при підписанні електронного документу, необхідно перевіри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який ключ кваліфікованого електронного підпису чи печатки використовується першим (вірна послідовність підписів для податкової звітності: бухгалтер-директор-електронна печат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равильність введення паролю, а саме: регістр вводу паролю, мову клавіатури тощо (створений пароль може містити особливі символ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чи набраний пароль відповідає ключу, якій використовується (наприклад, пароль до ключа бухгалтера використовується тільки з ключем бухгалтер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чи змінювалось ім’я файлу особистого ключа (у разі зміни ім’я файлу особистий ключ буде пошкоджено, тому необхідно звернутися до відокремленого пункту реєстрації користувачів Кваліфікованого надавача електронних довірчих послуг ІДД ДПС (далі – КН ЕДП ІДД ДПС), в якому отримували кваліфікований сертифікат, подати заяву на зміну статусу кваліфікованого сертифіката та новий комплект реєстраційних докуме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жодна з рекомендацій не допомогла вирішити проблему необхідно звернутися до представництва КН ЕДП ІДД ДПС, в якому були отримані кваліфіковані сертифікати, подати заяву на скасування кваліфікованого сертифіката, згенерувати новий особистий ключ та отримати відповідні йому кваліфіковані сертифікати. </w:t>
      </w:r>
    </w:p>
    <w:p>
      <w:pPr>
        <w:pStyle w:val="Style16"/>
        <w:spacing w:before="0" w:after="0"/>
        <w:ind w:firstLine="709"/>
        <w:jc w:val="both"/>
        <w:rPr/>
      </w:pPr>
      <w:r>
        <w:rPr>
          <w:rStyle w:val="StrongEmphasis"/>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8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9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9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Фізичній особі – орендодавцю податковим агентом відшкодовано сума комунальних платежів: що з ПДФ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хід з джерелом їх походження з України – це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у тому числі, доходів від надання резидентам або нерезидентам в оренду (користування) майна, розташованого в Україні (п.п. 14.1.54 п. 14.1 ст. 14 розділу І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лавою 58 Цивільного кодексу України від 16 січня 2003 року № 435-IV із змінами та доповненнями (далі – ЦКУ) визначено, що за договором найму (оренди) наймодавець передає або зобов’язується передати наймачеві майно у користування за плату на певний стр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найм (оренду) майна з наймача справляється плата, розмір якої встановлюється договором найму (частини перша ст. 762 глави 58 Ц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ідпунктами 170.1.1 та 170.1.2 п. 170.1 ст. 170 ПКУ податковим агентом платника податку – орендодавця щодо доходу, отриманого від надання нерухомості в оренду (суборенду, емфітевзис), житловий найм (піднайм) є оренда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и, які відповідно до ПКУ, мають статус податкових агентів, зобов’язані своєчасно та повністю нараховувати, утримувати та сплачувати (перераховувати) до бюджету податок з доходу, що виплачується на користь платника податку та оподатковується до або під час такої виплати за її рахунок (п.п. «а» п. 176.2 ст. 17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податковий агент при виплаті доходу фізичній особі – орендодавцю, у вигляді сум комунальних платежів, зобов’язаний нарахувати, утримати та сплатити (перераховувати) податок на доходи фізичних осіб за ставкою, визначеною п. 167.1 ст. 167 ПКУ (18 відсотків).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9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9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Чи є базою нарахування єдиного внеску доходи, отримані фізичною особою від продажу власного рухомого та нерухомого майна?</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8"/>
          <w:szCs w:val="18"/>
          <w:lang w:val="uk-UA"/>
        </w:rPr>
        <w:t xml:space="preserve"> нагадує, що в</w:t>
      </w:r>
      <w:r>
        <w:rPr>
          <w:rFonts w:cs="Times New Roman" w:ascii="Times New Roman" w:hAnsi="Times New Roman"/>
          <w:sz w:val="18"/>
          <w:szCs w:val="18"/>
        </w:rPr>
        <w:t xml:space="preserve">ідповідно до п. 1 частини 1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на загальнообов’язкове державне соціальне страхування (далі – єдиний внесок) є, зокрема, роботодавці,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далі – ФОП),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ою нарахування єдиного внеску для платників, зазначених у п. 1 частини 1 ст. 4 Закону № 2464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а винагороди фізичній особі за виконання робіт (надання послуг) за цивільно-правовими договорами (п. 1 частини 1 ст. 7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зичні особи, які виконують роботи (надають послуги) на підприємствах, в установах та організаціях, в інших юридичних осіб, чи у ФОП або осіб, які забезпечують себе роботою самостійно, не віднесені Законом № 2464 до платників єдиного внес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значення видів виплат, що відносяться до основної, додаткової заробітної плати та інших заохочувальних та компенсаційних виплат, при нарахуванні єдиного внеску передбачено Інструкцією зі статистики заробітної плати, затвердженою наказом Державного комітету статистики України від 13.01.2004 № 5 (далі – Інструкція № 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хід фізичної особи від продажу власного рухомого та нерухомого майна не віднесено до переліку видів виплат, визначених Інструкцією № 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зазначене вище, доходи, отримані ФО від продажу власного рухомого та нерухомого майна, не є базою нарахування єдиного внеску.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9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9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Єдиний рахунок для сплати податків</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8"/>
          <w:szCs w:val="18"/>
          <w:lang w:val="uk-UA"/>
        </w:rPr>
        <w:t xml:space="preserve"> </w:t>
      </w:r>
      <w:r>
        <w:rPr>
          <w:rFonts w:cs="Times New Roman" w:ascii="Times New Roman" w:hAnsi="Times New Roman"/>
          <w:sz w:val="18"/>
          <w:szCs w:val="18"/>
        </w:rPr>
        <w:t>нагадує, що з 01.01.2021 набрали чинності ст. 35</w:t>
      </w:r>
      <w:r>
        <w:rPr>
          <w:rFonts w:cs="Times New Roman" w:ascii="Times New Roman" w:hAnsi="Times New Roman"/>
          <w:sz w:val="18"/>
          <w:szCs w:val="18"/>
          <w:vertAlign w:val="superscript"/>
        </w:rPr>
        <w:t>1</w:t>
      </w:r>
      <w:r>
        <w:rPr>
          <w:rFonts w:cs="Times New Roman" w:ascii="Times New Roman" w:hAnsi="Times New Roman"/>
          <w:sz w:val="18"/>
          <w:szCs w:val="18"/>
        </w:rPr>
        <w:t xml:space="preserve"> Податкового кодексу України та постанова Кабінету Міністрів України від 29.04.2020 № 321, якою затверджено Порядок функціонування єдиного рахунка (далі – Поряд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бажанням платник податків може використовувати такий рахунок для сплати грошових зобов’язань та/або податкового боргу з податків і зборів, єдиного внеску на загальнообов’язкове державне соціальне страхування (єдиний внесок) та інших платежів, контроль за справлянням яких покладено на ДПС, заборгованості з інших платежів. Для цього необхідно подати повідомлення про використання єдиного рахунку в електронній формі через «Електронний кабіне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латник один раз протягом календарного року має право повідомити про використання або про відмову від використання єдиного раху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Єдиний рахунок не може використовуватися платником для сплати грошових зобов’язань та/або податкового боргу з податку на додану вартість, акцизного податку з реалізації пального та спирту етилового, а також для сплати частини чистого прибутку (доходу) до бюджету державними та комунальними унітарними підприємствами та їх об’єдна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й спосіб сплати податків і зборів є комфортним, оскільки скорочує платникам фінансові витрати і час на формування розрахункових докуме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б перейти на єдиний рахунок, необхідно здійснити три простих кроки. </w:t>
      </w:r>
    </w:p>
    <w:p>
      <w:pPr>
        <w:pStyle w:val="Style16"/>
        <w:spacing w:before="0" w:after="0"/>
        <w:ind w:firstLine="709"/>
        <w:jc w:val="both"/>
        <w:rPr/>
      </w:pPr>
      <w:r>
        <w:rPr>
          <w:rFonts w:cs="Times New Roman" w:ascii="Times New Roman" w:hAnsi="Times New Roman"/>
          <w:sz w:val="18"/>
          <w:szCs w:val="18"/>
        </w:rPr>
        <w:t>Перший – через «Електронний кабінет» подати «</w:t>
      </w:r>
      <w:r>
        <w:rPr>
          <w:rStyle w:val="Emphasis"/>
          <w:rFonts w:cs="Times New Roman" w:ascii="Times New Roman" w:hAnsi="Times New Roman"/>
          <w:sz w:val="18"/>
          <w:szCs w:val="18"/>
        </w:rPr>
        <w:t>Повідомлення про використання єдиного рахунку»</w:t>
      </w:r>
      <w:r>
        <w:rPr>
          <w:rFonts w:cs="Times New Roman" w:ascii="Times New Roman" w:hAnsi="Times New Roman"/>
          <w:sz w:val="18"/>
          <w:szCs w:val="18"/>
        </w:rPr>
        <w:t xml:space="preserve"> за формою J/F 1307001 (далі – Повідомл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ругий – отримати квитанцію про включення до Реєстру платників, які використовують єдиний рахун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ретій – надати до обслуговуючого банку розрахункові документи із зазначенням реквізитів єдиного рахунку на загальну суму без визначення одержувачів або з визначенням одержувач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які не подали Повідомлення за формою J/F 1307001, продовжують сплачувати платежі безпосередньо на бюджетні/небюджетні рахун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у режимі «Єдина картка платника» пункту меню «Єдиний рахунок» ІТС «Електронний кабінет» платникам надана можливість в актуальному стані переглянути інформацію про рух коштів на єдиному рахунку для сплати грошових зобов’язань та/або податкового боргу з податків, зборів, інших платежів та єдиного внеску на загальнообов’язкове державне соціальне страхування.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9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ru-RU"/>
        </w:rPr>
      </w:pPr>
      <w:r>
        <w:rPr>
          <w:sz w:val="18"/>
          <w:szCs w:val="18"/>
          <w:lang w:val="ru-RU"/>
        </w:rPr>
      </w:r>
    </w:p>
    <w:p>
      <w:pPr>
        <w:pStyle w:val="Heading1"/>
        <w:jc w:val="center"/>
        <w:rPr>
          <w:sz w:val="18"/>
          <w:szCs w:val="18"/>
        </w:rPr>
      </w:pPr>
      <w:r>
        <w:rPr>
          <w:sz w:val="18"/>
          <w:szCs w:val="18"/>
          <w:lang w:val="ru-RU"/>
        </w:rPr>
        <w:t>К</w:t>
      </w:r>
      <w:r>
        <w:rPr>
          <w:sz w:val="18"/>
          <w:szCs w:val="18"/>
        </w:rPr>
        <w:t>онтролюючим органом підляга</w:t>
      </w:r>
      <w:r>
        <w:rPr>
          <w:sz w:val="18"/>
          <w:szCs w:val="18"/>
          <w:lang w:val="uk-UA"/>
        </w:rPr>
        <w:t>ють</w:t>
      </w:r>
      <w:r>
        <w:rPr>
          <w:sz w:val="18"/>
          <w:szCs w:val="18"/>
        </w:rPr>
        <w:t xml:space="preserve"> перевірці у спеціальному порядку одноразов</w:t>
      </w:r>
      <w:r>
        <w:rPr>
          <w:sz w:val="18"/>
          <w:szCs w:val="18"/>
          <w:lang w:val="ru-RU"/>
        </w:rPr>
        <w:t>і</w:t>
      </w:r>
      <w:r>
        <w:rPr>
          <w:sz w:val="18"/>
          <w:szCs w:val="18"/>
        </w:rPr>
        <w:t xml:space="preserve"> (спеціальн</w:t>
      </w:r>
      <w:r>
        <w:rPr>
          <w:sz w:val="18"/>
          <w:szCs w:val="18"/>
          <w:lang w:val="uk-UA"/>
        </w:rPr>
        <w:t>і</w:t>
      </w:r>
      <w:r>
        <w:rPr>
          <w:sz w:val="18"/>
          <w:szCs w:val="18"/>
        </w:rPr>
        <w:t>) добровільн</w:t>
      </w:r>
      <w:r>
        <w:rPr>
          <w:sz w:val="18"/>
          <w:szCs w:val="18"/>
          <w:lang w:val="uk-UA"/>
        </w:rPr>
        <w:t>і</w:t>
      </w:r>
      <w:r>
        <w:rPr>
          <w:sz w:val="18"/>
          <w:szCs w:val="18"/>
        </w:rPr>
        <w:t xml:space="preserve"> деклараці</w:t>
      </w:r>
      <w:r>
        <w:rPr>
          <w:sz w:val="18"/>
          <w:szCs w:val="18"/>
          <w:lang w:val="uk-UA"/>
        </w:rPr>
        <w:t>ї</w:t>
      </w:r>
      <w:r>
        <w:rPr>
          <w:sz w:val="18"/>
          <w:szCs w:val="18"/>
          <w:lang w:val="ru-RU"/>
        </w:rPr>
        <w:t xml:space="preserve"> </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w:t>
      </w:r>
      <w:r>
        <w:rPr>
          <w:rFonts w:cs="Times New Roman" w:ascii="Times New Roman" w:hAnsi="Times New Roman"/>
          <w:sz w:val="18"/>
          <w:szCs w:val="18"/>
          <w:lang w:val="uk-UA"/>
        </w:rPr>
        <w:t>, що в</w:t>
      </w:r>
      <w:r>
        <w:rPr>
          <w:rFonts w:cs="Times New Roman" w:ascii="Times New Roman" w:hAnsi="Times New Roman"/>
          <w:sz w:val="18"/>
          <w:szCs w:val="18"/>
        </w:rPr>
        <w:t xml:space="preserve">ідповідно до п. 6 підрозділу 9 прим. 4 розділу XX «Перехідні положення» Податкового кодексу України (далі – ПКУ) декларант, який має намір скористатися одноразовим (спеціальним) добровільним декларуванням щодо належних йому активів фізичної особи, протягом визначеного підрозділом 9 прим. 4 розділу ХХ ПКУ періоду одноразового (спеціального) добровільного декларування, має право добровільно подати до контролюючого органу одноразову (спеціальну) добровільну декларацію (далі – Декларація) в порядку та за формою, встановленими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у Декларації не зазначається інформація про джерела одержання (набуття) декларантом об’єктів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п. 13 підрозділу 9 прим. 4 розділу ХХ «Перехідні положення» ПКУ передбачено, що податкова перевірка контролюючим органом не проводиться щодо джерела отримання декларантом чи фізичною особою, що підпадає під дію п. 10 підрозділу 9 прим. 4 розділу ХХ «Перехідні положення» ПКУ, доходів, за рахунок яких було одержано (набуто) задекларовані таким декларантом активи або активи, передбачені п. 10 підрозділу 9 прим. 4 розділу ХХ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відповідно до п. 15 підрозділу 9 прим. 4 розділу ХХ ПКУ Декларація підлягає перевірці у спеціальному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Декларація підлягає у порядку, передбаченому підрозділом 9 прим. 4 розділу ХХ ПКУ, камеральній перевірці, яку контролюючий орган проводить протягом 60 календарних днів, що настають за днем подання йому відповідної Декларації (п.п. 15.1 п. 15 підрозділу 9 прим. 4 розділу ХХ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етою проведення камеральної перевірки Декларації є виявлення арифметичних та логічних помил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разі контролюючим органом розробляється Порядок проведення камеральних перевірок одноразових (спеціальних) добровільних декларацій.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0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Транспортний податок: об’єкт та база оподатк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адміністрування транспортного податку регулюється статтею 267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єктом оподаткування транспортним податком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п.п. 267.2.1 п. 267.2 ст. 267 розділу ХІІ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267.3.1 п. 267.3 ст. 267 ПКУ визначено, що базою оподаткування є легковий автомобіль, який є об’єктом оподаткування відповідно до п.п. 267.2.1 п. 267.2 ст. 26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вка транспортного податку встановлюється з розрахунку на календарний рік у розмірі 25 000 гривень за кожен легковий автомобіль, що є об’єктом оподаткування відповідно до п.п. 267.2.1 п. 267.2 ст. 267 ПКУ (п. 267.4 ст. 26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п. 267.2.1 п. 267.2 ст. 267 ПКУ є об’єктами оподаткування (п.п. 267.1.1 п. 267.1 ст. 267 ПКУ).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hyperlink r:id="rId10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орядок використання кваліфікованих електронних підписів фізичних осіб –підприємців та їх найманих працівників при застосуванні програмних РРО</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w:t>
      </w:r>
    </w:p>
    <w:p>
      <w:pPr>
        <w:pStyle w:val="Style16"/>
        <w:spacing w:before="0" w:after="0"/>
        <w:ind w:firstLine="709"/>
        <w:jc w:val="both"/>
        <w:rPr/>
      </w:pPr>
      <w:r>
        <w:rPr>
          <w:rStyle w:val="StrongEmphasis"/>
          <w:rFonts w:cs="Times New Roman" w:ascii="Times New Roman" w:hAnsi="Times New Roman"/>
          <w:sz w:val="18"/>
          <w:szCs w:val="18"/>
        </w:rPr>
        <w:t>Кваліфікований електронний підпис (далі</w:t>
      </w:r>
      <w:r>
        <w:rPr>
          <w:rFonts w:cs="Times New Roman" w:ascii="Times New Roman" w:hAnsi="Times New Roman"/>
          <w:sz w:val="18"/>
          <w:szCs w:val="18"/>
        </w:rPr>
        <w:t xml:space="preserve"> </w:t>
      </w:r>
      <w:r>
        <w:rPr>
          <w:rStyle w:val="StrongEmphasis"/>
          <w:rFonts w:cs="Times New Roman" w:ascii="Times New Roman" w:hAnsi="Times New Roman"/>
          <w:sz w:val="18"/>
          <w:szCs w:val="18"/>
        </w:rPr>
        <w:t>–</w:t>
      </w:r>
      <w:r>
        <w:rPr>
          <w:rFonts w:cs="Times New Roman" w:ascii="Times New Roman" w:hAnsi="Times New Roman"/>
          <w:sz w:val="18"/>
          <w:szCs w:val="18"/>
        </w:rPr>
        <w:t xml:space="preserve"> КЕП</w:t>
      </w:r>
      <w:r>
        <w:rPr>
          <w:rStyle w:val="StrongEmphasis"/>
          <w:rFonts w:cs="Times New Roman" w:ascii="Times New Roman" w:hAnsi="Times New Roman"/>
          <w:sz w:val="18"/>
          <w:szCs w:val="18"/>
        </w:rPr>
        <w:t>)</w:t>
      </w:r>
      <w:r>
        <w:rPr>
          <w:rFonts w:cs="Times New Roman" w:ascii="Times New Roman" w:hAnsi="Times New Roman"/>
          <w:sz w:val="18"/>
          <w:szCs w:val="18"/>
        </w:rPr>
        <w:t xml:space="preserve"> у програмному РРО має використовуватись з дотриманням вимог Закону України «Про електронні довірчі послу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рограмному РРО може використовуватись КЕП лише тих осіб, дані про сертифікати електронних підписів яких внесені до реєстру програмних РРО, та які є дійсними на момент проведення розрахункової опе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ння даних про сертифікати електронних підписів, що використовуються в програмних РРО, здійснюється з дотриманням пункту 7 розділу ІІ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зареєстрованим у Міністерстві юстиції України 07.07.2020 за № 635/34918.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0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ru-RU"/>
        </w:rPr>
      </w:pPr>
      <w:r>
        <w:rPr>
          <w:sz w:val="18"/>
          <w:szCs w:val="18"/>
          <w:lang w:val="ru-RU"/>
        </w:rPr>
      </w:r>
    </w:p>
    <w:p>
      <w:pPr>
        <w:pStyle w:val="Heading1"/>
        <w:jc w:val="center"/>
        <w:rPr>
          <w:sz w:val="18"/>
          <w:szCs w:val="18"/>
        </w:rPr>
      </w:pPr>
      <w:r>
        <w:rPr>
          <w:sz w:val="18"/>
          <w:szCs w:val="18"/>
        </w:rPr>
        <w:t>Про зміни до Порядку зарахування частини акцизного податку з виробленого в Україні та ввезеного на митну територію України пальног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з 30.09.2021 набрала чинності постанова Кабінету Міністрів України (далі – КМУ) від 29 вересня 2021 р. № 1016 «Про внесення змін до Порядку зарахування частини акцизного податку з виробленого в Україні та ввезеного на митну територію України пального до загального фонду відповідних бюджетів місцевого самоврядування» (далі – Постанова № 1016).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становою № 1016 внесені зміни до Порядку зарахування частини акцизного податку з виробленого в Україні та ввезеного на митну територію України пального до загального фонду відповідних бюджетів місцевого самоврядування, затвердженого постановою КМУ від 17 березня 2021 року № 232 «Деякі питання зарахування частини акцизного податку з виробленого в Україні та ввезеного на митну територію України пального до загального фонду відповідних бюджетів місцевого самоврядування», зокрема, визначені частки для зарахування до загального фонду відповідних бюджетів місцевого самоврядування частини акцизного податку з виробленого в Україні та ввезеного на митну територію України пального у другому півріччі 2021 року (додаток 2). </w:t>
      </w:r>
    </w:p>
    <w:p>
      <w:pPr>
        <w:pStyle w:val="Style16"/>
        <w:spacing w:before="0" w:after="0"/>
        <w:ind w:firstLine="709"/>
        <w:jc w:val="both"/>
        <w:rPr/>
      </w:pPr>
      <w:r>
        <w:rPr>
          <w:rStyle w:val="StrongEmphasis"/>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1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1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1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Щодо надання платниками документації з ТЦ на запити контролюючих органів у період дії карантину</w:t>
      </w:r>
    </w:p>
    <w:p>
      <w:pPr>
        <w:pStyle w:val="Style16"/>
        <w:spacing w:before="0" w:after="0"/>
        <w:ind w:firstLine="709"/>
        <w:jc w:val="both"/>
        <w:rPr/>
      </w:pPr>
      <w:r>
        <w:rPr>
          <w:rFonts w:cs="Times New Roman" w:ascii="Times New Roman" w:hAnsi="Times New Roman"/>
          <w:sz w:val="18"/>
          <w:szCs w:val="18"/>
        </w:rPr>
        <w:t xml:space="preserve">Головне управління ДПС у Дніпропетровській області інформує, що ДПС України на головній сторінці офіційного вебпорталу за посиланням </w:t>
      </w:r>
      <w:hyperlink r:id="rId113">
        <w:r>
          <w:rPr>
            <w:rStyle w:val="InternetLink"/>
            <w:rFonts w:cs="Times New Roman" w:ascii="Times New Roman" w:hAnsi="Times New Roman"/>
            <w:sz w:val="18"/>
            <w:szCs w:val="18"/>
          </w:rPr>
          <w:t>https://tax.gov.ua/media-tsentr/novini/503871.html</w:t>
        </w:r>
      </w:hyperlink>
      <w:r>
        <w:rPr>
          <w:rFonts w:cs="Times New Roman" w:ascii="Times New Roman" w:hAnsi="Times New Roman"/>
          <w:sz w:val="18"/>
          <w:szCs w:val="18"/>
        </w:rPr>
        <w:t xml:space="preserve"> повідомила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ом Міністерства фінансів України від 20.08.2021 № 478 для усунення неоднозначного трактування норм податкового законодавства затверджена Узагальнююча податкова консультація (далі – УПК) стосовно тимчасового зупинення перебігу строків надання платниками податків відповідей на запити контролюючих органів щодо подання документації з трансфертного ціноутвор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окрема, УПК визначено, що призупинення строків надання відповідей на запити ДПС на період дії карантину, встановленого з метою запобігання поширенню на території України коронавірусної хвороби (COVID-19), не розповсюджується на подання документації з трансфертного ціноутворення (ТЦ).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у разі отримання запиту на надання документації з ТЦ у період дії карантину платник податків має надати таку документацію у стандартний строк, передбачений законодавством (30 календарних д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слід зазначити, що відсутність штрафних санкцій за порушення термінів подання документації з ТЦ на період дії карантину не перешкоджає проведенню перевірок відповідно до п.п. 78.1.15 п. 78.1 ст. 78 Податкового кодексу України. </w:t>
      </w:r>
    </w:p>
    <w:p>
      <w:pPr>
        <w:pStyle w:val="Style16"/>
        <w:spacing w:before="0" w:after="0"/>
        <w:ind w:firstLine="709"/>
        <w:jc w:val="both"/>
        <w:rPr/>
      </w:pPr>
      <w:r>
        <w:rPr>
          <w:rFonts w:cs="Times New Roman" w:ascii="Times New Roman" w:hAnsi="Times New Roman"/>
          <w:sz w:val="18"/>
          <w:szCs w:val="18"/>
        </w:rPr>
        <w:t xml:space="preserve">З повним текстом УПК можна ознайомитись за посиланням </w:t>
      </w:r>
      <w:hyperlink r:id="rId114">
        <w:r>
          <w:rPr>
            <w:rStyle w:val="InternetLink"/>
            <w:rFonts w:cs="Times New Roman" w:ascii="Times New Roman" w:hAnsi="Times New Roman"/>
            <w:sz w:val="18"/>
            <w:szCs w:val="18"/>
          </w:rPr>
          <w:t>https://mof.gov.ua/storage/files/478_200821.pdf</w:t>
        </w:r>
      </w:hyperlink>
      <w:r>
        <w:rPr>
          <w:rFonts w:cs="Times New Roman" w:ascii="Times New Roman" w:hAnsi="Times New Roman"/>
          <w:sz w:val="18"/>
          <w:szCs w:val="18"/>
        </w:rPr>
        <w:t xml:space="preserve"> або на </w:t>
      </w:r>
      <w:hyperlink r:id="rId115" w:tgtFrame="_blank">
        <w:r>
          <w:rPr>
            <w:rStyle w:val="InternetLink"/>
            <w:rFonts w:cs="Times New Roman" w:ascii="Times New Roman" w:hAnsi="Times New Roman"/>
            <w:sz w:val="18"/>
            <w:szCs w:val="18"/>
          </w:rPr>
          <w:t>вебпорталі Державної податкової служби України</w:t>
        </w:r>
      </w:hyperlink>
      <w:r>
        <w:rPr>
          <w:rFonts w:cs="Times New Roman" w:ascii="Times New Roman" w:hAnsi="Times New Roman"/>
          <w:sz w:val="18"/>
          <w:szCs w:val="18"/>
        </w:rPr>
        <w:t xml:space="preserve"> у розділі «Трансфертне ціноутворення». </w:t>
      </w:r>
    </w:p>
    <w:p>
      <w:pPr>
        <w:pStyle w:val="Style16"/>
        <w:spacing w:before="0" w:after="0"/>
        <w:ind w:firstLine="709"/>
        <w:jc w:val="both"/>
        <w:rPr/>
      </w:pP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116"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1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1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1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Увага контрафакт!</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вересні поточного року працівниками відділу фактичних перевірок управління податкового аудиту Головного управління ДПС у Дніпропетровській області (далі – ГУ ДПС) проведено ряд виходів по торгівельних об’єктах, що розташовані на території міста Дніпра та області, які здійснюють роздрібну торгівлю тютюновими виробами без марок акцизного податку, алкогольними напоями за цінами, нижчими за мінімаль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ході проведення заходів, відповідно до норм Податкового кодексу України, інспекторами ГУ ДПС здійснено перевірки, в результаті яких виявлено факти зберігання та реалізації товарів, підакцизної групи товарів без марок акцизного податку, або з марками, що не відповідають встановленим зразкам, які перебувають в офіційному обігу на території України. Господарська діяльність проводилась без жодних дозвільних докуме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 всім порушенням вжиті відповідні заходи та в результаті спільних дій представниками Національної поліції складено протоколи про адміністративні правопорушення за ч. 1 ст. 164 КУпАП та проведено вилучення контрафактної продукції на суму понад 430 тисяч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У ДПС наголошує, що незважаючи на введенні на території України, карантинні заходи, перевірки у сфері обігу алкогольних напоїв, тютюнових виробів, рідин, що використовуються в електронних сигаретах, та пального будуть продовжуватися! Зважаючи на це, заходи з виявлення порушень та притягнення порушників до відповідальності будуть тривати на постійній основі.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Збірна команда податківців Дніпропетровщини – фіналісти Cпартакіади – 2021</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2021 році відроджено традицію проведення Спартакіади працівників Державної податкової служби України (далі – Спартакіад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результатами відбіркових турів визначились кращі команди податківців – учасники фіналу. Фінальний тур Спартакіади буде проходити 01 та 02 жовтня поточного року у м. Львові. Команди змагатимуться з трьох видів спорту – міні-футболу, волейболу та настільного теніс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еред учасників фінального туру і наша збірна команда працівників податкової служби Дніпропетровської області. Її на спортивних майданчиках будуть підтримувати начальник Головного управління ДПС у Дніпропетровській області Чуб Ганна, заступник начальника Головного управління ДПС у Дніпропетровській області Мазур Ольга та команда вболівальни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перемоги у нашої збірної є все – командний дух, вміння та спортивний азарт, потужна підтримка вболівальни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жаємо команді податківців Дніпропетровщини яскравих емоцій, хорошого настрою та успішного шляху до перемо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боліваємо за нашу команду м. Дніпр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До уваги платни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 правах відокремленого підрозділу ДПС (код ЄДРПОУ ВП 44118658) інформує, що відповідно до постанови Кабінету Міністрів України від 30 вересня 2020 року № 893 «Деякі питання територіальних органів Державної податкової служби» та наказу Державної податкової служби України від 08.10.2020 № 556 «Про ліквідацію територіальних органів ДПС», згідно запису в Єдиному державному реєстрі юридичних осіб, фізичних осіб – підприємців та громадських формувань від 29.09.2021 Головне управління ДПС у Дніпропетровській області (код ЄДРПОУ 43145015) припинено (ліквідовано) як юридичну особу публічного прав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бзацом третім пункту 1 Положення про Головне управління ДПС у Дніпропетровській області, затвердженого наказом ДПС України від 12.11.2020 № 643 «Про затвердження положень про територіальні органи ДПС» (зі змінами), визначено, що Головне управління ДПС у Дніпропетровській області (код ЄДРПОУ ВП 44118658) є правонаступником майна, прав та обов’язків Головного управління ДПС у Дніпропетровській області (код ЄДРПОУ 4314501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ро сплату екологічного податку суб’єктами господарювання у разі тимчасового розміщення відход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України від 24 травня 2012 року № 4834-VI «Про внесення змін до Податкового кодексу України щодо удосконалення деяких податкових норм» з 01.01.2013 внесені зміни до Податкового кодексу України (далі – ПКУ), зокрема змінено значення поняття «розміщення відходів», яке визначено п.п. 14.1.223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зміщення відходів – це постійне (остаточне) перебування або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оли уповноважених органів (п.п. 14.1.223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розміщення відходів (крім розміщення окремих видів (класів) відходів як вторинної сировини, що розміщуються на власних територіях (об’єктах) суб’єктів господарювання) (п.п. 240.1.3 п. 240.1 ст. 24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щенаведене, суб’єкти господарювання, які здійснюють тимчасове розміщення (зберігання) відходів, в тому числі небезпечних (акумулятори, шини, люмінесцентні лампи тощо) до їх передачі на утилізацію та захоронення, не є платниками екологічного податку з 01.01.2013 за умови наявності у них договору на видалення та утилізацію відходів з суб’єктами господарювання (комунальними або спеціалізованими підприємствами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б’єкти господарювання, які здійснюють тимчасове розміщення (зберігання) відходів, в тому числі небезпечних (акумулятори, шини, люмінесцентні лампи тощо), є платниками екологічного податку у разі відсутності у них договору на видалення та утилізацію відходів, в якому визначаються терміни передачі відходів на утилізацію та захоронення.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Emphasis"/>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2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2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2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Відповідальність за неподання Повідомлення про об’єкти оподаткування або об’єкти, пов’язані з оподаткуванням або через які провадиться діяльність за формою № 20-ОПП</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63.3 ст. 63 Податкового кодексу України (далі – ПКУ)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єктами оподаткування і об’єктами, пов’язаними з оподаткуванням, є майно та дії, у зв’язку з якими у платника податків виникають обов’язки щодо сплати податків та зборів. Такі об’єкти за кожним видом податку та збору визначаються згідно з відповідним розділом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одатків зобов’язаний повідомляти про всі об’єкти оподаткування і об’єкти, пов’язані з оподаткуванням, контролюючі органи за основним місцем обліку згідно з порядком обліку платників податків. </w:t>
      </w:r>
    </w:p>
    <w:p>
      <w:pPr>
        <w:pStyle w:val="Style16"/>
        <w:spacing w:before="0" w:after="0"/>
        <w:ind w:firstLine="709"/>
        <w:jc w:val="both"/>
        <w:rPr/>
      </w:pPr>
      <w:r>
        <w:rPr>
          <w:rFonts w:cs="Times New Roman" w:ascii="Times New Roman" w:hAnsi="Times New Roman"/>
          <w:sz w:val="18"/>
          <w:szCs w:val="18"/>
        </w:rPr>
        <w:t xml:space="preserve">Заява про взяття на облік платника податків за неосновним місцем обліку подається у відповідний податковий орган 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у Повідомлення про об’єкти оподаткування або об’єкти, пов’язані з оподаткуванням або через які провадиться діяльність за формою № 20-ОПП визначено у додатку 11 до Порядку обліку платників податків і зборів, затвердженого наказом Міністерства фінансів України від 09.12.2011 № 1588 із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абзацом другим п. 117.1 ст. 117 ПКУ неподання у строки та у випадках, передбачених ПКУ, заяв або документів для взяття на облік у відповідному контролюючому органі,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 відповідно до вимог, встановлених ПКУ, – тягнуть за собою накладення штрафу на самозайнятих осіб у розмірі 340 грн,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1020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неусунення таких порушень або за ті самі дії, вчинені протягом року особою, до якої були застосовані штрафи за таке порушення, – тягнуть за собою накладення штрафу на самозайнятих осіб у розмірі 680 грн,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2040 гривень (абзац четвертий п. 117.1 ст. 117 ПКУ).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2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2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2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орядок нараховування транспортного податку, якщо місяць, в якому придбано транспортний засіб, не співпадає з місяцем, в якому його зареєстрован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267.1.1 п. 267.1 ст. 267 Податкового кодексу України (далі – ПКУ) визначено, що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п. 267.2.1 п. 267.2 ст. 267 ПКУ є об’єктами 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єктом оподаткування транспортним податком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п.п. 267.2.1 п. 267.2 ст. 26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оформленні правочину про набуття права власності необхідно звернути увагу на те, що відповідно до ст. 210 Цивільного кодексу України правочин підлягає державній реєстрації у випадках, встановлених законом. Такий правочин вважається вчиненим з моменту його державної реєстрації. Перелік органів, які здійснюють державну реєстрацію, порядок реєстрації, а також порядок ведення відповідних реєстрів встановлюються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Єдина на території України процедура державної реєстрації (перереєстрації), зняття з обліку автотранспорту встановлена постановою Кабінету Міністрів України від 07 вересня 1998 року № 1388 «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із змін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за транспортні засоби, придбані протягом року, транспортний податок сплачується починаючи з місяця, в якому виникло право власності на такий об’єкт – проведено реєстрацію транспортного засоб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у разі, якщо місяць в якому придбано транспортний засіб і місяць, в якому проведено процедуру його державної реєстрації, є різними, то сплачуватись транспортний податок повинен з місяця, в якому проведено реєстрацію транспортного засобу.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2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2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2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Об’єкти рухомого або нерухомого майна отримані у спадок (подарунок) від члена сім’ї першого або другого ступеня споріднення: чи подається одноразова (спеціальна) добровільна деклараці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фізичних осіб, що з 01 вересня поточного року стартувала кампанія одноразового (спеціального) добровільного декларування, яка триватиме до 01 верес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3 підрозділу 9 прим. 4 розділу ХХ «Перехідні положення» Податкового кодексу України (далі – ПКУ) визначено, що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КУ є чи були платниками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 підрозділу 9 прим. 4 розділу ХХ ПКУ одноразове (спеціальне) добровільне декларування – це особливий порядок добровільного декларування фізичною особою, визначеною п. 3 підрозділу 9 прим. 4 розділу ХХ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податкування доходів фізичних осіб регулюється положеннями розділу IV «Податок на доходи фізичних осіб»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оподаткування доходу, отриманого платником податку на доходи фізичних осіб в результаті прийняття ним у спадщину чи дарунок нерухомого або рухомого майна визначено ст. 17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п. «а» п.п. 174.2.1 п. 174.2 ст. 174 ПКУ за нульовою ставкою оподатковуються об’єкти спадщини, що успадковується членами сім’ї спадкодавця першого та другого ступенів спорід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об’єкти дарування, зазначені у п. 174.1 ст. 174 ПКУ, подаровані платнику податку іншою фізичною особою, оподатковуються згідно з правилами, встановленими розділу IV ПКУ для оподаткування спадщини (п. 174.6 ст. 17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74.3 ст. 174 ПКУ особами, відповідальними за сплату (перерахування) податку до бюджету, є спадкоємці/обдаровані, які отримали спадщину/дарун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хід у вигляді вартості успадкованого/отриманого у дарунок майна у межах, що підлягає оподаткуванню, зазначається в річній податковій декларації про майновий стан та доходи, крім спадкоємців, які отримали у спадщину/дарунок об’єкти, що оподатковуються за нульовою ставкою податку на доходи фіз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у разі якщо об’єкти рухомого або нерухомого майна були отримані у спадок (подарунок) від члена сім’ї першого або другого ступеня споріднення, то подавати одноразову (спеціальну) добровільну декларацію платнику податків не потрібно за умови відсутності інших підстав для подання такої декларації.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2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3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3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r>
    </w:p>
    <w:p>
      <w:pPr>
        <w:pStyle w:val="Heading1"/>
        <w:jc w:val="center"/>
        <w:rPr>
          <w:sz w:val="18"/>
          <w:szCs w:val="18"/>
        </w:rPr>
      </w:pPr>
      <w:r>
        <w:rPr>
          <w:sz w:val="18"/>
          <w:szCs w:val="18"/>
        </w:rPr>
        <w:t>Внесені зміни до Порядку подання фінансової звітност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постановою Кабінету Міністрів України (далі – КМУ) від 22 вересня 2021 року № 998 (далі – Постанова № 998) внесені зміни до Порядку подання фінансової звітності, затвердженого постановою КМУ від 28 лютого 2000 року № 419 (далі – Постанова № 41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становою № 998, зокрема, встановлено, що: </w:t>
      </w:r>
    </w:p>
    <w:p>
      <w:pPr>
        <w:pStyle w:val="Style16"/>
        <w:spacing w:before="0" w:after="0"/>
        <w:ind w:firstLine="709"/>
        <w:jc w:val="both"/>
        <w:rPr/>
      </w:pPr>
      <w:r>
        <w:rPr>
          <w:rFonts w:cs="Times New Roman" w:ascii="Times New Roman" w:hAnsi="Times New Roman"/>
          <w:sz w:val="18"/>
          <w:szCs w:val="18"/>
        </w:rPr>
        <w:t xml:space="preserve">- у 2021 році проміжна фінансова звітність, крім консолідованої, подається підприємствами органам, зазначеним у </w:t>
      </w:r>
      <w:r>
        <w:fldChar w:fldCharType="begin"/>
      </w:r>
      <w:r>
        <w:rPr>
          <w:rStyle w:val="InternetLink"/>
          <w:sz w:val="18"/>
          <w:szCs w:val="18"/>
          <w:rFonts w:cs="Times New Roman" w:ascii="Times New Roman" w:hAnsi="Times New Roman"/>
        </w:rPr>
        <w:instrText xml:space="preserve"> HYPERLINK "https://zakon.rada.gov.ua/laws/show/419-2000-п" \l "n12"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рядку подання фінансової звітності</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затвердженому Постановою № 419, з урахуванням змін, затверджених Постановою № 998 (крім органів Казначейства), не пізніше 25 числа місяця, що настає за звітним квартал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ідприємства, які відповідно до законодавства подають фінансову звітність в єдиному електронному форматі до центру збору фінансової звітності, річну фінансову звітність та річну консолідовану фінансову звітність за 2020 рік, проміжну фінансову звітність за 2021 рік (I квартал, перше півріччя, дев’ять місяців), складені на основі таксономії фінансової звітності за міжнародними стандартами фінансової звітності, подають до центру збору фінансової звітності в електронному форматі до 31 грудня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станова № 998 набирає чинності з дня її опублікування, тобто з 28.09.2021 (опубліковано в офіційному виданні газету «Урядовий кур’єр» від 28.09.2021 № 187), крім абзаців третього, четвертого та шостого пункту 2 змін, затверджених цією Постановою, у частині подання проміжної фінансової звітності не пізніше    30 числа місяця, що настає за звітним кварталом, які набирають чинності з 1 січня 2022 року. </w:t>
      </w:r>
    </w:p>
    <w:p>
      <w:pPr>
        <w:pStyle w:val="Style16"/>
        <w:spacing w:before="0" w:after="0"/>
        <w:ind w:firstLine="709"/>
        <w:jc w:val="both"/>
        <w:rPr/>
      </w:pPr>
      <w:r>
        <w:rPr>
          <w:rFonts w:cs="Times New Roman" w:ascii="Times New Roman" w:hAnsi="Times New Roman"/>
          <w:sz w:val="18"/>
          <w:szCs w:val="18"/>
        </w:rPr>
        <w:t xml:space="preserve">Пунктом 2 змін у новій редакції викладено п. 5 </w:t>
      </w:r>
      <w:r>
        <w:fldChar w:fldCharType="begin"/>
      </w:r>
      <w:r>
        <w:rPr>
          <w:rStyle w:val="InternetLink"/>
          <w:sz w:val="18"/>
          <w:szCs w:val="18"/>
          <w:rFonts w:cs="Times New Roman" w:ascii="Times New Roman" w:hAnsi="Times New Roman"/>
        </w:rPr>
        <w:instrText xml:space="preserve"> HYPERLINK "https://zakon.rada.gov.ua/laws/show/419-2000-п" \l "n12"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рядку подання фінансової звітності</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стосовно термінів подання підприємствами річної та проміжної фінансової звітності.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3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3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r>
    </w:p>
    <w:p>
      <w:pPr>
        <w:pStyle w:val="Heading1"/>
        <w:jc w:val="center"/>
        <w:rPr/>
      </w:pPr>
      <w:r>
        <w:rPr>
          <w:sz w:val="18"/>
          <w:szCs w:val="18"/>
          <w:lang w:val="ru-RU"/>
        </w:rPr>
        <w:t>Я</w:t>
      </w:r>
      <w:r>
        <w:rPr>
          <w:sz w:val="18"/>
          <w:szCs w:val="18"/>
        </w:rPr>
        <w:t xml:space="preserve">кі </w:t>
      </w:r>
      <w:r>
        <w:rPr>
          <w:sz w:val="18"/>
          <w:szCs w:val="18"/>
          <w:lang w:val="ru-RU"/>
        </w:rPr>
        <w:t>о</w:t>
      </w:r>
      <w:r>
        <w:rPr>
          <w:sz w:val="18"/>
          <w:szCs w:val="18"/>
        </w:rPr>
        <w:t>бов’язкові реквізити повинен містити фіскальний чек</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 розділу ІІ Положення про форму та зміст розрахункових документів/електронних розрахункових документів, затвердженого наказом Міністерства фінансів України від 21.01.2016 № 13 із змінами та доповненнями, (далі – Положення № 13), визначено, що фіскальний касовий чек на товари (послуги) (далі – фіскальний чек) – це розрахунковий документ/електронний розрахунковий документ, створений у паперовій та/або електронній формі (електронний розрахунковий документ), реєстратором розрахункових операцій (далі – РРО) або програмним РРО (далі – ПРРО) при проведенні розрахунків за продані товари (надані послуги). Фіскальний касовий чек на товари (послуги) за формою № ФКЧ-1 наведений у додатку 1 до Положення № 1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2 розділу ІІ Положення № 13 фіскальний чек має містити такі обов’язкові реквізи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айменування суб’єкта господарювання (далі – СГ) (рядок 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азва господарської одиниці – найменування, яке зазначене в документі на право власності або користування господарською одиницею і відповідає довіднику «Типи об’єктів оподаткування» та повідомлене ДПС у повідомлені про об’єкти оподаткування або об’єкти, пов’язані з оподаткуванням або через які провадиться діяльність за формою № 20-ОПП (далі – Повідомлення за ф. № 20-ОПП) (рядок 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адреса господарської одиниці – адреса, яка зазначена в документі на право власності чи користування господарською одиницею (назва населеного пункту, назва вулиці, номер будинку/офісу/квартири) та повідомлена ДПС у Повідомленні за ф. № 20-ОПП (рядок 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СГ, що зареєстровані як платники ПДВ, – індивідуальний податковий номер платника ПДВ, який надається згідно з Податковим кодексом України (далі – ПКУ); перед номером друкуються великі літери «ПН» (рядок 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СГ, що не є платниками ПДВ, – податковий номер або серія та номер паспорта/номер ID картки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 перед яким друкуються великі літери «ІД» (рядок 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якщо кількість придбаного товару (обсяг отриманої послуги) не дорівнює одиниці виміру, – кількість, вартість одиниці виміру придбаного товару (отриманої послуги) (рядок 6);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код товарної підкатегорії згідно з УКТ ЗЕД (зазначається у випадках, передбачених чинним законодавством) (рядок 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цифрове значення штрихового коду товару (зазначається у випадках, передбачених чинним законодавством, а у разі непередбачення – за бажанням платника) (рядок 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цифрове значення штрихового коду марки акцизного податку на алкогольні напої (зазначається у випадках, передбачених чинним законодавством) (рядок 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азва товару (послуги), вартість, літерне позначення ставки ПДВ (рядок 1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ідентифікатор еквайра та торгівця або інші реквізити, що дають змогу їх ідентифікувати (рядок 1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ідентифікатор платіжного пристрою (рядок 1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сума комісійної винагороди (у разі наявності) (рядок 1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ид операції (рядок 1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еквізити електронного платіжного засобу (платіжної картки), допустимі правилами безпеки платіжної системи, перед якими друкуються великі літери «ЕПЗ» (рядок 1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апис «ПЛАТІЖНА СИСТЕМА» (найменування платіжної системи, платіжний інструмент якої використовується, код авторизації або інший код, що ідентифікує операцію в платіжній системі та/або код транзакції в платіжній системі, значення коду) (рядок 16);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ідпис касира (якщо це передбачено правилами платіжної системи), перед яким друкується відповідно напис «Касир» (рядок 1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ідпис держателя електронного платіжного засобу (платіжної картки) (якщо це передбачено правилами платіжної системи) в окремих рядках, перед якими друкуються відповідно написи «Касир» та «Держатель ЕПЗ» (рядок 1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значення форми оплати (готівкою, електронним платіжним засобом, у кредит, тощо), суму коштів за цією формою оплати та валюту операції (рядок 1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гальна вартість придбаних товарів (отриманих послуг) у межах чека, перед якою друкується слово «СУМА» або «УСЬОГО» (рядок 2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СГ, що зареєстровані як платники ПДВ, – окремим рядком літерне позначення ставки ПДВ, розмір ставки ПДВ у відсотках, загальну суму ПДВ за всіма зазначеними в чеку товарами (послугами), на початку рядка друкуються великі літери «ПДВ» (рядок 2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СГ роздрібної торгівлі, що здійснюють реалізацію підакцизних товарів та зареєстровані платниками акцизного податку (СГ, що зареєстровані платниками іншого податку, крім ПДВ), – окремим рядком літерне позначення, розмір ставки такого податку, загальна сума такого податку за всіма зазначеними в чеку товарами (послугами), на початку рядка друкується назва такого податку (рядок 2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еквізиті «Акцизний податок» його назва наводиться згідно з ПКУ. За потреби дозволяється використовувати скороч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округлення (рядок 2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о сплати (рядок 2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фіскальний номер касового чека/фіскальний номер електронного касового чека, дату (день, місяць, рік) та час (година, хвилина, секунда) проведення розрахункової операції (рядок 2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QR-код, який містить у собі код автентифікації повідомлення (МАС) цього чеку, дату і час здійснення розрахункової операції, фіскальний номер касового чека/фіскальний номер електронного касового чека, суму розрахункової операції, фіскальний номер РРО/фіскальний номер ПРРО) (рядок 26); </w:t>
      </w:r>
    </w:p>
    <w:p>
      <w:pPr>
        <w:pStyle w:val="Style16"/>
        <w:spacing w:before="0" w:after="0"/>
        <w:ind w:firstLine="709"/>
        <w:jc w:val="both"/>
        <w:rPr/>
      </w:pPr>
      <w:r>
        <w:rPr>
          <w:rFonts w:cs="Times New Roman" w:ascii="Times New Roman" w:hAnsi="Times New Roman"/>
          <w:i/>
          <w:iCs/>
          <w:sz w:val="18"/>
          <w:szCs w:val="18"/>
        </w:rPr>
        <w:t>для касового чека, що створюється ПРРО:</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значку щодо режиму роботи (офлайн/онлайн), в якому створений касовий чек ПРРО (рядок 27), контрольне число, сформоване в режимі офлайн (рядок 2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водський номер РРО, перед яким друкуються великі літери «ЗН». Заводський номер для ПРРО не зазначається (рядок 2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фіскальний номер РРО, перед яким друкуються великі літери «ФН» або фіскальний номер ПРРО, перед яким друкуються великі літери «ФН ПРРО» (рядок 3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апис «ФІСКАЛЬНИЙ ЧЕК» та графічне зображення найменування або логотипу виробника (рядок 3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3 розділу ІІ Положення № 13 рядки 6 – 10 фіскального чека повторюються відповідно до кількості різних найменувань товарів (послуг), які оплачені за одним касовим чек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кількість придбаного товару (отриманої послуги) дорівнює одиниці виміру, відомості про товар (послугу) можна друкувати в одному 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РРО працює з цінами (тарифами), що включають ПДВ, у фіскальному чеку друкується вартість кожного товару (послуги) з урахуванням ПДВ, інакше – вартість без урахування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ядки 11 – 18 фіскального чека заповнюються у разі застосування під час проведення розрахунків з використанням електронного платіжного засобу (платіжної картки) платіжного терміналу, з’єднаного або поєднаного з РРО (п. 4 розділу ІІ Положення № 1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ядки 15, 16, 18 фіскального чека повторюються відповідно до кількості електронних платіжних засобів, з використанням яких здійснюється оплата (п. 5 розділу ІІ Положення № 1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ядок 19 фіскального чека повторюється відповідно до кількості різних форм оплати. У разі здійснення оплати лише в готівковій формі дозволяється не друкувати цей рядок (п. 6 розділу ІІ Положення № 1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ядки 21, 22 фіскального чека повторюються відповідно до кількості податкових груп за різними ставками ПДВ та акцизного податку. Дозволяється не друкувати рядки за податковими групами, якщо сума ПДВ або акцизного податку дорівнює нулю (п. 7 розділу ІІ Положення № 1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загальна вартість придбаних товарів (отриманих послуг) не кратна найменшому номіналу грошових знаків національної валюти, встановленому Національним банком України (далі – НБУ) в якості засобу платежу, результат заокруглення суми оплати у готівковій формі, виконаний відповідно до вимог НБУ щодо оптимізації обігу монет дрібних номіналів, друкується після рядка 22 з написом «Заокруглення». Наступним рядком друкується «До сплати» і сума після заокруглення (п. 8 розділу ІІ Положення № 13).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3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3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pPr>
      <w:r>
        <w:rPr>
          <w:sz w:val="18"/>
          <w:szCs w:val="18"/>
        </w:rPr>
        <w:t>Пр</w:t>
      </w:r>
      <w:r>
        <w:rPr>
          <w:sz w:val="18"/>
          <w:szCs w:val="18"/>
          <w:lang w:val="ru-RU"/>
        </w:rPr>
        <w:t>о пр</w:t>
      </w:r>
      <w:r>
        <w:rPr>
          <w:sz w:val="18"/>
          <w:szCs w:val="18"/>
        </w:rPr>
        <w:t>аво на податкову знижку</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у рамках деклараційної кампанії громадяни мають право на податкову зниж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її надання визначений статтею 166 розділу IV «Податок на доходи фізичних осіб»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витрат, дозволених до включення до податкової знижки, визначений  п. 166.3 ст. 1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податкову знижку мають право фізичні особи – резиденти, які не є суб’єктами господарювання та отримують дохід у вигляді заробітної пл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далі –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робітна плата – це основна та додаткова винагорода, інші заохочувальні та компенсаційні кошти, які виплачують платнику ПДФО на підставі відносин трудового найм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 166.2.1 п. 166.2 ст. 1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пії зазначених документів (крім електронних розрахункових документів) надаються разом з податковою декларацією про майновий стан і доходи (далі – Декларація), а оригінали цих документів не надсилаються контролюючому органу, але підлягають зберіганню платником ПДФО протягом строку давності, встановленого ПКУ (п.п. 166.2.2 п. 166.2 ст. 1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них, зокрема відносяться сума коштів, сплачена платником ПДФО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ДФО та/або члена його сім’ї першого ступеня спорід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аємо, що членами сім’ї фізичної особи першого ступеня споріднення для цілей розділу IV ПКУ вважаються її батьки, її чоловік або дружина, діти такої фізичної особи, у тому числі усиновлені (п.п. 14.1.263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стави для нарахування податкової знижки із зазначенням конкретних сум відображаються платником податку у річній Декларації, яка подається по 31 грудня включно наступного за звітним податков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якщо платник ПДФО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періоди не переноситься (п.п. 166.4.3 п. 166.4 ст. 1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граничний термін подання Декларації для отримання податкової знижки за 2020 рік – не пізніше 31 грудня 2021 року. </w:t>
      </w:r>
    </w:p>
    <w:p>
      <w:pPr>
        <w:pStyle w:val="Style16"/>
        <w:spacing w:before="0" w:after="0"/>
        <w:ind w:firstLine="709"/>
        <w:jc w:val="both"/>
        <w:rPr/>
      </w:pPr>
      <w:r>
        <w:rPr>
          <w:rStyle w:val="StrongEmphasis"/>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3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4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Змінено склад доходів Державного бюджету Украї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29.09.2021 набрав чинності Закон України від 08 вересня 2021 року № 1727-IX «Про внесення зміни до статті 29 Бюджетного кодексу України у зв’язку із внесенням змін до Податкового кодексу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далі – Закон № 172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оразове (спеціальне) добровільне декларування фізичними особами належних їм активів передбачає сплату одноразового збору до бюджету. </w:t>
      </w:r>
    </w:p>
    <w:p>
      <w:pPr>
        <w:pStyle w:val="Style16"/>
        <w:spacing w:before="0" w:after="0"/>
        <w:ind w:firstLine="709"/>
        <w:jc w:val="both"/>
        <w:rPr/>
      </w:pPr>
      <w:r>
        <w:rPr>
          <w:rFonts w:cs="Times New Roman" w:ascii="Times New Roman" w:hAnsi="Times New Roman"/>
          <w:sz w:val="18"/>
          <w:szCs w:val="18"/>
        </w:rPr>
        <w:t>Відповідно до Закону № 1727, яким внесено зміни до ст. 27 «Склад доходів Державного бюджету України» Бюджетного кодексу України (далі – БКУ), збір з одноразового (спеціального) добровільного декларування, що сплачується (перераховується) згідно з підрозділом 9</w:t>
      </w:r>
      <w:r>
        <w:fldChar w:fldCharType="begin"/>
      </w:r>
      <w:r>
        <w:rPr>
          <w:rStyle w:val="InternetLink"/>
          <w:sz w:val="18"/>
          <w:szCs w:val="18"/>
          <w:rFonts w:cs="Times New Roman" w:ascii="Times New Roman" w:hAnsi="Times New Roman"/>
        </w:rPr>
        <w:instrText xml:space="preserve"> HYPERLINK "https://zakon.rada.gov.ua/laws/show/2755-17" \l "n18939"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4</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Особливості застосування одноразового (спеціального) добровільного декларування активів фізичних осіб» розділу XX «Перехідні положення» Податкового кодексу України належить до доходів загального фонду Державного бюджету України (</w:t>
      </w:r>
      <w:r>
        <w:rPr>
          <w:rFonts w:cs="Times New Roman" w:ascii="Times New Roman" w:hAnsi="Times New Roman"/>
          <w:i/>
          <w:iCs/>
          <w:sz w:val="18"/>
          <w:szCs w:val="18"/>
        </w:rPr>
        <w:t>з урахуванням особливостей, визначених пунктом 1 частини другої статті 67</w:t>
      </w:r>
      <w:r>
        <w:fldChar w:fldCharType="begin"/>
      </w:r>
      <w:r>
        <w:rPr>
          <w:rStyle w:val="InternetLink"/>
          <w:sz w:val="18"/>
          <w:szCs w:val="18"/>
          <w:rFonts w:cs="Times New Roman" w:ascii="Times New Roman" w:hAnsi="Times New Roman"/>
        </w:rPr>
        <w:instrText xml:space="preserve"> HYPERLINK "https://zakon.rada.gov.ua/laws/show/2456-17" \l "n20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1</w:t>
      </w:r>
      <w:r>
        <w:rPr>
          <w:rStyle w:val="InternetLink"/>
          <w:sz w:val="18"/>
          <w:szCs w:val="18"/>
          <w:rFonts w:cs="Times New Roman" w:ascii="Times New Roman" w:hAnsi="Times New Roman"/>
        </w:rPr>
        <w:fldChar w:fldCharType="end"/>
      </w:r>
      <w:r>
        <w:rPr>
          <w:rFonts w:cs="Times New Roman" w:ascii="Times New Roman" w:hAnsi="Times New Roman"/>
          <w:i/>
          <w:iCs/>
          <w:sz w:val="18"/>
          <w:szCs w:val="18"/>
        </w:rPr>
        <w:t xml:space="preserve"> «Особливості взаємовідносин державного бюджету з бюджетами Автономної республіки Крим та міста Севастополя» БКУ</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4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4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4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ПС України оновила інформацію в реєстрах</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ДПС України на головній сторінці офіційного вебпорталу у розділі «Реєстри» 24.09.2021 оприлюднила Єдиний державний реєстр суб’єктів господарювання,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 </w:t>
      </w:r>
    </w:p>
    <w:p>
      <w:pPr>
        <w:pStyle w:val="Style16"/>
        <w:spacing w:before="0" w:after="0"/>
        <w:ind w:firstLine="709"/>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rPr/>
      </w:pPr>
      <w:hyperlink r:id="rId14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rPr/>
      </w:pPr>
      <w:hyperlink r:id="rId14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rPr/>
      </w:pPr>
      <w:hyperlink r:id="rId14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ро затвердження змін до форми податкової декларації з податку на прибуток підприємст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17 серпня 2021 року набрав чинності наказ Міністерства фінансів України від 04.06.2021 №317 «Про затвердження змін до форми податкової декларації з податку на прибуток підприємств» (зареєстрований у Міністерстві юстиції України 04.08.2021 за № 1014/36636), яким затверджено зміни до форми податкової декларації з податку на прибуток підприємств, затвердженої наказом Міністерства фінансів України від 20.10.2015 № 89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формі податкової декларації з податку на прибуток підприємств (далі – декларація) передбачено такі зміни. </w:t>
      </w:r>
    </w:p>
    <w:p>
      <w:pPr>
        <w:pStyle w:val="Style16"/>
        <w:spacing w:before="0" w:after="0"/>
        <w:ind w:firstLine="709"/>
        <w:jc w:val="both"/>
        <w:rPr/>
      </w:pPr>
      <w:r>
        <w:rPr>
          <w:rFonts w:cs="Times New Roman" w:ascii="Times New Roman" w:hAnsi="Times New Roman"/>
          <w:b/>
          <w:bCs/>
          <w:sz w:val="18"/>
          <w:szCs w:val="18"/>
        </w:rPr>
        <w:t>Основну частину</w:t>
      </w:r>
      <w:r>
        <w:rPr>
          <w:rFonts w:cs="Times New Roman" w:ascii="Times New Roman" w:hAnsi="Times New Roman"/>
          <w:sz w:val="18"/>
          <w:szCs w:val="18"/>
        </w:rPr>
        <w:t xml:space="preserve"> декларації доповнено </w:t>
      </w:r>
      <w:r>
        <w:rPr>
          <w:rFonts w:cs="Times New Roman" w:ascii="Times New Roman" w:hAnsi="Times New Roman"/>
          <w:b/>
          <w:bCs/>
          <w:sz w:val="18"/>
          <w:szCs w:val="18"/>
        </w:rPr>
        <w:t>новим рядком 7.1</w:t>
      </w:r>
      <w:r>
        <w:rPr>
          <w:rFonts w:cs="Times New Roman" w:ascii="Times New Roman" w:hAnsi="Times New Roman"/>
          <w:sz w:val="18"/>
          <w:szCs w:val="18"/>
        </w:rPr>
        <w:t xml:space="preserve">, який заповнюється нерезидентами у разі здійснення ними діяльності на території України через постійне представництв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несено зміни у додатки до декларації: </w:t>
      </w:r>
    </w:p>
    <w:p>
      <w:pPr>
        <w:pStyle w:val="Style16"/>
        <w:spacing w:before="0" w:after="0"/>
        <w:ind w:firstLine="709"/>
        <w:jc w:val="both"/>
        <w:rPr/>
      </w:pPr>
      <w:r>
        <w:rPr>
          <w:rFonts w:cs="Times New Roman" w:ascii="Times New Roman" w:hAnsi="Times New Roman"/>
          <w:b/>
          <w:bCs/>
          <w:sz w:val="18"/>
          <w:szCs w:val="18"/>
        </w:rPr>
        <w:t>1). додаток ПН</w:t>
      </w:r>
      <w:r>
        <w:rPr>
          <w:rFonts w:cs="Times New Roman" w:ascii="Times New Roman" w:hAnsi="Times New Roman"/>
          <w:sz w:val="18"/>
          <w:szCs w:val="18"/>
        </w:rPr>
        <w:t xml:space="preserve"> доповнено позицією щодо надання інформації про нерезидента, який є бенефіціарним (фактичним) отримувачем (власником) доходу із джерелом походження з України у разі застосування міжнародного договору України з країною, резидентом якої є відповідний бенефіціарний (фактичний) отримувач (власник) такого доходу; </w:t>
      </w:r>
    </w:p>
    <w:p>
      <w:pPr>
        <w:pStyle w:val="Style16"/>
        <w:spacing w:before="0" w:after="0"/>
        <w:ind w:firstLine="709"/>
        <w:jc w:val="both"/>
        <w:rPr/>
      </w:pPr>
      <w:r>
        <w:rPr>
          <w:rFonts w:cs="Times New Roman" w:ascii="Times New Roman" w:hAnsi="Times New Roman"/>
          <w:b/>
          <w:bCs/>
          <w:sz w:val="18"/>
          <w:szCs w:val="18"/>
        </w:rPr>
        <w:t>2). додаток РІ</w:t>
      </w:r>
      <w:r>
        <w:rPr>
          <w:rFonts w:cs="Times New Roman" w:ascii="Times New Roman" w:hAnsi="Times New Roman"/>
          <w:sz w:val="18"/>
          <w:szCs w:val="18"/>
        </w:rPr>
        <w:t xml:space="preserve"> доповнено новими </w:t>
      </w:r>
      <w:r>
        <w:rPr>
          <w:rFonts w:cs="Times New Roman" w:ascii="Times New Roman" w:hAnsi="Times New Roman"/>
          <w:b/>
          <w:bCs/>
          <w:sz w:val="18"/>
          <w:szCs w:val="18"/>
        </w:rPr>
        <w:t>рядками 3.2.6, 4.2.22, 4.2.23</w:t>
      </w:r>
      <w:r>
        <w:rPr>
          <w:rFonts w:cs="Times New Roman" w:ascii="Times New Roman" w:hAnsi="Times New Roman"/>
          <w:sz w:val="18"/>
          <w:szCs w:val="18"/>
        </w:rPr>
        <w:t xml:space="preserve"> та внесено зміни до </w:t>
      </w:r>
      <w:r>
        <w:rPr>
          <w:rFonts w:cs="Times New Roman" w:ascii="Times New Roman" w:hAnsi="Times New Roman"/>
          <w:b/>
          <w:bCs/>
          <w:sz w:val="18"/>
          <w:szCs w:val="18"/>
        </w:rPr>
        <w:t>рядка 3.1.14</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3). додаток АМ</w:t>
      </w:r>
      <w:r>
        <w:rPr>
          <w:rFonts w:cs="Times New Roman" w:ascii="Times New Roman" w:hAnsi="Times New Roman"/>
          <w:sz w:val="18"/>
          <w:szCs w:val="18"/>
        </w:rPr>
        <w:t xml:space="preserve"> доповнено </w:t>
      </w:r>
      <w:r>
        <w:rPr>
          <w:rFonts w:cs="Times New Roman" w:ascii="Times New Roman" w:hAnsi="Times New Roman"/>
          <w:b/>
          <w:bCs/>
          <w:sz w:val="18"/>
          <w:szCs w:val="18"/>
        </w:rPr>
        <w:t>рядком «КП»</w:t>
      </w:r>
      <w:r>
        <w:rPr>
          <w:rFonts w:cs="Times New Roman" w:ascii="Times New Roman" w:hAnsi="Times New Roman"/>
          <w:sz w:val="18"/>
          <w:szCs w:val="18"/>
        </w:rPr>
        <w:t xml:space="preserve">, у якому відображається інформація про капіталізовані проценти. </w:t>
      </w:r>
    </w:p>
    <w:p>
      <w:pPr>
        <w:pStyle w:val="Style16"/>
        <w:spacing w:before="0" w:after="0"/>
        <w:ind w:firstLine="709"/>
        <w:jc w:val="both"/>
        <w:rPr/>
      </w:pPr>
      <w:r>
        <w:rPr>
          <w:rFonts w:cs="Times New Roman" w:ascii="Times New Roman" w:hAnsi="Times New Roman"/>
          <w:sz w:val="18"/>
          <w:szCs w:val="18"/>
        </w:rPr>
        <w:t xml:space="preserve">Платникам податку на прибуток підприємств необхідно подавати декларацію за оновленою формою починаючи з </w:t>
      </w:r>
      <w:r>
        <w:rPr>
          <w:rFonts w:cs="Times New Roman" w:ascii="Times New Roman" w:hAnsi="Times New Roman"/>
          <w:b/>
          <w:bCs/>
          <w:sz w:val="18"/>
          <w:szCs w:val="18"/>
        </w:rPr>
        <w:t>01.01.2022</w:t>
      </w:r>
      <w:r>
        <w:rPr>
          <w:rFonts w:cs="Times New Roman" w:ascii="Times New Roman" w:hAnsi="Times New Roman"/>
          <w:sz w:val="18"/>
          <w:szCs w:val="18"/>
        </w:rPr>
        <w:t xml:space="preserve"> за звітний (податковий) період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ю щодо зазначених змін доведено листом Державної податкової служби України від 27.09.2021 № 21953/7/99-00-21-02-01-07, що розміщений на офіційному вебпорталі ДПС України за посиланням </w:t>
      </w:r>
    </w:p>
    <w:p>
      <w:pPr>
        <w:pStyle w:val="Style16"/>
        <w:spacing w:before="0" w:after="0"/>
        <w:ind w:firstLine="709"/>
        <w:jc w:val="both"/>
        <w:rPr/>
      </w:pPr>
      <w:hyperlink r:id="rId147">
        <w:r>
          <w:rPr>
            <w:rStyle w:val="InternetLink"/>
            <w:rFonts w:cs="Times New Roman" w:ascii="Times New Roman" w:hAnsi="Times New Roman"/>
            <w:sz w:val="18"/>
            <w:szCs w:val="18"/>
          </w:rPr>
          <w:t>https://tax.gov.ua/zakonodavstvo/podatkove-zakonodavstvo/listi-dps/76322.html</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4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4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5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Сума заборгованості фізичної особи списана після закінчення терміну позовної давності: що з військовим зборо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п. 1.1 п. 16 прим. 1 підрозділу 10 розділу XX Податкового кодексу України (далі – ПКУ) платниками військового збору є особи, визначені п. 162.1 ст. 162 розділу ІV ПКУ, зокрема фізична особа – резидент, яка отримує доходи з джерела їх походження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єктом оподаткування військовим збором є доходи, визначені ст. 163 розділу ІV ПКУ (п.п. 1.2 п. 16 прим. 1 підрозділу 10 розділу XX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63.1 ст. 163 розділк ІV ПКУ об’єктом оподаткування резидента є, зокрема загальний місячний (річний) оподатковуваний дохід, до якого включається сума заборгованості платника податку за укладеним ним цивільно-правовим договором, за якою минув строк позовної давності та яка перевищує суму, що становить 50 відсотків місячного прожиткового мінімуму, діючого для працездатної особи на 1 січня звітного податкового року, крім сум податкової заборгованості, за якими минув строк позовної давності згідно з розділом II ПКУ, що встановлює порядок стягнення заборгованості з податків, зборів і погашення податкового боргу. Фізична особа самостійно сплачує податок з таких доходів та зазначає їх у річній податковій декларації (п.п. 164.2.7 п. 164.2 ст. 16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рахування, утримання та сплата (перерахування) військового збору до бюджету здійснюються у порядку, встановленому ст. 168 ПКУ (п.п. 1.4 п. 16 прим. 1 підрозділу 10 розділу ХХ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68.1.3 п. 168.1 ст. 168 ПКУ передбачено, якщо згідно з нормами розділу IV ПКУ окремі види оподатковуваних доходів (прибутків) не підлягають оподаткуванню під час їх нарахування чи виплати, але не є звільненими від оподаткування, платник податку зобов’язаний самостійно включити суму таких доходів до загального річного оподатковуваного доходу податку та подати річну декларацію з ць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вка військового збору становить 1,5 відсотка від об’єкта оподаткування, визначеного п.п. 1.2 п. 161 підрозділу 10 розділу ХХ ПКУ (п.п. 1.3 п. 161 підрозділу 10 розділу ХХ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фізична особа, у разі отримання доходу у вигляді суми заборгованості, списаної після закінчення терміну позовної давності, з урахуванням п.п. 164.2.7 п. 164.2 ст. 164 ПКУ, включає його до загального місячного (річного) оподатковуваного доходу, зазначає у річній податковій декларації та самостійно сплачує військовий збір за ставкою 1,5 відсотка. </w:t>
      </w:r>
    </w:p>
    <w:p>
      <w:pPr>
        <w:pStyle w:val="Style16"/>
        <w:spacing w:before="0" w:after="0"/>
        <w:ind w:firstLine="709"/>
        <w:jc w:val="both"/>
        <w:rPr/>
      </w:pPr>
      <w:r>
        <w:rPr>
          <w:rStyle w:val="StrongEmphasis"/>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5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5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5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На Дніпропетровщині за результатами фактичних перевірок в сфері обігу підакцизних товарів донараховано 19,9 млн грн акцизного податку та застосовано фінансових штрафних санкцій на суму майже 61,7 млн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ахівцями Головного управління ДПС у Дніпропетровській області (далі – ГУ ДПС) з початку 2021 року проведено 176 фактичних перевірок, в ході яких виявлено 175 порушень законодавства у сфері обігу підакцизних товарів, з яких 40 фактів не своєчасного подання довідки про фактичні залишки пального, 35 фактів торгівлі алкогольними напоями за цінами нижчими від мінімальних роздрібних цін, 24 факти торгівлі алкогольними напоями на розлив, 14 фактів роздрібної торгівлі алкогольними напоями без наявності відповідної ліцензії, 9 фактів не обладнання резервуарів рівнемірами-лічильниками та/або витратомірами лічильниками, 8 фактів роздрібної торгівлі тютюновими виробами без наявності відповідної ліцензії, 8 фактів перевищення ліміту отриманого пального протягом календарного року та без реєстрації акцизного скла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результатами перевірок донараховано акцизного податку на суму 19,9 млн грн та застосовано фінансових санкцій на суму майже 61,7 млн грн», – повідомив начальник управління контролю за підакцизними товарами ГУ ДПС Денис Дегтярьов.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uk-UA"/>
        </w:rPr>
      </w:pPr>
      <w:r>
        <w:rPr>
          <w:sz w:val="18"/>
          <w:szCs w:val="18"/>
          <w:lang w:val="uk-UA"/>
        </w:rPr>
        <w:t>П</w:t>
      </w:r>
      <w:r>
        <w:rPr>
          <w:sz w:val="18"/>
          <w:szCs w:val="18"/>
        </w:rPr>
        <w:t>рипинення підприємницької діяльності</w:t>
      </w:r>
      <w:r>
        <w:rPr>
          <w:sz w:val="18"/>
          <w:szCs w:val="18"/>
          <w:lang w:val="uk-UA"/>
        </w:rPr>
        <w:t>: п</w:t>
      </w:r>
      <w:r>
        <w:rPr>
          <w:sz w:val="18"/>
          <w:szCs w:val="18"/>
        </w:rPr>
        <w:t>орядок зняття з обліку в контролюючих органах ФОП – платника єдиного внеску</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8"/>
          <w:szCs w:val="18"/>
          <w:lang w:val="uk-UA"/>
        </w:rPr>
        <w:t xml:space="preserve"> інформує</w:t>
      </w:r>
      <w:r>
        <w:rPr>
          <w:rFonts w:cs="Times New Roman" w:ascii="Times New Roman" w:hAnsi="Times New Roman"/>
          <w:sz w:val="18"/>
          <w:szCs w:val="18"/>
        </w:rPr>
        <w:t xml:space="preserve">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України від 13 травня 2014 року № 1258-VII «Про внесення змін до деяких законодавчих актів України щодо спрощення процедури державної реєстрації припинення підприємницької діяльності фізичних осіб – підприємців за заявницьким принципом» внесено зміни до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абзацу одинадцятого частини 1 ст. 5 Закону № 2464 та абзацу другого п. 8 розділу ІV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із змінами і доповненнями (далі – Порядок № 1162) процедури зняття з обліку платника єдиного внеску на загальнообов’язкове державне соціальне страхування (єдиний внесок) у контролюючому органі розпочинаються у разі надходження від державного реєстратора відомостей про проведення державної реєстрації припинення підприємницької діяльності фізичної особи – підприємця із зазначенням номера та дати внесення відповідного запису до Єдиного державного реєстру юридичних осіб, фізичних осіб – підприємців та громадських формува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няття з обліку платників єдиного внеску – фізичних осіб – підприємців (ФОП), здійснюється контролюючими органами на підставі відомостей з реєстраційної картки, наданих державним реєстратором, після проведення передбачених законодавством перевірок платників та проведення остаточного розрахунку (абзац одинадцятий частини 1 ст. 5 Закону № 2464 та абзац третій п. 8 Порядку № 116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державної реєстрації припинення підприємницької діяльності ФОП така фізична особа користується правами, виконує обов’язки та несе відповідальність, що передбачені для платника єдиного внеску, в частині діяльності, яка здійснювалася нею як ФОП (частина 4 ст. 6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таннім періодом, за який необхідно обчислити та сплатити єдиний внесок, буде період з дня закінчення попереднього звітного періоду до місяця, в якому здійснено державну реєстрацію припинення підприємницької діяльності включно (частина 8 ст. 9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єдиного внеску (ФОП) знімається з обліку після проведення перевірки та здійснення остаточного розрахунку зі сплати єдиного внес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реєстру страхувальників вносяться відповідні записи із зазначенням дати та причини зняття з обліку платника єдиного внес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атою зняття з обліку платника єдиного внеску є дата внесення запису до реєстру страхувальників.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5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5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5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6"/>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ФОП – платник єдиного податку має право не застосовувати РРО та/або програмні РРО: документ, що надається на вимогу покупців за продані товари (надані послуги)</w:t>
      </w:r>
    </w:p>
    <w:p>
      <w:pPr>
        <w:pStyle w:val="Style16"/>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інформ</w:t>
      </w:r>
      <w:r>
        <w:rPr>
          <w:rFonts w:cs="Times New Roman" w:ascii="Times New Roman" w:hAnsi="Times New Roman"/>
          <w:sz w:val="18"/>
          <w:szCs w:val="18"/>
          <w:lang w:val="uk-UA"/>
        </w:rPr>
        <w:t>у</w:t>
      </w:r>
      <w:r>
        <w:rPr>
          <w:rFonts w:cs="Times New Roman" w:ascii="Times New Roman" w:hAnsi="Times New Roman"/>
          <w:sz w:val="18"/>
          <w:szCs w:val="18"/>
        </w:rPr>
        <w:t xml:space="preserve">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6 ст. 9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реєстратори розрахункових операцій (РРО) та/або програмні РРО та розрахункові книжки не застосовуються при продажу товарів (наданні послуг) платниками єдиного податку (фізичними особами – підприємцями (ФОП)), які відносяться відповідно до Податкового кодексу України до груп платників єдиного податку, що не застосовують 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п. 15 ст. 3 Закону № 265 визнач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надавати в паперовій та/або електронній формі покупцю товарів (послуг) за його вимогою чек, накладну або інший розрахунковий документ, що засвідчує передання права власності на них від продавця до покупця з метою виконання вимог Закону України від 12 травня 1991 року № 1023-ХІІ «Про захист прав споживачів» із змінами та доповненнями (далі – Закон № 1023). Порушення цього правила тягне за собою відповідальність, передбачену Законом № 1023, але не може бути підставою для застосування до порушника адміністративних чи фінансових санкцій, передбачених законодавством з питань 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ФОП – платник єдиного податку, яка має право не застосовувати РРО та/або ПРРО, зобов’язана надати в паперовій та/або електронній формі покупцю товарів (послуг) за його вимогою чек, накладну або інший розрахунковий документ, що засвідчує передання права власності на них від продавця до покуп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ненадання на вимогу покупця товарів (послуг) відповідного документа ФОП, які сплачують єдиний податок, притягаються до відповідальності, передбаченої Законом № 1023. </w:t>
      </w:r>
    </w:p>
    <w:p>
      <w:pPr>
        <w:pStyle w:val="Style16"/>
        <w:spacing w:before="0" w:after="0"/>
        <w:ind w:firstLine="709"/>
        <w:jc w:val="both"/>
        <w:rPr/>
      </w:pPr>
      <w:r>
        <w:rPr>
          <w:rStyle w:val="StrongEmphasis"/>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5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5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5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Випадки та строки анулювання контролюючим органом реєстрації юридичної особи як платника єдиного податку третьої груп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99.10 ст. 299 Податкового кодексу України визначено, що реєстрація платником єдиного податку є безстроковою та може бути анульована шляхом виключення з реєстру платників єдиного податку за рішенням контролюючого органу, зокрема, у раз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дання платником податку заяви щодо відмови від застосування спрощеної системи оподаткування у зв’язку з переходом на сплату інших податків і зборів, визначених ПКУ, – в останній день календарного кварталу, в якому подано таку заяв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рипинення юридичної особи (крім перетворення) відповідно до закону – в день отримання відповідним контролюючим органом від державного реєстратора повідомлення про проведення державної реєстрації такого припи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випадках, визначених, зокрема, п.п. 298.2.3 п. 298.2 ст. 29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п. 298.2.3 п. 298.2 ст. 298 ПКУ платники єдиного податку зобов’язані перейти на сплату інших податків і зборів, визначених ПКУ, у таких випадках та в строки, зокр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разі перевищення протягом календарного року встановленого обсягу доходу платниками єдиного податку третьої групи – з першого числа місяця, наступного за податковим (звітним) кварталом, у якому відбулося таке перевищ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разі застосування платником єдиного податку іншого способу розрахунків, ніж зазначені у п. 291.6 ст. 291 ПКУ, – з першого числа місяця, наступного за податковим (звітним) періодом, у якому допущено такий спосіб розрахун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разі здійснення видів діяльності, які не дають права застосовувати спрощену систему оподаткування, або невідповідності вимогам організаційно-правових форм господарювання – з першого числа місяця, наступного за податковим (звітним) періодом, у якому здійснювалися такі види діяльності або відбулася зміна організаційно-правової фор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разі здійснення видів діяльності, не зазначених у реєстрі платників єдиного податку, – з першого числа місяця, наступного за податковим (звітним) періодом, у якому здійснювалися такі види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разі наявності податкового боргу у розмірі, що перевищує суму, визначену абзацом третім п. 59.1 ст. 59 ПКУ, на кожне перше число місяця протягом двох послідовних кварталів – в останній день другого із двох послідовних квартал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податкова вимога не надсилається (не вручається), а заходи, спрямовані на погашення (стягнення) податкового боргу, не застосовуються, якщо загальна сума податкового боргу платника податків не перевищує ста вісімдесяти неоподатковуваних мінімумів доходів громадян. У разі збільшення загальної суми податкового боргу до розміру, що перевищує сто вісімдесят неоподатковуваних мінімумів доходів громадян, контролюючий орган надсилає (вручає) податкову вимогу такому платнику податків. Строк давності, визначений п. 102.4 ст. 102 ПКУ для стягнення податкового боргу, у такому випадку розпочинається не раніше дня виникнення податкового боргу у сумі, що перевищує сто вісімдесят неоподатковуваних мінімумів доходів громадян (абзац третій п. 59.1 ст. 5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п. 291.6 ст. 291 ПКУ передбачено, що платники єдиного податку першої – 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абзацом першим п. 299.11 ст. 299 ПКУ у разі виявлення відповідним контролюючим органом під час проведення перевірок порушень платником єдиного податку вимог, встановлених главою 1 «Спрощена система оподаткування, обліку та звітності» розділу ХІV ПКУ, анулювання реєстрації платника єдиного податку проводиться за рішенням такого органу, прийнятим на підставі акта перевірки, з першого числа місяця, наступного за кварталом, в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им органом. </w:t>
      </w:r>
    </w:p>
    <w:p>
      <w:pPr>
        <w:pStyle w:val="Style16"/>
        <w:spacing w:before="0" w:after="0"/>
        <w:ind w:firstLine="709"/>
        <w:jc w:val="both"/>
        <w:rPr/>
      </w:pPr>
      <w:r>
        <w:rPr>
          <w:rStyle w:val="StrongEmphasis"/>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6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6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6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База оподаткування податком на нерухоме майно, відмінне від земельної ділянк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відповідно до п.п. 266.3.1 п. 266.3 ст.266 Податкового кодексу України (далі – ПКУ) базою оподаткування податком на нерухоме майно, відмінне від земельної ділянки, є загальна площа об’єкта житлової та нежитлової нерухомості, в тому числі його част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п.п. 266.3.2 п. 266.3 ст. 2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п. 266.3.3 п. 266.3 ст. 266 ПКУ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6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6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6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Чи виступає нотаріус податковим агентом при посвідченні договору довічного утримання між фізичною відповідно до норм П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азнача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744 Цивільного кодексу України від 16.01.03 № 435-IV зі змінами (далі – ЦКУ) встановлено, що за договором довічного утримання (догляду) одна сторона (відчужувач) передає другій стороні (набувачеві) у власність житловий будинок, квартиру або їх частину, інше нерухоме майно або рухоме майно, яке має значну цінність, взамін чого набувач зобов’язується забезпечувати відчужувача утриманням та (або) доглядом довіч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статтею 748 ЦКУ набувач стає власником майна, переданого йому за договором довічного утримання (догляду), відповідно до статті 334 Ц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за своєю правовою природою договір довічного утримання є відчуженням нерухомого майна, що передається у власність другій сторо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чуження майна за договором довічного утримання з метою одержання за нього грошової компенсації у вигляді матеріального забезпечення для цілей оподаткування податком на доходи фізичних осіб розглядається як продаж такого майн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ідпунктом «а» пункту 172.5 статті 172 Податкового кодексу України (ПКУ) сума податку на доходи фізичних осіб визначається та самостійно сплачується через банківські установи особою, що продає (передає) нерухомість до нотаріального посвідчення договору купівлі – продажу (довічного утрим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72.4 ст.172, п.173.4 ст.173, п.174.4 ст.174 розділу IV ПКУ встановлено, що приватний нотаріус щокварталу подає до контролюючого органу за місцем розташування свого робочого місця інформацію про посвідчені ним договори щодо проведення операцій з продажу (обміну) об’єктів нерухомого майна між фізичними особами та продажу (обміну) рухомого майна між стороною (сторонами) цього договору, включаючи інформацію про вартість такого майна та суму сплаченого податку. </w:t>
      </w:r>
    </w:p>
    <w:p>
      <w:pPr>
        <w:pStyle w:val="Style16"/>
        <w:spacing w:before="0" w:after="0"/>
        <w:ind w:firstLine="709"/>
        <w:jc w:val="both"/>
        <w:rPr/>
      </w:pP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6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6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6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Терміни подання заяви за формою № 1-ПДВ при добровільній реєстрації платником ПД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згідно з п. 182.1 ст. 182 Податкового кодексу України (далі – ПКУ) якщо особа, яка відповідно до п. 181.1 ст. 181 ПКУ не є платником ПДВ у зв’язку з тим, що обсяги оподатковуваних операцій відсутні або є меншими від встановленої ст. 181 ПКУ суми (1 000 000 гривень), вважає за доцільне добровільно зареєструватися як платник податку, така реєстрація здійснюється за її заяв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п. 183.3 ст. 183 ПКУ у разі добровільної реєстрації особи як платника ПДВ або особи, яка відповідає вимогам, визначеним п.п. 6 п. 180.1 ст. 180 ПКУ, реєстраційна заява подається згідно з п. 183.7 ст. 183 ПКУ не пізніше ніж за 10 календарних днів до початку податкового періоду, з якого такі особи вважатимуться платниками ПДВ та матимуть право на податковий кредит і складання податкових наклад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ереходу осіб із спрощеної системи оподаткування, що не передбачає сплати ПДВ, на сплату інших податків і зборів, встановлених ПКУ, у випадках, визначених главою 1 розділу XIV ПКУ, за умови, що такі особи відповідають вимогам, визначеним п. 181.1 ст. 181 ПКУ, реєстраційна заява подається не пізніше 10 числа першого календарного місяця, в якому здійснено перехід на сплату інших податків і зборів, встановлених ПКУ. Якщо такі особи відповідають вимогам, визначеним п. 182.1 ст. 182 ПКУ, реєстраційна заява подається у строк, визначений п. 183.3 ст. 18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зміни ставки єдиного податку відповідно до п.п. «б» п.п. 4 п. 293.8 ст. 293 ПКУ реєстраційна заява подається не пізніше ніж за 10 календарних днів до початку календарного місяця, в якому буде застосовуватися ставка єдиного податку, що передбачає сплату ПДВ (п. 183.4 ст. 18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83.5 ст. 183 ПКУ особи, зазначені у п. 183.3 ст. 183 ПКУ, можуть навести у заяві бажаний (запланований) день реєстрації як платника ПДВ, що відповідає даті початку податкового періоду (календарний місяць), з якого такі особи вважатимуться платниками ПДВ та матимуть право на складання податкових наклад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єстрація осіб, зазначених в абзаці другому п. 183.4 ст. 183 ПКУ, діє з першого числа календарного місяця, в якому буде застосовуватися ставка єдиного податку, що передбачає сплату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останній день строку подання заяви припадає на вихідний, святковий або неробочий день, останнім днем строку вважається наступний за вихідним, святковим або неробочим робочий день (п. 183.6 ст. 18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83.7 ст. 183 ПКУ заява про реєстрацію особи як платника ПДВ подається до контролюючого органу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та від 05 жовтня 2017 року № 2155-VIII «Про електронні довірчі послу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б’єкти господарювання (новостворені) можуть заявити про своє бажання добровільно зареєструватися як платник ПДВ під час державної реєстрації створення юридичної особи або державної реєстрації фізичної особи – підприємця. Відповідна заява або відомості передаються до контролюючих органів у порядку, встановленому Законом України від 15 травня 2003 року № 755-IV «Про державну реєстрацію юридичних осіб, фізичних осіб – підприємців та громадських формува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еєстраційній заяві зазначаються підстави для реєстрації особи як платника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до таких заяв або відомостей перебіг триденного строку їх розгляду контролюючими органами розпочинається з дати їх надходження до контролюючого органу, правила, порядок та строки розгляду є такими самими, як і для реєстраційних заяв, поданих згідно з абзацом першим п. 183.7 ст. 183 ПКУ.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6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7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7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одатковий кодекс України: хто є податковим агенто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п. 14.1.180 п. 14.1 ст. 14 Податкового кодексу України (далі – ПКУ) податковий агент щодо податку на доходи фізичних осіб – це юридична особа (її філія, відділення, інший відокремлений підрозділ), самозайнята особа, представництво нерезидента – юридичної особи, інвестор (оператор) за угодою про розподіл продукції,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одаток, передбачений розділом IV ПКУ, до бюджету від імені та за рахунок фізичної особи з доходів, що виплачуються такій особі, вести податковий облік, подавати податкову звітність контролюючим органам та нести відповідальність за порушення його норм в порядку, передбаченому ст. 18 та розділом  IV ПКУ.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rPr>
        <w:t>Одноразове (спеціальне) добровільне декларування: перевірка декларації</w:t>
      </w:r>
      <w:r>
        <w:rPr>
          <w:sz w:val="18"/>
          <w:szCs w:val="18"/>
          <w:lang w:val="ru-RU"/>
        </w:rPr>
        <w:t xml:space="preserve"> </w:t>
      </w:r>
      <w:r>
        <w:rPr>
          <w:sz w:val="18"/>
          <w:szCs w:val="18"/>
        </w:rPr>
        <w:t>у спеціальному порядку</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відповідно до п. 15 підрозділу 94 розділу ХХ Податкового кодексу України (далі – ПКУ) одноразова (спеціальна) добровільна декларація (далі – декларація) підлягає перевірці у спеціальному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ція підлягає камеральній перевірці у порядку, передбаченому підрозділом 94 розділу ХХ ПКУ, яку центральний орган виконавчої влади, що реалізує державну податкову політику, проводить протягом 60 календарних днів, що настають за днем подання йому відповідн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иявлення центральним органом виконавчої влади, що реалізує державну податкову політику, за результатами камеральної перевірки арифметичних та логічних помилок у відповідній декларації, що не призвели до недоплати суми збору з одноразового (спеціального) добровільного декларування, такий орган направляє протягом 10 календарних днів у порядку, визначеному ст. 42 ПКУ, декларанту відповідне повідомлення. За результатами розгляду такого повідомлення декларант має право подати уточнюючу відповідну декларацію протягом 20 календарних днів з дня отримання такого повідомл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иявлення центральним органом виконавчої влади, що реалізує державну податкову політику, за результатами камеральної перевірки відповідної декларації арифметичної помилки, що призвела до недоплати суми збору з одноразового (спеціального) добровільного декларування, декларант, який подав відповідну декларацію, зобов’язаний сплатити суму такої недоплати протягом 10 календарних днів з дня отримання відповідного повідомлення за довільною формою центрального органу виконавчої влади, що реалізує державну податкову політику, та подати уточнюючу відповідну декларацію протягом 20 календарних днів з дня отримання такого повідомл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иявлення центральним органом виконавчої влади, що реалізує державну податкову політику, за результатами камеральної перевірки відповідної декларації арифметичної помилки, що призвела до переплати суми збору з одноразового (спеціального) добровільного декларування, декларант, який подав відповідну декларацію, має право на підставі відповідного повідомлення центрального органу виконавчої влади, що реалізує державну податкову політику, подати уточнюючу відповідну декларацію протягом 20 календарних днів з дня отримання такого повідомлення. Повернення надміру сплаченої суми збору здійснюється у порядку, визначеному ст. 43 ПКУ.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7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7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7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ПС України затверджено Реєстр великих платників податків на 2022 рік</w:t>
      </w:r>
    </w:p>
    <w:p>
      <w:pPr>
        <w:pStyle w:val="Style16"/>
        <w:spacing w:before="0" w:after="0"/>
        <w:ind w:firstLine="709"/>
        <w:jc w:val="both"/>
        <w:rPr/>
      </w:pPr>
      <w:r>
        <w:rPr>
          <w:rFonts w:cs="Times New Roman" w:ascii="Times New Roman" w:hAnsi="Times New Roman"/>
          <w:sz w:val="18"/>
          <w:szCs w:val="18"/>
        </w:rPr>
        <w:t>Головне управління ДПС у Дніпропетровській області інформує, що Державна податкова служба України затвердила Реєстр великих платників податків на 2022 рік та закріпила великих платників податків за міжрегіональними управліннями ДПС по роботі з великими платниками податків (</w:t>
      </w:r>
      <w:hyperlink r:id="rId175">
        <w:r>
          <w:rPr>
            <w:rStyle w:val="InternetLink"/>
            <w:rFonts w:cs="Times New Roman" w:ascii="Times New Roman" w:hAnsi="Times New Roman"/>
            <w:sz w:val="18"/>
            <w:szCs w:val="18"/>
          </w:rPr>
          <w:t>https://tax.gov.ua/media-tsentr/novini/505906.html</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Реєстру великих платників податків на 2022 рік включено 1341 платни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івняно з Реєстром великих платників на 2021 рік кількість підприємств скоротилася на 30 платників. Це пов’язано зі збільшенням середнього курсу євро та відповідно критеріїв сплати та доходу на 18,5 відсот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єстр великих платників податків на 2022 рік також оприлюднено у формі відкритих даних на Порталі відкритих даних Єдиного державного веб-порталу відкритих даних та на вебпорталі ДПС у банері «Відкриті дані».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7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7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7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Оновлена форма Повідомлення про участь у міжнародній групі компаній та порядок його склад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наказом Міністерства фінансів України від 27.08.2021 № 484, що зареєстрований у Міністерстві юстиції України 21.09.2021 за № 1236/36858 (далі – Наказ № 484), затверджені зміни до Повідомлення про участь у міжнародній групі компаній   (далі – Повідомлення) та порядку його склад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міни передбачають, зокрема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оновленій формі Повідомлення не потрібно зазначати дані про суму сукупного консолідованого доходу міжнародної групи компаній (далі – МГК). Також виключено вимогу щодо надання інформації про обмінний курс, який застосовується платником податків при перерахунку валюти звітності МГК, відмінної від євро у єв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проваджено інший підхід, який передбачає інформування контролюючих органів про один з трьох інтервалів за сумою сукупного консолідованого доходу МГК у графі 11.1 форми (обов’язково проставляється один із трьох кодів – «UNC 901», «UNC 902» або «UNC 903»). Ці інтервали, фактично, визначають обсяг обов’язків платників податків щодо складання звітності з трансфертного ціноутворення за «трирівневою моделлю» (згідно з вимогами кроку 13 Плану Дій BEPS, які імплементовані у статті 39 Податкового кодек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ом № 484 врегульоване питання заповнення граф Повідомлення у випадку, коли платник податків є учасником МГК, іншим, ніж материнська компанія МГК, і при цьому – не уповноважений на подання Звіту в розрізі країн МГК. Для такої ситуації перелік кодів, доступних для заповнення у графі 10, доповнено новим кодом «CBC70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 № 484 набрав чинність 24.09.2021 (опубліковано в «Офіційному віснику України» 24.09.2021 № 74).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7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8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8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е на офіційному вебпорталі ДПС можна ознайомитися з Реєстром неприбуткових установ та організацій?</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визначений постановою Кабінету Міністрів України від 13 липня 2016 року №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і змінами та доповненнями (далі – Поряд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2 Порядку з метою забезпечення органів державної влади, органів місцевого самоврядування, юридичних та фізичних осіб відомостями, що містяться в Реєстрі неприбуткових установ та організацій (далі – Реєстр), на офіційному вебпорталі ДПС забезпечується відкритий доступ до таких відомостей. </w:t>
      </w:r>
    </w:p>
    <w:p>
      <w:pPr>
        <w:pStyle w:val="Style16"/>
        <w:spacing w:before="0" w:after="0"/>
        <w:ind w:firstLine="709"/>
        <w:jc w:val="both"/>
        <w:rPr/>
      </w:pPr>
      <w:r>
        <w:rPr>
          <w:rFonts w:cs="Times New Roman" w:ascii="Times New Roman" w:hAnsi="Times New Roman"/>
          <w:sz w:val="18"/>
          <w:szCs w:val="18"/>
        </w:rPr>
        <w:t>З Реєстром можна ознайомитись у відкритій та приватній частині Електронного кабінету, розміщеного на офіційному вебпорталі ДПС (</w:t>
      </w:r>
      <w:hyperlink r:id="rId182">
        <w:r>
          <w:rPr>
            <w:rStyle w:val="InternetLink"/>
            <w:rFonts w:cs="Times New Roman" w:ascii="Times New Roman" w:hAnsi="Times New Roman"/>
            <w:sz w:val="18"/>
            <w:szCs w:val="18"/>
          </w:rPr>
          <w:t>https://cabinet.tax.gov.u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бота у приватній частині здійснюється з використанням кваліфікованого електронного підпису, отриманого у будь-якого Кваліфікованого надавача електронних довірчих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перевірки даних щодо включення до Реєстру достатньо здійснити пошук за кодом ЄДРПОУ або найменуванням неприбуткової організації.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8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8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8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t>О</w:t>
      </w:r>
      <w:r>
        <w:rPr>
          <w:sz w:val="18"/>
          <w:szCs w:val="18"/>
        </w:rPr>
        <w:t>дноразов</w:t>
      </w:r>
      <w:r>
        <w:rPr>
          <w:sz w:val="18"/>
          <w:szCs w:val="18"/>
          <w:lang w:val="ru-RU"/>
        </w:rPr>
        <w:t>е</w:t>
      </w:r>
      <w:r>
        <w:rPr>
          <w:sz w:val="18"/>
          <w:szCs w:val="18"/>
        </w:rPr>
        <w:t xml:space="preserve"> (спеціальн</w:t>
      </w:r>
      <w:r>
        <w:rPr>
          <w:sz w:val="18"/>
          <w:szCs w:val="18"/>
          <w:lang w:val="ru-RU"/>
        </w:rPr>
        <w:t>е</w:t>
      </w:r>
      <w:r>
        <w:rPr>
          <w:sz w:val="18"/>
          <w:szCs w:val="18"/>
        </w:rPr>
        <w:t>) добровільн</w:t>
      </w:r>
      <w:r>
        <w:rPr>
          <w:sz w:val="18"/>
          <w:szCs w:val="18"/>
          <w:lang w:val="ru-RU"/>
        </w:rPr>
        <w:t>е</w:t>
      </w:r>
      <w:r>
        <w:rPr>
          <w:sz w:val="18"/>
          <w:szCs w:val="18"/>
        </w:rPr>
        <w:t xml:space="preserve"> декларування</w:t>
      </w:r>
      <w:r>
        <w:rPr>
          <w:sz w:val="18"/>
          <w:szCs w:val="18"/>
          <w:lang w:val="ru-RU"/>
        </w:rPr>
        <w:t>:</w:t>
      </w:r>
      <w:r>
        <w:rPr>
          <w:sz w:val="18"/>
          <w:szCs w:val="18"/>
        </w:rPr>
        <w:t xml:space="preserve"> </w:t>
      </w:r>
      <w:r>
        <w:rPr>
          <w:sz w:val="18"/>
          <w:szCs w:val="18"/>
          <w:lang w:val="ru-RU"/>
        </w:rPr>
        <w:t>х</w:t>
      </w:r>
      <w:r>
        <w:rPr>
          <w:sz w:val="18"/>
          <w:szCs w:val="18"/>
        </w:rPr>
        <w:t>то може скористатися</w:t>
      </w:r>
      <w:r>
        <w:rPr>
          <w:sz w:val="18"/>
          <w:szCs w:val="18"/>
          <w:lang w:val="ru-RU"/>
        </w:rPr>
        <w:t>?</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з 01 вересня 2021 року розпочалося одноразове (спеціальне) добровільне декларування (далі – одноразове декларування), яке триватиме до 01 верес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користатися одноразов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одаткового кодексу України є чи були платниками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и, які мають право скористатися правом на одноразове декларування та не скористалися таким правом, вважаються такими, що повідомили контролюючий орган про відсутність у власності станом на дату завершення періоду проведення одноразового декларування активів, одержаних (набутих) за рахунок доходів, з яких не сплачено або сплачено не в повному обсязі податки і збори відповідно до податкового законодавства на момент нарахування (отримання) таких доходів та/або склад та обсяг таких активів перебуває в таких меж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активи, крім нижчевизначених пунктами 2 і 3, сумарна вартість яких не перевищує 400 тисяч гривень станом на дату завершення періоду одноразового декларування. У разі якщо грошова вартість таких активів визначена в іноземній валюті/банківських металах, їх вартість зазначається у гривні за офіційним курсом національної валюти до іноземної валюти, установленим Національним банком України/облікової ціни банківських металів, розрахованої Національним банком України на дату подання декларантом одноразової (спеціальної) добровільн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нерухоме майно, розташоване на території України, яке станом на дату завершення періоду одноразового декларування належало фізичній особі на праві власності (у тому числі спільної сумісної або спільної часткової власності), що підтверджується даними відповідних державних реєстрів, в обсяз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об’єкти житлової нерухом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вартира/квартири, загальна площа якої/яких не перевищує сукупно 120 квадратних метрів, або майнові права, що підтверджені відповідними документами, на таку квартиру або квартири у багатоквартирному житловому будинку незавершеного будівниц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житловий будинок/житлові будинки, зареєстрований/зареєстровані у встановленому порядку в Україні, загальна площа якого/яких сукупно не перевищує 240 квадратних метрів, або житловий будинок незавершеного будівництва чи будинки незавершеного будівництва, загальна площа якого/яких сукупно не перевищує 240 квадратних метрів, за умови наявності у такої фізичної особи права власності на земельну ділянку відповідного цільового признач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об’єкти нежитлової нерухомості – нежитлові будинки некомерційного призначення та/або нежитлові будинки незавершеного будівництва некомерційного призначення, загальна площа яких не перевищує 60 квадратних мет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земельні ділянки, сукупний розмір яких по кожній окремій ділянці не перевищує норми безоплатної передачі, визначеної статтею 121 Земельного кодек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один транспортний засіб особистого некомерційного використання (крім транспортного засобу, призначеного для перевезення 10 осіб i більше, включаючи водія, легкового автомобіля з робочим об’ємом циліндрів двигуна не менше як 3 тисячі кубічних сантиметрів та/або середньоринковою вартістю понад 400 тисяч гривень, мотоцикла із робочим об’ємом циліндрів двигуна понад 800 кубічних сантиметрів, літака, гелікоптера, яхти, катера), право власності на який було зареєстровано відповідно до законодавства України станом на дату завершення періоду одноразового (спеціального) добровільного декларування.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8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8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8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ерелік змін та доповнень до спеціалізованого клієнтського програмного забезпечення для формування та подання звітності до «Єдиного вікна подання електронної звітност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станом на 22.09.2021 оновлена версія 1.29.20.0 спеціалізованого клієнтського програмного забезпечення для формування та подання звітності до «Єдиного вікна подання електронної звіт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цього оновлення додані нові версії документів. </w:t>
      </w:r>
    </w:p>
    <w:p>
      <w:pPr>
        <w:pStyle w:val="Listparagraph"/>
        <w:spacing w:before="0" w:after="0"/>
        <w:ind w:firstLine="709"/>
        <w:jc w:val="both"/>
        <w:rPr>
          <w:sz w:val="18"/>
          <w:szCs w:val="18"/>
        </w:rPr>
      </w:pPr>
      <w:r>
        <w:rPr>
          <w:sz w:val="18"/>
          <w:szCs w:val="18"/>
        </w:rPr>
        <w:t xml:space="preserve">1. На виконання вимог наказу Міністерства фінансів України від 26.07.2021 року № 427 «Про затвердження Змін до деяких нормативно-правових актів Міністерства фінансів України з питання застосування реєстраторів розрахункових операцій та/або програмних реєстраторів розрахункових операцій» додано: </w:t>
      </w:r>
    </w:p>
    <w:p>
      <w:pPr>
        <w:pStyle w:val="Style16"/>
        <w:spacing w:before="0" w:after="0"/>
        <w:ind w:firstLine="709"/>
        <w:jc w:val="both"/>
        <w:rPr/>
      </w:pPr>
      <w:r>
        <w:rPr>
          <w:rStyle w:val="StrongEmphasis"/>
          <w:rFonts w:cs="Times New Roman" w:ascii="Times New Roman" w:hAnsi="Times New Roman"/>
          <w:sz w:val="18"/>
          <w:szCs w:val="18"/>
        </w:rPr>
        <w:t>- F/J 1311404</w:t>
      </w:r>
      <w:r>
        <w:rPr>
          <w:rFonts w:cs="Times New Roman" w:ascii="Times New Roman" w:hAnsi="Times New Roman"/>
          <w:sz w:val="18"/>
          <w:szCs w:val="18"/>
        </w:rPr>
        <w:t xml:space="preserve"> – Заява про реєстрацію реєстратора розрахункових операцій. Форма № 1 РРО. </w:t>
      </w:r>
    </w:p>
    <w:p>
      <w:pPr>
        <w:pStyle w:val="Style16"/>
        <w:spacing w:before="0" w:after="0"/>
        <w:ind w:firstLine="709"/>
        <w:jc w:val="both"/>
        <w:rPr/>
      </w:pPr>
      <w:r>
        <w:rPr>
          <w:rStyle w:val="StrongEmphasis"/>
          <w:rFonts w:cs="Times New Roman" w:ascii="Times New Roman" w:hAnsi="Times New Roman"/>
          <w:sz w:val="18"/>
          <w:szCs w:val="18"/>
        </w:rPr>
        <w:t>- F/J 1316603</w:t>
      </w:r>
      <w:r>
        <w:rPr>
          <w:rFonts w:cs="Times New Roman" w:ascii="Times New Roman" w:hAnsi="Times New Roman"/>
          <w:sz w:val="18"/>
          <w:szCs w:val="18"/>
        </w:rPr>
        <w:t xml:space="preserve"> – Заява про реєстрацію програмного реєстратора розрахункових операцій. Форма № 1-ПРРО. </w:t>
      </w:r>
    </w:p>
    <w:p>
      <w:pPr>
        <w:pStyle w:val="Style16"/>
        <w:spacing w:before="0" w:after="0"/>
        <w:ind w:firstLine="709"/>
        <w:jc w:val="both"/>
        <w:rPr/>
      </w:pPr>
      <w:r>
        <w:rPr>
          <w:rStyle w:val="StrongEmphasis"/>
          <w:rFonts w:cs="Times New Roman" w:ascii="Times New Roman" w:hAnsi="Times New Roman"/>
          <w:sz w:val="18"/>
          <w:szCs w:val="18"/>
        </w:rPr>
        <w:t>- F/J 1317103</w:t>
      </w:r>
      <w:r>
        <w:rPr>
          <w:rFonts w:cs="Times New Roman" w:ascii="Times New Roman" w:hAnsi="Times New Roman"/>
          <w:sz w:val="18"/>
          <w:szCs w:val="18"/>
        </w:rPr>
        <w:t xml:space="preserve"> – Заява про включення до Реєстру ЦСО РРО. Форма № 1-РЦСО. </w:t>
      </w:r>
    </w:p>
    <w:p>
      <w:pPr>
        <w:pStyle w:val="Style16"/>
        <w:spacing w:before="0" w:after="0"/>
        <w:ind w:firstLine="709"/>
        <w:jc w:val="both"/>
        <w:rPr/>
      </w:pPr>
      <w:r>
        <w:rPr>
          <w:rStyle w:val="StrongEmphasis"/>
          <w:rFonts w:cs="Times New Roman" w:ascii="Times New Roman" w:hAnsi="Times New Roman"/>
          <w:sz w:val="18"/>
          <w:szCs w:val="18"/>
        </w:rPr>
        <w:t>- F/J 1391802</w:t>
      </w:r>
      <w:r>
        <w:rPr>
          <w:rFonts w:cs="Times New Roman" w:ascii="Times New Roman" w:hAnsi="Times New Roman"/>
          <w:sz w:val="18"/>
          <w:szCs w:val="18"/>
        </w:rPr>
        <w:t xml:space="preserve"> – Повідомлення про надання інформації щодо кваліфікованих/ удосконалених сертифікатів відкритих ключів, які застосовуються в ПРРО. Форма № 5-ПРРО. </w:t>
      </w:r>
    </w:p>
    <w:p>
      <w:pPr>
        <w:pStyle w:val="Listparagraph"/>
        <w:spacing w:before="0" w:after="0"/>
        <w:ind w:firstLine="709"/>
        <w:jc w:val="both"/>
        <w:rPr>
          <w:sz w:val="18"/>
          <w:szCs w:val="18"/>
        </w:rPr>
      </w:pPr>
      <w:r>
        <w:rPr>
          <w:sz w:val="18"/>
          <w:szCs w:val="18"/>
        </w:rPr>
        <w:t xml:space="preserve">2. Відповідно до змін, які внесені наказом Міністерства фінансів України від 27.08.2021 № 484 «Про затвердження змін до форми Повідомлення про участь у міжнародній групі компаній та порядку його складання» додано: </w:t>
      </w:r>
    </w:p>
    <w:p>
      <w:pPr>
        <w:pStyle w:val="Style16"/>
        <w:spacing w:before="0" w:after="0"/>
        <w:ind w:firstLine="709"/>
        <w:jc w:val="both"/>
        <w:rPr/>
      </w:pPr>
      <w:r>
        <w:rPr>
          <w:rStyle w:val="StrongEmphasis"/>
          <w:rFonts w:cs="Times New Roman" w:ascii="Times New Roman" w:hAnsi="Times New Roman"/>
          <w:sz w:val="18"/>
          <w:szCs w:val="18"/>
        </w:rPr>
        <w:t>- J1800102</w:t>
      </w:r>
      <w:r>
        <w:rPr>
          <w:rFonts w:cs="Times New Roman" w:ascii="Times New Roman" w:hAnsi="Times New Roman"/>
          <w:sz w:val="18"/>
          <w:szCs w:val="18"/>
        </w:rPr>
        <w:t xml:space="preserve"> – Повідомлення про участь у міжнародній групі компаній.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8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9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9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Довідник умовних кодів причин коригування оновлено</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Державна податкова служба України на офіційному вебпорталі за посиланням </w:t>
      </w:r>
    </w:p>
    <w:p>
      <w:pPr>
        <w:pStyle w:val="Style16"/>
        <w:spacing w:before="0" w:after="0"/>
        <w:ind w:firstLine="709"/>
        <w:jc w:val="both"/>
        <w:rPr/>
      </w:pPr>
      <w:hyperlink r:id="rId192">
        <w:r>
          <w:rPr>
            <w:rStyle w:val="InternetLink"/>
            <w:rFonts w:cs="Times New Roman" w:ascii="Times New Roman" w:hAnsi="Times New Roman"/>
            <w:sz w:val="18"/>
            <w:szCs w:val="18"/>
          </w:rPr>
          <w:t>https://tax.gov.ua/dovidniki--reestri--perelik/dovidniki-/357729.html</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4.09.2021 розмістила оновлений Довідник умовних кодів причин коригування (далі – Довідник), який може бути визначено у розрахунку коригування кількісних і вартісних показників до податкової накладної відповідно до наказу Міністерства фінансів України (далі – МФУ) від 31.12.2015 № 1307 (у редакції наказу МФУ від 01.03.2021 № 13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01.10.2021 з Довідника буде виключено такі три коди: </w:t>
      </w:r>
    </w:p>
    <w:p>
      <w:pPr>
        <w:pStyle w:val="Style16"/>
        <w:spacing w:before="0" w:after="0"/>
        <w:ind w:firstLine="709"/>
        <w:jc w:val="both"/>
        <w:rPr/>
      </w:pPr>
      <w:r>
        <w:rPr>
          <w:rFonts w:cs="Times New Roman" w:ascii="Times New Roman" w:hAnsi="Times New Roman"/>
          <w:i/>
          <w:iCs/>
          <w:sz w:val="18"/>
          <w:szCs w:val="18"/>
        </w:rPr>
        <w:t>- 302 – «Усунення неоднозначностей»;</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 303 – «Зменшення обсягу при нульовій кількості»;</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 304 – «Зменшення кількості при нульовому обсягу».</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9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9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9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ослідовність дій суб’єкта господарювання для реєстрації програмного РРО</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б’єкт господарювання, який має намір зареєструвати програмний РРО (далі – ПРРО), повинен перебувати на обліку в контролюючому органі. Також на обліку має перебувати його господарська одиниця, де буде використовуватись ПРРО, про яку суб’єкт господарювання повідомляє контролюючий орган відповідно до вимог пункту 63.3 статті 63 Податкового кодек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єстрація ПРРО здійснюється на підставі заяви, що подається в електронній формі через Електронний кабінет (портальне рішення для користувачів або програмного інтерфейсу (АРІ)) або засобами телекомунік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включення ПРРО до реєстру ПРРО такий ПРРО може використовуватись суб’єктом господарю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 сертифікати електронних підписів та/або печаток, що будуть використовуватись для ПРРО, суб’єкт господарювання повідомляє згідно з Порядком обміну електронними документами з контролюючими органами, встановленим наказом Міністерства фінансів України від 06.06.2017 № 557.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9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9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9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Ознайомчі лекції від податківців Дніпропетровщини для студентів Університету митної справи та фінанс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ажливим напрямком діяльності податкової служби області є робота з молодим поколінням, зокрема зі студентами – не тільки як з майбутніми платниками податків, а і як з майбутніми професійними та відповідальними фахівцями. Адже ми завжди раді бачити у рядах податкової служби амбітних, креативних, ініціативних, енергійних молодих спеціалістів, які своєю працею на користь держави будуть підвищувати імідж нашої служ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алі – ГУ ДПС) особливо тісно співпрацює з Університетом митної справи та фінансів (далі – Університе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ак, у вересні поточного року на базі ГУ ДПС фахівцями податкової проведено три ознайомчі лекції (17.09.2021, 20.09.2021 та 27.09.2021) для студентів Університету, які вивчають дисципліни «Оподаткування» та «Податкова сист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Лекції проходили за участі заступників начальника ГУ ДПС Леонова Валерія та Мазур Ольги. Вони привітали студентів та акцентували, що молодь – це надія та майбутнє нашої країни. Саме молодь виступає провідником соціально-економічного, політичного і духовного відродж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усіх важливо бути компетентними, адже саме знання є рушієм нових якісних змі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лекціях провідні фахівці ГУ ДПС ознайомили слухачів з основними аспект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тримання права на податкову зниж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бліку платників і надходжень податків до бюджетів держав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заємодії органів ДПС із засобами масової інформації та громадськіст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студентів проінформували про переваги роботи на державній службі та розповіли про порядок працевлаштування і проходження служби в ГУ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лекцій студенти отримали фахові відповіді на питання, які їх турбували, а також цікаву та корисну інформацію, яка знадобиться їм у подальшому.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Що відноситься до внутрішнього та в’їзного туризму відповідно до П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для цілей розділу XII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нутрішній туризм – переміщення в межах території України громадян України та/або осіб, які постійно проживають на території України, в пізнавальних, професійно-ділових чи інших ціля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їзний туризм – прибуття на територію України та/або переміщення в межах території України осіб, які постійно не проживають на території України, в пізнавальних, професійно-ділових чи інших ціля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14.1.277 п. 14.1 ст. 14 ПКУ. </w:t>
      </w:r>
    </w:p>
    <w:p>
      <w:pPr>
        <w:pStyle w:val="Style16"/>
        <w:spacing w:before="0" w:after="0"/>
        <w:ind w:firstLine="709"/>
        <w:jc w:val="both"/>
        <w:rPr/>
      </w:pPr>
      <w:r>
        <w:rPr>
          <w:rStyle w:val="StrongEmphasis"/>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9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0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0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pacing w:lineRule="auto" w:line="240" w:before="280" w:after="280"/>
        <w:jc w:val="center"/>
        <w:outlineLvl w:val="0"/>
        <w:rPr>
          <w:rFonts w:ascii="Times New Roman" w:hAnsi="Times New Roman" w:cs="Times New Roman"/>
          <w:b/>
          <w:b/>
          <w:bCs/>
          <w:kern w:val="2"/>
          <w:sz w:val="18"/>
          <w:szCs w:val="18"/>
          <w:lang w:eastAsia="uk-UA"/>
        </w:rPr>
      </w:pPr>
      <w:r>
        <w:rPr>
          <w:rFonts w:cs="Times New Roman" w:ascii="Times New Roman" w:hAnsi="Times New Roman"/>
          <w:b/>
          <w:bCs/>
          <w:kern w:val="2"/>
          <w:sz w:val="18"/>
          <w:szCs w:val="18"/>
          <w:lang w:eastAsia="uk-UA"/>
        </w:rPr>
      </w:r>
    </w:p>
    <w:p>
      <w:pPr>
        <w:pStyle w:val="Heading1"/>
        <w:jc w:val="center"/>
        <w:rPr>
          <w:sz w:val="18"/>
          <w:szCs w:val="18"/>
        </w:rPr>
      </w:pPr>
      <w:r>
        <w:rPr>
          <w:sz w:val="18"/>
          <w:szCs w:val="18"/>
        </w:rPr>
        <w:t>Переробка та збут продукції тваринництва та птахівництва: що з екологічним податком?</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що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розміщення відходів (крім розміщення окремих видів (класів) відходів як вторинної сировини, що розміщуються на власних територіях (об’єктах) суб’єктів господарю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240.1.3 п. 240.1 ст. 240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єктом та базою оподаткування екологічного податку, що справляється за розміщення відходів, є 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 (п. п. 242.1.3 п. 242.1 ст. 24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б’єкти господарювання, які розміщують на власних територіях (об’єктах) виключно відходи як вторинну сировину, не є платниками податку за розміщення відходів (п. 240.5 ст. 24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абзацом другим ст. 1 Закону України від 05 березня 1998 року  № 187/98-ВР «Про відходи» (далі – Закон № 187) із змінами відходи – це будь-які речовини, матеріали і предмети, що утворилися у процесі виробництва чи споживання, а також товари (продукція), що повністю або частково втратили свої споживчі властивості і не мають подальшого використання за місцем їх утворення чи виявлення і від яких їх власник позбувається, має намір або повинен позбутися шляхом утилізації чи видал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ермін «розміщення відходів» визначено п. п. 14.1.223 п. 14.1 ст. 14 ПКУ як постійне (остаточне) перебування або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оли уповноважених орга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ермін «відведені місця чи об’єкти» визначено абзацом шістнадцятим ст. 1 Закону № 187 як місця чи об’єкти (місця розміщення відходів, сховища, полігони, комплекси, споруди, ділянки надр тощо), на використання яких отримано дозвіл на здійснення операцій у сфері поводження з відход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ходи є об’єктом права власності. Право власності на відходи може переходити від однієї особи до іншої в порядку, передбаченому законом (ст. 8 Закону № 18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суб’єкти господарювання за обсяги відходів, які утворюються в процесі господарської діяльності і тимчасово розміщуються на власній території та в подальшому передаються для утилізації спеціалізованим підприємствам на підставі укладених договорів, не є платниками екологічного податку.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0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0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0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pacing w:lineRule="auto" w:line="240" w:before="280" w:after="280"/>
        <w:jc w:val="center"/>
        <w:outlineLvl w:val="0"/>
        <w:rPr>
          <w:rFonts w:ascii="Times New Roman" w:hAnsi="Times New Roman" w:cs="Times New Roman"/>
          <w:b/>
          <w:b/>
          <w:bCs/>
          <w:kern w:val="2"/>
          <w:sz w:val="18"/>
          <w:szCs w:val="18"/>
          <w:lang w:val="en-US" w:eastAsia="uk-UA"/>
        </w:rPr>
      </w:pPr>
      <w:r>
        <w:rPr>
          <w:rFonts w:cs="Times New Roman" w:ascii="Times New Roman" w:hAnsi="Times New Roman"/>
          <w:b/>
          <w:bCs/>
          <w:kern w:val="2"/>
          <w:sz w:val="18"/>
          <w:szCs w:val="18"/>
          <w:lang w:val="en-US" w:eastAsia="uk-UA"/>
        </w:rPr>
      </w:r>
    </w:p>
    <w:p>
      <w:pPr>
        <w:pStyle w:val="Heading1"/>
        <w:jc w:val="center"/>
        <w:rPr>
          <w:sz w:val="18"/>
          <w:szCs w:val="18"/>
        </w:rPr>
      </w:pPr>
      <w:r>
        <w:rPr>
          <w:sz w:val="18"/>
          <w:szCs w:val="18"/>
        </w:rPr>
        <w:t>На офіційному вебпорталі ДПС України оприлюднюються набори даних з Реєстру платників податків – нерезидентів у формі відкритих даних</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постановою Кабінету Міністрів України від 21 жовтня 2015 року № 835 із змінами та доповненнями затверджено Положення про набори даних, які підлягають оприлюдненню у формі відкритих даних (далі – Положення), яким визначені вимоги до формату і структури наборів даних, що підлягають оприлюдненню у формі відкритих даних, періодичність оновлення та порядок їх оприлюднення, а також перелік таких наборів да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зпорядники інформації згідно з Положенням завантажують у формі відкритих даних набір даних, визначений у переліку наборів даних, які підлягають оприлюдненню у формі відкритих даних, згідно з додатком «Перелік наборів даних, які підлягають оприлюдненню у форматі відкритих даних» до Положення, та будь-які інші наявні дані, що відповідають визначенню публічної інформації у формі відкритих даних (п. 3 Положення). </w:t>
      </w:r>
    </w:p>
    <w:p>
      <w:pPr>
        <w:pStyle w:val="Style16"/>
        <w:spacing w:before="0" w:after="0"/>
        <w:ind w:firstLine="709"/>
        <w:jc w:val="both"/>
        <w:rPr/>
      </w:pPr>
      <w:r>
        <w:rPr>
          <w:rFonts w:cs="Times New Roman" w:ascii="Times New Roman" w:hAnsi="Times New Roman"/>
          <w:sz w:val="18"/>
          <w:szCs w:val="18"/>
        </w:rPr>
        <w:t>ДПС України забезпечує виконання та оприлюднення у формі відкритих даних набори даних згідно з додатком до Положення, зокрема, Реєстр платників податків – нерезидентів на Єдиному державному реєстраційному вебпорталі відкритих даних (</w:t>
      </w:r>
      <w:hyperlink r:id="rId205">
        <w:r>
          <w:rPr>
            <w:rStyle w:val="InternetLink"/>
            <w:rFonts w:cs="Times New Roman" w:ascii="Times New Roman" w:hAnsi="Times New Roman"/>
            <w:sz w:val="18"/>
            <w:szCs w:val="18"/>
          </w:rPr>
          <w:t>https://data.gov.ua/</w:t>
        </w:r>
      </w:hyperlink>
      <w:r>
        <w:rPr>
          <w:rFonts w:cs="Times New Roman" w:ascii="Times New Roman" w:hAnsi="Times New Roman"/>
          <w:sz w:val="18"/>
          <w:szCs w:val="18"/>
        </w:rPr>
        <w:t>) та офіційному вебпорталі ДПС (</w:t>
      </w:r>
      <w:hyperlink r:id="rId206">
        <w:r>
          <w:rPr>
            <w:rStyle w:val="InternetLink"/>
            <w:rFonts w:cs="Times New Roman" w:ascii="Times New Roman" w:hAnsi="Times New Roman"/>
            <w:sz w:val="18"/>
            <w:szCs w:val="18"/>
          </w:rPr>
          <w:t>https://tax.gov.ua</w:t>
        </w:r>
      </w:hyperlink>
      <w:r>
        <w:rPr>
          <w:rFonts w:cs="Times New Roman" w:ascii="Times New Roman" w:hAnsi="Times New Roman"/>
          <w:sz w:val="18"/>
          <w:szCs w:val="18"/>
        </w:rPr>
        <w:t xml:space="preserve">). Доступ до зазначених вебпорталів є безоплатним та вільни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шук відкритих даних Реєстру платників податків – нерезидентів на офіційному вебпорталі ДПС здійснюється за посиланням: Головна&gt;Відкриті дані&gt;Реєстр платників податків – нерезидентів, де відображається, зокрема інформ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ислий опис змісту набору даних (дані з Реєстру платників податків – нерезиде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податковий номер нерезиден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найменування платника податків – нерезиден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дата включення до Реєстру платника податків – нерезиден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та і час першого оприлюднення набору да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та і час внесення останніх змін до набору да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та і актуальність даних у наборі да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іодичність оновлення набору даних (щомісяч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ерсії даних (дозволяє завантажити файли з відкритими даними Реєстру платників податків – нерезиде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4 Положення визначено, що набори даних завантажуються та регулярно оновлюються розпорядником інформації на Єдиному державному вебпорталі відкритих да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несення змін до переліку наборів даних, які підлягають оприлюдненню у формі відкритих даних, розпорядник інформації у місячний строк з дати набрання чинності такими змінами здійснює їх завантаження та подальше оновлення на Єдиному державному вебпорталі відкритих даних. </w:t>
      </w:r>
    </w:p>
    <w:p>
      <w:pPr>
        <w:pStyle w:val="Style16"/>
        <w:spacing w:before="0" w:after="0"/>
        <w:ind w:firstLine="709"/>
        <w:jc w:val="both"/>
        <w:rPr/>
      </w:pPr>
      <w:r>
        <w:rPr>
          <w:rStyle w:val="StrongEmphasis"/>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0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0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0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pacing w:lineRule="auto" w:line="240" w:before="280" w:after="280"/>
        <w:jc w:val="center"/>
        <w:outlineLvl w:val="0"/>
        <w:rPr>
          <w:rFonts w:ascii="Times New Roman" w:hAnsi="Times New Roman" w:cs="Times New Roman"/>
          <w:b/>
          <w:b/>
          <w:bCs/>
          <w:kern w:val="2"/>
          <w:sz w:val="18"/>
          <w:szCs w:val="18"/>
          <w:lang w:eastAsia="uk-UA"/>
        </w:rPr>
      </w:pPr>
      <w:r>
        <w:rPr>
          <w:rFonts w:cs="Times New Roman" w:ascii="Times New Roman" w:hAnsi="Times New Roman"/>
          <w:b/>
          <w:bCs/>
          <w:kern w:val="2"/>
          <w:sz w:val="18"/>
          <w:szCs w:val="18"/>
          <w:lang w:eastAsia="uk-UA"/>
        </w:rPr>
      </w:r>
    </w:p>
    <w:p>
      <w:pPr>
        <w:pStyle w:val="Heading1"/>
        <w:jc w:val="center"/>
        <w:rPr>
          <w:sz w:val="18"/>
          <w:szCs w:val="18"/>
        </w:rPr>
      </w:pPr>
      <w:r>
        <w:rPr>
          <w:sz w:val="18"/>
          <w:szCs w:val="18"/>
        </w:rPr>
        <w:t>Про розміри щорічної плати за ліцензію на роздрібну торгівлю тютюновими виробам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відповідно до ст. 15 Закону України від 19 грудня 1995 року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щорічна плата за ліцензію на роздрібну торгівлю тютюновими виробами на кожне місце торгівлі становить 2 000 грн, а на території сіл і селищ, за винятком тих, що знаходяться у межах території міст 250 грн – на роздрібну торгівлю тютюновими виробами на кожне місце торгівлі. </w:t>
      </w:r>
    </w:p>
    <w:p>
      <w:pPr>
        <w:pStyle w:val="Style16"/>
        <w:spacing w:before="0" w:after="0"/>
        <w:ind w:firstLine="709"/>
        <w:jc w:val="both"/>
        <w:rPr/>
      </w:pPr>
      <w:r>
        <w:rPr>
          <w:rStyle w:val="StrongEmphasis"/>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1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1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1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pacing w:lineRule="auto" w:line="240" w:before="280" w:after="280"/>
        <w:jc w:val="center"/>
        <w:outlineLvl w:val="0"/>
        <w:rPr>
          <w:rFonts w:ascii="Times New Roman" w:hAnsi="Times New Roman" w:cs="Times New Roman"/>
          <w:b/>
          <w:b/>
          <w:bCs/>
          <w:kern w:val="2"/>
          <w:sz w:val="18"/>
          <w:szCs w:val="18"/>
          <w:lang w:val="en-US" w:eastAsia="uk-UA"/>
        </w:rPr>
      </w:pPr>
      <w:r>
        <w:rPr>
          <w:rFonts w:cs="Times New Roman" w:ascii="Times New Roman" w:hAnsi="Times New Roman"/>
          <w:b/>
          <w:bCs/>
          <w:kern w:val="2"/>
          <w:sz w:val="18"/>
          <w:szCs w:val="18"/>
          <w:lang w:val="en-US" w:eastAsia="uk-UA"/>
        </w:rPr>
      </w:r>
    </w:p>
    <w:p>
      <w:pPr>
        <w:pStyle w:val="Heading1"/>
        <w:jc w:val="center"/>
        <w:rPr>
          <w:sz w:val="18"/>
          <w:szCs w:val="18"/>
        </w:rPr>
      </w:pPr>
      <w:r>
        <w:rPr>
          <w:sz w:val="18"/>
          <w:szCs w:val="18"/>
        </w:rPr>
        <w:t>Порядок сплати земельного податку фізичною особою у рік придбання земельної ділянки</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підставою для нарахування земельного податку є дані державного земельного кадаст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286.1 ст. 28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одання платником податку до контролюючого органу правовстановлюючих документів на земельну ділянку, відомості про яку відсутні у базах даних інформаційних систем центрального органу виконавчої влади, що реалізує державну податкову політику, сплата податку фізичними та юридичними особами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286.5 ст. 286 ПКУ нарахування фізичним особам сум плати за землю проводиться контролюючими органами (за місцем знаходження земельної ділянки), які надсилають платнику податку у порядку, визначеному ст. 42 ПКУ, до 01 липня поточного року податкове повідомлення-рішення про внесення податку за формою, встановленою у порядку, визначеному ст. 5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01 січня цього року до початку того місяця, в якому припинилося його право власності на зазначену земельну ділянку, а новим власником – починаючи з місяця, в якому він набув право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такий перехід відбувається після 01 липня поточного року,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платник податків має у власності декілька земельних ділянок, щодо яких необхідно провести звірку даних, для її проведення такий платник податків має право звернутися до контролюючого органу за місцем знаходження будь-якої з таких земельних ділян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плати за землю мають право звернутися з письмовою заявою до контролюючого органу за місцем знаходження земельних ділянок для проведення звірки даних щод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озміру площ та кількості земельних ділянок, що перебувають у власності та/або користуванні платника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ава на користування пільгою зі сплати податку з урахуванням положень пунктами 281.4 та 281.5 ст. 28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озміру ставки земель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рахованої суми плати за земл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зокрема документів на право власності, користування пільгою, а також у разі зміни розміру ставки плати за землю контролюючий орган (контролюючі органи) за місцем знаходження кожної із земельних ділянок проводить (проводять) протягом десяти робочих днів перерахунок суми податку і надсилає (вручає)/надсилають (вручають) йому нове податкове повідомлення-рішення. Попереднє податкове повідомлення-рішення вважається скасованим (відкликани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емельний податок фізичними особами сплачується протягом 60 днів з дня вручення податкового повідомлення-рішення (абзац перший п. 287.5 ст. 28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при отриманні від центральних органів виконавчої влади, що реалізують державну політику у сфері земельних відносин, та у сфері державної реєстрації речових прав на нерухоме майно, інформації про набуття фізичною особою права власності на земельну ділянку або на підставі поданих фізичною особою до контролюючого органу за місцем знаходження земельної ділянки відомостей про правовстановлюючі документи на земельну ділянку, контролюючий орган здійснює нарахування сум земельного податку починаючи з місяця, в якому у фізичної особи виникло право власності, та надсилає податкове повідомлення-рішення такій фізичній особі. Податок підлягає сплаті протягом 60 днів з дня вручення податкового повідомлення-рішення.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1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1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1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p>
    <w:p>
      <w:pPr>
        <w:pStyle w:val="Heading1"/>
        <w:jc w:val="center"/>
        <w:rPr/>
      </w:pPr>
      <w:r>
        <w:rPr>
          <w:sz w:val="18"/>
          <w:szCs w:val="18"/>
          <w:lang w:val="uk-UA"/>
        </w:rPr>
        <w:t>Ч</w:t>
      </w:r>
      <w:r>
        <w:rPr>
          <w:sz w:val="18"/>
          <w:szCs w:val="18"/>
        </w:rPr>
        <w:t>и необхідний РРО/ПРРО</w:t>
      </w:r>
      <w:r>
        <w:rPr>
          <w:sz w:val="18"/>
          <w:szCs w:val="18"/>
          <w:lang w:val="uk-UA"/>
        </w:rPr>
        <w:t xml:space="preserve"> при р</w:t>
      </w:r>
      <w:r>
        <w:rPr>
          <w:sz w:val="18"/>
          <w:szCs w:val="18"/>
        </w:rPr>
        <w:t>еалізаці</w:t>
      </w:r>
      <w:r>
        <w:rPr>
          <w:sz w:val="18"/>
          <w:szCs w:val="18"/>
          <w:lang w:val="uk-UA"/>
        </w:rPr>
        <w:t>ї</w:t>
      </w:r>
      <w:r>
        <w:rPr>
          <w:sz w:val="18"/>
          <w:szCs w:val="18"/>
        </w:rPr>
        <w:t xml:space="preserve"> власно вироблених товарів?</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реєстратори розрахункових операцій (далі – РРО) та/або програмні РРО і розрахункові книжки не застосовуються при здійсненні торгівлі продукцією власного виробництва </w:t>
      </w:r>
      <w:r>
        <w:rPr>
          <w:rFonts w:cs="Times New Roman" w:ascii="Times New Roman" w:hAnsi="Times New Roman"/>
          <w:i/>
          <w:iCs/>
          <w:sz w:val="18"/>
          <w:szCs w:val="18"/>
        </w:rPr>
        <w:t>(крім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r>
        <w:rPr>
          <w:rFonts w:cs="Times New Roman" w:ascii="Times New Roman" w:hAnsi="Times New Roman"/>
          <w:sz w:val="18"/>
          <w:szCs w:val="18"/>
        </w:rPr>
        <w:t xml:space="preserve"> підприємствами, установами і організаціями усіх форм власності, крім підприємств торгівлі та громадського харчування, у разі проведення розрахунків у касах цих підприємств, установ і організацій з оформленням прибуткових і видаткових касових ордерів та видачею відповідних квитанцій, підписаних уповноваженою особою відповідного суб’єкта господарю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1 ст. 9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і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продукції власного виробництва відноситься продукція, яка виробляється та реалізується самим підприємством в єдиному технологічному процесі з використанням власної або найманої робочої сили.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1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1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1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З якої дати вважаються платниками єдиного податку новостворені юрособи, які обрали третю групу спрощеної системи оподаткування без ПД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абзацом другим п. п. 298.1.2 п. 298.1 ст. 298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зокрема, для третьої групи, перший податковий (звітний) період починається з першого числа місяця, в якому відбулася державна реєстрація (абзац другий п. 294.4 ст. 294 ПКУ).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1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2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2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pacing w:lineRule="auto" w:line="240" w:before="280" w:after="280"/>
        <w:jc w:val="center"/>
        <w:outlineLvl w:val="0"/>
        <w:rPr>
          <w:rFonts w:ascii="Times New Roman" w:hAnsi="Times New Roman" w:cs="Times New Roman"/>
          <w:b/>
          <w:b/>
          <w:bCs/>
          <w:kern w:val="2"/>
          <w:sz w:val="18"/>
          <w:szCs w:val="18"/>
          <w:lang w:val="en-US" w:eastAsia="uk-UA"/>
        </w:rPr>
      </w:pPr>
      <w:r>
        <w:rPr>
          <w:rFonts w:cs="Times New Roman" w:ascii="Times New Roman" w:hAnsi="Times New Roman"/>
          <w:b/>
          <w:bCs/>
          <w:kern w:val="2"/>
          <w:sz w:val="18"/>
          <w:szCs w:val="18"/>
          <w:lang w:val="en-US" w:eastAsia="uk-UA"/>
        </w:rPr>
      </w:r>
    </w:p>
    <w:p>
      <w:pPr>
        <w:pStyle w:val="Heading1"/>
        <w:jc w:val="center"/>
        <w:rPr>
          <w:sz w:val="18"/>
          <w:szCs w:val="18"/>
        </w:rPr>
      </w:pPr>
      <w:r>
        <w:rPr>
          <w:sz w:val="18"/>
          <w:szCs w:val="18"/>
        </w:rPr>
        <w:t>Про терміни подання та види декларації з податку на нерухомість, яка подається за новостворене житло</w:t>
      </w:r>
    </w:p>
    <w:p>
      <w:pPr>
        <w:pStyle w:val="Style16"/>
        <w:spacing w:before="0" w:after="0"/>
        <w:ind w:firstLine="709"/>
        <w:jc w:val="both"/>
        <w:rPr/>
      </w:pPr>
      <w:r>
        <w:rPr>
          <w:rFonts w:cs="Times New Roman" w:ascii="Times New Roman" w:hAnsi="Times New Roman"/>
          <w:sz w:val="18"/>
          <w:szCs w:val="18"/>
        </w:rPr>
        <w:t xml:space="preserve">Головне управління ДПС у Дніпропетровській області звертає увагу, що платники податку – </w:t>
      </w:r>
      <w:r>
        <w:rPr>
          <w:rFonts w:eastAsia="Times New Roman" w:cs="Times New Roman" w:ascii="Times New Roman" w:hAnsi="Times New Roman"/>
          <w:sz w:val="18"/>
          <w:szCs w:val="18"/>
          <w:lang w:eastAsia="uk-UA"/>
        </w:rPr>
        <w:t>юридичні особи самостійно обчислюють суму податку на нерухоме майно, відмінне від земельної</w:t>
      </w:r>
      <w:r>
        <w:rPr>
          <w:rFonts w:cs="Times New Roman" w:ascii="Times New Roman" w:hAnsi="Times New Roman"/>
          <w:sz w:val="18"/>
          <w:szCs w:val="18"/>
        </w:rPr>
        <w:t xml:space="preserve"> ділянки, станом на 1 січня звітного року і не пізніше 20 лютого цього ж року подають до контролюючого органу за місцезнаходженням об’єкта/об’єктів оподаткування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266.7.5 п. 266.7 ст. 26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до новоствореного (нововведеного) об’єкта житлової нерухомості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з місяця, в якому виникло право власності на такий об’єк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п. п. 266.8.1 п. 266.8 ст. 2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Декларації затверджена наказом Міністерства фінансів України від 10.04.2015 № 40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 1 заголовної частини Декларації передбачає заповнення форми Декларації з типом: звітна, звітна нова, уточнююч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50.1 ст. 50 ПКУ визначено, що у разі якщо у майбутніх податкових періодах (з урахуванням строків давності, визначених ст. 102 ПКУ) платник податків самостійно виявляє помилки, що містяться у раніше поданій ним податковій декларації, розрахунку (крім митної декларації або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2.3 п. 1.2 розділу 1 Регламенту комп’ютерної обробки податкової звітності, звітності з єдиного внеску на загальнообов’язкове державне соціальне страхування та іншої звітності в органах ДФС, затвердженого наказом ДФС України від 04.08.2017 № 515 встановлено, що документ звітності з типом «Звітний» подається платником податків, якщо за такий звітний (податковий) період документ звітності ще не подавався. Документ звітності з типом «звітний новий» подається платником податків до закінчення граничного строку подання для такого документа звітності, якщо раніше подавався документ звітності з типом «Звітний» або «Звітний новий» за такий самий звітний (податковий) період з урахуванням особливостей для певних форм документів звіт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кумент звітності з типом «Уточнюючий» подається платником податків після закінчення граничного строку подання для такого документа звітності, якщо раніше подавався документ звітності з типом «Звітний» або «Звітний новий» за звітний (податковий) період, що уточнюється, зокрема у разі зміни протягом року об’єкта та/або бази оподаткування, появи нових об’єктів оподаткування, для форм документів звітності, щодо яких подання передбачено за звітний рік до його закінч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юридична особа, яка вперше подає Декларацію за новостворений (нововведений) об’єкт житлової нерухомості, звітує за рік та у полі, що відповідає типу декларації, зазначає «Звітн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перехід права власності на новостворений (нововведений) об’єкт оподаткування відбувся не пізніше 20 лютого, а звітну Декларацію вже подано, то до закінчення граничного терміну її подання платником податків – юридичною особою Декларація подається з типом «Звітна но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переході права власності на об’єкт оподаткування після закінчення граничного терміну подання Декларації (після 20 лютого звітного року) протягом 30 календарних днів з дня виникнення права власності на такий об’єкт подається Декларація з типом «Уточнююча». </w:t>
      </w:r>
    </w:p>
    <w:p>
      <w:pPr>
        <w:pStyle w:val="Style16"/>
        <w:spacing w:before="0" w:after="0"/>
        <w:ind w:firstLine="709"/>
        <w:jc w:val="both"/>
        <w:rPr/>
      </w:pPr>
      <w:r>
        <w:rPr>
          <w:rStyle w:val="StrongEmphasis"/>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2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2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2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18"/>
          <w:szCs w:val="18"/>
          <w:lang w:eastAsia="uk-UA"/>
        </w:rPr>
      </w:pPr>
      <w:r>
        <w:rPr>
          <w:rFonts w:cs="Times New Roman" w:ascii="Times New Roman" w:hAnsi="Times New Roman"/>
          <w:b/>
          <w:bCs/>
          <w:kern w:val="2"/>
          <w:sz w:val="18"/>
          <w:szCs w:val="18"/>
          <w:lang w:eastAsia="uk-UA"/>
        </w:rPr>
      </w:r>
    </w:p>
    <w:p>
      <w:pPr>
        <w:pStyle w:val="Normal"/>
        <w:numPr>
          <w:ilvl w:val="0"/>
          <w:numId w:val="0"/>
        </w:numPr>
        <w:spacing w:lineRule="auto" w:line="240" w:before="280" w:after="280"/>
        <w:jc w:val="center"/>
        <w:outlineLvl w:val="0"/>
        <w:rPr>
          <w:rFonts w:ascii="Times New Roman" w:hAnsi="Times New Roman" w:cs="Times New Roman"/>
          <w:b/>
          <w:b/>
          <w:bCs/>
          <w:kern w:val="2"/>
          <w:sz w:val="18"/>
          <w:szCs w:val="18"/>
          <w:lang w:val="en-US" w:eastAsia="uk-UA"/>
        </w:rPr>
      </w:pPr>
      <w:r>
        <w:rPr>
          <w:rFonts w:cs="Times New Roman" w:ascii="Times New Roman" w:hAnsi="Times New Roman"/>
          <w:b/>
          <w:bCs/>
          <w:kern w:val="2"/>
          <w:sz w:val="18"/>
          <w:szCs w:val="18"/>
          <w:lang w:val="en-US" w:eastAsia="uk-UA"/>
        </w:rPr>
      </w:r>
    </w:p>
    <w:p>
      <w:pPr>
        <w:pStyle w:val="Heading1"/>
        <w:jc w:val="center"/>
        <w:rPr>
          <w:sz w:val="18"/>
          <w:szCs w:val="18"/>
        </w:rPr>
      </w:pPr>
      <w:r>
        <w:rPr>
          <w:sz w:val="18"/>
          <w:szCs w:val="18"/>
        </w:rPr>
        <w:t>ФОП на загальній системі оподаткування до витрат має право включити витрати на оплату праці найманих працівників</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Головне управління ДПС у Дніпропетровській області доводить до відома, що до переліку витрат, безпосередньо пов’язаних з отриманням доходів фізичною особою – підприємцем (ФОП) від провадження господарської діяльності на загальній системі оподаткування належать, зокрема, витрати на оплату праці фізичних осіб, що перебувають у трудових відносинах з таким платником податку, які включають витрати на оплату основної і додаткової заробітної плати та інших видів заохочень і виплат виходячи з тарифних ставок, у вигляді премій, заохочень, відшкодувань вартості товарів (робіт, послуг), витрати на оплату за виконання робіт, послуг згідно з договорами цивільно-правового характеру, будь-яка інша оплата у грошовій або натуральній формі, встановлена за домовленістю сторін (крім сум матеріальної допомоги, які звільняються від оподаткування згідно з нормами розділу IV Податкового кодексу України (далі – ПКУ)).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Норми передбачені п. п. 177.4.2 п. 177.4 ст. 177 ПКУ.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Доходи у вигляді заробітної плати, нараховані (виплачені) платнику податку на доходи фізичних осіб відповідно до умов трудового договору (контракту) включаються до загального місячного (річного) оподатковуваного доходу платника податку (п. п. 164.2.1 п. 164.2 ст. 164 ПКУ).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Під час нарахування доходів у формі заробітної плати база оподаткування визначається як нарахована заробітна плата, зменшена на суму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 (п. 164.6 ст. 164 ПКУ).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Розділом III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го наказом Міністерства фінансів України від 13.01.2015 № 4 (у редакції наказу Міністерства фінансів України від 15.12.2020 № 773) встановлено, що у графі 3а «Сума нарахованого доходу» відображається нарахований дохід повністю, без вирахування податку на доходи фізичних осіб, страхових внесків до Накопичувального фонду,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Таким чином, до складу витрат ФОП на загальній системі оподаткування включається сума нарахованої заробітної плати без вирахувань. </w:t>
      </w:r>
    </w:p>
    <w:p>
      <w:pPr>
        <w:pStyle w:val="Normal"/>
        <w:spacing w:lineRule="auto" w:line="240" w:before="0" w:after="0"/>
        <w:ind w:firstLine="709"/>
        <w:jc w:val="both"/>
        <w:rPr/>
      </w:pPr>
      <w:r>
        <w:rPr>
          <w:rFonts w:cs="Times New Roman" w:ascii="Times New Roman" w:hAnsi="Times New Roman"/>
          <w:b/>
          <w:bCs/>
          <w:sz w:val="18"/>
          <w:szCs w:val="18"/>
          <w:lang w:eastAsia="uk-UA"/>
        </w:rPr>
        <w:t> </w:t>
      </w:r>
      <w:r>
        <w:rPr>
          <w:rFonts w:cs="Times New Roman" w:ascii="Times New Roman" w:hAnsi="Times New Roman"/>
          <w:sz w:val="18"/>
          <w:szCs w:val="18"/>
          <w:lang w:eastAsia="uk-UA"/>
        </w:rPr>
        <w:t xml:space="preserve"> </w:t>
      </w:r>
      <w:r>
        <w:rPr>
          <w:rFonts w:cs="Times New Roman" w:ascii="Times New Roman" w:hAnsi="Times New Roman"/>
          <w:b/>
          <w:bCs/>
          <w:sz w:val="18"/>
          <w:szCs w:val="18"/>
          <w:lang w:eastAsia="uk-UA"/>
        </w:rPr>
        <w:t>Ми в інтернет-просторі, приєднуйтесь!</w:t>
      </w:r>
      <w:r>
        <w:rPr>
          <w:rFonts w:cs="Times New Roman" w:ascii="Times New Roman" w:hAnsi="Times New Roman"/>
          <w:sz w:val="18"/>
          <w:szCs w:val="18"/>
          <w:lang w:eastAsia="uk-UA"/>
        </w:rPr>
        <w:t xml:space="preserve"> </w:t>
      </w:r>
    </w:p>
    <w:p>
      <w:pPr>
        <w:pStyle w:val="Normal"/>
        <w:spacing w:lineRule="auto" w:line="240" w:before="0" w:after="0"/>
        <w:ind w:firstLine="709"/>
        <w:jc w:val="both"/>
        <w:rPr/>
      </w:pPr>
      <w:hyperlink r:id="rId225">
        <w:r>
          <w:rPr>
            <w:rStyle w:val="InternetLink"/>
            <w:rFonts w:cs="Times New Roman" w:ascii="Times New Roman" w:hAnsi="Times New Roman"/>
            <w:sz w:val="18"/>
            <w:szCs w:val="18"/>
            <w:lang w:eastAsia="uk-UA"/>
          </w:rPr>
          <w:t>https://dp.tax.gov.ua/</w:t>
        </w:r>
      </w:hyperlink>
      <w:r>
        <w:rPr>
          <w:rFonts w:cs="Times New Roman" w:ascii="Times New Roman" w:hAnsi="Times New Roman"/>
          <w:sz w:val="18"/>
          <w:szCs w:val="18"/>
          <w:lang w:eastAsia="uk-UA"/>
        </w:rPr>
        <w:t xml:space="preserve">; </w:t>
      </w:r>
    </w:p>
    <w:p>
      <w:pPr>
        <w:pStyle w:val="Normal"/>
        <w:spacing w:lineRule="auto" w:line="240" w:before="0" w:after="0"/>
        <w:ind w:firstLine="709"/>
        <w:jc w:val="both"/>
        <w:rPr/>
      </w:pPr>
      <w:hyperlink r:id="rId226">
        <w:r>
          <w:rPr>
            <w:rStyle w:val="InternetLink"/>
            <w:rFonts w:cs="Times New Roman" w:ascii="Times New Roman" w:hAnsi="Times New Roman"/>
            <w:sz w:val="18"/>
            <w:szCs w:val="18"/>
            <w:lang w:eastAsia="uk-UA"/>
          </w:rPr>
          <w:t>https://www.facebook.com/tax.dnipropetrovsk/</w:t>
        </w:r>
      </w:hyperlink>
      <w:r>
        <w:rPr>
          <w:rFonts w:cs="Times New Roman" w:ascii="Times New Roman" w:hAnsi="Times New Roman"/>
          <w:sz w:val="18"/>
          <w:szCs w:val="18"/>
          <w:lang w:eastAsia="uk-UA"/>
        </w:rPr>
        <w:t xml:space="preserve">; </w:t>
      </w:r>
    </w:p>
    <w:p>
      <w:pPr>
        <w:pStyle w:val="Normal"/>
        <w:spacing w:lineRule="auto" w:line="240" w:before="0" w:after="0"/>
        <w:ind w:firstLine="709"/>
        <w:jc w:val="both"/>
        <w:rPr/>
      </w:pPr>
      <w:hyperlink r:id="rId227">
        <w:r>
          <w:rPr>
            <w:rStyle w:val="InternetLink"/>
            <w:rFonts w:cs="Times New Roman" w:ascii="Times New Roman" w:hAnsi="Times New Roman"/>
            <w:sz w:val="18"/>
            <w:szCs w:val="18"/>
            <w:lang w:eastAsia="uk-UA"/>
          </w:rPr>
          <w:t>https://www.youtube.com/channel/UCIxijADr1NbFo5dhZ3mQwVA</w:t>
        </w:r>
      </w:hyperlink>
      <w:r>
        <w:rPr>
          <w:rFonts w:cs="Times New Roman" w:ascii="Times New Roman" w:hAnsi="Times New Roman"/>
          <w:sz w:val="18"/>
          <w:szCs w:val="18"/>
        </w:rPr>
        <w:t xml:space="preserve"> </w:t>
      </w:r>
    </w:p>
    <w:p>
      <w:pPr>
        <w:pStyle w:val="Normal"/>
        <w:numPr>
          <w:ilvl w:val="0"/>
          <w:numId w:val="0"/>
        </w:numPr>
        <w:spacing w:lineRule="auto" w:line="240" w:before="280" w:after="280"/>
        <w:jc w:val="center"/>
        <w:outlineLvl w:val="0"/>
        <w:rPr>
          <w:rFonts w:ascii="Times New Roman" w:hAnsi="Times New Roman" w:cs="Times New Roman"/>
          <w:b/>
          <w:b/>
          <w:bCs/>
          <w:kern w:val="2"/>
          <w:sz w:val="18"/>
          <w:szCs w:val="18"/>
          <w:lang w:eastAsia="uk-UA"/>
        </w:rPr>
      </w:pPr>
      <w:r>
        <w:rPr>
          <w:rFonts w:cs="Times New Roman" w:ascii="Times New Roman" w:hAnsi="Times New Roman"/>
          <w:b/>
          <w:bCs/>
          <w:kern w:val="2"/>
          <w:sz w:val="18"/>
          <w:szCs w:val="18"/>
          <w:lang w:eastAsia="uk-UA"/>
        </w:rPr>
      </w:r>
    </w:p>
    <w:p>
      <w:pPr>
        <w:pStyle w:val="Heading1"/>
        <w:jc w:val="center"/>
        <w:rPr>
          <w:sz w:val="18"/>
          <w:szCs w:val="18"/>
        </w:rPr>
      </w:pPr>
      <w:r>
        <w:rPr>
          <w:sz w:val="18"/>
          <w:szCs w:val="18"/>
        </w:rPr>
        <w:t>Яку оціночну вартість земельної ділянки, що отримується у спадщину, слід застосовувати при розрахунку ПДФ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правові засади проведення оцінки земель в Україні визначено Законом України від 11 грудня 2003 року № 1378-IV «Про оцінку земель» із змінами та доповненнями (далі – Закон № 137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ями 5 та ст. 13 Закону № 1378 передбачено, що грошова оцінка земельних ділянок залежно від призначення та порядку проведення може бути нормативною і експертн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ативна грошова оцінка земельних ділянок використовується для визначення розміру земельного податку, державного мита при міні, спадкуванні (крім випадків спадкування спадкоємцями першої та другої черги за законом (як випадків спадкування ними за законом, так і випадків спадкування ними за заповітом) і за правом представлення, а також випадків спадкування власності, вартість якої оподатковується за нульовою ставкою) та даруванні земельних ділянок згідно із законом, орендної плати за земельні ділянки державної та комунальної власності, втрат сільськогосподарського і лісогосподарського виробництва, вартості земельних ділянок площею понад 50 гектарів для розміщення відкритих спортивних і фізкультурно-оздоровчих споруд, а також при розробці показників та механізмів економічного стимулювання раціонального використання та охорони земел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Експертна грошова оцінка земельних ділянок та прав на них проводиться з метою визначення вартості об’єкта оцін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Експертна грошова оцінка земельних ділянок використовується при здійсненні цивільно-правових угод щодо земельних ділянок та прав на них, крім випадків, визначених Законом № 1378, а також іншими закон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74.6 ст. 174 Податкового кодексу України від 02 грудня 2010 року № 2755-VI із змінами та доповненнями (далі – ПКУ) об’єкти дарування, зазначені в п. 174.1 ст. 174 ПКУ, подаровані платнику податку іншою фізичною особою, оподатковуються згідно з правилами, встановленими розділом ІV ПКУ для оподаткування спадщи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74.2.2 п. 174.2 ст. 174 ПКУ передбачено, що вартість будь-якого об’єкта спадщини, що успадковується спадкоємцями (обдарованими), які не зазначені у п. п. 174.2.1 п. 174.2 ст. 174 ПКУ, зокрема членами сім’ї спадкодавця першого та другого ступенів споріднення, оподатковується за ставкою, визначеною п. 167.2 ст. 167 ПКУ (5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вище, фізична особа – резидент, яка отримує подарунок (спадщину ) від фізичної особи – резидента, але не відноситься до членів сім’ї першого та другого ступеня споріднення, сплачує податок на доходи фізичних осіб за ставкою 5 відс. від вартості будь-якого подарунку. З урахуванням норм ст. 5 та ст. 13 Закону № 1378 з метою оподаткування податком на доходи фізичних осіб вартості земельної ділянки як об’єкта подарунку (спадщини) застосовується оціночна вартість, яка визначається за допомогою експертної грошової оцінки земельної ділянки. </w:t>
      </w:r>
    </w:p>
    <w:p>
      <w:pPr>
        <w:pStyle w:val="Style16"/>
        <w:spacing w:before="0" w:after="0"/>
        <w:ind w:firstLine="709"/>
        <w:jc w:val="both"/>
        <w:rPr/>
      </w:pPr>
      <w:r>
        <w:rPr>
          <w:rStyle w:val="StrongEmphasis"/>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2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2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3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pacing w:lineRule="auto" w:line="240" w:before="280" w:after="280"/>
        <w:jc w:val="center"/>
        <w:outlineLvl w:val="0"/>
        <w:rPr>
          <w:rFonts w:ascii="Times New Roman" w:hAnsi="Times New Roman" w:cs="Times New Roman"/>
          <w:b/>
          <w:b/>
          <w:bCs/>
          <w:kern w:val="2"/>
          <w:sz w:val="18"/>
          <w:szCs w:val="18"/>
          <w:lang w:val="en-US" w:eastAsia="uk-UA"/>
        </w:rPr>
      </w:pPr>
      <w:r>
        <w:rPr>
          <w:rFonts w:cs="Times New Roman" w:ascii="Times New Roman" w:hAnsi="Times New Roman"/>
          <w:b/>
          <w:bCs/>
          <w:kern w:val="2"/>
          <w:sz w:val="18"/>
          <w:szCs w:val="18"/>
          <w:lang w:val="en-US" w:eastAsia="uk-UA"/>
        </w:rPr>
      </w:r>
    </w:p>
    <w:p>
      <w:pPr>
        <w:pStyle w:val="Normal"/>
        <w:numPr>
          <w:ilvl w:val="0"/>
          <w:numId w:val="0"/>
        </w:numPr>
        <w:spacing w:lineRule="auto" w:line="240" w:before="280" w:after="280"/>
        <w:jc w:val="center"/>
        <w:outlineLvl w:val="0"/>
        <w:rPr>
          <w:rFonts w:ascii="Times New Roman" w:hAnsi="Times New Roman" w:cs="Times New Roman"/>
          <w:b/>
          <w:b/>
          <w:bCs/>
          <w:kern w:val="2"/>
          <w:sz w:val="18"/>
          <w:szCs w:val="18"/>
          <w:lang w:eastAsia="uk-UA"/>
        </w:rPr>
      </w:pPr>
      <w:r>
        <w:rPr>
          <w:rFonts w:cs="Times New Roman" w:ascii="Times New Roman" w:hAnsi="Times New Roman"/>
          <w:b/>
          <w:bCs/>
          <w:kern w:val="2"/>
          <w:sz w:val="18"/>
          <w:szCs w:val="18"/>
          <w:lang w:eastAsia="uk-UA"/>
        </w:rPr>
        <w:t>Шановні платники податків, які використовують єдиний рахунок для сплати податків, зборів та єдиного внеску на загальнообов’язкове державне соціальне страхування</w:t>
      </w:r>
    </w:p>
    <w:p>
      <w:pPr>
        <w:pStyle w:val="Normal"/>
        <w:spacing w:lineRule="auto" w:line="240" w:before="280" w:after="280"/>
        <w:ind w:firstLine="708"/>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Головне управління ДПС у Дніпропетровській області звертає увагу що в режимі «Єдина картка платника» пункту меню «Єдиний рахунок» ІТС «Електронний кабінет» платникам надана можливість в актуальному стані переглянути інформацію про рух коштів на єдиному рахунку для сплати грошових зобов’язань та/або податкового боргу з податків, зборів, інших платежів та єдиного внеску на загальнообов’язкове державне соціальне страхування. </w:t>
      </w:r>
    </w:p>
    <w:p>
      <w:pPr>
        <w:pStyle w:val="Normal"/>
        <w:numPr>
          <w:ilvl w:val="0"/>
          <w:numId w:val="0"/>
        </w:numPr>
        <w:spacing w:lineRule="auto" w:line="240" w:before="280" w:after="280"/>
        <w:jc w:val="center"/>
        <w:outlineLvl w:val="0"/>
        <w:rPr>
          <w:rFonts w:ascii="Times New Roman" w:hAnsi="Times New Roman" w:cs="Times New Roman"/>
          <w:b/>
          <w:b/>
          <w:bCs/>
          <w:kern w:val="2"/>
          <w:sz w:val="18"/>
          <w:szCs w:val="18"/>
          <w:lang w:eastAsia="uk-UA"/>
        </w:rPr>
      </w:pPr>
      <w:r>
        <w:rPr>
          <w:rFonts w:cs="Times New Roman" w:ascii="Times New Roman" w:hAnsi="Times New Roman"/>
          <w:b/>
          <w:bCs/>
          <w:kern w:val="2"/>
          <w:sz w:val="18"/>
          <w:szCs w:val="18"/>
          <w:lang w:eastAsia="uk-UA"/>
        </w:rPr>
      </w:r>
    </w:p>
    <w:p>
      <w:pPr>
        <w:pStyle w:val="Normal"/>
        <w:numPr>
          <w:ilvl w:val="0"/>
          <w:numId w:val="0"/>
        </w:numPr>
        <w:spacing w:lineRule="auto" w:line="240" w:before="280" w:after="280"/>
        <w:jc w:val="center"/>
        <w:outlineLvl w:val="0"/>
        <w:rPr>
          <w:rFonts w:ascii="Times New Roman" w:hAnsi="Times New Roman" w:cs="Times New Roman"/>
          <w:b/>
          <w:b/>
          <w:bCs/>
          <w:kern w:val="2"/>
          <w:sz w:val="18"/>
          <w:szCs w:val="18"/>
          <w:lang w:eastAsia="uk-UA"/>
        </w:rPr>
      </w:pPr>
      <w:r>
        <w:rPr>
          <w:rFonts w:cs="Times New Roman" w:ascii="Times New Roman" w:hAnsi="Times New Roman"/>
          <w:b/>
          <w:bCs/>
          <w:kern w:val="2"/>
          <w:sz w:val="18"/>
          <w:szCs w:val="18"/>
          <w:lang w:eastAsia="uk-UA"/>
        </w:rPr>
        <w:t>На зустрічі з керівництвом Дніпровського міського центру зайнятості про потребу у кадрах та якісний підбір спеціалістів</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У рамках співпраці з питань працевлаштування та на виконання Програми зайнятості населення у місті Дніпрі на 2022 – 2026 роки, затвердженої рішенням Дніпровської міської ради VIII скликання 28.07.2021, сьогодні, 24.09.2021, за організацією Головного управління ДПС у Дніпропетровській області (далі – ГУ ДПС) та Дніпровського міського центру зайнятості проведена зустріч.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У заході прийняли участь від ГУ ДПС – заступник начальника ГУ ДПС Мазур Ольга, начальник управління кадрового забезпечення та розвитку персоналу Лучиніна Лариса, заступник начальника управління – начальник відділу розвитку персоналу управління кадрового забезпечення та розвитку персоналу Яковлєва Вікторія, заступник начальника відділу кадрового адміністрування управління кадрового забезпечення та розвитку персоналу Дубровська Ірина; від Дніпровського міського центру зайнятості – заступник директора Шмідт Людмила, начальник відділу взаємодії з роботодавцями Деллалова Надія та начальник відділу рекрутингу Лимар Юлія.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На зустрічі обговорювались питання поточної та перспективної потреби у кадрах, підбору фахівців на засадах рекрутингу, а також акцентовано увагу на організації заходів щодо якісного підбору спеціалістів.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Головна мета сучасної кадрової політики в органах ДПС – забезпечити високий професіоналізм управлінського процесу і всі ділянки трудової діяльності кваліфікованими, активно діючими, добросовісними працівниками, здатними забезпечувати розвиток країни.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Учасники зустрічі визначили основні напрямки співпраці щодо залучення фахівців на посади державної служби в ГУ ДПС.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numPr>
          <w:ilvl w:val="0"/>
          <w:numId w:val="0"/>
        </w:numPr>
        <w:spacing w:lineRule="auto" w:line="240" w:before="280" w:after="280"/>
        <w:jc w:val="center"/>
        <w:outlineLvl w:val="0"/>
        <w:rPr>
          <w:rFonts w:ascii="Times New Roman" w:hAnsi="Times New Roman" w:cs="Times New Roman"/>
          <w:b/>
          <w:b/>
          <w:bCs/>
          <w:kern w:val="2"/>
          <w:sz w:val="18"/>
          <w:szCs w:val="18"/>
          <w:lang w:eastAsia="uk-UA"/>
        </w:rPr>
      </w:pPr>
      <w:r>
        <w:rPr>
          <w:rFonts w:cs="Times New Roman" w:ascii="Times New Roman" w:hAnsi="Times New Roman"/>
          <w:b/>
          <w:bCs/>
          <w:kern w:val="2"/>
          <w:sz w:val="18"/>
          <w:szCs w:val="18"/>
          <w:lang w:eastAsia="uk-UA"/>
        </w:rPr>
        <w:t>Про сплату ПДФО ФОП на загальній системі оподаткування за результатами річного декларування</w:t>
      </w:r>
    </w:p>
    <w:p>
      <w:pPr>
        <w:pStyle w:val="Normal"/>
        <w:spacing w:lineRule="auto" w:line="240" w:before="0" w:after="0"/>
        <w:ind w:firstLine="709"/>
        <w:jc w:val="both"/>
        <w:rPr/>
      </w:pPr>
      <w:r>
        <w:rPr>
          <w:rFonts w:cs="Times New Roman" w:ascii="Times New Roman" w:hAnsi="Times New Roman"/>
          <w:sz w:val="18"/>
          <w:szCs w:val="18"/>
          <w:lang w:eastAsia="uk-UA"/>
        </w:rPr>
        <w:t xml:space="preserve">Головне управління ДПС у Дніпропетровській області нагадує, що згідно з наказом Міністерства фінансів України від 14 січня 2011 року № 11 «Про бюджетну класифікацію» із змінами і доповненнями податок на доходи фізичних осіб за результатами річної податкової декларації про майновий стан і доходи та у вигляді авансових платежів сплачується фізичними особами – підприємцями на загальній системі оподаткування по коду бюджетної класифікації </w:t>
      </w:r>
      <w:r>
        <w:rPr>
          <w:rFonts w:cs="Times New Roman" w:ascii="Times New Roman" w:hAnsi="Times New Roman"/>
          <w:b/>
          <w:bCs/>
          <w:sz w:val="18"/>
          <w:szCs w:val="18"/>
          <w:lang w:eastAsia="uk-UA"/>
        </w:rPr>
        <w:t>11010500</w:t>
      </w:r>
      <w:r>
        <w:rPr>
          <w:rFonts w:cs="Times New Roman" w:ascii="Times New Roman" w:hAnsi="Times New Roman"/>
          <w:sz w:val="18"/>
          <w:szCs w:val="18"/>
          <w:lang w:eastAsia="uk-UA"/>
        </w:rPr>
        <w:t xml:space="preserve"> «Податок на доходи фізичних осіб, що сплачується фізичними особами за результатами річного декларування». </w:t>
      </w:r>
    </w:p>
    <w:p>
      <w:pPr>
        <w:pStyle w:val="Normal"/>
        <w:spacing w:lineRule="auto" w:line="240" w:before="0" w:after="0"/>
        <w:ind w:firstLine="709"/>
        <w:jc w:val="both"/>
        <w:rPr/>
      </w:pPr>
      <w:r>
        <w:rPr>
          <w:rFonts w:cs="Times New Roman" w:ascii="Times New Roman" w:hAnsi="Times New Roman"/>
          <w:b/>
          <w:bCs/>
          <w:i/>
          <w:iCs/>
          <w:sz w:val="18"/>
          <w:szCs w:val="18"/>
          <w:lang w:eastAsia="uk-UA"/>
        </w:rPr>
        <w:t> </w:t>
      </w:r>
      <w:r>
        <w:rPr>
          <w:rFonts w:cs="Times New Roman" w:ascii="Times New Roman" w:hAnsi="Times New Roman"/>
          <w:sz w:val="18"/>
          <w:szCs w:val="18"/>
          <w:lang w:eastAsia="uk-UA"/>
        </w:rPr>
        <w:t xml:space="preserve"> </w:t>
      </w:r>
      <w:r>
        <w:rPr>
          <w:rFonts w:cs="Times New Roman" w:ascii="Times New Roman" w:hAnsi="Times New Roman"/>
          <w:b/>
          <w:bCs/>
          <w:i/>
          <w:iCs/>
          <w:sz w:val="18"/>
          <w:szCs w:val="18"/>
          <w:lang w:eastAsia="uk-UA"/>
        </w:rPr>
        <w:t>Ми в інтернет-просторі, приєднуйтесь!</w:t>
      </w:r>
      <w:r>
        <w:rPr>
          <w:rFonts w:cs="Times New Roman" w:ascii="Times New Roman" w:hAnsi="Times New Roman"/>
          <w:sz w:val="18"/>
          <w:szCs w:val="18"/>
          <w:lang w:eastAsia="uk-UA"/>
        </w:rPr>
        <w:t xml:space="preserve"> </w:t>
      </w:r>
    </w:p>
    <w:p>
      <w:pPr>
        <w:pStyle w:val="Normal"/>
        <w:spacing w:lineRule="auto" w:line="240" w:before="0" w:after="0"/>
        <w:ind w:firstLine="709"/>
        <w:jc w:val="both"/>
        <w:rPr/>
      </w:pPr>
      <w:hyperlink r:id="rId231">
        <w:r>
          <w:rPr>
            <w:rStyle w:val="InternetLink"/>
            <w:rFonts w:cs="Times New Roman" w:ascii="Times New Roman" w:hAnsi="Times New Roman"/>
            <w:color w:val="0000FF"/>
            <w:sz w:val="18"/>
            <w:szCs w:val="18"/>
            <w:u w:val="single"/>
            <w:lang w:eastAsia="uk-UA"/>
          </w:rPr>
          <w:t>https://dp.tax.gov.ua/</w:t>
        </w:r>
      </w:hyperlink>
      <w:r>
        <w:rPr>
          <w:rFonts w:cs="Times New Roman" w:ascii="Times New Roman" w:hAnsi="Times New Roman"/>
          <w:sz w:val="18"/>
          <w:szCs w:val="18"/>
          <w:lang w:eastAsia="uk-UA"/>
        </w:rPr>
        <w:t xml:space="preserve">; </w:t>
      </w:r>
    </w:p>
    <w:p>
      <w:pPr>
        <w:pStyle w:val="Normal"/>
        <w:spacing w:lineRule="auto" w:line="240" w:before="0" w:after="0"/>
        <w:ind w:firstLine="709"/>
        <w:jc w:val="both"/>
        <w:rPr/>
      </w:pPr>
      <w:hyperlink r:id="rId232">
        <w:r>
          <w:rPr>
            <w:rStyle w:val="InternetLink"/>
            <w:rFonts w:cs="Times New Roman" w:ascii="Times New Roman" w:hAnsi="Times New Roman"/>
            <w:color w:val="0000FF"/>
            <w:sz w:val="18"/>
            <w:szCs w:val="18"/>
            <w:u w:val="single"/>
            <w:lang w:eastAsia="uk-UA"/>
          </w:rPr>
          <w:t>https://www.facebook.com/tax.dnipropetrovsk/</w:t>
        </w:r>
      </w:hyperlink>
      <w:r>
        <w:rPr>
          <w:rFonts w:cs="Times New Roman" w:ascii="Times New Roman" w:hAnsi="Times New Roman"/>
          <w:sz w:val="18"/>
          <w:szCs w:val="18"/>
          <w:lang w:eastAsia="uk-UA"/>
        </w:rPr>
        <w:t xml:space="preserve">;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numPr>
          <w:ilvl w:val="0"/>
          <w:numId w:val="0"/>
        </w:numPr>
        <w:spacing w:lineRule="auto" w:line="240" w:before="280" w:after="280"/>
        <w:jc w:val="center"/>
        <w:outlineLvl w:val="0"/>
        <w:rPr>
          <w:rFonts w:ascii="Times New Roman" w:hAnsi="Times New Roman" w:cs="Times New Roman"/>
          <w:b/>
          <w:b/>
          <w:bCs/>
          <w:kern w:val="2"/>
          <w:sz w:val="18"/>
          <w:szCs w:val="18"/>
          <w:lang w:eastAsia="uk-UA"/>
        </w:rPr>
      </w:pPr>
      <w:r>
        <w:rPr>
          <w:rFonts w:cs="Times New Roman" w:ascii="Times New Roman" w:hAnsi="Times New Roman"/>
          <w:b/>
          <w:bCs/>
          <w:kern w:val="2"/>
          <w:sz w:val="18"/>
          <w:szCs w:val="18"/>
          <w:lang w:eastAsia="uk-UA"/>
        </w:rPr>
      </w:r>
    </w:p>
    <w:p>
      <w:pPr>
        <w:pStyle w:val="Normal"/>
        <w:numPr>
          <w:ilvl w:val="0"/>
          <w:numId w:val="0"/>
        </w:numPr>
        <w:spacing w:lineRule="auto" w:line="240" w:before="280" w:after="280"/>
        <w:jc w:val="center"/>
        <w:outlineLvl w:val="0"/>
        <w:rPr>
          <w:rFonts w:ascii="Times New Roman" w:hAnsi="Times New Roman" w:cs="Times New Roman"/>
          <w:b/>
          <w:b/>
          <w:bCs/>
          <w:kern w:val="2"/>
          <w:sz w:val="18"/>
          <w:szCs w:val="18"/>
          <w:lang w:eastAsia="uk-UA"/>
        </w:rPr>
      </w:pPr>
      <w:r>
        <w:rPr>
          <w:rFonts w:cs="Times New Roman" w:ascii="Times New Roman" w:hAnsi="Times New Roman"/>
          <w:b/>
          <w:bCs/>
          <w:kern w:val="2"/>
          <w:sz w:val="18"/>
          <w:szCs w:val="18"/>
          <w:lang w:eastAsia="uk-UA"/>
        </w:rPr>
        <w:t>Щодо проведення через РРО розрахунків за товар за попередню (авансову) оплату або з відстроченням платежу</w:t>
      </w:r>
    </w:p>
    <w:p>
      <w:pPr>
        <w:pStyle w:val="Normal"/>
        <w:spacing w:lineRule="auto" w:line="240"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eastAsia="uk-UA"/>
        </w:rPr>
        <w:t xml:space="preserve">нагадує, що реєстрація видачі коштів у разі повернення товару (відмови від послуги, прийняття цінностей під заставу, виплати виграшів у державні лотереї та в інших випадках) або скасування помилково проведеної через реєстратори розрахункових операцій   (далі – РРО) суми розрахунку здійснюється шляхом реєстрації від’ємної суми.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Норми встановлені п. 7 розділом I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із змінами та доповненнями.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При цьому забороняється реєструвати через РРО від’ємні суми з використанням операції «сторно».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Статтею 2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передбачено, що розрахункова операція – 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Відповідно до п. п. 1 та 11 ст. 3 Закону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 </w:t>
      </w:r>
      <w:r>
        <w:rPr>
          <w:rFonts w:cs="Times New Roman" w:ascii="Times New Roman" w:hAnsi="Times New Roman"/>
          <w:sz w:val="18"/>
          <w:szCs w:val="18"/>
          <w:lang w:eastAsia="uk-UA"/>
        </w:rPr>
        <w:t xml:space="preserve">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або через зареєстровані фіскальним сервером контролюючого органу програмні РРО (далі – ПРРО) із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 </w:t>
      </w:r>
      <w:r>
        <w:rPr>
          <w:rFonts w:cs="Times New Roman" w:ascii="Times New Roman" w:hAnsi="Times New Roman"/>
          <w:sz w:val="18"/>
          <w:szCs w:val="18"/>
          <w:lang w:eastAsia="uk-UA"/>
        </w:rPr>
        <w:t xml:space="preserve">проводити розрахункові операції через РРО та/або через ПРРО для підакцизних товарів із використанням режиму програмування із зазначенням коду товарної підкатегорії згідно з Українським класифікатором товарів зовнішньоекономічної діяльності (далі – УКТ ЗЕД), найменування товарів, цін товарів та обліку їх кількості.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Форму та зміст розрахункового документа визначено Положенням про форму та зміст розрахункових документів/електронних розрахункових документів, затвердженим наказом Міністерства фінансів України від 21.01.2016 № 13 із змінами та доповненнями (далі – Положення № 13).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Пунктом 2 розділу ІІ Положення № 13 визначено, що фіскальний чек має містити такі обов’язкові реквізити як, зокрема, позначення форми оплати (готівкою, електронним платіжним засобом, у кредит, тощо), суму коштів за цією формою оплати та валюту операції (рядок 19 фіскального чека).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Попереднє програмування здійснюється двома способами: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 </w:t>
      </w:r>
      <w:r>
        <w:rPr>
          <w:rFonts w:cs="Times New Roman" w:ascii="Times New Roman" w:hAnsi="Times New Roman"/>
          <w:sz w:val="18"/>
          <w:szCs w:val="18"/>
          <w:lang w:eastAsia="uk-UA"/>
        </w:rPr>
        <w:t xml:space="preserve">самостійно працівниками (касирами) суб’єкта господарювання, які потім безпосередньо будуть працювати на цьому РРО;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 </w:t>
      </w:r>
      <w:r>
        <w:rPr>
          <w:rFonts w:cs="Times New Roman" w:ascii="Times New Roman" w:hAnsi="Times New Roman"/>
          <w:sz w:val="18"/>
          <w:szCs w:val="18"/>
          <w:lang w:eastAsia="uk-UA"/>
        </w:rPr>
        <w:t xml:space="preserve">фахівцями центру сервісного обслуговування, з яким у суб’єкта господарювання укладено договір на обслуговування цього РРО.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Враховуючи викладене, розрахункові операції у разі проведення розрахунків за попередню (авансову) оплату за товар (послугу) проводяться через РРО із зазначенням у касовому чеку «передоплата товарів» або у разі проведення розрахунків за відстроченим платежем – проводяться через РРО з використанням режиму попереднього програмування «погашення кредиту».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Остаточний розрахунок готівкою за відстроченим платежем має бути проведений через РРО для підакцизних товарів із використанням режиму програмування із зазначенням коду товарної підкатегорії згідно з УКТ ЗЕД, найменування товарів, цін товарів та обліку їх кількості.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Реєстрація видачі коштів у разі повернення товару (відмови від послуги, прийняття цінностей під заставу, виплати виграшів у державні лотереї та інших випадках) або скасування помилково проведеної через РРО суми розрахунку здійснюється шляхом реєстрації від’ємної суми.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  </w:t>
      </w:r>
      <w:r>
        <w:rPr>
          <w:rFonts w:cs="Times New Roman" w:ascii="Times New Roman" w:hAnsi="Times New Roman"/>
          <w:sz w:val="18"/>
          <w:szCs w:val="18"/>
          <w:lang w:eastAsia="uk-UA"/>
        </w:rPr>
        <w:t xml:space="preserve">Ми в інтернет-просторі, приєднуйтесь! </w:t>
      </w:r>
    </w:p>
    <w:p>
      <w:pPr>
        <w:pStyle w:val="Normal"/>
        <w:spacing w:lineRule="auto" w:line="240" w:before="0" w:after="0"/>
        <w:ind w:firstLine="709"/>
        <w:jc w:val="both"/>
        <w:rPr/>
      </w:pPr>
      <w:hyperlink r:id="rId233">
        <w:r>
          <w:rPr>
            <w:rStyle w:val="InternetLink"/>
            <w:rFonts w:cs="Times New Roman" w:ascii="Times New Roman" w:hAnsi="Times New Roman"/>
            <w:sz w:val="18"/>
            <w:szCs w:val="18"/>
            <w:lang w:eastAsia="uk-UA"/>
          </w:rPr>
          <w:t>https://dp.tax.gov.ua/</w:t>
        </w:r>
      </w:hyperlink>
      <w:r>
        <w:rPr>
          <w:rFonts w:cs="Times New Roman" w:ascii="Times New Roman" w:hAnsi="Times New Roman"/>
          <w:sz w:val="18"/>
          <w:szCs w:val="18"/>
          <w:lang w:eastAsia="uk-UA"/>
        </w:rPr>
        <w:t xml:space="preserve">; </w:t>
      </w:r>
    </w:p>
    <w:p>
      <w:pPr>
        <w:pStyle w:val="Normal"/>
        <w:spacing w:lineRule="auto" w:line="240" w:before="0" w:after="0"/>
        <w:ind w:firstLine="709"/>
        <w:jc w:val="both"/>
        <w:rPr/>
      </w:pPr>
      <w:hyperlink r:id="rId234">
        <w:r>
          <w:rPr>
            <w:rStyle w:val="InternetLink"/>
            <w:rFonts w:cs="Times New Roman" w:ascii="Times New Roman" w:hAnsi="Times New Roman"/>
            <w:sz w:val="18"/>
            <w:szCs w:val="18"/>
            <w:lang w:eastAsia="uk-UA"/>
          </w:rPr>
          <w:t>https://www.facebook.com/tax.dnipropetrovsk/</w:t>
        </w:r>
      </w:hyperlink>
      <w:r>
        <w:rPr>
          <w:rFonts w:cs="Times New Roman" w:ascii="Times New Roman" w:hAnsi="Times New Roman"/>
          <w:sz w:val="18"/>
          <w:szCs w:val="18"/>
          <w:lang w:eastAsia="uk-UA"/>
        </w:rPr>
        <w:t xml:space="preserve">; </w:t>
      </w:r>
    </w:p>
    <w:p>
      <w:pPr>
        <w:pStyle w:val="Normal"/>
        <w:spacing w:lineRule="auto" w:line="240" w:before="0" w:after="0"/>
        <w:ind w:firstLine="709"/>
        <w:jc w:val="both"/>
        <w:rPr/>
      </w:pPr>
      <w:hyperlink r:id="rId235">
        <w:r>
          <w:rPr>
            <w:rStyle w:val="InternetLink"/>
            <w:rFonts w:cs="Times New Roman" w:ascii="Times New Roman" w:hAnsi="Times New Roman"/>
            <w:sz w:val="18"/>
            <w:szCs w:val="18"/>
            <w:lang w:eastAsia="uk-UA"/>
          </w:rPr>
          <w:t>https://www.youtube.com/channel/UCIxijADr1NbFo5dhZ3mQwVA</w:t>
        </w:r>
      </w:hyperlink>
      <w:r>
        <w:rPr>
          <w:rFonts w:cs="Times New Roman" w:ascii="Times New Roman" w:hAnsi="Times New Roman"/>
          <w:sz w:val="18"/>
          <w:szCs w:val="18"/>
          <w:lang w:eastAsia="uk-UA"/>
        </w:rPr>
        <w:t xml:space="preserve"> </w:t>
      </w:r>
    </w:p>
    <w:p>
      <w:pPr>
        <w:pStyle w:val="Normal"/>
        <w:spacing w:lineRule="auto" w:line="240" w:before="280" w:after="280"/>
        <w:jc w:val="both"/>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numPr>
          <w:ilvl w:val="0"/>
          <w:numId w:val="0"/>
        </w:numPr>
        <w:spacing w:lineRule="auto" w:line="240" w:before="280" w:after="280"/>
        <w:jc w:val="center"/>
        <w:outlineLvl w:val="0"/>
        <w:rPr>
          <w:rFonts w:ascii="Times New Roman" w:hAnsi="Times New Roman" w:cs="Times New Roman"/>
          <w:b/>
          <w:b/>
          <w:bCs/>
          <w:kern w:val="2"/>
          <w:sz w:val="18"/>
          <w:szCs w:val="18"/>
          <w:lang w:eastAsia="uk-UA"/>
        </w:rPr>
      </w:pPr>
      <w:r>
        <w:rPr>
          <w:rFonts w:cs="Times New Roman" w:ascii="Times New Roman" w:hAnsi="Times New Roman"/>
          <w:b/>
          <w:bCs/>
          <w:kern w:val="2"/>
          <w:sz w:val="18"/>
          <w:szCs w:val="18"/>
          <w:lang w:eastAsia="uk-UA"/>
        </w:rPr>
        <w:t>Як заповнюється графа «Порядковий номер за рік за видом декларації» податкової декларації з плати за землю?</w:t>
      </w:r>
    </w:p>
    <w:p>
      <w:pPr>
        <w:pStyle w:val="Normal"/>
        <w:spacing w:lineRule="auto" w:line="240"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eastAsia="uk-UA"/>
        </w:rPr>
        <w:t xml:space="preserve">повідомляє, що форма податкової декларації з плати за землю (земельний податок та/або орендна плата за земельні ділянки державної або комунальної власності) (далі – декларація), затверджена наказом Міністерства фінансів України від 16.06.2015 № 560 (далі – Наказ № 560), використовується платниками до 01.01.2018. Починаючи з 01.01.2018 запроваджується форма декларації, затверджена Наказом № 560 (в редакції наказу Міністерства фінансів України від 23.01.2017 № 9).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Зокрема, в графі «Порядковий номер за рік за видом декларації» декларації, зазначається номер, який дорівнює послідовно наростаючому числу залежно від кількості поданих відповідних декларацій.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Декларації з позначкою «земельний податок» нумеруються окремо від декларацій з позначкою «орендна плата».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При цьому нумерація проводиться окремо по типу декларацій («Звітна», «Нова звітна», «Уточнююча»).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Наприклад, якщо платник плати за землю подає до контролюючого органу за місцезнаходженням земельної ділянки першу уточнюючу податкову декларацію, в якій уточнюється податкове зобов’язання із земельного податку, то у графі «Порядковий номер за рік за видом декларації» проставляється «1». При поданні протягом року другої уточнюючої декларації щодо земельного податку, у графі «Порядковий номер за рік за видом декларації» проставляється «2».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В аналогічному порядку здійснюється нумерація нових звітних декларацій.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Нова звітна декларація приймається тільки до граничного строку подання та при наявності звітної декларації. Отже, звітна декларація подається один раз, в графі «Порядковий номер за рік за видом деклрації» декларації за типом «Звітна» проставляється «1».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  </w:t>
      </w:r>
      <w:r>
        <w:rPr>
          <w:rFonts w:cs="Times New Roman" w:ascii="Times New Roman" w:hAnsi="Times New Roman"/>
          <w:sz w:val="18"/>
          <w:szCs w:val="18"/>
          <w:lang w:eastAsia="uk-UA"/>
        </w:rPr>
        <w:t xml:space="preserve">Ми в інтернет-просторі, приєднуйтесь! </w:t>
      </w:r>
    </w:p>
    <w:p>
      <w:pPr>
        <w:pStyle w:val="Normal"/>
        <w:spacing w:lineRule="auto" w:line="240" w:before="0" w:after="0"/>
        <w:ind w:firstLine="709"/>
        <w:jc w:val="both"/>
        <w:rPr/>
      </w:pPr>
      <w:hyperlink r:id="rId236">
        <w:r>
          <w:rPr>
            <w:rStyle w:val="InternetLink"/>
            <w:rFonts w:cs="Times New Roman" w:ascii="Times New Roman" w:hAnsi="Times New Roman"/>
            <w:sz w:val="18"/>
            <w:szCs w:val="18"/>
            <w:lang w:eastAsia="uk-UA"/>
          </w:rPr>
          <w:t>https://dp.tax.gov.ua/</w:t>
        </w:r>
      </w:hyperlink>
      <w:r>
        <w:rPr>
          <w:rFonts w:cs="Times New Roman" w:ascii="Times New Roman" w:hAnsi="Times New Roman"/>
          <w:sz w:val="18"/>
          <w:szCs w:val="18"/>
          <w:lang w:eastAsia="uk-UA"/>
        </w:rPr>
        <w:t xml:space="preserve">; </w:t>
      </w:r>
    </w:p>
    <w:p>
      <w:pPr>
        <w:pStyle w:val="Normal"/>
        <w:spacing w:lineRule="auto" w:line="240" w:before="0" w:after="0"/>
        <w:ind w:firstLine="709"/>
        <w:jc w:val="both"/>
        <w:rPr/>
      </w:pPr>
      <w:hyperlink r:id="rId237">
        <w:r>
          <w:rPr>
            <w:rStyle w:val="InternetLink"/>
            <w:rFonts w:cs="Times New Roman" w:ascii="Times New Roman" w:hAnsi="Times New Roman"/>
            <w:sz w:val="18"/>
            <w:szCs w:val="18"/>
            <w:lang w:eastAsia="uk-UA"/>
          </w:rPr>
          <w:t>https://www.facebook.com/tax.dnipropetrovsk/</w:t>
        </w:r>
      </w:hyperlink>
      <w:r>
        <w:rPr>
          <w:rFonts w:cs="Times New Roman" w:ascii="Times New Roman" w:hAnsi="Times New Roman"/>
          <w:sz w:val="18"/>
          <w:szCs w:val="18"/>
          <w:lang w:eastAsia="uk-UA"/>
        </w:rPr>
        <w:t xml:space="preserve">; </w:t>
      </w:r>
    </w:p>
    <w:p>
      <w:pPr>
        <w:pStyle w:val="Normal"/>
        <w:spacing w:lineRule="auto" w:line="240" w:before="0" w:after="0"/>
        <w:ind w:firstLine="709"/>
        <w:jc w:val="both"/>
        <w:rPr/>
      </w:pPr>
      <w:hyperlink r:id="rId238">
        <w:r>
          <w:rPr>
            <w:rStyle w:val="InternetLink"/>
            <w:rFonts w:cs="Times New Roman" w:ascii="Times New Roman" w:hAnsi="Times New Roman"/>
            <w:sz w:val="18"/>
            <w:szCs w:val="18"/>
            <w:lang w:eastAsia="uk-UA"/>
          </w:rPr>
          <w:t>https://www.youtube.com/channel/UCIxijADr1NbFo5dhZ3mQwVA</w:t>
        </w:r>
      </w:hyperlink>
      <w:r>
        <w:rPr>
          <w:rFonts w:cs="Times New Roman" w:ascii="Times New Roman" w:hAnsi="Times New Roman"/>
          <w:sz w:val="18"/>
          <w:szCs w:val="18"/>
          <w:lang w:eastAsia="uk-UA"/>
        </w:rPr>
        <w:t xml:space="preserve"> </w:t>
      </w:r>
    </w:p>
    <w:p>
      <w:pPr>
        <w:pStyle w:val="Normal"/>
        <w:spacing w:lineRule="auto" w:line="240" w:before="0" w:after="0"/>
        <w:ind w:firstLine="709"/>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numPr>
          <w:ilvl w:val="0"/>
          <w:numId w:val="0"/>
        </w:numPr>
        <w:spacing w:lineRule="auto" w:line="240" w:before="280" w:after="280"/>
        <w:jc w:val="center"/>
        <w:outlineLvl w:val="0"/>
        <w:rPr>
          <w:rFonts w:ascii="Times New Roman" w:hAnsi="Times New Roman" w:cs="Times New Roman"/>
          <w:b/>
          <w:b/>
          <w:bCs/>
          <w:kern w:val="2"/>
          <w:sz w:val="18"/>
          <w:szCs w:val="18"/>
          <w:lang w:eastAsia="uk-UA"/>
        </w:rPr>
      </w:pPr>
      <w:r>
        <w:rPr>
          <w:rFonts w:cs="Times New Roman" w:ascii="Times New Roman" w:hAnsi="Times New Roman"/>
          <w:b/>
          <w:bCs/>
          <w:kern w:val="2"/>
          <w:sz w:val="18"/>
          <w:szCs w:val="18"/>
          <w:lang w:eastAsia="uk-UA"/>
        </w:rPr>
        <w:t>Вартість дитячих новорічних подарунків, придбаних за рахунок коштів роботодавця, не є базою нарахування єдиного внеску</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Головне управління ДПС у Дніпропетровській області повідомляє, що базою нарахування єдиного внеску на загальнообов’язкове державне соціальне страхування (далі – єдиний внесок) для роботодавців – підприємств, установ та організацій, які використовують працю фізичних осіб на умовах трудового договору (контракту) або на інших умовах, передбачених законодавством,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у винагороди фізичним особам за виконання робіт (надання послуг) за цивільно-правовими договорами.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Норми встановлені п. 1 частини 1 ст. 7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Складові фонду оплати праці визначено Інструкцією зі статистики заробітної плати, затвердженою наказом Держкомстату України від 13 січня 2004 року № 5 (далі – Інструкція № 5).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Перелік видів виплат, що здійснюються за рахунок коштів роботодавців, на які не нараховується єдиний внесок на загальнообов’язкове державне соціальне страхування, затверджено постановою Кабінету Міністрів України від 22 грудня 2010 року № 1170 «Про затвердження переліку видів виплат, що здійснюються за рахунок коштів роботодавців, на які не нараховується єдиний внесок на загальнообов’язкове державне соціальне страхування» (далі – Перелік).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Нормами до п. 3.23 розділу ІІІ Інструкції № 5 та п. 8 розділу I Переліку встановлено, що вартість подарунків до свят і квитків на видовищні заходи для дітей працівників не належать до фонду оплати праці та не є базою для нарахування єдиного внеску.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Враховуючи зазначене, не є базою нарахування єдиного внеску вартість дитячих новорічних подарунків, придбаних за рахунок коштів роботодавця.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  </w:t>
      </w:r>
      <w:r>
        <w:rPr>
          <w:rFonts w:cs="Times New Roman" w:ascii="Times New Roman" w:hAnsi="Times New Roman"/>
          <w:sz w:val="18"/>
          <w:szCs w:val="18"/>
          <w:lang w:eastAsia="uk-UA"/>
        </w:rPr>
        <w:t xml:space="preserve">Ми в інтернет-просторі, приєднуйтесь! </w:t>
      </w:r>
    </w:p>
    <w:p>
      <w:pPr>
        <w:pStyle w:val="Normal"/>
        <w:spacing w:lineRule="auto" w:line="240" w:before="0" w:after="0"/>
        <w:ind w:firstLine="709"/>
        <w:jc w:val="both"/>
        <w:rPr/>
      </w:pPr>
      <w:hyperlink r:id="rId239">
        <w:r>
          <w:rPr>
            <w:rStyle w:val="InternetLink"/>
            <w:rFonts w:cs="Times New Roman" w:ascii="Times New Roman" w:hAnsi="Times New Roman"/>
            <w:sz w:val="18"/>
            <w:szCs w:val="18"/>
            <w:lang w:eastAsia="uk-UA"/>
          </w:rPr>
          <w:t>https://dp.tax.gov.ua/</w:t>
        </w:r>
      </w:hyperlink>
      <w:r>
        <w:rPr>
          <w:rFonts w:cs="Times New Roman" w:ascii="Times New Roman" w:hAnsi="Times New Roman"/>
          <w:sz w:val="18"/>
          <w:szCs w:val="18"/>
          <w:lang w:eastAsia="uk-UA"/>
        </w:rPr>
        <w:t xml:space="preserve">; </w:t>
      </w:r>
    </w:p>
    <w:p>
      <w:pPr>
        <w:pStyle w:val="Normal"/>
        <w:spacing w:lineRule="auto" w:line="240" w:before="0" w:after="0"/>
        <w:ind w:firstLine="709"/>
        <w:jc w:val="both"/>
        <w:rPr/>
      </w:pPr>
      <w:hyperlink r:id="rId240">
        <w:r>
          <w:rPr>
            <w:rStyle w:val="InternetLink"/>
            <w:rFonts w:cs="Times New Roman" w:ascii="Times New Roman" w:hAnsi="Times New Roman"/>
            <w:sz w:val="18"/>
            <w:szCs w:val="18"/>
            <w:lang w:eastAsia="uk-UA"/>
          </w:rPr>
          <w:t>https://www.facebook.com/tax.dnipropetrovsk/</w:t>
        </w:r>
      </w:hyperlink>
      <w:r>
        <w:rPr>
          <w:rFonts w:cs="Times New Roman" w:ascii="Times New Roman" w:hAnsi="Times New Roman"/>
          <w:sz w:val="18"/>
          <w:szCs w:val="18"/>
          <w:lang w:eastAsia="uk-UA"/>
        </w:rPr>
        <w:t xml:space="preserve">; </w:t>
      </w:r>
    </w:p>
    <w:p>
      <w:pPr>
        <w:pStyle w:val="Normal"/>
        <w:spacing w:lineRule="auto" w:line="240" w:before="0" w:after="0"/>
        <w:ind w:firstLine="709"/>
        <w:jc w:val="both"/>
        <w:rPr/>
      </w:pPr>
      <w:hyperlink r:id="rId241">
        <w:r>
          <w:rPr>
            <w:rStyle w:val="InternetLink"/>
            <w:rFonts w:cs="Times New Roman" w:ascii="Times New Roman" w:hAnsi="Times New Roman"/>
            <w:sz w:val="18"/>
            <w:szCs w:val="18"/>
            <w:lang w:eastAsia="uk-UA"/>
          </w:rPr>
          <w:t>https://www.youtube.com/channel/UCIxijADr1NbFo5dhZ3mQwVA</w:t>
        </w:r>
      </w:hyperlink>
      <w:r>
        <w:rPr>
          <w:rFonts w:cs="Times New Roman" w:ascii="Times New Roman" w:hAnsi="Times New Roman"/>
          <w:sz w:val="18"/>
          <w:szCs w:val="18"/>
          <w:lang w:eastAsia="uk-UA"/>
        </w:rPr>
        <w:t xml:space="preserve"> </w:t>
      </w:r>
    </w:p>
    <w:p>
      <w:pPr>
        <w:pStyle w:val="Normal"/>
        <w:spacing w:lineRule="auto" w:line="240" w:before="0" w:after="0"/>
        <w:ind w:firstLine="709"/>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numPr>
          <w:ilvl w:val="0"/>
          <w:numId w:val="0"/>
        </w:numPr>
        <w:spacing w:lineRule="auto" w:line="240" w:before="280" w:after="280"/>
        <w:jc w:val="center"/>
        <w:outlineLvl w:val="0"/>
        <w:rPr>
          <w:rFonts w:ascii="Times New Roman" w:hAnsi="Times New Roman" w:cs="Times New Roman"/>
          <w:b/>
          <w:b/>
          <w:bCs/>
          <w:kern w:val="2"/>
          <w:sz w:val="18"/>
          <w:szCs w:val="18"/>
          <w:lang w:eastAsia="uk-UA"/>
        </w:rPr>
      </w:pPr>
      <w:r>
        <w:rPr>
          <w:rFonts w:cs="Times New Roman" w:ascii="Times New Roman" w:hAnsi="Times New Roman"/>
          <w:b/>
          <w:bCs/>
          <w:kern w:val="2"/>
          <w:sz w:val="18"/>
          <w:szCs w:val="18"/>
          <w:lang w:eastAsia="uk-UA"/>
        </w:rPr>
        <w:t>На Дніпропетровщині зареєстровано майже 259,6 тис. платників податків</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Станом на 1 вересня 2021 року на обліку в органах податкової служби регіону перебувало майже 259,6 тис. платників податків. Це на 7,3 тис. платників більше, ніж на цю ж дату 2020 року. Із загальної кількості суб’єктів господарювання, 113,2 тис. – юридичні особи та 146,4 – фізичні особи – підприємці.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У серпні 2021 року на податковий облік взято 377 юридичних осіб та 2 014 фізичних осіб – підприємців, припинили діяльність 103 юридичних осіб та 1 054 приватних підприємців.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У Державному реєстрі фізичних осіб – платників податків станом на 01.09.2021 обліковано майже 36,9 тис. фізичних осіб, зокрема, 1,3 тис. – іноземців.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Що стосується платників податків на додану вартість, то станом на 1 вересня поточного року у відповідному реєстрі перебувало 21,4 тис. юридичних осіб та 1,8 тис. фізичних осіб – підприємців. </w:t>
      </w:r>
    </w:p>
    <w:p>
      <w:pPr>
        <w:pStyle w:val="Normal"/>
        <w:numPr>
          <w:ilvl w:val="0"/>
          <w:numId w:val="0"/>
        </w:numPr>
        <w:spacing w:lineRule="auto" w:line="240" w:before="280" w:after="280"/>
        <w:jc w:val="center"/>
        <w:outlineLvl w:val="0"/>
        <w:rPr>
          <w:rFonts w:ascii="Times New Roman" w:hAnsi="Times New Roman" w:cs="Times New Roman"/>
          <w:b/>
          <w:b/>
          <w:bCs/>
          <w:kern w:val="2"/>
          <w:sz w:val="18"/>
          <w:szCs w:val="18"/>
          <w:lang w:eastAsia="uk-UA"/>
        </w:rPr>
      </w:pPr>
      <w:r>
        <w:rPr>
          <w:rFonts w:cs="Times New Roman" w:ascii="Times New Roman" w:hAnsi="Times New Roman"/>
          <w:b/>
          <w:bCs/>
          <w:kern w:val="2"/>
          <w:sz w:val="18"/>
          <w:szCs w:val="18"/>
          <w:lang w:eastAsia="uk-UA"/>
        </w:rPr>
      </w:r>
    </w:p>
    <w:p>
      <w:pPr>
        <w:pStyle w:val="Normal"/>
        <w:numPr>
          <w:ilvl w:val="0"/>
          <w:numId w:val="0"/>
        </w:numPr>
        <w:spacing w:lineRule="auto" w:line="240" w:before="280" w:after="280"/>
        <w:jc w:val="center"/>
        <w:outlineLvl w:val="0"/>
        <w:rPr>
          <w:rFonts w:ascii="Times New Roman" w:hAnsi="Times New Roman" w:cs="Times New Roman"/>
          <w:b/>
          <w:b/>
          <w:bCs/>
          <w:kern w:val="2"/>
          <w:sz w:val="18"/>
          <w:szCs w:val="18"/>
          <w:lang w:eastAsia="uk-UA"/>
        </w:rPr>
      </w:pPr>
      <w:r>
        <w:rPr>
          <w:rFonts w:cs="Times New Roman" w:ascii="Times New Roman" w:hAnsi="Times New Roman"/>
          <w:b/>
          <w:bCs/>
          <w:kern w:val="2"/>
          <w:sz w:val="18"/>
          <w:szCs w:val="18"/>
          <w:lang w:eastAsia="uk-UA"/>
        </w:rPr>
        <w:t>Про деякі аспекти сплати податку на доходи фізичних осіб на нараді у Дніпропетровській обласній державній адміністрації</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Головне управління ДПС у Дніпропетровській області (ГУ ДПС) повідомляє, що сьогодні, 23.09.2021, у приміщенні Дніпропетровської обласної державної адміністрації пройшла робоча нарада з питань сплати податку на доходи фізичних осіб (далі – ПДФО) та наповнення місцевих бюджетів області.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Від ГУ ДПС у нараді прийняла участь заступник начальника Головного управління ДПС у Дніпропетровській області Мазур Ольга.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Враховуючи, що більше половини надходжень у місцеві скарбниці Дніпропетровського регіону забезпечує ПДФО, надзвичайно важливо, щоб його сплата суб’єктами господарювання здійснювалась відповідно до вимог чинного законодавства.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На нараді особлива увага приділялась порядку сплати ПДФО юридичними особами за відокремлені підрозділи та розроблені заходи, спрямовані на забезпечення стабільного надходження податків до місцевих бюджетів. </w:t>
      </w:r>
    </w:p>
    <w:p>
      <w:pPr>
        <w:pStyle w:val="Normal"/>
        <w:spacing w:lineRule="auto" w:line="240" w:before="280" w:after="280"/>
        <w:jc w:val="both"/>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numPr>
          <w:ilvl w:val="0"/>
          <w:numId w:val="0"/>
        </w:numPr>
        <w:spacing w:lineRule="auto" w:line="240" w:before="280" w:after="280"/>
        <w:jc w:val="center"/>
        <w:outlineLvl w:val="0"/>
        <w:rPr>
          <w:rFonts w:ascii="Times New Roman" w:hAnsi="Times New Roman" w:cs="Times New Roman"/>
          <w:b/>
          <w:b/>
          <w:bCs/>
          <w:kern w:val="2"/>
          <w:sz w:val="18"/>
          <w:szCs w:val="18"/>
          <w:lang w:eastAsia="uk-UA"/>
        </w:rPr>
      </w:pPr>
      <w:r>
        <w:rPr>
          <w:rFonts w:cs="Times New Roman" w:ascii="Times New Roman" w:hAnsi="Times New Roman"/>
          <w:b/>
          <w:bCs/>
          <w:kern w:val="2"/>
          <w:sz w:val="18"/>
          <w:szCs w:val="18"/>
          <w:lang w:eastAsia="uk-UA"/>
        </w:rPr>
        <w:t>Допомога на поховання, яка виплачується Ощадбанком родичам померлих вкладників за рахунок вкладів, поміщених до 1992 року, ПДФО не оподатковується</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Головне управління ДПС у Дніпропетровській області звертає увагу, що відповідно до ст. 8 Закону України «Про державні гарантії відновлення заощаджень громадян України» від 21 листопада 1996 року № 537/96-ВР (далі – Закон № 537/96) у разі смерті вкладника, зокрема спадкоємні особи, які взяли на себе організацію похорону, можуть за умови пред’явлення ощадної книжки або страхового свідоцтва вкладника та свідоцтва про його смерть одержати в установах Ощадного банку України та колишнього Укрдержстраху за місцезнаходженням вкладу або страхового внеску частину проіндексованого вкладу чи страхового внеску для організації похорону та проведення необхідних відповідно до національних традицій поминально-ритуальних заходів, розмір якої визначається Кабінетом Міністрів України, але не менше розміру прожиткового мінімуму для осіб, які втратили працездатність, встановленого законом.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Підпунктом 165.1.30 п. 165.1 ст. 165 Податкового кодексу України  передбачено, що до загального місячного оподатковуваного доходу не включається сума виплат громадянам України (їх спадкоємцям) грошових заощаджень, поміщених в період до 02 січня 1992 року в установи Ощадного банку СРСР та державного страхування СРСР, що діяли на території України, а також у такі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 – 1994 років.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Отже, сума коштів на поховання, яка одержується в Ощадному банку спадкоємцями померлих вкладників за рахунок вкладів, поміщених до 1992 року, не підлягає оподаткуванню податком на доходи фізичних осіб. </w:t>
      </w:r>
    </w:p>
    <w:p>
      <w:pPr>
        <w:pStyle w:val="Normal"/>
        <w:spacing w:lineRule="auto" w:line="240" w:before="0" w:after="0"/>
        <w:ind w:firstLine="709"/>
        <w:jc w:val="both"/>
        <w:rPr/>
      </w:pPr>
      <w:r>
        <w:rPr>
          <w:rFonts w:cs="Times New Roman" w:ascii="Times New Roman" w:hAnsi="Times New Roman"/>
          <w:b/>
          <w:bCs/>
          <w:i/>
          <w:iCs/>
          <w:sz w:val="18"/>
          <w:szCs w:val="18"/>
          <w:lang w:eastAsia="uk-UA"/>
        </w:rPr>
        <w:t> </w:t>
      </w:r>
      <w:r>
        <w:rPr>
          <w:rFonts w:cs="Times New Roman" w:ascii="Times New Roman" w:hAnsi="Times New Roman"/>
          <w:sz w:val="18"/>
          <w:szCs w:val="18"/>
          <w:lang w:eastAsia="uk-UA"/>
        </w:rPr>
        <w:t xml:space="preserve"> </w:t>
      </w:r>
      <w:r>
        <w:rPr>
          <w:rFonts w:cs="Times New Roman" w:ascii="Times New Roman" w:hAnsi="Times New Roman"/>
          <w:b/>
          <w:bCs/>
          <w:i/>
          <w:iCs/>
          <w:sz w:val="18"/>
          <w:szCs w:val="18"/>
          <w:lang w:eastAsia="uk-UA"/>
        </w:rPr>
        <w:t>Ми в інтернет-просторі, приєднуйтесь!</w:t>
      </w:r>
      <w:r>
        <w:rPr>
          <w:rFonts w:cs="Times New Roman" w:ascii="Times New Roman" w:hAnsi="Times New Roman"/>
          <w:sz w:val="18"/>
          <w:szCs w:val="18"/>
          <w:lang w:eastAsia="uk-UA"/>
        </w:rPr>
        <w:t xml:space="preserve"> </w:t>
      </w:r>
    </w:p>
    <w:p>
      <w:pPr>
        <w:pStyle w:val="Normal"/>
        <w:spacing w:lineRule="auto" w:line="240" w:before="0" w:after="0"/>
        <w:ind w:firstLine="709"/>
        <w:jc w:val="both"/>
        <w:rPr/>
      </w:pPr>
      <w:hyperlink r:id="rId242">
        <w:r>
          <w:rPr>
            <w:rStyle w:val="InternetLink"/>
            <w:rFonts w:cs="Times New Roman" w:ascii="Times New Roman" w:hAnsi="Times New Roman"/>
            <w:color w:val="0000FF"/>
            <w:sz w:val="18"/>
            <w:szCs w:val="18"/>
            <w:u w:val="single"/>
            <w:lang w:eastAsia="uk-UA"/>
          </w:rPr>
          <w:t>https://dp.tax.gov.ua/</w:t>
        </w:r>
      </w:hyperlink>
      <w:r>
        <w:rPr>
          <w:rFonts w:cs="Times New Roman" w:ascii="Times New Roman" w:hAnsi="Times New Roman"/>
          <w:sz w:val="18"/>
          <w:szCs w:val="18"/>
          <w:lang w:eastAsia="uk-UA"/>
        </w:rPr>
        <w:t xml:space="preserve">; </w:t>
      </w:r>
    </w:p>
    <w:p>
      <w:pPr>
        <w:pStyle w:val="Normal"/>
        <w:spacing w:lineRule="auto" w:line="240" w:before="0" w:after="0"/>
        <w:ind w:firstLine="709"/>
        <w:jc w:val="both"/>
        <w:rPr/>
      </w:pPr>
      <w:hyperlink r:id="rId243">
        <w:r>
          <w:rPr>
            <w:rStyle w:val="InternetLink"/>
            <w:rFonts w:cs="Times New Roman" w:ascii="Times New Roman" w:hAnsi="Times New Roman"/>
            <w:color w:val="0000FF"/>
            <w:sz w:val="18"/>
            <w:szCs w:val="18"/>
            <w:u w:val="single"/>
            <w:lang w:eastAsia="uk-UA"/>
          </w:rPr>
          <w:t>https://www.facebook.com/tax.dnipropetrovsk/</w:t>
        </w:r>
      </w:hyperlink>
      <w:r>
        <w:rPr>
          <w:rFonts w:cs="Times New Roman" w:ascii="Times New Roman" w:hAnsi="Times New Roman"/>
          <w:sz w:val="18"/>
          <w:szCs w:val="18"/>
          <w:lang w:eastAsia="uk-UA"/>
        </w:rPr>
        <w:t xml:space="preserve">; </w:t>
      </w:r>
    </w:p>
    <w:p>
      <w:pPr>
        <w:pStyle w:val="Normal"/>
        <w:spacing w:lineRule="auto" w:line="240" w:before="0" w:after="0"/>
        <w:ind w:firstLine="709"/>
        <w:jc w:val="both"/>
        <w:rPr/>
      </w:pPr>
      <w:hyperlink r:id="rId244">
        <w:r>
          <w:rPr>
            <w:rStyle w:val="InternetLink"/>
            <w:rFonts w:cs="Times New Roman" w:ascii="Times New Roman" w:hAnsi="Times New Roman"/>
            <w:color w:val="0000FF"/>
            <w:sz w:val="18"/>
            <w:szCs w:val="18"/>
            <w:u w:val="single"/>
            <w:lang w:eastAsia="uk-UA"/>
          </w:rPr>
          <w:t>https://www.youtube.com/channel/UCIxijADr1NbFo5dhZ3mQwVA</w:t>
        </w:r>
      </w:hyperlink>
      <w:r>
        <w:rPr>
          <w:rFonts w:cs="Times New Roman" w:ascii="Times New Roman" w:hAnsi="Times New Roman"/>
          <w:sz w:val="18"/>
          <w:szCs w:val="18"/>
          <w:lang w:eastAsia="uk-UA"/>
        </w:rPr>
        <w:t xml:space="preserve">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numPr>
          <w:ilvl w:val="0"/>
          <w:numId w:val="0"/>
        </w:numPr>
        <w:spacing w:lineRule="auto" w:line="240" w:before="280" w:after="280"/>
        <w:jc w:val="center"/>
        <w:outlineLvl w:val="0"/>
        <w:rPr>
          <w:rFonts w:ascii="Times New Roman" w:hAnsi="Times New Roman" w:cs="Times New Roman"/>
          <w:b/>
          <w:b/>
          <w:bCs/>
          <w:kern w:val="2"/>
          <w:sz w:val="18"/>
          <w:szCs w:val="18"/>
          <w:lang w:eastAsia="uk-UA"/>
        </w:rPr>
      </w:pPr>
      <w:r>
        <w:rPr>
          <w:rFonts w:cs="Times New Roman" w:ascii="Times New Roman" w:hAnsi="Times New Roman"/>
          <w:b/>
          <w:bCs/>
          <w:kern w:val="2"/>
          <w:sz w:val="18"/>
          <w:szCs w:val="18"/>
          <w:lang w:eastAsia="uk-UA"/>
        </w:rPr>
      </w:r>
    </w:p>
    <w:p>
      <w:pPr>
        <w:pStyle w:val="Normal"/>
        <w:numPr>
          <w:ilvl w:val="0"/>
          <w:numId w:val="0"/>
        </w:numPr>
        <w:spacing w:lineRule="auto" w:line="240" w:before="280" w:after="280"/>
        <w:jc w:val="center"/>
        <w:outlineLvl w:val="0"/>
        <w:rPr>
          <w:rFonts w:ascii="Times New Roman" w:hAnsi="Times New Roman" w:cs="Times New Roman"/>
          <w:b/>
          <w:b/>
          <w:bCs/>
          <w:kern w:val="2"/>
          <w:sz w:val="18"/>
          <w:szCs w:val="18"/>
          <w:lang w:eastAsia="uk-UA"/>
        </w:rPr>
      </w:pPr>
      <w:r>
        <w:rPr>
          <w:rFonts w:cs="Times New Roman" w:ascii="Times New Roman" w:hAnsi="Times New Roman"/>
          <w:b/>
          <w:bCs/>
          <w:kern w:val="2"/>
          <w:sz w:val="18"/>
          <w:szCs w:val="18"/>
          <w:lang w:eastAsia="uk-UA"/>
        </w:rPr>
        <w:t>Валютні кошти перераховуються юрособі – платнику єдиного податку третьої групи через Western Union: що з доходом?</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Головне управління ДПС у Дніпропетровській області звертає увагу, що доходом платника єдиного податку для юридичної особ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одаткового кодексу України (далі – ПКУ).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Норми передбачені п. п. 2 п. 292.1 ст. 292 ПКУ.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Датою отримання доходу платника єдиного податку є дата надходження коштів платнику єдиного податку у грошовій (готівковій або безготівковій) формі.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Враховуючи вищенаведене, якщо з виручки в іноземній валюті за надані товари (роботи, послуги) утримуються відсотки (комісійні) на користь міжнародної системи грошових переказів (SWIFT, Western Union, MoneyGram тощо), то доходом юридичної особи – платника єдиного податку третьої групи є повна сума виручки, перерахована у гривні за офіційним курсом НБУ на дату її надходження (з врахуванням коштів, утриманих міжнародними системами за переказ валютних коштів).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  </w:t>
      </w:r>
      <w:r>
        <w:rPr>
          <w:rFonts w:cs="Times New Roman" w:ascii="Times New Roman" w:hAnsi="Times New Roman"/>
          <w:sz w:val="18"/>
          <w:szCs w:val="18"/>
          <w:lang w:eastAsia="uk-UA"/>
        </w:rPr>
        <w:t xml:space="preserve">Ми в інтернет-просторі, приєднуйтесь! </w:t>
      </w:r>
    </w:p>
    <w:p>
      <w:pPr>
        <w:pStyle w:val="Normal"/>
        <w:spacing w:lineRule="auto" w:line="240" w:before="0" w:after="0"/>
        <w:ind w:firstLine="709"/>
        <w:jc w:val="both"/>
        <w:rPr/>
      </w:pPr>
      <w:hyperlink r:id="rId245">
        <w:r>
          <w:rPr>
            <w:rStyle w:val="InternetLink"/>
            <w:rFonts w:cs="Times New Roman" w:ascii="Times New Roman" w:hAnsi="Times New Roman"/>
            <w:sz w:val="18"/>
            <w:szCs w:val="18"/>
            <w:lang w:eastAsia="uk-UA"/>
          </w:rPr>
          <w:t>https://dp.tax.gov.ua/</w:t>
        </w:r>
      </w:hyperlink>
      <w:r>
        <w:rPr>
          <w:rFonts w:cs="Times New Roman" w:ascii="Times New Roman" w:hAnsi="Times New Roman"/>
          <w:sz w:val="18"/>
          <w:szCs w:val="18"/>
          <w:lang w:eastAsia="uk-UA"/>
        </w:rPr>
        <w:t xml:space="preserve">; </w:t>
      </w:r>
    </w:p>
    <w:p>
      <w:pPr>
        <w:pStyle w:val="Normal"/>
        <w:spacing w:lineRule="auto" w:line="240" w:before="0" w:after="0"/>
        <w:ind w:firstLine="709"/>
        <w:jc w:val="both"/>
        <w:rPr/>
      </w:pPr>
      <w:hyperlink r:id="rId246">
        <w:r>
          <w:rPr>
            <w:rStyle w:val="InternetLink"/>
            <w:rFonts w:cs="Times New Roman" w:ascii="Times New Roman" w:hAnsi="Times New Roman"/>
            <w:sz w:val="18"/>
            <w:szCs w:val="18"/>
            <w:lang w:eastAsia="uk-UA"/>
          </w:rPr>
          <w:t>https://www.facebook.com/tax.dnipropetrovsk/</w:t>
        </w:r>
      </w:hyperlink>
      <w:r>
        <w:rPr>
          <w:rFonts w:cs="Times New Roman" w:ascii="Times New Roman" w:hAnsi="Times New Roman"/>
          <w:sz w:val="18"/>
          <w:szCs w:val="18"/>
          <w:lang w:eastAsia="uk-UA"/>
        </w:rPr>
        <w:t xml:space="preserve">; </w:t>
      </w:r>
    </w:p>
    <w:p>
      <w:pPr>
        <w:pStyle w:val="Normal"/>
        <w:spacing w:lineRule="auto" w:line="240" w:before="0" w:after="0"/>
        <w:ind w:firstLine="709"/>
        <w:jc w:val="both"/>
        <w:rPr/>
      </w:pPr>
      <w:hyperlink r:id="rId247">
        <w:r>
          <w:rPr>
            <w:rStyle w:val="InternetLink"/>
            <w:rFonts w:cs="Times New Roman" w:ascii="Times New Roman" w:hAnsi="Times New Roman"/>
            <w:sz w:val="18"/>
            <w:szCs w:val="18"/>
            <w:lang w:eastAsia="uk-UA"/>
          </w:rPr>
          <w:t>https://www.youtube.com/channel/UCIxijADr1NbFo5dhZ3mQwVA</w:t>
        </w:r>
      </w:hyperlink>
      <w:r>
        <w:rPr>
          <w:rFonts w:cs="Times New Roman" w:ascii="Times New Roman" w:hAnsi="Times New Roman"/>
          <w:sz w:val="18"/>
          <w:szCs w:val="18"/>
          <w:lang w:eastAsia="uk-UA"/>
        </w:rPr>
        <w:t xml:space="preserve"> </w:t>
      </w:r>
    </w:p>
    <w:p>
      <w:pPr>
        <w:pStyle w:val="Normal"/>
        <w:spacing w:lineRule="auto" w:line="240" w:before="280" w:after="280"/>
        <w:jc w:val="both"/>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numPr>
          <w:ilvl w:val="0"/>
          <w:numId w:val="0"/>
        </w:numPr>
        <w:spacing w:lineRule="auto" w:line="240" w:before="280" w:after="280"/>
        <w:jc w:val="center"/>
        <w:outlineLvl w:val="0"/>
        <w:rPr/>
      </w:pPr>
      <w:r>
        <w:rPr>
          <w:rFonts w:cs="Times New Roman" w:ascii="Times New Roman" w:hAnsi="Times New Roman"/>
          <w:b/>
          <w:bCs/>
          <w:kern w:val="2"/>
          <w:sz w:val="18"/>
          <w:szCs w:val="18"/>
          <w:lang w:val="uk-UA" w:eastAsia="uk-UA"/>
        </w:rPr>
        <w:t>Про</w:t>
      </w:r>
      <w:r>
        <w:rPr>
          <w:rFonts w:cs="Times New Roman" w:ascii="Times New Roman" w:hAnsi="Times New Roman"/>
          <w:b/>
          <w:bCs/>
          <w:kern w:val="2"/>
          <w:sz w:val="18"/>
          <w:szCs w:val="18"/>
          <w:lang w:eastAsia="uk-UA"/>
        </w:rPr>
        <w:t xml:space="preserve"> оприлюднення наказу про затвердження Державного реєстру РРО</w:t>
      </w:r>
    </w:p>
    <w:p>
      <w:pPr>
        <w:pStyle w:val="Normal"/>
        <w:spacing w:lineRule="auto" w:line="240"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eastAsia="uk-UA"/>
        </w:rPr>
        <w:t xml:space="preserve">звертає увагу, що відповідно до п. 10 Положення про Державний реєстр реєстраторів розрахункових операцій, затвердженого постановою Кабінету міністрів України від 29 серпня 2002 року № 1315 із змінами Державний реєстр реєстраторів розрахункових операцій або зміни до нього оприлюднюються у 10-денний строк після їх затвердження Державною податковою адміністрацією на її офіційному сайті та у визначених нею друкованих засобах масової інформації.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  </w:t>
      </w:r>
      <w:r>
        <w:rPr>
          <w:rFonts w:cs="Times New Roman" w:ascii="Times New Roman" w:hAnsi="Times New Roman"/>
          <w:sz w:val="18"/>
          <w:szCs w:val="18"/>
          <w:lang w:eastAsia="uk-UA"/>
        </w:rPr>
        <w:t xml:space="preserve">Ми в інтернет-просторі, приєднуйтесь! </w:t>
      </w:r>
    </w:p>
    <w:p>
      <w:pPr>
        <w:pStyle w:val="Normal"/>
        <w:spacing w:lineRule="auto" w:line="240" w:before="0" w:after="0"/>
        <w:ind w:firstLine="709"/>
        <w:jc w:val="both"/>
        <w:rPr/>
      </w:pPr>
      <w:hyperlink r:id="rId248">
        <w:r>
          <w:rPr>
            <w:rStyle w:val="InternetLink"/>
            <w:rFonts w:cs="Times New Roman" w:ascii="Times New Roman" w:hAnsi="Times New Roman"/>
            <w:sz w:val="18"/>
            <w:szCs w:val="18"/>
            <w:lang w:eastAsia="uk-UA"/>
          </w:rPr>
          <w:t>https://dp.tax.gov.ua/</w:t>
        </w:r>
      </w:hyperlink>
      <w:r>
        <w:rPr>
          <w:rFonts w:cs="Times New Roman" w:ascii="Times New Roman" w:hAnsi="Times New Roman"/>
          <w:sz w:val="18"/>
          <w:szCs w:val="18"/>
          <w:lang w:eastAsia="uk-UA"/>
        </w:rPr>
        <w:t xml:space="preserve">; </w:t>
      </w:r>
    </w:p>
    <w:p>
      <w:pPr>
        <w:pStyle w:val="Normal"/>
        <w:spacing w:lineRule="auto" w:line="240" w:before="0" w:after="0"/>
        <w:ind w:firstLine="709"/>
        <w:jc w:val="both"/>
        <w:rPr/>
      </w:pPr>
      <w:hyperlink r:id="rId249">
        <w:r>
          <w:rPr>
            <w:rStyle w:val="InternetLink"/>
            <w:rFonts w:cs="Times New Roman" w:ascii="Times New Roman" w:hAnsi="Times New Roman"/>
            <w:sz w:val="18"/>
            <w:szCs w:val="18"/>
            <w:lang w:eastAsia="uk-UA"/>
          </w:rPr>
          <w:t>https://www.facebook.com/tax.dnipropetrovsk/</w:t>
        </w:r>
      </w:hyperlink>
      <w:r>
        <w:rPr>
          <w:rFonts w:cs="Times New Roman" w:ascii="Times New Roman" w:hAnsi="Times New Roman"/>
          <w:sz w:val="18"/>
          <w:szCs w:val="18"/>
          <w:lang w:eastAsia="uk-UA"/>
        </w:rPr>
        <w:t xml:space="preserve">; </w:t>
      </w:r>
    </w:p>
    <w:p>
      <w:pPr>
        <w:pStyle w:val="Normal"/>
        <w:spacing w:lineRule="auto" w:line="240" w:before="0" w:after="0"/>
        <w:ind w:firstLine="709"/>
        <w:jc w:val="both"/>
        <w:rPr>
          <w:rFonts w:ascii="Times New Roman" w:hAnsi="Times New Roman" w:cs="Times New Roman"/>
          <w:sz w:val="18"/>
          <w:szCs w:val="18"/>
          <w:lang w:eastAsia="uk-UA"/>
        </w:rPr>
      </w:pPr>
      <w:hyperlink r:id="rId250">
        <w:r>
          <w:rPr>
            <w:rStyle w:val="InternetLink"/>
            <w:rFonts w:cs="Times New Roman" w:ascii="Times New Roman" w:hAnsi="Times New Roman"/>
            <w:sz w:val="18"/>
            <w:szCs w:val="18"/>
            <w:lang w:eastAsia="uk-UA"/>
          </w:rPr>
          <w:t>https://www.youtube.com/channel/UCIxijADr1NbFo5dhZ3mQwVA</w:t>
        </w:r>
      </w:hyperlink>
    </w:p>
    <w:p>
      <w:pPr>
        <w:pStyle w:val="Normal"/>
        <w:numPr>
          <w:ilvl w:val="0"/>
          <w:numId w:val="0"/>
        </w:numPr>
        <w:spacing w:lineRule="auto" w:line="240" w:before="280" w:after="280"/>
        <w:jc w:val="center"/>
        <w:outlineLvl w:val="0"/>
        <w:rPr>
          <w:rFonts w:ascii="Times New Roman" w:hAnsi="Times New Roman" w:cs="Times New Roman"/>
          <w:b/>
          <w:b/>
          <w:bCs/>
          <w:kern w:val="2"/>
          <w:sz w:val="18"/>
          <w:szCs w:val="18"/>
          <w:lang w:val="uk-UA" w:eastAsia="uk-UA"/>
        </w:rPr>
      </w:pPr>
      <w:r>
        <w:rPr>
          <w:rFonts w:cs="Times New Roman" w:ascii="Times New Roman" w:hAnsi="Times New Roman"/>
          <w:b/>
          <w:bCs/>
          <w:kern w:val="2"/>
          <w:sz w:val="18"/>
          <w:szCs w:val="18"/>
          <w:lang w:val="uk-UA" w:eastAsia="uk-UA"/>
        </w:rPr>
      </w:r>
    </w:p>
    <w:p>
      <w:pPr>
        <w:pStyle w:val="Normal"/>
        <w:numPr>
          <w:ilvl w:val="0"/>
          <w:numId w:val="0"/>
        </w:numPr>
        <w:spacing w:lineRule="auto" w:line="240" w:before="280" w:after="280"/>
        <w:jc w:val="center"/>
        <w:outlineLvl w:val="0"/>
        <w:rPr>
          <w:rFonts w:ascii="Times New Roman" w:hAnsi="Times New Roman" w:cs="Times New Roman"/>
          <w:b/>
          <w:b/>
          <w:bCs/>
          <w:kern w:val="2"/>
          <w:sz w:val="18"/>
          <w:szCs w:val="18"/>
          <w:lang w:eastAsia="uk-UA"/>
        </w:rPr>
      </w:pPr>
      <w:r>
        <w:rPr>
          <w:rFonts w:cs="Times New Roman" w:ascii="Times New Roman" w:hAnsi="Times New Roman"/>
          <w:b/>
          <w:bCs/>
          <w:kern w:val="2"/>
          <w:sz w:val="18"/>
          <w:szCs w:val="18"/>
          <w:lang w:eastAsia="uk-UA"/>
        </w:rPr>
        <w:t>Платники єдиного податку орендну плату за земельні ділянки державної і комунальної власності сплачують на загальних підставах</w:t>
      </w:r>
    </w:p>
    <w:p>
      <w:pPr>
        <w:pStyle w:val="Normal"/>
        <w:spacing w:lineRule="auto" w:line="240"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eastAsia="uk-UA"/>
        </w:rPr>
        <w:t xml:space="preserve">доводить до відома, що плата за землю – це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Норми визначені п. п. 14.1.147 п. 14.1 ст. 14 Податкового кодексу України (далі – ПКУ).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Підставою для нарахування орендної плати за земельну ділянку є договір оренди такої земельної ділянки (п. 288.1 ст. 288 ПКУ).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Платники єдиного податку звільняються від обов’язку нарахування, сплати та подання податкової звітності, зокрема, з податку на майно в частині земельного податку за земельні ділянки, що використовуються платниками єдиного податку першої – третьої груп для провадження господарської діяльності (крім діяльності з надання земельних ділянок та/або нерухомого майна, що знаходиться на таких земельних ділянках, в оренду (найм, позичку) та платниками єдиного податку четвертої групи для ведення сільськогосподарського товаровиробництва (п. п. 4 п. 297.1 ст. 297 ПКУ).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Отже, суб’єкти господарювання (юридичні особи та фізичні особи – підприємці) – платники єдиного податку, які уклали договори оренди землі з органами місцевого самоврядування, є платниками орендної плати за земельні ділянки державної і комунальної власності.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  </w:t>
      </w:r>
      <w:r>
        <w:rPr>
          <w:rFonts w:cs="Times New Roman" w:ascii="Times New Roman" w:hAnsi="Times New Roman"/>
          <w:sz w:val="18"/>
          <w:szCs w:val="18"/>
          <w:lang w:eastAsia="uk-UA"/>
        </w:rPr>
        <w:t xml:space="preserve">Ми в інтернет-просторі, приєднуйтесь! </w:t>
      </w:r>
    </w:p>
    <w:p>
      <w:pPr>
        <w:pStyle w:val="Normal"/>
        <w:spacing w:lineRule="auto" w:line="240" w:before="0" w:after="0"/>
        <w:ind w:firstLine="709"/>
        <w:jc w:val="both"/>
        <w:rPr/>
      </w:pPr>
      <w:hyperlink r:id="rId251">
        <w:r>
          <w:rPr>
            <w:rStyle w:val="InternetLink"/>
            <w:rFonts w:cs="Times New Roman" w:ascii="Times New Roman" w:hAnsi="Times New Roman"/>
            <w:sz w:val="18"/>
            <w:szCs w:val="18"/>
            <w:lang w:eastAsia="uk-UA"/>
          </w:rPr>
          <w:t>https://dp.tax.gov.ua/</w:t>
        </w:r>
      </w:hyperlink>
      <w:r>
        <w:rPr>
          <w:rFonts w:cs="Times New Roman" w:ascii="Times New Roman" w:hAnsi="Times New Roman"/>
          <w:sz w:val="18"/>
          <w:szCs w:val="18"/>
          <w:lang w:eastAsia="uk-UA"/>
        </w:rPr>
        <w:t xml:space="preserve">; </w:t>
      </w:r>
    </w:p>
    <w:p>
      <w:pPr>
        <w:pStyle w:val="Normal"/>
        <w:spacing w:lineRule="auto" w:line="240" w:before="0" w:after="0"/>
        <w:ind w:firstLine="709"/>
        <w:jc w:val="both"/>
        <w:rPr/>
      </w:pPr>
      <w:hyperlink r:id="rId252">
        <w:r>
          <w:rPr>
            <w:rStyle w:val="InternetLink"/>
            <w:rFonts w:cs="Times New Roman" w:ascii="Times New Roman" w:hAnsi="Times New Roman"/>
            <w:sz w:val="18"/>
            <w:szCs w:val="18"/>
            <w:lang w:eastAsia="uk-UA"/>
          </w:rPr>
          <w:t>https://www.facebook.com/tax.dnipropetrovsk/</w:t>
        </w:r>
      </w:hyperlink>
      <w:r>
        <w:rPr>
          <w:rFonts w:cs="Times New Roman" w:ascii="Times New Roman" w:hAnsi="Times New Roman"/>
          <w:sz w:val="18"/>
          <w:szCs w:val="18"/>
          <w:lang w:eastAsia="uk-UA"/>
        </w:rPr>
        <w:t xml:space="preserve">; </w:t>
      </w:r>
    </w:p>
    <w:p>
      <w:pPr>
        <w:pStyle w:val="Normal"/>
        <w:spacing w:lineRule="auto" w:line="240" w:before="0" w:after="0"/>
        <w:ind w:firstLine="709"/>
        <w:jc w:val="both"/>
        <w:rPr/>
      </w:pPr>
      <w:hyperlink r:id="rId253">
        <w:r>
          <w:rPr>
            <w:rStyle w:val="InternetLink"/>
            <w:rFonts w:cs="Times New Roman" w:ascii="Times New Roman" w:hAnsi="Times New Roman"/>
            <w:sz w:val="18"/>
            <w:szCs w:val="18"/>
            <w:lang w:eastAsia="uk-UA"/>
          </w:rPr>
          <w:t>https://www.youtube.com/channel/UCIxijADr1NbFo5dhZ3mQwVA</w:t>
        </w:r>
      </w:hyperlink>
      <w:r>
        <w:rPr>
          <w:rFonts w:cs="Times New Roman" w:ascii="Times New Roman" w:hAnsi="Times New Roman"/>
          <w:sz w:val="18"/>
          <w:szCs w:val="18"/>
          <w:lang w:eastAsia="uk-UA"/>
        </w:rPr>
        <w:t xml:space="preserve"> </w:t>
      </w:r>
    </w:p>
    <w:p>
      <w:pPr>
        <w:pStyle w:val="Normal"/>
        <w:spacing w:lineRule="auto" w:line="240" w:before="280" w:after="280"/>
        <w:jc w:val="both"/>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numPr>
          <w:ilvl w:val="0"/>
          <w:numId w:val="0"/>
        </w:numPr>
        <w:spacing w:lineRule="auto" w:line="240" w:before="280" w:after="280"/>
        <w:jc w:val="center"/>
        <w:outlineLvl w:val="0"/>
        <w:rPr>
          <w:rFonts w:ascii="Times New Roman" w:hAnsi="Times New Roman" w:cs="Times New Roman"/>
          <w:b/>
          <w:b/>
          <w:bCs/>
          <w:kern w:val="2"/>
          <w:sz w:val="18"/>
          <w:szCs w:val="18"/>
          <w:lang w:eastAsia="uk-UA"/>
        </w:rPr>
      </w:pPr>
      <w:r>
        <w:rPr>
          <w:rFonts w:cs="Times New Roman" w:ascii="Times New Roman" w:hAnsi="Times New Roman"/>
          <w:b/>
          <w:bCs/>
          <w:kern w:val="2"/>
          <w:sz w:val="18"/>
          <w:szCs w:val="18"/>
          <w:lang w:eastAsia="uk-UA"/>
        </w:rPr>
        <w:t>Хто є розпорядником акцизного складу/акцизного складу пересувного?</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Головне управління ДПС у Дніпропетровській області нагадує, що розпорядник акцизного складу – це суб’єкт господарювання, який одержав ліцензію на право виробництва спирту етилового, алкогольних напоїв, зареєстрований платником акцизного податку, або суб’єкт господарювання – платник акцизного податку, який здійснює виробництво, оброблення (перероблення), змішування, розлив, навантаження-розвантаження, зберігання, реалізацію пального на акцизному складі та має документи, що підтверджують право власності або користування приміщеннями та/або територією, що відносяться до акцизного складу.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Норми передбачені п .п. 14.1.224 п. 14.1 ст. 14 Податкового кодексу України (далі – ПКУ).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Підпунктом 14.1.224 прим. 1 п. 14.1 ст. 14 ПКУ визначено, що розпорядник акцизного складу пересувного – це суб’єкт господарювання – платник акцизного податку, який є власником пального або здійснює діяльність з виробництва спирту етилового та який з використанням транспортного засобу незалежно від того, кому належить такий транспортний засіб: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 реалізує або зберігає пальне або спирт етиловий;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 ввозить пальне на митну територію Україні, з якого сплачено акцизний податок або на умовах, визначених ст. 229 ПКУ.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При переході від одного суб’єкта господарювання до іншого права власності на пальне або спирт етиловий, що переміщується та/або зберігається у транспортному засобі, відбувається зміна розпорядника акцизного складу пересувного.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Не є розпорядником акцизного складу пересувного суб’єкт господарювання (перевізник, експедитор), який здійснює транспортування пального або спирту етилового.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Ми в інтернет-просторі, приєднуйтесь! </w:t>
      </w:r>
    </w:p>
    <w:p>
      <w:pPr>
        <w:pStyle w:val="Normal"/>
        <w:spacing w:lineRule="auto" w:line="240" w:before="0" w:after="0"/>
        <w:ind w:firstLine="709"/>
        <w:jc w:val="both"/>
        <w:rPr/>
      </w:pPr>
      <w:hyperlink r:id="rId254">
        <w:r>
          <w:rPr>
            <w:rStyle w:val="InternetLink"/>
            <w:rFonts w:cs="Times New Roman" w:ascii="Times New Roman" w:hAnsi="Times New Roman"/>
            <w:sz w:val="18"/>
            <w:szCs w:val="18"/>
            <w:lang w:eastAsia="uk-UA"/>
          </w:rPr>
          <w:t>https://dp.tax.gov.ua/</w:t>
        </w:r>
      </w:hyperlink>
      <w:r>
        <w:rPr>
          <w:rFonts w:cs="Times New Roman" w:ascii="Times New Roman" w:hAnsi="Times New Roman"/>
          <w:sz w:val="18"/>
          <w:szCs w:val="18"/>
          <w:lang w:eastAsia="uk-UA"/>
        </w:rPr>
        <w:t xml:space="preserve">; </w:t>
      </w:r>
    </w:p>
    <w:p>
      <w:pPr>
        <w:pStyle w:val="Normal"/>
        <w:spacing w:lineRule="auto" w:line="240" w:before="0" w:after="0"/>
        <w:ind w:firstLine="709"/>
        <w:jc w:val="both"/>
        <w:rPr/>
      </w:pPr>
      <w:hyperlink r:id="rId255">
        <w:r>
          <w:rPr>
            <w:rStyle w:val="InternetLink"/>
            <w:rFonts w:cs="Times New Roman" w:ascii="Times New Roman" w:hAnsi="Times New Roman"/>
            <w:sz w:val="18"/>
            <w:szCs w:val="18"/>
            <w:lang w:eastAsia="uk-UA"/>
          </w:rPr>
          <w:t>https://www.facebook.com/tax.dnipropetrovsk/</w:t>
        </w:r>
      </w:hyperlink>
      <w:r>
        <w:rPr>
          <w:rFonts w:cs="Times New Roman" w:ascii="Times New Roman" w:hAnsi="Times New Roman"/>
          <w:sz w:val="18"/>
          <w:szCs w:val="18"/>
          <w:lang w:eastAsia="uk-UA"/>
        </w:rPr>
        <w:t xml:space="preserve">; </w:t>
      </w:r>
    </w:p>
    <w:p>
      <w:pPr>
        <w:pStyle w:val="Normal"/>
        <w:spacing w:lineRule="auto" w:line="240" w:before="280" w:after="280"/>
        <w:jc w:val="both"/>
        <w:rPr/>
      </w:pPr>
      <w:hyperlink r:id="rId256">
        <w:r>
          <w:rPr>
            <w:rStyle w:val="InternetLink"/>
            <w:rFonts w:cs="Times New Roman" w:ascii="Times New Roman" w:hAnsi="Times New Roman"/>
            <w:color w:val="0000FF"/>
            <w:sz w:val="18"/>
            <w:szCs w:val="18"/>
            <w:u w:val="single"/>
            <w:lang w:eastAsia="uk-UA"/>
          </w:rPr>
          <w:t>https://www.youtube.com/channel/UCIxijADr1NbFo5dhZ3mQwVA</w:t>
        </w:r>
      </w:hyperlink>
      <w:r>
        <w:rPr>
          <w:rFonts w:cs="Times New Roman" w:ascii="Times New Roman" w:hAnsi="Times New Roman"/>
          <w:sz w:val="18"/>
          <w:szCs w:val="18"/>
          <w:lang w:eastAsia="uk-UA"/>
        </w:rPr>
        <w:t xml:space="preserve"> </w:t>
      </w:r>
    </w:p>
    <w:p>
      <w:pPr>
        <w:pStyle w:val="Normal"/>
        <w:spacing w:lineRule="auto" w:line="240" w:before="280" w:after="280"/>
        <w:jc w:val="both"/>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numPr>
          <w:ilvl w:val="0"/>
          <w:numId w:val="0"/>
        </w:numPr>
        <w:spacing w:lineRule="auto" w:line="240" w:before="280" w:after="280"/>
        <w:jc w:val="center"/>
        <w:outlineLvl w:val="0"/>
        <w:rPr>
          <w:rFonts w:ascii="Times New Roman" w:hAnsi="Times New Roman" w:cs="Times New Roman"/>
          <w:b/>
          <w:b/>
          <w:bCs/>
          <w:kern w:val="2"/>
          <w:sz w:val="18"/>
          <w:szCs w:val="18"/>
          <w:lang w:eastAsia="uk-UA"/>
        </w:rPr>
      </w:pPr>
      <w:r>
        <w:rPr>
          <w:rFonts w:cs="Times New Roman" w:ascii="Times New Roman" w:hAnsi="Times New Roman"/>
          <w:b/>
          <w:bCs/>
          <w:kern w:val="2"/>
          <w:sz w:val="18"/>
          <w:szCs w:val="18"/>
          <w:lang w:eastAsia="uk-UA"/>
        </w:rPr>
        <w:t>У дозволі відсутня інформація щодо ширини смуги радіочастот: визначення суми рентної плати за користування радіочастотним ресурсом України</w:t>
      </w:r>
    </w:p>
    <w:p>
      <w:pPr>
        <w:pStyle w:val="Normal"/>
        <w:spacing w:lineRule="auto" w:line="240"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eastAsia="uk-UA"/>
        </w:rPr>
        <w:t xml:space="preserve">доводить до відома, що об’єктом оподаткування рентною платою за користування радіочастотним ресурсом України (рентна плата) є ширина смуги радіочастот, що визначається як частина смуги радіочастот загального користування у відповідному регіоні та зазначена в ліцензії на користування радіочастотним ресурсом України або в дозволі на експлуатацію радіоелектронного засобу та випромінювального пристрою для технологічних користувачів та користувачів, які користуються радіочастотним ресурсом для розповсюдження телерадіопрограм.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Норми встановлені п. 254.3 ст. 254 Податкового кодексу України (далі – ПКУ).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Платники рентної плати обчислюють суму рентної плати виходячи з виду радіозв’язку, розміру встановлених ставок та ширини смуги радіочастот по кожному регіону окремо (п. п. 254.5.2 п. 254.5 ст. 254 ПКУ).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Абзацом п’ятим ст. 1 Закону України від 01 червня 2000 року № 1770-III «Про радіочастотний ресурс України» із змінами та доповненнями (далі – Закон № 1770) встановлено, що дозвіл на експлуатацію радіоелектронного засобу або випромінювального пристрою (далі – дозвіл на експлуатацію) – це документ, який засвідчує право власника конкретного радіоелектронного засобу або випромінювального пристрою на його експлуатацію протягом визначеного терміну в певних умовах.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Органом державного регулювання у сфері користування радіочастотним ресурсом України є національна комісія, що здійснює державне регулювання у сфері зв’язку та інформатизації, яка утворюється відповідно до Закону України «Про телекомунікації» (ст. 12 Закону № 1770).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Згідно із ст. 16 Закону № 1770 державне підприємство «Український державний центр радіочастот» (далі – УДЦР) утворюється відповідно до закону. УДЦР відноситься до сфери управління національної комісії, що здійснює державне регулювання у сфері зв’язку та інформатизації, і здійснює свою діяльність на підставі статуту, який затверджується національною комісією, що здійснює державне регулювання у сфері зв’язку та інформатизації.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Повноваження УДЦР поширюються на користувачів радіочастотного ресурсу України, які діють у смугах радіочастот загального користування.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УДЦР здійснює такі види діяльності, зокрема, присвоєння радіочастот, призначення позивних сигналів радіоелектронним засобам, видача дозволів на експлуатацію.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Отже, у разі відсутності у дозволі на експлуатацію радіоелектронного засобу та випромінювального пристрою інформації щодо ширини смуги радіочастот, виду радіозв’язку, користувачам радіочастотним ресурсом України необхідно звернутися до уповноваженого органу, що видає дозволи – державне підприємство «Український державний центр радіочастот». </w:t>
      </w:r>
    </w:p>
    <w:p>
      <w:pPr>
        <w:pStyle w:val="Normal"/>
        <w:spacing w:lineRule="auto" w:line="240" w:before="0" w:after="0"/>
        <w:ind w:firstLine="709"/>
        <w:jc w:val="both"/>
        <w:rPr/>
      </w:pPr>
      <w:r>
        <w:rPr>
          <w:rFonts w:cs="Times New Roman" w:ascii="Times New Roman" w:hAnsi="Times New Roman"/>
          <w:b/>
          <w:bCs/>
          <w:i/>
          <w:iCs/>
          <w:sz w:val="18"/>
          <w:szCs w:val="18"/>
          <w:lang w:eastAsia="uk-UA"/>
        </w:rPr>
        <w:t> </w:t>
      </w:r>
      <w:r>
        <w:rPr>
          <w:rFonts w:cs="Times New Roman" w:ascii="Times New Roman" w:hAnsi="Times New Roman"/>
          <w:sz w:val="18"/>
          <w:szCs w:val="18"/>
          <w:lang w:eastAsia="uk-UA"/>
        </w:rPr>
        <w:t xml:space="preserve"> </w:t>
      </w:r>
      <w:r>
        <w:rPr>
          <w:rFonts w:cs="Times New Roman" w:ascii="Times New Roman" w:hAnsi="Times New Roman"/>
          <w:b/>
          <w:bCs/>
          <w:i/>
          <w:iCs/>
          <w:sz w:val="18"/>
          <w:szCs w:val="18"/>
          <w:lang w:eastAsia="uk-UA"/>
        </w:rPr>
        <w:t>Ми в інтернет-просторі, приєднуйтесь!</w:t>
      </w:r>
      <w:r>
        <w:rPr>
          <w:rFonts w:cs="Times New Roman" w:ascii="Times New Roman" w:hAnsi="Times New Roman"/>
          <w:sz w:val="18"/>
          <w:szCs w:val="18"/>
          <w:lang w:eastAsia="uk-UA"/>
        </w:rPr>
        <w:t xml:space="preserve"> </w:t>
      </w:r>
    </w:p>
    <w:p>
      <w:pPr>
        <w:pStyle w:val="Normal"/>
        <w:spacing w:lineRule="auto" w:line="240" w:before="0" w:after="0"/>
        <w:ind w:firstLine="709"/>
        <w:jc w:val="both"/>
        <w:rPr/>
      </w:pPr>
      <w:hyperlink r:id="rId257">
        <w:r>
          <w:rPr>
            <w:rStyle w:val="InternetLink"/>
            <w:rFonts w:cs="Times New Roman" w:ascii="Times New Roman" w:hAnsi="Times New Roman"/>
            <w:color w:val="0000FF"/>
            <w:sz w:val="18"/>
            <w:szCs w:val="18"/>
            <w:u w:val="single"/>
            <w:lang w:eastAsia="uk-UA"/>
          </w:rPr>
          <w:t>https://dp.tax.gov.ua/</w:t>
        </w:r>
      </w:hyperlink>
      <w:r>
        <w:rPr>
          <w:rFonts w:cs="Times New Roman" w:ascii="Times New Roman" w:hAnsi="Times New Roman"/>
          <w:sz w:val="18"/>
          <w:szCs w:val="18"/>
          <w:lang w:eastAsia="uk-UA"/>
        </w:rPr>
        <w:t xml:space="preserve">; </w:t>
      </w:r>
    </w:p>
    <w:p>
      <w:pPr>
        <w:pStyle w:val="Normal"/>
        <w:spacing w:lineRule="auto" w:line="240" w:before="0" w:after="0"/>
        <w:ind w:firstLine="709"/>
        <w:jc w:val="both"/>
        <w:rPr/>
      </w:pPr>
      <w:hyperlink r:id="rId258">
        <w:r>
          <w:rPr>
            <w:rStyle w:val="InternetLink"/>
            <w:rFonts w:cs="Times New Roman" w:ascii="Times New Roman" w:hAnsi="Times New Roman"/>
            <w:color w:val="0000FF"/>
            <w:sz w:val="18"/>
            <w:szCs w:val="18"/>
            <w:u w:val="single"/>
            <w:lang w:eastAsia="uk-UA"/>
          </w:rPr>
          <w:t>https://www.facebook.com/tax.dnipropetrovsk/</w:t>
        </w:r>
      </w:hyperlink>
      <w:r>
        <w:rPr>
          <w:rFonts w:cs="Times New Roman" w:ascii="Times New Roman" w:hAnsi="Times New Roman"/>
          <w:sz w:val="18"/>
          <w:szCs w:val="18"/>
          <w:lang w:eastAsia="uk-UA"/>
        </w:rPr>
        <w:t xml:space="preserve">; </w:t>
      </w:r>
    </w:p>
    <w:p>
      <w:pPr>
        <w:pStyle w:val="Normal"/>
        <w:spacing w:lineRule="auto" w:line="240" w:before="0" w:after="0"/>
        <w:ind w:firstLine="709"/>
        <w:jc w:val="both"/>
        <w:rPr/>
      </w:pPr>
      <w:hyperlink r:id="rId259">
        <w:r>
          <w:rPr>
            <w:rStyle w:val="InternetLink"/>
            <w:rFonts w:cs="Times New Roman" w:ascii="Times New Roman" w:hAnsi="Times New Roman"/>
            <w:color w:val="0000FF"/>
            <w:sz w:val="18"/>
            <w:szCs w:val="18"/>
            <w:u w:val="single"/>
            <w:lang w:eastAsia="uk-UA"/>
          </w:rPr>
          <w:t>https://www.youtube.com/channel/UCIxijADr1NbFo5dhZ3mQwVA</w:t>
        </w:r>
      </w:hyperlink>
      <w:r>
        <w:rPr>
          <w:rFonts w:cs="Times New Roman" w:ascii="Times New Roman" w:hAnsi="Times New Roman"/>
          <w:sz w:val="18"/>
          <w:szCs w:val="18"/>
          <w:lang w:eastAsia="uk-UA"/>
        </w:rPr>
        <w:t xml:space="preserve"> </w:t>
      </w:r>
    </w:p>
    <w:p>
      <w:pPr>
        <w:pStyle w:val="Normal"/>
        <w:spacing w:lineRule="auto" w:line="240" w:before="280" w:after="280"/>
        <w:jc w:val="both"/>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numPr>
          <w:ilvl w:val="0"/>
          <w:numId w:val="0"/>
        </w:numPr>
        <w:spacing w:lineRule="auto" w:line="240" w:before="280" w:after="280"/>
        <w:jc w:val="center"/>
        <w:outlineLvl w:val="0"/>
        <w:rPr>
          <w:rFonts w:ascii="Times New Roman" w:hAnsi="Times New Roman" w:cs="Times New Roman"/>
          <w:b/>
          <w:b/>
          <w:bCs/>
          <w:kern w:val="2"/>
          <w:sz w:val="18"/>
          <w:szCs w:val="18"/>
          <w:lang w:eastAsia="uk-UA"/>
        </w:rPr>
      </w:pPr>
      <w:r>
        <w:rPr>
          <w:rFonts w:cs="Times New Roman" w:ascii="Times New Roman" w:hAnsi="Times New Roman"/>
          <w:b/>
          <w:bCs/>
          <w:kern w:val="2"/>
          <w:sz w:val="18"/>
          <w:szCs w:val="18"/>
          <w:lang w:eastAsia="uk-UA"/>
        </w:rPr>
        <w:t>Розпочалася кампанія одноразового (спеціального) добровільного декларування</w:t>
      </w:r>
    </w:p>
    <w:p>
      <w:pPr>
        <w:pStyle w:val="Normal"/>
        <w:spacing w:lineRule="auto" w:line="240"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eastAsia="uk-UA"/>
        </w:rPr>
        <w:t xml:space="preserve">нагадує, що з 01 вересня 2021 року, стартувало одноразове (спеціальне) добровільне декларування, яке триватиме до 01 вересня 2022 року.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Громадяни України, які мають активи, що не були оподатковані належним чином, можуть добровільно їх задекларувати, сплатити одноразовий збір з одноразового (спеціального) добровільного декларування та легалізувати ці активи.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Така можливість надана нормами Закону України від 15 червня 2021 року № 1539-IX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далі – Закон № 1539).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Отже, одноразове (спеціальне) добровільне декларування – це особливий порядок добровільного декларування фізичною особою належних їй активів, розміщених на території України та/або за її межами, якщо такі активи фізичної особи були одержані (набуті) не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п. 6 підрозділу 9 прим. 4 розділу ХХ Податкового кодексу України (далі – ПКУ)).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Збір з одноразового (спеціального) добровільного декларування – це одноразовий обов’язковий платіж, розмір якого самостійно розраховується декларантом з вартості належних йому активів з урахуванням ставок такого збору, визначених підрозділом 9 прим. 4 розділу ХХ ПКУ та відображається ним в одноразовій (спеціальній) добровільній декларації (далі – Декларація) (п. 2 підрозділу 9 прим. 4 розділу ХХ ПКУ).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Таким чином,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1) одноразове (спеціальне) добровільне декларування – це процедура, яка вимагає дій платника податків щодо подачі Декларації;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2) така процедура є добровільною для платника податків;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3) декларуванню підлягають саме активи, які належать фізичній особі на праві власності, які розміщені на території України та/або за її межами, але не всі з них, а лише: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 активи, одержані (набуті) фізичною особою протягом будь-якого з податкових періодів, що мали місце до 01 січня 2021 року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та/або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 активи, які фізична особа не задекларувала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4) під податками та зборами, які підлягали сплаті в Україні в момент нарахування (отримання) доходів, слід розуміти податок на доходи фізичних осіб та військовий збір;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5) зазначена норма не визначає часових рамок набуття активів за рахунок доходів, з яких не були сплачені або сплачені не в повному обсязі податки і збори. Тобто передбачається, що порушення податкового законодавства могло статися і у періодах, по яких вже сплив загальний термін позовної давності у 1095 днів з дня подання податкової звітності, визначений п. 44.3 ст. 44 ПКУ;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6) об’єктом оподаткування збором з одноразового (спеціального) добровільного декларування є вартість зазначених активів, визначена у порядку, передбаченому підрозділом 9 прим. 4 розділу ХХ ПКУ;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7) декларант самостійно визначає суму збору з одноразового (спеціального) добровільного декларування у Декларації, за ставками, визначеними підрозділом 9 прим. 4 розділу ХХ ПКУ. Після подання Декларації сума збору стає узгодженим податковим зобов’язанням, обов’язковим до сплати.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Декларація подається до Державної податкової служби України безпосередньо декларантом через Електронний кабінет.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Форма Декларації та порядок її заповнення затверджені наказом Міністерства фінансів України від 02.08.2021 № 439 (зареєстровано у Міністерстві юстиції України 19.08.2021 за № 1090/36712).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Приклади заповнення Декларації наведені на головній сторінці веб-порталу ДПС України за посиланням </w:t>
      </w:r>
    </w:p>
    <w:p>
      <w:pPr>
        <w:pStyle w:val="Normal"/>
        <w:spacing w:lineRule="auto" w:line="240" w:before="0" w:after="0"/>
        <w:ind w:firstLine="709"/>
        <w:jc w:val="both"/>
        <w:rPr/>
      </w:pPr>
      <w:hyperlink r:id="rId260">
        <w:r>
          <w:rPr>
            <w:rStyle w:val="InternetLink"/>
            <w:rFonts w:cs="Times New Roman" w:ascii="Times New Roman" w:hAnsi="Times New Roman"/>
            <w:sz w:val="18"/>
            <w:szCs w:val="18"/>
            <w:lang w:eastAsia="uk-UA"/>
          </w:rPr>
          <w:t>https://tax.gov.ua/baneryi/odnorazove-dobrovilne-deklaruvannya/deklaratsiya/zrazok-zapovnennya/</w:t>
        </w:r>
      </w:hyperlink>
      <w:r>
        <w:rPr>
          <w:rFonts w:cs="Times New Roman" w:ascii="Times New Roman" w:hAnsi="Times New Roman"/>
          <w:sz w:val="18"/>
          <w:szCs w:val="18"/>
          <w:lang w:eastAsia="uk-UA"/>
        </w:rPr>
        <w:t xml:space="preserve">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З покроковою інструкцією подання одноразової (спеціальної) добровільної декларації можна ознайомитись за посиланням </w:t>
      </w:r>
    </w:p>
    <w:p>
      <w:pPr>
        <w:pStyle w:val="Normal"/>
        <w:spacing w:lineRule="auto" w:line="240" w:before="0" w:after="0"/>
        <w:ind w:firstLine="709"/>
        <w:jc w:val="both"/>
        <w:rPr/>
      </w:pPr>
      <w:hyperlink r:id="rId261">
        <w:r>
          <w:rPr>
            <w:rStyle w:val="InternetLink"/>
            <w:rFonts w:cs="Times New Roman" w:ascii="Times New Roman" w:hAnsi="Times New Roman"/>
            <w:sz w:val="18"/>
            <w:szCs w:val="18"/>
            <w:lang w:eastAsia="uk-UA"/>
          </w:rPr>
          <w:t>https://tax.gov.ua/baneryi/odnorazove-dobrovilne-deklaruvannya/deklaratsiya/pokrokova-instruktsiya/</w:t>
        </w:r>
      </w:hyperlink>
      <w:r>
        <w:rPr>
          <w:rFonts w:cs="Times New Roman" w:ascii="Times New Roman" w:hAnsi="Times New Roman"/>
          <w:sz w:val="18"/>
          <w:szCs w:val="18"/>
          <w:lang w:eastAsia="uk-UA"/>
        </w:rPr>
        <w:t xml:space="preserve"> </w:t>
      </w:r>
    </w:p>
    <w:p>
      <w:pPr>
        <w:pStyle w:val="Normal"/>
        <w:spacing w:lineRule="auto" w:line="240" w:before="280" w:after="280"/>
        <w:jc w:val="both"/>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Heading1"/>
        <w:jc w:val="center"/>
        <w:rPr>
          <w:sz w:val="18"/>
          <w:szCs w:val="18"/>
        </w:rPr>
      </w:pPr>
      <w:r>
        <w:rPr>
          <w:sz w:val="18"/>
          <w:szCs w:val="18"/>
        </w:rPr>
        <w:t>Платники Дніпропетровщини отримали 11 183 ліцензій на виробництво, зберігання, оптову, роздрібну торгівлю підакцизними товарам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Дніпропетровській області станом на 01.09.2021 видано 11 183 ліцензії на виробництво, оптову, роздрібну торгівлю алкогольними напоями та тютюновими виробами, рідинами, що використовуються в електронних сигаретах, пальним та зберігання пального, серед як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10 577 ліцензій на право роздрібної торгівлі алкогольними  напоями та тютюновими виробами, рідинами, що використовуються в електронних сигаретах, у тому числі: 5781 - алкогольні напої, 4788 - тютюнові вироби, 8- рідинами, що використовуються в електронних сигарет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326 ліцензій на зберігання пально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199 ліцензій на право роздрібної торгівлі пальни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50 ліцензій на право оптової торгівлі пальни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30 ліцензій на право оптової торгівлі алкогольними напоями та тютюновими виробами, рідинами, що використовуються в електронних сигаретах, у тому числі: 20 - алкогольні напої, 4 – тютюнові вироби, 6 - рідини, що використовуються в електронних сигарет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1 ліцензія на виробництво алкогольних напоїв. </w:t>
      </w:r>
    </w:p>
    <w:p>
      <w:pPr>
        <w:pStyle w:val="Heading1"/>
        <w:pBdr>
          <w:bottom w:val="single" w:sz="4" w:space="10" w:color="DDE6EE"/>
        </w:pBdr>
        <w:shd w:fill="FFFFFF" w:val="clear"/>
        <w:spacing w:before="0" w:after="0"/>
        <w:ind w:firstLine="709"/>
        <w:jc w:val="center"/>
        <w:rPr>
          <w:rFonts w:ascii="Times New Roman" w:hAnsi="Times New Roman" w:cs="Times New Roman"/>
          <w:sz w:val="18"/>
          <w:szCs w:val="18"/>
          <w:lang w:val="uk-UA"/>
        </w:rPr>
      </w:pPr>
      <w:r>
        <w:rPr>
          <w:rFonts w:cs="Times New Roman"/>
          <w:sz w:val="18"/>
          <w:szCs w:val="18"/>
          <w:lang w:val="uk-UA"/>
        </w:rPr>
      </w:r>
    </w:p>
    <w:p>
      <w:pPr>
        <w:pStyle w:val="Heading1"/>
        <w:pBdr>
          <w:bottom w:val="single" w:sz="4" w:space="10" w:color="DDE6EE"/>
        </w:pBdr>
        <w:shd w:fill="FFFFFF" w:val="clear"/>
        <w:spacing w:before="0" w:after="0"/>
        <w:ind w:firstLine="709"/>
        <w:jc w:val="center"/>
        <w:rPr>
          <w:sz w:val="18"/>
          <w:szCs w:val="18"/>
          <w:lang w:val="uk-UA"/>
        </w:rPr>
      </w:pPr>
      <w:r>
        <w:rPr>
          <w:sz w:val="18"/>
          <w:szCs w:val="18"/>
          <w:lang w:val="uk-UA"/>
        </w:rPr>
      </w:r>
    </w:p>
    <w:p>
      <w:pPr>
        <w:pStyle w:val="Heading1"/>
        <w:pBdr>
          <w:bottom w:val="single" w:sz="4" w:space="10" w:color="DDE6EE"/>
        </w:pBdr>
        <w:shd w:fill="FFFFFF" w:val="clear"/>
        <w:spacing w:before="0" w:after="0"/>
        <w:ind w:firstLine="709"/>
        <w:jc w:val="center"/>
        <w:rPr>
          <w:sz w:val="18"/>
          <w:szCs w:val="18"/>
        </w:rPr>
      </w:pPr>
      <w:r>
        <w:rPr>
          <w:sz w:val="18"/>
          <w:szCs w:val="18"/>
        </w:rPr>
        <w:t>Необхідно правильно заповнювати платіжні документи для сплати податків у разі застосування єдиного рахунку</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i/>
          <w:iCs/>
          <w:sz w:val="18"/>
          <w:szCs w:val="18"/>
        </w:rPr>
        <w:t>Підписуйтесь на Telegram-канал Державної податкової служби України</w:t>
      </w:r>
      <w:r>
        <w:rPr>
          <w:rFonts w:cs="Times New Roman" w:ascii="Times New Roman" w:hAnsi="Times New Roman"/>
          <w:sz w:val="18"/>
          <w:szCs w:val="18"/>
        </w:rPr>
        <w:t> </w:t>
      </w:r>
      <w:hyperlink r:id="rId262" w:tgtFrame="_blank">
        <w:r>
          <w:rPr>
            <w:rStyle w:val="InternetLink"/>
            <w:rFonts w:cs="Times New Roman" w:ascii="Times New Roman" w:hAnsi="Times New Roman"/>
            <w:sz w:val="18"/>
            <w:szCs w:val="18"/>
          </w:rPr>
          <w:t>https://t.me/tax_gov_ua</w:t>
        </w:r>
      </w:hyperlink>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i/>
          <w:iCs/>
          <w:sz w:val="18"/>
          <w:szCs w:val="18"/>
        </w:rPr>
        <w:t>Спілкуйся з Податковою службою дистанційно за допомогою сервісу «</w:t>
      </w:r>
      <w:hyperlink r:id="rId263" w:tgtFrame="_blank">
        <w:r>
          <w:rPr>
            <w:rStyle w:val="InternetLink"/>
            <w:rFonts w:cs="Times New Roman" w:ascii="Times New Roman" w:hAnsi="Times New Roman"/>
            <w:sz w:val="18"/>
            <w:szCs w:val="18"/>
          </w:rPr>
          <w:t>InfoTAX</w:t>
        </w:r>
      </w:hyperlink>
      <w:r>
        <w:rPr>
          <w:rFonts w:cs="Times New Roman" w:ascii="Times New Roman" w:hAnsi="Times New Roman"/>
          <w:i/>
          <w:iCs/>
          <w:sz w:val="18"/>
          <w:szCs w:val="18"/>
        </w:rPr>
        <w:t>»</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pPr>
      <w:r>
        <w:rPr>
          <w:sz w:val="18"/>
          <w:szCs w:val="18"/>
          <w:lang w:val="uk-UA"/>
        </w:rPr>
        <w:t>С</w:t>
      </w:r>
      <w:r>
        <w:rPr>
          <w:sz w:val="18"/>
          <w:szCs w:val="18"/>
        </w:rPr>
        <w:t>ервіс «Пульс» Державної податкової служби України</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нагадує, що сервіс «Пульс» ДПС України приймає звернення фізичних осіб та суб’єктів господарювання (далі – Заявники) щодо неправомірних дій або бездіяльності працівників податкової служби, а також про можливі корупційні дії з їхнього боку (далі – Інформ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264" w:tgtFrame="_blank">
        <w:r>
          <w:rPr>
            <w:rStyle w:val="InternetLink"/>
            <w:rFonts w:cs="Times New Roman" w:ascii="Times New Roman" w:hAnsi="Times New Roman"/>
            <w:sz w:val="18"/>
            <w:szCs w:val="18"/>
          </w:rPr>
          <w:t>idd@tax.gov.ua.</w:t>
        </w:r>
      </w:hyperlink>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дати інформацію можна, здійснивши наступне: </w:t>
      </w:r>
    </w:p>
    <w:p>
      <w:pPr>
        <w:pStyle w:val="Style16"/>
        <w:spacing w:before="0" w:after="0"/>
        <w:ind w:firstLine="709"/>
        <w:jc w:val="both"/>
        <w:rPr/>
      </w:pPr>
      <w:r>
        <w:rPr>
          <w:rStyle w:val="StrongEmphasis"/>
          <w:rFonts w:cs="Times New Roman" w:ascii="Times New Roman" w:hAnsi="Times New Roman"/>
          <w:sz w:val="18"/>
          <w:szCs w:val="18"/>
        </w:rPr>
        <w:t>Крок 1.</w:t>
      </w:r>
      <w:r>
        <w:rPr>
          <w:rFonts w:cs="Times New Roman" w:ascii="Times New Roman" w:hAnsi="Times New Roman"/>
          <w:sz w:val="18"/>
          <w:szCs w:val="18"/>
        </w:rPr>
        <w:t xml:space="preserve"> Набрати номер телефону </w:t>
      </w:r>
      <w:hyperlink r:id="rId265">
        <w:r>
          <w:rPr>
            <w:rStyle w:val="InternetLink"/>
            <w:rFonts w:cs="Times New Roman" w:ascii="Times New Roman" w:hAnsi="Times New Roman"/>
            <w:sz w:val="18"/>
            <w:szCs w:val="18"/>
          </w:rPr>
          <w:t>0800-501-007</w:t>
        </w:r>
      </w:hyperlink>
      <w:r>
        <w:rPr>
          <w:rFonts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Крок 2.</w:t>
      </w:r>
      <w:r>
        <w:rPr>
          <w:rFonts w:cs="Times New Roman" w:ascii="Times New Roman" w:hAnsi="Times New Roman"/>
          <w:sz w:val="18"/>
          <w:szCs w:val="18"/>
        </w:rPr>
        <w:t xml:space="preserve"> Прослухавши інтерактивний голосовий автовідповідач з 8.00 год. до 18.00 год. (крім, вихідних і святкових днів) – послідовно обрати напрямок «5» та натиснути 1. </w:t>
      </w:r>
    </w:p>
    <w:p>
      <w:pPr>
        <w:pStyle w:val="Style16"/>
        <w:spacing w:before="0" w:after="0"/>
        <w:ind w:firstLine="709"/>
        <w:jc w:val="both"/>
        <w:rPr/>
      </w:pPr>
      <w:r>
        <w:rPr>
          <w:rStyle w:val="StrongEmphasis"/>
          <w:rFonts w:cs="Times New Roman" w:ascii="Times New Roman" w:hAnsi="Times New Roman"/>
          <w:sz w:val="18"/>
          <w:szCs w:val="18"/>
        </w:rPr>
        <w:t>Крок 3.</w:t>
      </w:r>
      <w:r>
        <w:rPr>
          <w:rFonts w:cs="Times New Roman" w:ascii="Times New Roman" w:hAnsi="Times New Roman"/>
          <w:sz w:val="18"/>
          <w:szCs w:val="18"/>
        </w:rPr>
        <w:t xml:space="preserve"> Зачекати з’єднання з працівником та залишити Інформа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наданні Інформації Заявник називає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а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ок 4. У неробочий час з 18.00 год. до 8.00 год. (також вихідні і святкові дні) Інформацію можна залишити на інтерактивний автовідповідач. </w:t>
      </w:r>
    </w:p>
    <w:p>
      <w:pPr>
        <w:pStyle w:val="Style16"/>
        <w:spacing w:before="0" w:after="0"/>
        <w:ind w:firstLine="709"/>
        <w:jc w:val="both"/>
        <w:rPr/>
      </w:pPr>
      <w:r>
        <w:rPr>
          <w:rFonts w:cs="Times New Roman" w:ascii="Times New Roman" w:hAnsi="Times New Roman"/>
          <w:sz w:val="18"/>
          <w:szCs w:val="18"/>
        </w:rPr>
        <w:t xml:space="preserve">Також її можна надіслати на електронну пошту </w:t>
      </w:r>
      <w:hyperlink r:id="rId266">
        <w:r>
          <w:rPr>
            <w:rStyle w:val="InternetLink"/>
            <w:rFonts w:cs="Times New Roman" w:ascii="Times New Roman" w:hAnsi="Times New Roman"/>
            <w:sz w:val="18"/>
            <w:szCs w:val="18"/>
          </w:rPr>
          <w:t>idd@tax.gov.u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реєструючи звернення Ви даєте згоду на запис розмови технічними засобами та обробку і використання персональних даних згідно з законодавств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 результати розгляду Інформації Заявник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систем та відомості щодо мінімізації сплати податків, зборів, єдиного внеску, що надходять електронною поштою. </w:t>
      </w:r>
    </w:p>
    <w:p>
      <w:pPr>
        <w:pStyle w:val="Style16"/>
        <w:spacing w:before="0" w:after="0"/>
        <w:ind w:firstLine="709"/>
        <w:jc w:val="both"/>
        <w:rPr/>
      </w:pPr>
      <w:r>
        <w:rPr>
          <w:rFonts w:cs="Times New Roman" w:ascii="Times New Roman" w:hAnsi="Times New Roman"/>
          <w:sz w:val="18"/>
          <w:szCs w:val="18"/>
        </w:rPr>
        <w:t xml:space="preserve">Статистичні дані щодо роботи сервісу «Пульс», зокрема у 2021 році, розміщені на офіційному вебпорталі ДПС за посиланням </w:t>
      </w:r>
      <w:hyperlink r:id="rId267">
        <w:r>
          <w:rPr>
            <w:rStyle w:val="InternetLink"/>
            <w:rFonts w:cs="Times New Roman" w:ascii="Times New Roman" w:hAnsi="Times New Roman"/>
            <w:sz w:val="18"/>
            <w:szCs w:val="18"/>
          </w:rPr>
          <w:t>https://tax.gov.ua/others/puls-</w:t>
        </w:r>
      </w:hyperlink>
      <w:r>
        <w:rPr>
          <w:rFonts w:cs="Times New Roman" w:ascii="Times New Roman" w:hAnsi="Times New Roman"/>
          <w:sz w:val="18"/>
          <w:szCs w:val="18"/>
        </w:rPr>
        <w:t xml:space="preserve"> .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6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6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7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pBdr>
          <w:bottom w:val="single" w:sz="4" w:space="10" w:color="DDE6EE"/>
        </w:pBdr>
        <w:shd w:fill="FFFFFF" w:val="clear"/>
        <w:spacing w:before="0" w:after="0"/>
        <w:ind w:firstLine="709"/>
        <w:jc w:val="center"/>
        <w:rPr>
          <w:rFonts w:ascii="Times New Roman" w:hAnsi="Times New Roman" w:cs="Times New Roman"/>
          <w:sz w:val="18"/>
          <w:szCs w:val="18"/>
          <w:lang w:val="uk-UA"/>
        </w:rPr>
      </w:pPr>
      <w:r>
        <w:rPr>
          <w:rFonts w:cs="Times New Roman"/>
          <w:sz w:val="18"/>
          <w:szCs w:val="18"/>
          <w:lang w:val="uk-UA"/>
        </w:rPr>
      </w:r>
    </w:p>
    <w:p>
      <w:pPr>
        <w:pStyle w:val="Heading1"/>
        <w:pBdr>
          <w:bottom w:val="single" w:sz="4" w:space="10" w:color="DDE6EE"/>
        </w:pBdr>
        <w:shd w:fill="FFFFFF" w:val="clear"/>
        <w:spacing w:before="0" w:after="0"/>
        <w:ind w:firstLine="709"/>
        <w:jc w:val="center"/>
        <w:rPr>
          <w:sz w:val="18"/>
          <w:szCs w:val="18"/>
          <w:lang w:val="uk-UA"/>
        </w:rPr>
      </w:pPr>
      <w:r>
        <w:rPr>
          <w:sz w:val="18"/>
          <w:szCs w:val="18"/>
          <w:lang w:val="uk-UA"/>
        </w:rPr>
      </w:r>
    </w:p>
    <w:p>
      <w:pPr>
        <w:pStyle w:val="Heading1"/>
        <w:pBdr>
          <w:bottom w:val="single" w:sz="4" w:space="10" w:color="DDE6EE"/>
        </w:pBdr>
        <w:shd w:fill="FFFFFF" w:val="clear"/>
        <w:spacing w:before="0" w:after="0"/>
        <w:ind w:firstLine="709"/>
        <w:jc w:val="center"/>
        <w:rPr>
          <w:sz w:val="18"/>
          <w:szCs w:val="18"/>
        </w:rPr>
      </w:pPr>
      <w:r>
        <w:rPr>
          <w:sz w:val="18"/>
          <w:szCs w:val="18"/>
        </w:rPr>
        <w:t>Дотримання професійної етики – один з найважливіших принципів роботи органів ДПС</w:t>
      </w:r>
    </w:p>
    <w:p>
      <w:pPr>
        <w:pStyle w:val="Style16"/>
        <w:spacing w:before="0" w:after="0"/>
        <w:ind w:firstLine="709"/>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мер Контакт-центру ДПС 0800-501-007 (напрямок «4»).  </w:t>
      </w:r>
    </w:p>
    <w:p>
      <w:pPr>
        <w:pStyle w:val="Style16"/>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ідділ комунікацій з громадськістю</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равління інформаційної взаємодії</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вного управління ДПС </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 Дніпропетровській області</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Fr2">
    <w:name w:val="fr2"/>
    <w:basedOn w:val="Normal"/>
    <w:qFormat/>
    <w:pPr>
      <w:spacing w:lineRule="auto" w:line="240" w:before="280" w:after="280"/>
    </w:pPr>
    <w:rPr>
      <w:rFonts w:ascii="Times New Roman" w:hAnsi="Times New Roman" w:cs="Times New Roman"/>
      <w:sz w:val="24"/>
      <w:szCs w:val="24"/>
      <w:lang w:val="uk-UA"/>
    </w:rPr>
  </w:style>
  <w:style w:type="paragraph" w:styleId="P1">
    <w:name w:val="p1"/>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anketa/?3332442615" TargetMode="External"/><Relationship Id="rId3" Type="http://schemas.openxmlformats.org/officeDocument/2006/relationships/hyperlink" Target="mailto:l.kondratyuk@tax.gov.ua" TargetMode="External"/><Relationship Id="rId4" Type="http://schemas.openxmlformats.org/officeDocument/2006/relationships/hyperlink" Target="https://tax.gov.ua/"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mailto:post@tax.gov.ua" TargetMode="External"/><Relationship Id="rId8" Type="http://schemas.openxmlformats.org/officeDocument/2006/relationships/hyperlink" Target="https://t.me/infoTAXbot" TargetMode="External"/><Relationship Id="rId9" Type="http://schemas.openxmlformats.org/officeDocument/2006/relationships/hyperlink" Target="https://t.me/infoTAXbot" TargetMode="External"/><Relationship Id="rId10" Type="http://schemas.openxmlformats.org/officeDocument/2006/relationships/hyperlink" Target="https://tax.gov.ua/baneryi/odnorazove-dobrovilne-deklaruvannya" TargetMode="External"/><Relationship Id="rId11" Type="http://schemas.openxmlformats.org/officeDocument/2006/relationships/hyperlink" Target="https://t.me/infoTAXbot" TargetMode="External"/><Relationship Id="rId12" Type="http://schemas.openxmlformats.org/officeDocument/2006/relationships/hyperlink" Target="https://t.me/infoTAXbot" TargetMode="External"/><Relationship Id="rId13" Type="http://schemas.openxmlformats.org/officeDocument/2006/relationships/hyperlink" Target="https://t.me/infoTAXbot" TargetMode="External"/><Relationship Id="rId14" Type="http://schemas.openxmlformats.org/officeDocument/2006/relationships/hyperlink" Target="https://t.me/infoTAXbot" TargetMode="External"/><Relationship Id="rId15" Type="http://schemas.openxmlformats.org/officeDocument/2006/relationships/hyperlink" Target="https://t.me/infoTAXbot" TargetMode="External"/><Relationship Id="rId16" Type="http://schemas.openxmlformats.org/officeDocument/2006/relationships/hyperlink" Target="https://t.me/infoTAXbot" TargetMode="External"/><Relationship Id="rId17" Type="http://schemas.openxmlformats.org/officeDocument/2006/relationships/hyperlink" Target="https://t.me/infoTAXbot" TargetMode="External"/><Relationship Id="rId18" Type="http://schemas.openxmlformats.org/officeDocument/2006/relationships/hyperlink" Target="https://t.me/infoTAXbot" TargetMode="External"/><Relationship Id="rId19" Type="http://schemas.openxmlformats.org/officeDocument/2006/relationships/hyperlink" Target="https://tax.gov.ua/data/material/000/404/506211/InfoList24.pdf" TargetMode="External"/><Relationship Id="rId20" Type="http://schemas.openxmlformats.org/officeDocument/2006/relationships/hyperlink" Target="https://t.me/infoTAXbot" TargetMode="External"/><Relationship Id="rId21" Type="http://schemas.openxmlformats.org/officeDocument/2006/relationships/hyperlink" Target="https://t.me/infoTAXbot" TargetMode="External"/><Relationship Id="rId22" Type="http://schemas.openxmlformats.org/officeDocument/2006/relationships/hyperlink" Target="https://t.me/infoTAXbot" TargetMode="External"/><Relationship Id="rId23" Type="http://schemas.openxmlformats.org/officeDocument/2006/relationships/hyperlink" Target="https://t.me/infoTAXbot" TargetMode="External"/><Relationship Id="rId24" Type="http://schemas.openxmlformats.org/officeDocument/2006/relationships/hyperlink" Target="https://tax.gov.ua/" TargetMode="External"/><Relationship Id="rId25" Type="http://schemas.openxmlformats.org/officeDocument/2006/relationships/hyperlink" Target="https://zir.tax.gov.ua/" TargetMode="External"/><Relationship Id="rId26" Type="http://schemas.openxmlformats.org/officeDocument/2006/relationships/hyperlink" Target="https://t.me/infoTAXbot" TargetMode="External"/><Relationship Id="rId27" Type="http://schemas.openxmlformats.org/officeDocument/2006/relationships/hyperlink" Target="https://t.me/infoTAXbot" TargetMode="External"/><Relationship Id="rId28" Type="http://schemas.openxmlformats.org/officeDocument/2006/relationships/hyperlink" Target="https://t.me/infoTAXbot" TargetMode="External"/><Relationship Id="rId29" Type="http://schemas.openxmlformats.org/officeDocument/2006/relationships/hyperlink" Target="https://t.me/infoTAXbot" TargetMode="External"/><Relationship Id="rId30" Type="http://schemas.openxmlformats.org/officeDocument/2006/relationships/hyperlink" Target="https://t.me/infoTAXbot" TargetMode="External"/><Relationship Id="rId31" Type="http://schemas.openxmlformats.org/officeDocument/2006/relationships/hyperlink" Target="https://t.me/infoTAXbot" TargetMode="External"/><Relationship Id="rId32" Type="http://schemas.openxmlformats.org/officeDocument/2006/relationships/hyperlink" Target="https://dp.tax.gov.ua/" TargetMode="External"/><Relationship Id="rId33" Type="http://schemas.openxmlformats.org/officeDocument/2006/relationships/hyperlink" Target="https://www.facebook.com/tax.dnipropetrovsk/" TargetMode="External"/><Relationship Id="rId34" Type="http://schemas.openxmlformats.org/officeDocument/2006/relationships/hyperlink" Target="https://www.youtube.com/channel/UCIxijADr1NbFo5dhZ3mQwVA" TargetMode="External"/><Relationship Id="rId35" Type="http://schemas.openxmlformats.org/officeDocument/2006/relationships/hyperlink" Target="https://tax.gov.ua/data/material/000/006/58768/Forms_servis_yur.htm" TargetMode="External"/><Relationship Id="rId36" Type="http://schemas.openxmlformats.org/officeDocument/2006/relationships/hyperlink" Target="https://tax.gov.ua/data/material/000/006/58768/Forms_servis_fiz.htm" TargetMode="External"/><Relationship Id="rId37" Type="http://schemas.openxmlformats.org/officeDocument/2006/relationships/hyperlink" Target="https://tax.gov.ua/baneryi/programni-rro/formi-prro/instruktsii-schodo-zapovnennya-form/" TargetMode="External"/><Relationship Id="rId38" Type="http://schemas.openxmlformats.org/officeDocument/2006/relationships/hyperlink" Target="https://dp.tax.gov.ua/" TargetMode="External"/><Relationship Id="rId39" Type="http://schemas.openxmlformats.org/officeDocument/2006/relationships/hyperlink" Target="https://www.facebook.com/tax.dnipropetrovsk/" TargetMode="External"/><Relationship Id="rId40" Type="http://schemas.openxmlformats.org/officeDocument/2006/relationships/hyperlink" Target="https://www.youtube.com/channel/UCIxijADr1NbFo5dhZ3mQwVA" TargetMode="External"/><Relationship Id="rId41" Type="http://schemas.openxmlformats.org/officeDocument/2006/relationships/hyperlink" Target="https://dp.tax.gov.ua/" TargetMode="External"/><Relationship Id="rId42" Type="http://schemas.openxmlformats.org/officeDocument/2006/relationships/hyperlink" Target="https://www.facebook.com/tax.dnipropetrovsk/" TargetMode="External"/><Relationship Id="rId43" Type="http://schemas.openxmlformats.org/officeDocument/2006/relationships/hyperlink" Target="https://www.youtube.com/channel/UCIxijADr1NbFo5dhZ3mQwVA" TargetMode="External"/><Relationship Id="rId44" Type="http://schemas.openxmlformats.org/officeDocument/2006/relationships/hyperlink" Target="https://dp.tax.gov.ua/" TargetMode="External"/><Relationship Id="rId45" Type="http://schemas.openxmlformats.org/officeDocument/2006/relationships/hyperlink" Target="https://www.facebook.com/tax.dnipropetrovsk/" TargetMode="External"/><Relationship Id="rId46" Type="http://schemas.openxmlformats.org/officeDocument/2006/relationships/hyperlink" Target="https://www.youtube.com/channel/UCIxijADr1NbFo5dhZ3mQwVA" TargetMode="External"/><Relationship Id="rId47" Type="http://schemas.openxmlformats.org/officeDocument/2006/relationships/hyperlink" Target="https://dp.tax.gov.ua/" TargetMode="External"/><Relationship Id="rId48" Type="http://schemas.openxmlformats.org/officeDocument/2006/relationships/hyperlink" Target="https://www.facebook.com/tax.dnipropetrovsk/" TargetMode="External"/><Relationship Id="rId49" Type="http://schemas.openxmlformats.org/officeDocument/2006/relationships/hyperlink" Target="https://www.youtube.com/channel/UCIxijADr1NbFo5dhZ3mQwVA" TargetMode="External"/><Relationship Id="rId50" Type="http://schemas.openxmlformats.org/officeDocument/2006/relationships/hyperlink" Target="https://dp.tax.gov.ua/" TargetMode="External"/><Relationship Id="rId51" Type="http://schemas.openxmlformats.org/officeDocument/2006/relationships/hyperlink" Target="https://www.facebook.com/tax.dnipropetrovsk/" TargetMode="External"/><Relationship Id="rId52" Type="http://schemas.openxmlformats.org/officeDocument/2006/relationships/hyperlink" Target="https://www.youtube.com/channel/UCIxijADr1NbFo5dhZ3mQwVA" TargetMode="External"/><Relationship Id="rId53" Type="http://schemas.openxmlformats.org/officeDocument/2006/relationships/hyperlink" Target="https://dp.tax.gov.ua/" TargetMode="External"/><Relationship Id="rId54" Type="http://schemas.openxmlformats.org/officeDocument/2006/relationships/hyperlink" Target="https://www.facebook.com/tax.dnipropetrovsk/" TargetMode="External"/><Relationship Id="rId55" Type="http://schemas.openxmlformats.org/officeDocument/2006/relationships/hyperlink" Target="https://www.youtube.com/channel/UCIxijADr1NbFo5dhZ3mQwVA" TargetMode="External"/><Relationship Id="rId56" Type="http://schemas.openxmlformats.org/officeDocument/2006/relationships/hyperlink" Target="https://dp.tax.gov.ua/" TargetMode="External"/><Relationship Id="rId57" Type="http://schemas.openxmlformats.org/officeDocument/2006/relationships/hyperlink" Target="https://www.facebook.com/tax.dnipropetrovsk/" TargetMode="External"/><Relationship Id="rId58" Type="http://schemas.openxmlformats.org/officeDocument/2006/relationships/hyperlink" Target="https://www.youtube.com/channel/UCIxijADr1NbFo5dhZ3mQwVA" TargetMode="External"/><Relationship Id="rId59" Type="http://schemas.openxmlformats.org/officeDocument/2006/relationships/hyperlink" Target="https://dp.tax.gov.ua/" TargetMode="External"/><Relationship Id="rId60" Type="http://schemas.openxmlformats.org/officeDocument/2006/relationships/hyperlink" Target="https://www.facebook.com/tax.dnipropetrovsk/" TargetMode="External"/><Relationship Id="rId61" Type="http://schemas.openxmlformats.org/officeDocument/2006/relationships/hyperlink" Target="https://www.youtube.com/channel/UCIxijADr1NbFo5dhZ3mQwVA" TargetMode="External"/><Relationship Id="rId62" Type="http://schemas.openxmlformats.org/officeDocument/2006/relationships/hyperlink" Target="https://dp.tax.gov.ua/" TargetMode="External"/><Relationship Id="rId63" Type="http://schemas.openxmlformats.org/officeDocument/2006/relationships/hyperlink" Target="https://www.facebook.com/tax.dnipropetrovsk/" TargetMode="External"/><Relationship Id="rId64" Type="http://schemas.openxmlformats.org/officeDocument/2006/relationships/hyperlink" Target="https://www.youtube.com/channel/UCIxijADr1NbFo5dhZ3mQwVA" TargetMode="External"/><Relationship Id="rId65" Type="http://schemas.openxmlformats.org/officeDocument/2006/relationships/hyperlink" Target="https://dp.tax.gov.ua/" TargetMode="External"/><Relationship Id="rId66" Type="http://schemas.openxmlformats.org/officeDocument/2006/relationships/hyperlink" Target="https://www.facebook.com/tax.dnipropetrovsk/" TargetMode="External"/><Relationship Id="rId67" Type="http://schemas.openxmlformats.org/officeDocument/2006/relationships/hyperlink" Target="https://www.youtube.com/channel/UCIxijADr1NbFo5dhZ3mQwVA" TargetMode="External"/><Relationship Id="rId68" Type="http://schemas.openxmlformats.org/officeDocument/2006/relationships/hyperlink" Target="https://dp.tax.gov.ua/" TargetMode="External"/><Relationship Id="rId69" Type="http://schemas.openxmlformats.org/officeDocument/2006/relationships/hyperlink" Target="https://www.facebook.com/tax.dnipropetrovsk/" TargetMode="External"/><Relationship Id="rId70" Type="http://schemas.openxmlformats.org/officeDocument/2006/relationships/hyperlink" Target="https://www.youtube.com/channel/UCIxijADr1NbFo5dhZ3mQwVA" TargetMode="External"/><Relationship Id="rId71" Type="http://schemas.openxmlformats.org/officeDocument/2006/relationships/hyperlink" Target="https://dp.tax.gov.ua/" TargetMode="External"/><Relationship Id="rId72" Type="http://schemas.openxmlformats.org/officeDocument/2006/relationships/hyperlink" Target="https://www.facebook.com/tax.dnipropetrovsk/" TargetMode="External"/><Relationship Id="rId73" Type="http://schemas.openxmlformats.org/officeDocument/2006/relationships/hyperlink" Target="https://www.youtube.com/channel/UCIxijADr1NbFo5dhZ3mQwVA" TargetMode="External"/><Relationship Id="rId74" Type="http://schemas.openxmlformats.org/officeDocument/2006/relationships/hyperlink" Target="https://cabinet.sfs.gov.ua/" TargetMode="External"/><Relationship Id="rId75" Type="http://schemas.openxmlformats.org/officeDocument/2006/relationships/hyperlink" Target="https://dp.tax.gov.ua/" TargetMode="External"/><Relationship Id="rId76" Type="http://schemas.openxmlformats.org/officeDocument/2006/relationships/hyperlink" Target="https://www.facebook.com/tax.dnipropetrovsk/" TargetMode="External"/><Relationship Id="rId77" Type="http://schemas.openxmlformats.org/officeDocument/2006/relationships/hyperlink" Target="https://www.youtube.com/channel/UCIxijADr1NbFo5dhZ3mQwVA" TargetMode="External"/><Relationship Id="rId78" Type="http://schemas.openxmlformats.org/officeDocument/2006/relationships/hyperlink" Target="https://tax.gov.ua/media-tsentr/novini/507304.html" TargetMode="External"/><Relationship Id="rId79" Type="http://schemas.openxmlformats.org/officeDocument/2006/relationships/hyperlink" Target="https://dp.tax.gov.ua/" TargetMode="External"/><Relationship Id="rId80" Type="http://schemas.openxmlformats.org/officeDocument/2006/relationships/hyperlink" Target="https://www.facebook.com/tax.dnipropetrovsk/" TargetMode="External"/><Relationship Id="rId81" Type="http://schemas.openxmlformats.org/officeDocument/2006/relationships/hyperlink" Target="https://www.youtube.com/channel/UCIxijADr1NbFo5dhZ3mQwVA" TargetMode="External"/><Relationship Id="rId82" Type="http://schemas.openxmlformats.org/officeDocument/2006/relationships/hyperlink" Target="https://dp.tax.gov.ua/" TargetMode="External"/><Relationship Id="rId83" Type="http://schemas.openxmlformats.org/officeDocument/2006/relationships/hyperlink" Target="https://www.facebook.com/tax.dnipropetrovsk/" TargetMode="External"/><Relationship Id="rId84" Type="http://schemas.openxmlformats.org/officeDocument/2006/relationships/hyperlink" Target="https://www.youtube.com/channel/UCIxijADr1NbFo5dhZ3mQwVA" TargetMode="External"/><Relationship Id="rId85" Type="http://schemas.openxmlformats.org/officeDocument/2006/relationships/hyperlink" Target="https://www.kmu.gov.ua/news/uryad-shvaliv-zmini-do-podatkovogo-kodeksu-ukrayini-v-chastini-vstanovlennya-misyachnoyi-zvitnosti-zi-splati-yedinogo-vnesku-i-podatku-na-dohodi-fizichnih-osib" TargetMode="External"/><Relationship Id="rId86" Type="http://schemas.openxmlformats.org/officeDocument/2006/relationships/hyperlink" Target="https://dp.tax.gov.ua/" TargetMode="External"/><Relationship Id="rId87" Type="http://schemas.openxmlformats.org/officeDocument/2006/relationships/hyperlink" Target="https://www.facebook.com/tax.dnipropetrovsk/" TargetMode="External"/><Relationship Id="rId88" Type="http://schemas.openxmlformats.org/officeDocument/2006/relationships/hyperlink" Target="https://www.youtube.com/channel/UCIxijADr1NbFo5dhZ3mQwVA" TargetMode="External"/><Relationship Id="rId89" Type="http://schemas.openxmlformats.org/officeDocument/2006/relationships/hyperlink" Target="https://dp.tax.gov.ua/" TargetMode="External"/><Relationship Id="rId90" Type="http://schemas.openxmlformats.org/officeDocument/2006/relationships/hyperlink" Target="https://www.facebook.com/tax.dnipropetrovsk/" TargetMode="External"/><Relationship Id="rId91" Type="http://schemas.openxmlformats.org/officeDocument/2006/relationships/hyperlink" Target="https://www.youtube.com/channel/UCIxijADr1NbFo5dhZ3mQwVA" TargetMode="External"/><Relationship Id="rId92" Type="http://schemas.openxmlformats.org/officeDocument/2006/relationships/hyperlink" Target="https://dp.tax.gov.ua/" TargetMode="External"/><Relationship Id="rId93" Type="http://schemas.openxmlformats.org/officeDocument/2006/relationships/hyperlink" Target="https://www.facebook.com/tax.dnipropetrovsk/" TargetMode="External"/><Relationship Id="rId94" Type="http://schemas.openxmlformats.org/officeDocument/2006/relationships/hyperlink" Target="https://www.youtube.com/channel/UCIxijADr1NbFo5dhZ3mQwVA" TargetMode="External"/><Relationship Id="rId95" Type="http://schemas.openxmlformats.org/officeDocument/2006/relationships/hyperlink" Target="https://dp.tax.gov.ua/" TargetMode="External"/><Relationship Id="rId96" Type="http://schemas.openxmlformats.org/officeDocument/2006/relationships/hyperlink" Target="https://www.facebook.com/tax.dnipropetrovsk/" TargetMode="External"/><Relationship Id="rId97" Type="http://schemas.openxmlformats.org/officeDocument/2006/relationships/hyperlink" Target="https://www.youtube.com/channel/UCIxijADr1NbFo5dhZ3mQwVA" TargetMode="External"/><Relationship Id="rId98" Type="http://schemas.openxmlformats.org/officeDocument/2006/relationships/hyperlink" Target="https://dp.tax.gov.ua/" TargetMode="External"/><Relationship Id="rId99" Type="http://schemas.openxmlformats.org/officeDocument/2006/relationships/hyperlink" Target="https://www.facebook.com/tax.dnipropetrovsk/" TargetMode="External"/><Relationship Id="rId100" Type="http://schemas.openxmlformats.org/officeDocument/2006/relationships/hyperlink" Target="https://www.youtube.com/channel/UCIxijADr1NbFo5dhZ3mQwVA" TargetMode="External"/><Relationship Id="rId101" Type="http://schemas.openxmlformats.org/officeDocument/2006/relationships/hyperlink" Target="https://dp.tax.gov.ua/" TargetMode="External"/><Relationship Id="rId102" Type="http://schemas.openxmlformats.org/officeDocument/2006/relationships/hyperlink" Target="https://www.facebook.com/tax.dnipropetrovsk/" TargetMode="External"/><Relationship Id="rId103" Type="http://schemas.openxmlformats.org/officeDocument/2006/relationships/hyperlink" Target="https://www.youtube.com/channel/UCIxijADr1NbFo5dhZ3mQwVA" TargetMode="External"/><Relationship Id="rId104" Type="http://schemas.openxmlformats.org/officeDocument/2006/relationships/hyperlink" Target="https://dp.tax.gov.ua/" TargetMode="External"/><Relationship Id="rId105" Type="http://schemas.openxmlformats.org/officeDocument/2006/relationships/hyperlink" Target="https://www.facebook.com/tax.dnipropetrovsk/" TargetMode="External"/><Relationship Id="rId106" Type="http://schemas.openxmlformats.org/officeDocument/2006/relationships/hyperlink" Target="https://www.youtube.com/channel/UCIxijADr1NbFo5dhZ3mQwVA" TargetMode="External"/><Relationship Id="rId107" Type="http://schemas.openxmlformats.org/officeDocument/2006/relationships/hyperlink" Target="https://dp.tax.gov.ua/" TargetMode="External"/><Relationship Id="rId108" Type="http://schemas.openxmlformats.org/officeDocument/2006/relationships/hyperlink" Target="https://www.facebook.com/tax.dnipropetrovsk/" TargetMode="External"/><Relationship Id="rId109" Type="http://schemas.openxmlformats.org/officeDocument/2006/relationships/hyperlink" Target="https://www.youtube.com/channel/UCIxijADr1NbFo5dhZ3mQwVA" TargetMode="External"/><Relationship Id="rId110" Type="http://schemas.openxmlformats.org/officeDocument/2006/relationships/hyperlink" Target="https://dp.tax.gov.ua/" TargetMode="External"/><Relationship Id="rId111" Type="http://schemas.openxmlformats.org/officeDocument/2006/relationships/hyperlink" Target="https://www.facebook.com/tax.dnipropetrovsk/" TargetMode="External"/><Relationship Id="rId112" Type="http://schemas.openxmlformats.org/officeDocument/2006/relationships/hyperlink" Target="https://www.youtube.com/channel/UCIxijADr1NbFo5dhZ3mQwVA" TargetMode="External"/><Relationship Id="rId113" Type="http://schemas.openxmlformats.org/officeDocument/2006/relationships/hyperlink" Target="https://tax.gov.ua/media-tsentr/novini/503871.html" TargetMode="External"/><Relationship Id="rId114" Type="http://schemas.openxmlformats.org/officeDocument/2006/relationships/hyperlink" Target="https://mof.gov.ua/storage/files/478_200821.pdf" TargetMode="External"/><Relationship Id="rId115" Type="http://schemas.openxmlformats.org/officeDocument/2006/relationships/hyperlink" Target="https://tax.gov.ua/zakonodavstvo/podatkove-zakonodavstvo/uzagalnyuyuchi-podatkovi-konsultatsii/76262.html" TargetMode="External"/><Relationship Id="rId116" Type="http://schemas.openxmlformats.org/officeDocument/2006/relationships/hyperlink" Target="https://t.me/infoTAXbot" TargetMode="External"/><Relationship Id="rId117" Type="http://schemas.openxmlformats.org/officeDocument/2006/relationships/hyperlink" Target="https://dp.tax.gov.ua/" TargetMode="External"/><Relationship Id="rId118" Type="http://schemas.openxmlformats.org/officeDocument/2006/relationships/hyperlink" Target="https://www.facebook.com/tax.dnipropetrovsk/" TargetMode="External"/><Relationship Id="rId119" Type="http://schemas.openxmlformats.org/officeDocument/2006/relationships/hyperlink" Target="https://www.youtube.com/channel/UCIxijADr1NbFo5dhZ3mQwVA" TargetMode="External"/><Relationship Id="rId120" Type="http://schemas.openxmlformats.org/officeDocument/2006/relationships/hyperlink" Target="https://dp.tax.gov.ua/" TargetMode="External"/><Relationship Id="rId121" Type="http://schemas.openxmlformats.org/officeDocument/2006/relationships/hyperlink" Target="https://www.facebook.com/tax.dnipropetrovsk/" TargetMode="External"/><Relationship Id="rId122" Type="http://schemas.openxmlformats.org/officeDocument/2006/relationships/hyperlink" Target="https://www.youtube.com/channel/UCIxijADr1NbFo5dhZ3mQwVA" TargetMode="External"/><Relationship Id="rId123" Type="http://schemas.openxmlformats.org/officeDocument/2006/relationships/hyperlink" Target="https://dp.tax.gov.ua/" TargetMode="External"/><Relationship Id="rId124" Type="http://schemas.openxmlformats.org/officeDocument/2006/relationships/hyperlink" Target="https://www.facebook.com/tax.dnipropetrovsk/" TargetMode="External"/><Relationship Id="rId125" Type="http://schemas.openxmlformats.org/officeDocument/2006/relationships/hyperlink" Target="https://www.youtube.com/channel/UCIxijADr1NbFo5dhZ3mQwVA" TargetMode="External"/><Relationship Id="rId126" Type="http://schemas.openxmlformats.org/officeDocument/2006/relationships/hyperlink" Target="https://dp.tax.gov.ua/" TargetMode="External"/><Relationship Id="rId127" Type="http://schemas.openxmlformats.org/officeDocument/2006/relationships/hyperlink" Target="https://www.facebook.com/tax.dnipropetrovsk/" TargetMode="External"/><Relationship Id="rId128" Type="http://schemas.openxmlformats.org/officeDocument/2006/relationships/hyperlink" Target="https://www.youtube.com/channel/UCIxijADr1NbFo5dhZ3mQwVA" TargetMode="External"/><Relationship Id="rId129" Type="http://schemas.openxmlformats.org/officeDocument/2006/relationships/hyperlink" Target="https://dp.tax.gov.ua/" TargetMode="External"/><Relationship Id="rId130" Type="http://schemas.openxmlformats.org/officeDocument/2006/relationships/hyperlink" Target="https://www.facebook.com/tax.dnipropetrovsk/" TargetMode="External"/><Relationship Id="rId131" Type="http://schemas.openxmlformats.org/officeDocument/2006/relationships/hyperlink" Target="https://www.youtube.com/channel/UCIxijADr1NbFo5dhZ3mQwVA" TargetMode="External"/><Relationship Id="rId132" Type="http://schemas.openxmlformats.org/officeDocument/2006/relationships/hyperlink" Target="https://dp.tax.gov.ua/" TargetMode="External"/><Relationship Id="rId133" Type="http://schemas.openxmlformats.org/officeDocument/2006/relationships/hyperlink" Target="https://www.facebook.com/tax.dnipropetrovsk/" TargetMode="External"/><Relationship Id="rId134" Type="http://schemas.openxmlformats.org/officeDocument/2006/relationships/hyperlink" Target="https://www.youtube.com/channel/UCIxijADr1NbFo5dhZ3mQwVA" TargetMode="External"/><Relationship Id="rId135" Type="http://schemas.openxmlformats.org/officeDocument/2006/relationships/hyperlink" Target="https://dp.tax.gov.ua/" TargetMode="External"/><Relationship Id="rId136" Type="http://schemas.openxmlformats.org/officeDocument/2006/relationships/hyperlink" Target="https://www.facebook.com/tax.dnipropetrovsk/" TargetMode="External"/><Relationship Id="rId137" Type="http://schemas.openxmlformats.org/officeDocument/2006/relationships/hyperlink" Target="https://www.youtube.com/channel/UCIxijADr1NbFo5dhZ3mQwVA" TargetMode="External"/><Relationship Id="rId138" Type="http://schemas.openxmlformats.org/officeDocument/2006/relationships/hyperlink" Target="https://dp.tax.gov.ua/" TargetMode="External"/><Relationship Id="rId139" Type="http://schemas.openxmlformats.org/officeDocument/2006/relationships/hyperlink" Target="https://www.facebook.com/tax.dnipropetrovsk/" TargetMode="External"/><Relationship Id="rId140" Type="http://schemas.openxmlformats.org/officeDocument/2006/relationships/hyperlink" Target="https://www.youtube.com/channel/UCIxijADr1NbFo5dhZ3mQwVA" TargetMode="External"/><Relationship Id="rId141" Type="http://schemas.openxmlformats.org/officeDocument/2006/relationships/hyperlink" Target="https://dp.tax.gov.ua/" TargetMode="External"/><Relationship Id="rId142" Type="http://schemas.openxmlformats.org/officeDocument/2006/relationships/hyperlink" Target="https://www.facebook.com/tax.dnipropetrovsk/" TargetMode="External"/><Relationship Id="rId143" Type="http://schemas.openxmlformats.org/officeDocument/2006/relationships/hyperlink" Target="https://www.youtube.com/channel/UCIxijADr1NbFo5dhZ3mQwVA" TargetMode="External"/><Relationship Id="rId144" Type="http://schemas.openxmlformats.org/officeDocument/2006/relationships/hyperlink" Target="https://dp.tax.gov.ua/" TargetMode="External"/><Relationship Id="rId145" Type="http://schemas.openxmlformats.org/officeDocument/2006/relationships/hyperlink" Target="https://www.facebook.com/tax.dnipropetrovsk/" TargetMode="External"/><Relationship Id="rId146" Type="http://schemas.openxmlformats.org/officeDocument/2006/relationships/hyperlink" Target="https://www.youtube.com/channel/UCIxijADr1NbFo5dhZ3mQwVA" TargetMode="External"/><Relationship Id="rId147" Type="http://schemas.openxmlformats.org/officeDocument/2006/relationships/hyperlink" Target="https://tax.gov.ua/zakonodavstvo/podatkove-zakonodavstvo/listi-dps/76322.html" TargetMode="External"/><Relationship Id="rId148" Type="http://schemas.openxmlformats.org/officeDocument/2006/relationships/hyperlink" Target="https://dp.tax.gov.ua/" TargetMode="External"/><Relationship Id="rId149" Type="http://schemas.openxmlformats.org/officeDocument/2006/relationships/hyperlink" Target="https://www.facebook.com/tax.dnipropetrovsk/" TargetMode="External"/><Relationship Id="rId150" Type="http://schemas.openxmlformats.org/officeDocument/2006/relationships/hyperlink" Target="https://www.youtube.com/channel/UCIxijADr1NbFo5dhZ3mQwVA" TargetMode="External"/><Relationship Id="rId151" Type="http://schemas.openxmlformats.org/officeDocument/2006/relationships/hyperlink" Target="https://dp.tax.gov.ua/" TargetMode="External"/><Relationship Id="rId152" Type="http://schemas.openxmlformats.org/officeDocument/2006/relationships/hyperlink" Target="https://www.facebook.com/tax.dnipropetrovsk/" TargetMode="External"/><Relationship Id="rId153" Type="http://schemas.openxmlformats.org/officeDocument/2006/relationships/hyperlink" Target="https://www.youtube.com/channel/UCIxijADr1NbFo5dhZ3mQwVA" TargetMode="External"/><Relationship Id="rId154" Type="http://schemas.openxmlformats.org/officeDocument/2006/relationships/hyperlink" Target="https://dp.tax.gov.ua/" TargetMode="External"/><Relationship Id="rId155" Type="http://schemas.openxmlformats.org/officeDocument/2006/relationships/hyperlink" Target="https://www.facebook.com/tax.dnipropetrovsk/" TargetMode="External"/><Relationship Id="rId156" Type="http://schemas.openxmlformats.org/officeDocument/2006/relationships/hyperlink" Target="https://www.youtube.com/channel/UCIxijADr1NbFo5dhZ3mQwVA" TargetMode="External"/><Relationship Id="rId157" Type="http://schemas.openxmlformats.org/officeDocument/2006/relationships/hyperlink" Target="https://dp.tax.gov.ua/" TargetMode="External"/><Relationship Id="rId158" Type="http://schemas.openxmlformats.org/officeDocument/2006/relationships/hyperlink" Target="https://www.facebook.com/tax.dnipropetrovsk/" TargetMode="External"/><Relationship Id="rId159" Type="http://schemas.openxmlformats.org/officeDocument/2006/relationships/hyperlink" Target="https://www.youtube.com/channel/UCIxijADr1NbFo5dhZ3mQwVA" TargetMode="External"/><Relationship Id="rId160" Type="http://schemas.openxmlformats.org/officeDocument/2006/relationships/hyperlink" Target="https://dp.tax.gov.ua/" TargetMode="External"/><Relationship Id="rId161" Type="http://schemas.openxmlformats.org/officeDocument/2006/relationships/hyperlink" Target="https://www.facebook.com/tax.dnipropetrovsk/" TargetMode="External"/><Relationship Id="rId162" Type="http://schemas.openxmlformats.org/officeDocument/2006/relationships/hyperlink" Target="https://www.youtube.com/channel/UCIxijADr1NbFo5dhZ3mQwVA" TargetMode="External"/><Relationship Id="rId163" Type="http://schemas.openxmlformats.org/officeDocument/2006/relationships/hyperlink" Target="https://dp.tax.gov.ua/" TargetMode="External"/><Relationship Id="rId164" Type="http://schemas.openxmlformats.org/officeDocument/2006/relationships/hyperlink" Target="https://www.facebook.com/tax.dnipropetrovsk/" TargetMode="External"/><Relationship Id="rId165" Type="http://schemas.openxmlformats.org/officeDocument/2006/relationships/hyperlink" Target="https://www.youtube.com/channel/UCIxijADr1NbFo5dhZ3mQwVA" TargetMode="External"/><Relationship Id="rId166" Type="http://schemas.openxmlformats.org/officeDocument/2006/relationships/hyperlink" Target="https://dp.tax.gov.ua/" TargetMode="External"/><Relationship Id="rId167" Type="http://schemas.openxmlformats.org/officeDocument/2006/relationships/hyperlink" Target="https://www.facebook.com/tax.dnipropetrovsk/" TargetMode="External"/><Relationship Id="rId168" Type="http://schemas.openxmlformats.org/officeDocument/2006/relationships/hyperlink" Target="https://www.youtube.com/channel/UCIxijADr1NbFo5dhZ3mQwVA" TargetMode="External"/><Relationship Id="rId169" Type="http://schemas.openxmlformats.org/officeDocument/2006/relationships/hyperlink" Target="https://dp.tax.gov.ua/" TargetMode="External"/><Relationship Id="rId170" Type="http://schemas.openxmlformats.org/officeDocument/2006/relationships/hyperlink" Target="https://www.facebook.com/tax.dnipropetrovsk/" TargetMode="External"/><Relationship Id="rId171" Type="http://schemas.openxmlformats.org/officeDocument/2006/relationships/hyperlink" Target="https://www.youtube.com/channel/UCIxijADr1NbFo5dhZ3mQwVA" TargetMode="External"/><Relationship Id="rId172" Type="http://schemas.openxmlformats.org/officeDocument/2006/relationships/hyperlink" Target="https://dp.tax.gov.ua/" TargetMode="External"/><Relationship Id="rId173" Type="http://schemas.openxmlformats.org/officeDocument/2006/relationships/hyperlink" Target="https://www.facebook.com/tax.dnipropetrovsk/" TargetMode="External"/><Relationship Id="rId174" Type="http://schemas.openxmlformats.org/officeDocument/2006/relationships/hyperlink" Target="https://www.youtube.com/channel/UCIxijADr1NbFo5dhZ3mQwVA" TargetMode="External"/><Relationship Id="rId175" Type="http://schemas.openxmlformats.org/officeDocument/2006/relationships/hyperlink" Target="https://tax.gov.ua/media-tsentr/novini/505906.html" TargetMode="External"/><Relationship Id="rId176" Type="http://schemas.openxmlformats.org/officeDocument/2006/relationships/hyperlink" Target="https://dp.tax.gov.ua/" TargetMode="External"/><Relationship Id="rId177" Type="http://schemas.openxmlformats.org/officeDocument/2006/relationships/hyperlink" Target="https://www.facebook.com/tax.dnipropetrovsk/" TargetMode="External"/><Relationship Id="rId178" Type="http://schemas.openxmlformats.org/officeDocument/2006/relationships/hyperlink" Target="https://www.youtube.com/channel/UCIxijADr1NbFo5dhZ3mQwVA" TargetMode="External"/><Relationship Id="rId179" Type="http://schemas.openxmlformats.org/officeDocument/2006/relationships/hyperlink" Target="https://dp.tax.gov.ua/" TargetMode="External"/><Relationship Id="rId180" Type="http://schemas.openxmlformats.org/officeDocument/2006/relationships/hyperlink" Target="https://www.facebook.com/tax.dnipropetrovsk/" TargetMode="External"/><Relationship Id="rId181" Type="http://schemas.openxmlformats.org/officeDocument/2006/relationships/hyperlink" Target="https://www.youtube.com/channel/UCIxijADr1NbFo5dhZ3mQwVA" TargetMode="External"/><Relationship Id="rId182" Type="http://schemas.openxmlformats.org/officeDocument/2006/relationships/hyperlink" Target="https://cabinet.tax.gov.ua/" TargetMode="External"/><Relationship Id="rId183" Type="http://schemas.openxmlformats.org/officeDocument/2006/relationships/hyperlink" Target="https://dp.tax.gov.ua/" TargetMode="External"/><Relationship Id="rId184" Type="http://schemas.openxmlformats.org/officeDocument/2006/relationships/hyperlink" Target="https://www.facebook.com/tax.dnipropetrovsk/" TargetMode="External"/><Relationship Id="rId185" Type="http://schemas.openxmlformats.org/officeDocument/2006/relationships/hyperlink" Target="https://www.youtube.com/channel/UCIxijADr1NbFo5dhZ3mQwVA" TargetMode="External"/><Relationship Id="rId186" Type="http://schemas.openxmlformats.org/officeDocument/2006/relationships/hyperlink" Target="https://dp.tax.gov.ua/" TargetMode="External"/><Relationship Id="rId187" Type="http://schemas.openxmlformats.org/officeDocument/2006/relationships/hyperlink" Target="https://www.facebook.com/tax.dnipropetrovsk/" TargetMode="External"/><Relationship Id="rId188" Type="http://schemas.openxmlformats.org/officeDocument/2006/relationships/hyperlink" Target="https://www.youtube.com/channel/UCIxijADr1NbFo5dhZ3mQwVA" TargetMode="External"/><Relationship Id="rId189" Type="http://schemas.openxmlformats.org/officeDocument/2006/relationships/hyperlink" Target="https://dp.tax.gov.ua/" TargetMode="External"/><Relationship Id="rId190" Type="http://schemas.openxmlformats.org/officeDocument/2006/relationships/hyperlink" Target="https://www.facebook.com/tax.dnipropetrovsk/" TargetMode="External"/><Relationship Id="rId191" Type="http://schemas.openxmlformats.org/officeDocument/2006/relationships/hyperlink" Target="https://www.youtube.com/channel/UCIxijADr1NbFo5dhZ3mQwVA" TargetMode="External"/><Relationship Id="rId192" Type="http://schemas.openxmlformats.org/officeDocument/2006/relationships/hyperlink" Target="https://tax.gov.ua/dovidniki--reestri--perelik/dovidniki-/357729.html" TargetMode="External"/><Relationship Id="rId193" Type="http://schemas.openxmlformats.org/officeDocument/2006/relationships/hyperlink" Target="https://dp.tax.gov.ua/" TargetMode="External"/><Relationship Id="rId194" Type="http://schemas.openxmlformats.org/officeDocument/2006/relationships/hyperlink" Target="https://www.facebook.com/tax.dnipropetrovsk/" TargetMode="External"/><Relationship Id="rId195" Type="http://schemas.openxmlformats.org/officeDocument/2006/relationships/hyperlink" Target="https://www.youtube.com/channel/UCIxijADr1NbFo5dhZ3mQwVA" TargetMode="External"/><Relationship Id="rId196" Type="http://schemas.openxmlformats.org/officeDocument/2006/relationships/hyperlink" Target="https://dp.tax.gov.ua/" TargetMode="External"/><Relationship Id="rId197" Type="http://schemas.openxmlformats.org/officeDocument/2006/relationships/hyperlink" Target="https://www.facebook.com/tax.dnipropetrovsk/" TargetMode="External"/><Relationship Id="rId198" Type="http://schemas.openxmlformats.org/officeDocument/2006/relationships/hyperlink" Target="https://www.youtube.com/channel/UCIxijADr1NbFo5dhZ3mQwVA" TargetMode="External"/><Relationship Id="rId199" Type="http://schemas.openxmlformats.org/officeDocument/2006/relationships/hyperlink" Target="https://dp.tax.gov.ua/" TargetMode="External"/><Relationship Id="rId200" Type="http://schemas.openxmlformats.org/officeDocument/2006/relationships/hyperlink" Target="https://www.facebook.com/tax.dnipropetrovsk/" TargetMode="External"/><Relationship Id="rId201" Type="http://schemas.openxmlformats.org/officeDocument/2006/relationships/hyperlink" Target="https://www.youtube.com/channel/UCIxijADr1NbFo5dhZ3mQwVA" TargetMode="External"/><Relationship Id="rId202" Type="http://schemas.openxmlformats.org/officeDocument/2006/relationships/hyperlink" Target="https://dp.tax.gov.ua/" TargetMode="External"/><Relationship Id="rId203" Type="http://schemas.openxmlformats.org/officeDocument/2006/relationships/hyperlink" Target="https://www.facebook.com/tax.dnipropetrovsk/" TargetMode="External"/><Relationship Id="rId204" Type="http://schemas.openxmlformats.org/officeDocument/2006/relationships/hyperlink" Target="https://www.youtube.com/channel/UCIxijADr1NbFo5dhZ3mQwVA" TargetMode="External"/><Relationship Id="rId205" Type="http://schemas.openxmlformats.org/officeDocument/2006/relationships/hyperlink" Target="https://data.gov.ua/" TargetMode="External"/><Relationship Id="rId206" Type="http://schemas.openxmlformats.org/officeDocument/2006/relationships/hyperlink" Target="https://tax.gov.ua/" TargetMode="External"/><Relationship Id="rId207" Type="http://schemas.openxmlformats.org/officeDocument/2006/relationships/hyperlink" Target="https://dp.tax.gov.ua/" TargetMode="External"/><Relationship Id="rId208" Type="http://schemas.openxmlformats.org/officeDocument/2006/relationships/hyperlink" Target="https://www.facebook.com/tax.dnipropetrovsk/" TargetMode="External"/><Relationship Id="rId209" Type="http://schemas.openxmlformats.org/officeDocument/2006/relationships/hyperlink" Target="https://www.youtube.com/channel/UCIxijADr1NbFo5dhZ3mQwVA" TargetMode="External"/><Relationship Id="rId210" Type="http://schemas.openxmlformats.org/officeDocument/2006/relationships/hyperlink" Target="https://dp.tax.gov.ua/" TargetMode="External"/><Relationship Id="rId211" Type="http://schemas.openxmlformats.org/officeDocument/2006/relationships/hyperlink" Target="https://www.facebook.com/tax.dnipropetrovsk/" TargetMode="External"/><Relationship Id="rId212" Type="http://schemas.openxmlformats.org/officeDocument/2006/relationships/hyperlink" Target="https://www.youtube.com/channel/UCIxijADr1NbFo5dhZ3mQwVA" TargetMode="External"/><Relationship Id="rId213" Type="http://schemas.openxmlformats.org/officeDocument/2006/relationships/hyperlink" Target="https://dp.tax.gov.ua/" TargetMode="External"/><Relationship Id="rId214" Type="http://schemas.openxmlformats.org/officeDocument/2006/relationships/hyperlink" Target="https://www.facebook.com/tax.dnipropetrovsk/" TargetMode="External"/><Relationship Id="rId215" Type="http://schemas.openxmlformats.org/officeDocument/2006/relationships/hyperlink" Target="https://www.youtube.com/channel/UCIxijADr1NbFo5dhZ3mQwVA" TargetMode="External"/><Relationship Id="rId216" Type="http://schemas.openxmlformats.org/officeDocument/2006/relationships/hyperlink" Target="https://dp.tax.gov.ua/" TargetMode="External"/><Relationship Id="rId217" Type="http://schemas.openxmlformats.org/officeDocument/2006/relationships/hyperlink" Target="https://www.facebook.com/tax.dnipropetrovsk/" TargetMode="External"/><Relationship Id="rId218" Type="http://schemas.openxmlformats.org/officeDocument/2006/relationships/hyperlink" Target="https://www.youtube.com/channel/UCIxijADr1NbFo5dhZ3mQwVA" TargetMode="External"/><Relationship Id="rId219" Type="http://schemas.openxmlformats.org/officeDocument/2006/relationships/hyperlink" Target="https://dp.tax.gov.ua/" TargetMode="External"/><Relationship Id="rId220" Type="http://schemas.openxmlformats.org/officeDocument/2006/relationships/hyperlink" Target="https://www.facebook.com/tax.dnipropetrovsk/" TargetMode="External"/><Relationship Id="rId221" Type="http://schemas.openxmlformats.org/officeDocument/2006/relationships/hyperlink" Target="https://www.youtube.com/channel/UCIxijADr1NbFo5dhZ3mQwVA" TargetMode="External"/><Relationship Id="rId222" Type="http://schemas.openxmlformats.org/officeDocument/2006/relationships/hyperlink" Target="https://dp.tax.gov.ua/" TargetMode="External"/><Relationship Id="rId223" Type="http://schemas.openxmlformats.org/officeDocument/2006/relationships/hyperlink" Target="https://www.facebook.com/tax.dnipropetrovsk/" TargetMode="External"/><Relationship Id="rId224" Type="http://schemas.openxmlformats.org/officeDocument/2006/relationships/hyperlink" Target="https://www.youtube.com/channel/UCIxijADr1NbFo5dhZ3mQwVA" TargetMode="External"/><Relationship Id="rId225" Type="http://schemas.openxmlformats.org/officeDocument/2006/relationships/hyperlink" Target="https://dp.tax.gov.ua/" TargetMode="External"/><Relationship Id="rId226" Type="http://schemas.openxmlformats.org/officeDocument/2006/relationships/hyperlink" Target="https://www.facebook.com/tax.dnipropetrovsk/" TargetMode="External"/><Relationship Id="rId227" Type="http://schemas.openxmlformats.org/officeDocument/2006/relationships/hyperlink" Target="https://www.youtube.com/channel/UCIxijADr1NbFo5dhZ3mQwVA" TargetMode="External"/><Relationship Id="rId228" Type="http://schemas.openxmlformats.org/officeDocument/2006/relationships/hyperlink" Target="https://dp.tax.gov.ua/" TargetMode="External"/><Relationship Id="rId229" Type="http://schemas.openxmlformats.org/officeDocument/2006/relationships/hyperlink" Target="https://www.facebook.com/tax.dnipropetrovsk/" TargetMode="External"/><Relationship Id="rId230" Type="http://schemas.openxmlformats.org/officeDocument/2006/relationships/hyperlink" Target="https://www.youtube.com/channel/UCIxijADr1NbFo5dhZ3mQwVA" TargetMode="External"/><Relationship Id="rId231" Type="http://schemas.openxmlformats.org/officeDocument/2006/relationships/hyperlink" Target="https://dp.tax.gov.ua/" TargetMode="External"/><Relationship Id="rId232" Type="http://schemas.openxmlformats.org/officeDocument/2006/relationships/hyperlink" Target="https://www.facebook.com/tax.dnipropetrovsk/" TargetMode="External"/><Relationship Id="rId233" Type="http://schemas.openxmlformats.org/officeDocument/2006/relationships/hyperlink" Target="https://dp.tax.gov.ua/" TargetMode="External"/><Relationship Id="rId234" Type="http://schemas.openxmlformats.org/officeDocument/2006/relationships/hyperlink" Target="https://www.facebook.com/tax.dnipropetrovsk/" TargetMode="External"/><Relationship Id="rId235" Type="http://schemas.openxmlformats.org/officeDocument/2006/relationships/hyperlink" Target="https://www.youtube.com/channel/UCIxijADr1NbFo5dhZ3mQwVA" TargetMode="External"/><Relationship Id="rId236" Type="http://schemas.openxmlformats.org/officeDocument/2006/relationships/hyperlink" Target="https://dp.tax.gov.ua/" TargetMode="External"/><Relationship Id="rId237" Type="http://schemas.openxmlformats.org/officeDocument/2006/relationships/hyperlink" Target="https://www.facebook.com/tax.dnipropetrovsk/" TargetMode="External"/><Relationship Id="rId238" Type="http://schemas.openxmlformats.org/officeDocument/2006/relationships/hyperlink" Target="https://www.youtube.com/channel/UCIxijADr1NbFo5dhZ3mQwVA" TargetMode="External"/><Relationship Id="rId239" Type="http://schemas.openxmlformats.org/officeDocument/2006/relationships/hyperlink" Target="https://dp.tax.gov.ua/" TargetMode="External"/><Relationship Id="rId240" Type="http://schemas.openxmlformats.org/officeDocument/2006/relationships/hyperlink" Target="https://www.facebook.com/tax.dnipropetrovsk/" TargetMode="External"/><Relationship Id="rId241" Type="http://schemas.openxmlformats.org/officeDocument/2006/relationships/hyperlink" Target="https://www.youtube.com/channel/UCIxijADr1NbFo5dhZ3mQwVA" TargetMode="External"/><Relationship Id="rId242" Type="http://schemas.openxmlformats.org/officeDocument/2006/relationships/hyperlink" Target="https://dp.tax.gov.ua/" TargetMode="External"/><Relationship Id="rId243" Type="http://schemas.openxmlformats.org/officeDocument/2006/relationships/hyperlink" Target="https://www.facebook.com/tax.dnipropetrovsk/" TargetMode="External"/><Relationship Id="rId244" Type="http://schemas.openxmlformats.org/officeDocument/2006/relationships/hyperlink" Target="https://www.youtube.com/channel/UCIxijADr1NbFo5dhZ3mQwVA" TargetMode="External"/><Relationship Id="rId245" Type="http://schemas.openxmlformats.org/officeDocument/2006/relationships/hyperlink" Target="https://dp.tax.gov.ua/" TargetMode="External"/><Relationship Id="rId246" Type="http://schemas.openxmlformats.org/officeDocument/2006/relationships/hyperlink" Target="https://www.facebook.com/tax.dnipropetrovsk/" TargetMode="External"/><Relationship Id="rId247" Type="http://schemas.openxmlformats.org/officeDocument/2006/relationships/hyperlink" Target="https://www.youtube.com/channel/UCIxijADr1NbFo5dhZ3mQwVA" TargetMode="External"/><Relationship Id="rId248" Type="http://schemas.openxmlformats.org/officeDocument/2006/relationships/hyperlink" Target="https://dp.tax.gov.ua/" TargetMode="External"/><Relationship Id="rId249" Type="http://schemas.openxmlformats.org/officeDocument/2006/relationships/hyperlink" Target="https://www.facebook.com/tax.dnipropetrovsk/" TargetMode="External"/><Relationship Id="rId250" Type="http://schemas.openxmlformats.org/officeDocument/2006/relationships/hyperlink" Target="https://www.youtube.com/channel/UCIxijADr1NbFo5dhZ3mQwVA" TargetMode="External"/><Relationship Id="rId251" Type="http://schemas.openxmlformats.org/officeDocument/2006/relationships/hyperlink" Target="https://dp.tax.gov.ua/" TargetMode="External"/><Relationship Id="rId252" Type="http://schemas.openxmlformats.org/officeDocument/2006/relationships/hyperlink" Target="https://www.facebook.com/tax.dnipropetrovsk/" TargetMode="External"/><Relationship Id="rId253" Type="http://schemas.openxmlformats.org/officeDocument/2006/relationships/hyperlink" Target="https://www.youtube.com/channel/UCIxijADr1NbFo5dhZ3mQwVA" TargetMode="External"/><Relationship Id="rId254" Type="http://schemas.openxmlformats.org/officeDocument/2006/relationships/hyperlink" Target="https://dp.tax.gov.ua/" TargetMode="External"/><Relationship Id="rId255" Type="http://schemas.openxmlformats.org/officeDocument/2006/relationships/hyperlink" Target="https://www.facebook.com/tax.dnipropetrovsk/" TargetMode="External"/><Relationship Id="rId256" Type="http://schemas.openxmlformats.org/officeDocument/2006/relationships/hyperlink" Target="https://www.youtube.com/channel/UCIxijADr1NbFo5dhZ3mQwVA" TargetMode="External"/><Relationship Id="rId257" Type="http://schemas.openxmlformats.org/officeDocument/2006/relationships/hyperlink" Target="https://dp.tax.gov.ua/" TargetMode="External"/><Relationship Id="rId258" Type="http://schemas.openxmlformats.org/officeDocument/2006/relationships/hyperlink" Target="https://www.facebook.com/tax.dnipropetrovsk/" TargetMode="External"/><Relationship Id="rId259" Type="http://schemas.openxmlformats.org/officeDocument/2006/relationships/hyperlink" Target="https://www.youtube.com/channel/UCIxijADr1NbFo5dhZ3mQwVA" TargetMode="External"/><Relationship Id="rId260" Type="http://schemas.openxmlformats.org/officeDocument/2006/relationships/hyperlink" Target="https://tax.gov.ua/baneryi/odnorazove-dobrovilne-deklaruvannya/deklaratsiya/zrazok-zapovnennya/" TargetMode="External"/><Relationship Id="rId261" Type="http://schemas.openxmlformats.org/officeDocument/2006/relationships/hyperlink" Target="https://tax.gov.ua/baneryi/odnorazove-dobrovilne-deklaruvannya/deklaratsiya/pokrokova-instruktsiya/" TargetMode="External"/><Relationship Id="rId26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63" Type="http://schemas.openxmlformats.org/officeDocument/2006/relationships/hyperlink" Target="https://t.me/infoTAXbot" TargetMode="External"/><Relationship Id="rId264" Type="http://schemas.openxmlformats.org/officeDocument/2006/relationships/hyperlink" Target="http://zir.tax.gov.ua/main/index/idd@tax.gov.ua" TargetMode="External"/><Relationship Id="rId265" Type="http://schemas.openxmlformats.org/officeDocument/2006/relationships/hyperlink" Target="tel:0800501007" TargetMode="External"/><Relationship Id="rId266" Type="http://schemas.openxmlformats.org/officeDocument/2006/relationships/hyperlink" Target="mailto:idd@tax.gov.ua" TargetMode="External"/><Relationship Id="rId267" Type="http://schemas.openxmlformats.org/officeDocument/2006/relationships/hyperlink" Target="https://tax.gov.ua/others/puls-" TargetMode="External"/><Relationship Id="rId268" Type="http://schemas.openxmlformats.org/officeDocument/2006/relationships/hyperlink" Target="https://dp.tax.gov.ua/" TargetMode="External"/><Relationship Id="rId269" Type="http://schemas.openxmlformats.org/officeDocument/2006/relationships/hyperlink" Target="https://www.facebook.com/tax.dnipropetrovsk/" TargetMode="External"/><Relationship Id="rId270" Type="http://schemas.openxmlformats.org/officeDocument/2006/relationships/hyperlink" Target="https://www.youtube.com/channel/UCIxijADr1NbFo5dhZ3mQwVA" TargetMode="Externa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Relationship Id="rId2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48:00Z</dcterms:created>
  <dc:creator>user01</dc:creator>
  <dc:description/>
  <dc:language>en-US</dc:language>
  <cp:lastModifiedBy>user01</cp:lastModifiedBy>
  <dcterms:modified xsi:type="dcterms:W3CDTF">2021-10-05T08:48:00Z</dcterms:modified>
  <cp:revision>2</cp:revision>
  <dc:subject/>
  <dc:title>Надходження акцизного податку з вироблених в Україні товарів збільшились порівняно з минулорічними на 7,5 млрд гривень</dc:title>
</cp:coreProperties>
</file>