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До загального фонду держбюджету надійшло понад 60,9 млрд гривень акциз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ічень – вересень 2021 року до загального фонду Державного бюджету України надійшло акцизного податку з вироблених в Україні та ввезених на митну територію України товарів у сумі понад 60,9 млрд гривень. Це забезпечило виконання індикативного показника на 105,5 відс., додаткові надходження –  майже 3,2 млрд гривень. Порівняно з відповідним періодом минулого року надходження збільшилися на 15,9 відс., або на 8,4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ересень 2021 року до загального фонду Державного бюджету України надійшло акцизного податку з вироблених в Україні та ввезених на митну територію України товарів у сумі 8,3 млрд гривень. Виконання індикативного показника склало 112,4 відс., додаткові надходження – 916,8 млн гривень. Порівняно з вереснем минулого року надходження збільшилися на 19,9 відс., або на 1,4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спеціального фонду Державного бюджету України у січні – вересні 2021 року надійшло понад 10,6 млрд грн акцизного податку з вироблених в Україні підакцизних товарів (продукції). Це становить 146,9 відс. від  індикативного показника, до бюджету додатково надійшло 3,4 млрд гривень. Порівняно з відповідним періодом минулого року надходження зросли на 25 відс., або на 2,1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спеціального фонду Державного бюджету України у вересні 2021 року надійшло майже 1,5 млрд грн акцизного податку з вироблених в Україні підакцизних товарів (продукції). Це становить 157,1 відс. від індикативного показника, до бюджету додатково надійшло 533,2 млн гривень. Порівняно з вереснем минулого року надходження зросли на 25,2 відс., або на 295,7 млн гривен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У вересні 20 тис. осіб скористалися відкритими даними ДПС</w:t>
      </w:r>
    </w:p>
    <w:p>
      <w:pPr>
        <w:pStyle w:val="Style16"/>
        <w:spacing w:before="0" w:after="0"/>
        <w:ind w:firstLine="709"/>
        <w:jc w:val="both"/>
        <w:rPr/>
      </w:pPr>
      <w:r>
        <w:rPr>
          <w:rFonts w:cs="Times New Roman" w:ascii="Times New Roman" w:hAnsi="Times New Roman"/>
          <w:sz w:val="18"/>
          <w:szCs w:val="18"/>
        </w:rPr>
        <w:t xml:space="preserve">У вересні 2021 року 20,0 тис. осіб скористалися розділом «Відкриті дані» ДПС. Вони здійснили перегляд (завантаження) наборів даних у формі відкритих даних, які оприлюднюються на вебпорталі ДПС </w:t>
      </w:r>
      <w:hyperlink r:id="rId3" w:tgtFrame="_blank">
        <w:r>
          <w:rPr>
            <w:rStyle w:val="InternetLink"/>
            <w:rFonts w:cs="Times New Roman" w:ascii="Times New Roman" w:hAnsi="Times New Roman"/>
            <w:sz w:val="18"/>
            <w:szCs w:val="18"/>
          </w:rPr>
          <w:t>https://tax.gov.ua/datasets.php</w:t>
        </w:r>
      </w:hyperlink>
      <w:r>
        <w:rPr>
          <w:rFonts w:cs="Times New Roman" w:ascii="Times New Roman" w:hAnsi="Times New Roman"/>
          <w:sz w:val="18"/>
          <w:szCs w:val="18"/>
        </w:rPr>
        <w:t xml:space="preserve">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казаний період до ТОП-7 наборів даних, по яких найбільше здійснено переглядів, увійшли: </w:t>
      </w:r>
    </w:p>
    <w:p>
      <w:pPr>
        <w:pStyle w:val="Style16"/>
        <w:spacing w:before="0" w:after="0"/>
        <w:ind w:firstLine="709"/>
        <w:jc w:val="both"/>
        <w:rPr/>
      </w:pPr>
      <w:r>
        <w:rPr>
          <w:rStyle w:val="Emphasis"/>
          <w:rFonts w:cs="Times New Roman" w:ascii="Times New Roman" w:hAnsi="Times New Roman"/>
          <w:sz w:val="18"/>
          <w:szCs w:val="18"/>
        </w:rPr>
        <w:t>Реєстр платників податку на додану вартість</w:t>
      </w:r>
      <w:r>
        <w:rPr>
          <w:rFonts w:cs="Times New Roman" w:ascii="Times New Roman" w:hAnsi="Times New Roman"/>
          <w:sz w:val="18"/>
          <w:szCs w:val="18"/>
        </w:rPr>
        <w:t xml:space="preserve"> – 5,0 тис. переглядів (25,1 %); </w:t>
      </w:r>
    </w:p>
    <w:p>
      <w:pPr>
        <w:pStyle w:val="Style16"/>
        <w:spacing w:before="0" w:after="0"/>
        <w:ind w:firstLine="709"/>
        <w:jc w:val="both"/>
        <w:rPr/>
      </w:pPr>
      <w:r>
        <w:rPr>
          <w:rStyle w:val="Emphasis"/>
          <w:rFonts w:cs="Times New Roman" w:ascii="Times New Roman" w:hAnsi="Times New Roman"/>
          <w:sz w:val="18"/>
          <w:szCs w:val="18"/>
        </w:rPr>
        <w:t>Інформація про анулювання реєстрації платників податку на додану вартість</w:t>
      </w:r>
      <w:r>
        <w:rPr>
          <w:rFonts w:cs="Times New Roman" w:ascii="Times New Roman" w:hAnsi="Times New Roman"/>
          <w:sz w:val="18"/>
          <w:szCs w:val="18"/>
        </w:rPr>
        <w:t xml:space="preserve"> – 3,4 тис. переглядів (</w:t>
      </w:r>
      <w:r>
        <w:rPr>
          <w:rStyle w:val="Emphasis"/>
          <w:rFonts w:cs="Times New Roman" w:ascii="Times New Roman" w:hAnsi="Times New Roman"/>
          <w:sz w:val="18"/>
          <w:szCs w:val="18"/>
        </w:rPr>
        <w:t>17,0 %</w:t>
      </w:r>
      <w:r>
        <w:rPr>
          <w:rFonts w:cs="Times New Roman" w:ascii="Times New Roman" w:hAnsi="Times New Roman"/>
          <w:sz w:val="18"/>
          <w:szCs w:val="18"/>
        </w:rPr>
        <w:t xml:space="preserve">); </w:t>
      </w:r>
    </w:p>
    <w:p>
      <w:pPr>
        <w:pStyle w:val="Style16"/>
        <w:spacing w:before="0" w:after="0"/>
        <w:ind w:firstLine="709"/>
        <w:jc w:val="both"/>
        <w:rPr/>
      </w:pPr>
      <w:r>
        <w:rPr>
          <w:rStyle w:val="Emphasis"/>
          <w:rFonts w:cs="Times New Roman" w:ascii="Times New Roman" w:hAnsi="Times New Roman"/>
          <w:sz w:val="18"/>
          <w:szCs w:val="18"/>
        </w:rPr>
        <w:t>Реєстр платників єдиного податку</w:t>
      </w:r>
      <w:r>
        <w:rPr>
          <w:rFonts w:cs="Times New Roman" w:ascii="Times New Roman" w:hAnsi="Times New Roman"/>
          <w:sz w:val="18"/>
          <w:szCs w:val="18"/>
        </w:rPr>
        <w:t xml:space="preserve"> – 2,0 тис. переглядів (</w:t>
      </w:r>
      <w:r>
        <w:rPr>
          <w:rStyle w:val="Emphasis"/>
          <w:rFonts w:cs="Times New Roman" w:ascii="Times New Roman" w:hAnsi="Times New Roman"/>
          <w:sz w:val="18"/>
          <w:szCs w:val="18"/>
        </w:rPr>
        <w:t>10,1 %</w:t>
      </w:r>
      <w:r>
        <w:rPr>
          <w:rFonts w:cs="Times New Roman" w:ascii="Times New Roman" w:hAnsi="Times New Roman"/>
          <w:sz w:val="18"/>
          <w:szCs w:val="18"/>
        </w:rPr>
        <w:t xml:space="preserve">); </w:t>
      </w:r>
    </w:p>
    <w:p>
      <w:pPr>
        <w:pStyle w:val="Style16"/>
        <w:spacing w:before="0" w:after="0"/>
        <w:ind w:firstLine="709"/>
        <w:jc w:val="both"/>
        <w:rPr/>
      </w:pPr>
      <w:r>
        <w:rPr>
          <w:rStyle w:val="Emphasis"/>
          <w:rFonts w:cs="Times New Roman" w:ascii="Times New Roman" w:hAnsi="Times New Roman"/>
          <w:sz w:val="18"/>
          <w:szCs w:val="18"/>
        </w:rPr>
        <w:t>Реєстр платників податків – нерезидентів</w:t>
      </w:r>
      <w:r>
        <w:rPr>
          <w:rFonts w:cs="Times New Roman" w:ascii="Times New Roman" w:hAnsi="Times New Roman"/>
          <w:sz w:val="18"/>
          <w:szCs w:val="18"/>
        </w:rPr>
        <w:t xml:space="preserve"> – 1,8 тис. переглядів (8,9 %); </w:t>
      </w:r>
    </w:p>
    <w:p>
      <w:pPr>
        <w:pStyle w:val="Style16"/>
        <w:spacing w:before="0" w:after="0"/>
        <w:ind w:firstLine="709"/>
        <w:jc w:val="both"/>
        <w:rPr/>
      </w:pPr>
      <w:r>
        <w:rPr>
          <w:rStyle w:val="Emphasis"/>
          <w:rFonts w:cs="Times New Roman" w:ascii="Times New Roman" w:hAnsi="Times New Roman"/>
          <w:sz w:val="18"/>
          <w:szCs w:val="18"/>
        </w:rPr>
        <w:t>Інформація про платників, які мають борг (недоїмку) зі сплати єдиного внеску на загальнообов’язкове державне соціальне страхування</w:t>
      </w:r>
      <w:r>
        <w:rPr>
          <w:rFonts w:cs="Times New Roman" w:ascii="Times New Roman" w:hAnsi="Times New Roman"/>
          <w:sz w:val="18"/>
          <w:szCs w:val="18"/>
        </w:rPr>
        <w:t xml:space="preserve"> – 1,24 тис. переглядів (6</w:t>
      </w:r>
      <w:r>
        <w:rPr>
          <w:rStyle w:val="Emphasis"/>
          <w:rFonts w:cs="Times New Roman" w:ascii="Times New Roman" w:hAnsi="Times New Roman"/>
          <w:sz w:val="18"/>
          <w:szCs w:val="18"/>
        </w:rPr>
        <w:t>,2 %</w:t>
      </w:r>
      <w:r>
        <w:rPr>
          <w:rFonts w:cs="Times New Roman" w:ascii="Times New Roman" w:hAnsi="Times New Roman"/>
          <w:sz w:val="18"/>
          <w:szCs w:val="18"/>
        </w:rPr>
        <w:t xml:space="preserve">). </w:t>
      </w:r>
    </w:p>
    <w:p>
      <w:pPr>
        <w:pStyle w:val="Style16"/>
        <w:spacing w:before="0" w:after="0"/>
        <w:ind w:firstLine="709"/>
        <w:jc w:val="both"/>
        <w:rPr/>
      </w:pPr>
      <w:r>
        <w:rPr>
          <w:rStyle w:val="Emphasis"/>
          <w:rFonts w:cs="Times New Roman" w:ascii="Times New Roman" w:hAnsi="Times New Roman"/>
          <w:sz w:val="18"/>
          <w:szCs w:val="18"/>
        </w:rPr>
        <w:t>Інформація про суб’єктів господарювання, які мають податковий борг</w:t>
      </w:r>
      <w:r>
        <w:rPr>
          <w:rFonts w:cs="Times New Roman" w:ascii="Times New Roman" w:hAnsi="Times New Roman"/>
          <w:sz w:val="18"/>
          <w:szCs w:val="18"/>
        </w:rPr>
        <w:t xml:space="preserve"> – 1,16 тис. переглядів (5</w:t>
      </w:r>
      <w:r>
        <w:rPr>
          <w:rStyle w:val="Emphasis"/>
          <w:rFonts w:cs="Times New Roman" w:ascii="Times New Roman" w:hAnsi="Times New Roman"/>
          <w:sz w:val="18"/>
          <w:szCs w:val="18"/>
        </w:rPr>
        <w:t>,8 %</w:t>
      </w:r>
      <w:r>
        <w:rPr>
          <w:rFonts w:cs="Times New Roman" w:ascii="Times New Roman" w:hAnsi="Times New Roman"/>
          <w:sz w:val="18"/>
          <w:szCs w:val="18"/>
        </w:rPr>
        <w:t xml:space="preserve">); </w:t>
      </w:r>
    </w:p>
    <w:p>
      <w:pPr>
        <w:pStyle w:val="Style16"/>
        <w:spacing w:before="0" w:after="0"/>
        <w:ind w:firstLine="709"/>
        <w:jc w:val="both"/>
        <w:rPr/>
      </w:pPr>
      <w:r>
        <w:rPr>
          <w:rStyle w:val="Emphasis"/>
          <w:rFonts w:cs="Times New Roman" w:ascii="Times New Roman" w:hAnsi="Times New Roman"/>
          <w:sz w:val="18"/>
          <w:szCs w:val="18"/>
        </w:rPr>
        <w:t>Реєстр платників акцизного податку з реалізації пального та спирту етилового –</w:t>
      </w:r>
      <w:r>
        <w:rPr>
          <w:rFonts w:cs="Times New Roman" w:ascii="Times New Roman" w:hAnsi="Times New Roman"/>
          <w:sz w:val="18"/>
          <w:szCs w:val="18"/>
        </w:rPr>
        <w:t xml:space="preserve"> 1,1 тис. переглядів (5,3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регіонів України найбільший перегляд наборів даних здійснювався користувачами з м. Києва, Харківської, Дніпропетровської, Київської та Одеської облас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еред зарубіжних країн, з яких найбільше здійснювався користувачами перегляд наборів даних, – Королівство Нідерланди та Сполучені Штати Америки. </w:t>
      </w:r>
    </w:p>
    <w:p>
      <w:pPr>
        <w:pStyle w:val="Style16"/>
        <w:spacing w:before="0" w:after="0"/>
        <w:ind w:firstLine="709"/>
        <w:jc w:val="both"/>
        <w:rPr/>
      </w:pPr>
      <w:r>
        <w:rPr>
          <w:rStyle w:val="Emphasis"/>
          <w:rFonts w:cs="Times New Roman" w:ascii="Times New Roman" w:hAnsi="Times New Roman"/>
          <w:b/>
          <w:bCs/>
          <w:sz w:val="18"/>
          <w:szCs w:val="18"/>
        </w:rPr>
        <w:t>Довідково:</w:t>
      </w:r>
      <w:r>
        <w:rPr>
          <w:rFonts w:cs="Times New Roman" w:ascii="Times New Roman" w:hAnsi="Times New Roman"/>
          <w:sz w:val="18"/>
          <w:szCs w:val="18"/>
        </w:rPr>
        <w:t xml:space="preserve"> ДПС здійснює оприлюднення та оновлення наборів даних у формі відкритих даних відповідно до вимог статті 10</w:t>
      </w:r>
      <w:r>
        <w:rPr>
          <w:rFonts w:cs="Times New Roman" w:ascii="Times New Roman" w:hAnsi="Times New Roman"/>
          <w:sz w:val="18"/>
          <w:szCs w:val="18"/>
          <w:vertAlign w:val="superscript"/>
        </w:rPr>
        <w:t>1</w:t>
      </w:r>
      <w:r>
        <w:rPr>
          <w:rFonts w:cs="Times New Roman" w:ascii="Times New Roman" w:hAnsi="Times New Roman"/>
          <w:sz w:val="18"/>
          <w:szCs w:val="18"/>
        </w:rPr>
        <w:t xml:space="preserve"> Закону України «Про доступ до публічної інформації» та постанови Кабінету Міністрів України від 21 жовтня 2015 р. № 835 «Про затвердження Положення про набори даних, які підлягають оприлюдненню у формі відкритих даних» зі змінами та доповненнями. </w:t>
      </w:r>
    </w:p>
    <w:p>
      <w:pPr>
        <w:pStyle w:val="Style16"/>
        <w:spacing w:before="0" w:after="0"/>
        <w:ind w:firstLine="709"/>
        <w:jc w:val="both"/>
        <w:rPr/>
      </w:pPr>
      <w:r>
        <w:rPr>
          <w:rFonts w:cs="Times New Roman" w:ascii="Times New Roman" w:hAnsi="Times New Roman"/>
          <w:sz w:val="18"/>
          <w:szCs w:val="18"/>
        </w:rPr>
        <w:t xml:space="preserve">Відкриті дані ДПС також оприлюднені та оновлюються на Порталі відкритих даних </w:t>
      </w:r>
      <w:hyperlink r:id="rId4" w:tgtFrame="_blank">
        <w:r>
          <w:rPr>
            <w:rStyle w:val="InternetLink"/>
            <w:rFonts w:cs="Times New Roman" w:ascii="Times New Roman" w:hAnsi="Times New Roman"/>
            <w:sz w:val="18"/>
            <w:szCs w:val="18"/>
          </w:rPr>
          <w:t>https://data.gov.ua/organization/tax</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і юридичні наслідки неподання одноразової (спеціальної) декларації тими особами, хто має на це прав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дноразове (спеціальне) декларування, передбачене підрозд. 9 прим. 4 розд. XX «Перехідні положення» Податкового кодексу України від 02 грудня 2010 року № 2755-VI зі змінами та доповненнями (далі – ПКУ), є добровільним.</w:t>
        <w:br/>
        <w:t>Разом з тим, якщо особа, яка має право на одноразове (спеціальне) декларування не скористується ним (тобто не подасть декларацію), така особа буде вважатися такою, що повідомила контролюючий орган про те, що станом на 31 серпня 2022 року (дату завершення періоду проведення одноразового (спеціального) добровільного декларування):</w:t>
        <w:br/>
        <w:t>- у власності такої фізичної особи відсутні активи, одержані (набуті)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w:t>
        <w:br/>
        <w:t>- про те, що склад та обсяг таких активів (тобто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у власності такої фізичної особи перебуває в межах, зазначених у п. 10 підрозд. 9 прим. 4 розд. XX «Перехідні положення» ПКУ.</w:t>
        <w:br/>
        <w:t xml:space="preserve">Пунктом 10 підрозд. 9 прим. 4 розд. XX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w:t>
      </w:r>
    </w:p>
    <w:p>
      <w:pPr>
        <w:pStyle w:val="Heading1"/>
        <w:jc w:val="center"/>
        <w:rPr>
          <w:sz w:val="18"/>
          <w:szCs w:val="18"/>
        </w:rPr>
      </w:pPr>
      <w:r>
        <w:rPr>
          <w:sz w:val="18"/>
          <w:szCs w:val="18"/>
        </w:rPr>
        <w:t>Безкоштовні кваліфіковані сертифікати відкритих ключів від ДПС отримали 338,2 тис. кліє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вересня поточного року послугами Кваліфікованого надавача електронних довірчих послуг ІДД ДПС скористались 338,2 тис. клієнтів. Їм безкоштовно видано майже 794,8 тис. кваліфікованих сертифікатів відкритих ключ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над 168 тис. фізичних осіб протягом січня – вересня 2021 року отримали 340,6 тис. кваліфікованих сертифіка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протягом вказаного періоду 170,2 тис. юридичних осіб отримали 454,2 тис. кваліфікованих сертифіка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лектронним сервісом повторного формування сертифікатів за електронним запитом скористалися 161,2 тис. клієнтів, з яких 92,1 тис. – юридичних та 69,1 тис. – фізичних осіб. За електронними запитами сформовано майже 347 тис. сертифіка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ього з початку діяльності надавача видано майже 10,1 млн кваліфікованих сертифікатів відкритих ключів. </w:t>
      </w:r>
    </w:p>
    <w:p>
      <w:pPr>
        <w:pStyle w:val="Default"/>
        <w:spacing w:before="0" w:after="0"/>
        <w:ind w:firstLine="709"/>
        <w:jc w:val="both"/>
        <w:rPr>
          <w:sz w:val="18"/>
          <w:szCs w:val="18"/>
        </w:rPr>
      </w:pPr>
      <w:r>
        <w:rPr>
          <w:sz w:val="18"/>
          <w:szCs w:val="18"/>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клієнтам центру не потрібно витрачати свій час та особисто відвідувати центр для отримання сертифіката.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5" w:tgtFrame="_blank">
        <w:r>
          <w:rPr>
            <w:rStyle w:val="InternetLink"/>
            <w:rFonts w:cs="Times New Roman" w:ascii="Times New Roman" w:hAnsi="Times New Roman"/>
            <w:b/>
            <w:b/>
            <w:bCs/>
            <w:color w:val="0000FF"/>
            <w:sz w:val="18"/>
            <w:szCs w:val="18"/>
            <w:u w:val="single"/>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Зі старту одноразового (добровільного) спеціального декларування до бюджету сплачено понад 1,6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иває кампанія одноразового (спеціального) добровільного декларування активів фізичних осіб, яка розпочалась 1 верес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мадянами, які скористались одноразовим (спеціальним) добровільним декларуванням, до Державного бюджету України вже сплачено понад 1,6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оперативно усуваються адміністративні недоліки, які були виявлені після старту цієї кампанії. </w:t>
      </w:r>
    </w:p>
    <w:p>
      <w:pPr>
        <w:pStyle w:val="Style16"/>
        <w:spacing w:before="0" w:after="0"/>
        <w:ind w:firstLine="709"/>
        <w:jc w:val="both"/>
        <w:rPr/>
      </w:pPr>
      <w:r>
        <w:rPr>
          <w:rFonts w:cs="Times New Roman" w:ascii="Times New Roman" w:hAnsi="Times New Roman"/>
          <w:sz w:val="18"/>
          <w:szCs w:val="18"/>
        </w:rPr>
        <w:t xml:space="preserve">Так, зокрема, Правлінням Національного банку України ухвалено </w:t>
      </w:r>
      <w:hyperlink r:id="rId6">
        <w:r>
          <w:rPr>
            <w:rStyle w:val="InternetLink"/>
            <w:rFonts w:cs="Times New Roman" w:ascii="Times New Roman" w:hAnsi="Times New Roman"/>
            <w:sz w:val="18"/>
            <w:szCs w:val="18"/>
          </w:rPr>
          <w:t>постанову від 30.09.2021 № 97 «Про внесення змін д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Закон України від 15 червня 2021 року № 1539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набрав чинності 21 липня 2021 року.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7"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Курорт – 2021: донараховано 78,5 млн гривень штрафних санкці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для упередження порушень вимог чинного законодавства при організації господарської діяльності під час літнього курортного сезону 2021 року доручила територіальним органам ДПС організувати проведення фактичних перевірок суб’єктів господарювання, які здійснюють діяльність у місцях масового відпочинку громадян, курортів і баз відпочи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ротягом літа 2021 року підрозділами аудиту проведено 1951 фактичну перевірку суб’єктів господарювання у місцях масового відпочинку громадян, курортів і баз відпочинку. За результатами застосовано штрафних (фінансових) санкцій на суму 78,5 млн гривень, у 85 випадках ініційовано вилучення контрафактної продукції на суму 13,7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роведення фактичних перевірок встановл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37 випадків реалізації підакцизних товарів без застосування РРО на суму 26,3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92 випадки продажу підакцизних товарів, необлікованих у встановленому порядку, на суму 8,9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47 випадків реалізації підакцизних товарів без дозвільних документів (ліцензій) на суму 3,4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35 випадків реалізації алкогольних напоїв за цінами, нижчими за встановлені мінімальні оптово-відпускні або роздрібні ціни, на суму 3,6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153 випадки – інші порушення на суму 36,2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фактичних перевірок проведено 452 хронометражі, за результатами яких у більшості випадків збільшено показники середньодобового виторгу від 15 до 300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а результатами контрольно-перевірочних заходів територіальними підрозділами аудиту встановл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2 випадки незаконної діяльності (без державної реєстрації)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22 випадки додатково оформлених праців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датково отримано 4280 ліцензій на право роздрібної торгівлі алкогольними напо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062 – на право роздрібної торгівлі тютюновими виробами. </w:t>
      </w:r>
    </w:p>
    <w:p>
      <w:pPr>
        <w:pStyle w:val="Style16"/>
        <w:spacing w:before="0" w:after="0"/>
        <w:ind w:firstLine="709"/>
        <w:jc w:val="both"/>
        <w:rPr/>
      </w:pPr>
      <w:r>
        <w:rPr>
          <w:rFonts w:cs="Times New Roman" w:ascii="Times New Roman" w:hAnsi="Times New Roman"/>
          <w:sz w:val="18"/>
          <w:szCs w:val="18"/>
        </w:rPr>
        <w:t>Також за результатами контрольно-перевірочних заходів до судових органів направлено 952 матеріали адміністративних правопорушень, відповідальність за які передбачена ст. 15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Кодексу України про адміністративні правопорушення, наразі до адміністративної відповідальності притягнуто 675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вдяки дієвому контролю та злагодженій роботі ДПС до відповідних бюджетів порушниками вже сплачено понад 10 млн гривен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8"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Чи можливо повернути надміру сплачену суму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абзацу першого п.п. 15.1 п. 15 підрозд. 9 прим. 4 розд. XX «Перехідні положення» Податкового кодексу України від 02 грудня 2010 року № 2755-VI із змінами та доповненнями (далі – ПКУ) одноразова (спеціальна) добровільна декларація (далі – Декларація) підлягає в порядку, передбаченому підрозд. 9 прим. 4 розд. XX «Перехідні положення» ПКУ, камеральній перевірці, яку контролюючий орган проводить протягом 60 календарних днів, що настають за днем подання йому відповідної Декларації.</w:t>
        <w:br/>
        <w:t xml:space="preserve">У разі виявлення контролюючим органом за результатами камеральної перевірки відповідної Декларації арифметичної помилки, що призвела до недоплати суми збору з одноразового (спеціального) добровільного декларування (далі – Збір), декларант, який подав відповідну одноразову (спеціальну) добровільну декларацію, зобов’язаний сплатити суму такої недоплати протягом 10 календарних днів з дня отримання відповідного повідомлення за довільною формою контролюючого органу, та подати уточнюючу відповідну Декларацію протягом 20 календарних днів з дня отримання такого повідомлення (абзац четвертий п.п. 15.1 п. 15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гідно з абзацом четвертим п. 12 підрозд. 9 прим. 4 розд. XX «Перехідні положення» ПКУ у разі подання декларантом уточнюючої Декларації якщо сума Збору, визначена в уточнюючій Декларації, є меншою за суму Збору, сплачену на підставі попередньо поданої Декларації, повернення надміру сплаченої суми Збору здійснюється у порядку, визначеному ст. 43 ПКУ.</w:t>
        <w:br/>
        <w:t xml:space="preserve">Згідно з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Heading1"/>
        <w:spacing w:before="0" w:after="0"/>
        <w:ind w:firstLine="709"/>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икрито схему розкрадання та легалізації коштів державного сільськогосподарського товариств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вробітниками управління боротьби з відмиванням доходів, одержаних злочинним шляхом, ГУ ДПС у Донецькій області спільно зі Слідчим управлінням Головного управління Національної поліції в Донецькій області викрито факти нанесення збитків державному сільськогосподарському товариству на суму 22,2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иявлено перерахування коштів державного сільськогосподарського товариства за нібито здійснені сільськогосподарські роботи на рахунки суб’єктів господарювання, які не мали трудового та технічного потенціалу для виконання робіт. Сума нанесених збитків державному сільськогосподарському товариству склала 22,2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теріали досліджуються у межах кримінального провадження за ознаками кримінальних правопорушень, передбачених ч. 3 ст. 191 Кримінального кодексу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9"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spacing w:before="0" w:after="0"/>
        <w:ind w:firstLine="709"/>
        <w:jc w:val="center"/>
        <w:rPr>
          <w:sz w:val="18"/>
          <w:szCs w:val="18"/>
          <w:lang w:val="uk-UA"/>
        </w:rPr>
      </w:pPr>
      <w:r>
        <w:rPr>
          <w:sz w:val="18"/>
          <w:szCs w:val="18"/>
        </w:rPr>
        <w:t>Яку вартість слід зазначати ФО у одноразовій (спеціальній) добровільній декларації у разі декларування цінних паперів, що допущені до біржових торгів та знаходяться за межами території України?</w:t>
      </w:r>
    </w:p>
    <w:p>
      <w:pPr>
        <w:pStyle w:val="Heading1"/>
        <w:spacing w:before="0" w:after="0"/>
        <w:ind w:firstLine="709"/>
        <w:jc w:val="center"/>
        <w:rPr>
          <w:sz w:val="18"/>
          <w:szCs w:val="18"/>
          <w:lang w:val="uk-UA"/>
        </w:rPr>
      </w:pPr>
      <w:r>
        <w:rPr>
          <w:sz w:val="18"/>
          <w:szCs w:val="18"/>
          <w:lang w:val="uk-UA"/>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ґ» п. 4 підрозд. 9 прим. 4 розд. XX «Перехідні положення» Податкового кодексу України від 02 грудня 2010 року № 2755-VI із змінами та доповненнями (далі –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для об’єктів декларування, визначених п.п. «ґ» п. 4 підрозд. 9 прим. 4 розд. ХХ «Перехідні положення» ПКУ базою для нарахування збору з одноразового (спеціального) добровільного декларування (далі – Збір) є вартість придбання або біржова вартість, дійсна станом на дату подання Декларації, корпоративних прав (акцій), які допущені до біржових торгів. Декларант зобов’язаний документально підтвердити вартість об’єктів декларування шляхом додання до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п.п. 7.2 п. 7 підрозд. 9 прим. 4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першим п. 6 підрозд. 9 прим. 4 розд. ХХ «Перехідні положення»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ХХ «Перехідні положення» ПКУ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наказом Міністерства фінансів України від 02.08.2021 № 439 затверджені форма Декларації та Порядок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ідповідно до п.п. 6.1 п. 6 підрозд. 9 прим. 4 розд. ХХ «Перехідні положення» ПКУ для цілей підрозд. 9 прим. 4 розд. ХХ «Перехідні положення» ПКУ у Декларації відображаються,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омості про об’єкти декларування, визначені підпунктами «б» – «е» п. 4 підрозд. 9 прим. 4 розд. ХХ «Перехідні положення»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амостійно визначена декларантом у національній валюті база для нарахування Збору. До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та сума Зб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фізична особа – декларант, яка має у власності актив у вигляді цінних паперів, які допущені до біржових торгів та розміщенні за межами території України, відображає його у Декларації із зазначенням вартості придбання або біржової вартість, яка є дійсною станом на дату подання Декларації. Тобто, якщо у фізичної особи відсутні дані щодо вартості придбання вказаного активу, але є його біржова вартість, яка документально підтверджена, то у Декларації фізичною особою зазначається біржова вартість такого активу.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Викрито легалізацію незаконно видобутої нафтової сировини та продуктів її переробки</w:t>
      </w:r>
    </w:p>
    <w:p>
      <w:pPr>
        <w:pStyle w:val="211"/>
        <w:spacing w:before="0" w:after="0"/>
        <w:ind w:firstLine="709"/>
        <w:jc w:val="both"/>
        <w:rPr>
          <w:sz w:val="18"/>
          <w:szCs w:val="18"/>
        </w:rPr>
      </w:pPr>
      <w:r>
        <w:rPr>
          <w:sz w:val="18"/>
          <w:szCs w:val="18"/>
        </w:rPr>
        <w:t xml:space="preserve">Співробітники підрозділу боротьби з відмиванням доходів, одержаних злочинним шляхом, ГУ ДПС в Сумській області спільно з управлінням СБ України в Сумській області викрили схему легалізації нафтопродуктів, вироблених з незаконно видобутої на території України сиров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введення в обіг та реалізацію суб’єктам реального сектору економіки нафтопродуктів загальною вартістю 74 млн грн, отриманих в результаті переробки  незаконно видобутої нафтової сиров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еперішній час тривають подальші слідчі дії в межах досудового розслідування у кримінальному провадженні за ч.2 ст. 209 КК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0" w:tgtFrame="_blank">
        <w:r>
          <w:rPr>
            <w:rStyle w:val="InternetLink"/>
            <w:rFonts w:cs="Times New Roman" w:ascii="Times New Roman" w:hAnsi="Times New Roman"/>
            <w:b/>
            <w:b/>
            <w:bCs/>
            <w:color w:val="0000FF"/>
            <w:sz w:val="18"/>
            <w:szCs w:val="18"/>
            <w:u w:val="single"/>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За продаж алкогольних напоїв у заборонений рішенням органу місцевого самоврядування час доби до платника застосовується відповіда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пальним, забезпечення їх високої якості та захисту здоров’я громадян, а також посилення боротьби з незаконним виробництвом та обігом алкогольних напоїв, тютюнових виробів та пального на території України визначено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дрібна торгівля, зокрема, алкогольними напоями (крім столових вин)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частина двадцята ст. 15 Закону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третьою ст. 15 прим. 3 Закону № 481 на час проведення масових заходів сільські, селищні та міські ради в межах відповідної адміністративної території можуть заборонити або обмежити продаж пива (крім пива у пластиковій тарі), алкогольних, слабоалкогольних напоїв, вин столових, куріння тютюнових виробів, використання електронних сигарет, пристроїв для споживання тютюнових виробів без їх згоря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ільські, селищні та міські ради в межах території відповідної адміністративно-територіальної одиниці можуть встановлювати заборону продажу пива (крім безалкогольного), алкогольних, слабоалкогольних напоїв, вин столових суб’єктами господарювання (у тому числі іноземних суб’єктів господарювання, які діють через свої зареєстровані постійні представництва) (крім закладів ресторанного господарства) у визначений рішенням таких органів час доби (частина дев’ята ст. 15 прим. 3 Закону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у разі порушення вимог ст. 15 прим. 3 Закону № 481 у розмірі 6800 грн. (абзац чотирнадцятий частини другої ст. 17 Закону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частини третьої ст. 156 Кодексу про адміністративні правопорушення від 07 грудня 1984 року № 8073-X (далі – КУпАП), передбачено, що порушення працівником підприємства (організації) торгівлі або громадського харчування правил торгівлі пивом (крім безалкогольного), алкогольними, слабоалкогольними напоями, тютюновими виробами, електронними сигаретами та рідинами, що використовуються в електронних сигаретах, пристроями для споживання тютюнових виробів без їх згоряння, зокрема, торгівля алкогольними, слабоалкогольними напоями, винами столовими у заборонений рішенням відповідного органу місцевого самоврядування час доби тягне за собою накладення штрафу від чотирьохсот до восьмисот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ї, передбачені частиною першою чи третьою ст. 156 КУпАП, вчинені особою, яку протягом року було піддано адміністративному стягненню за такі ж порушення, тягнуть за собою накладення штрафу від восьмисот до однієї тисячі чотирьохсот неоподатковуваних мінімумів доходів громадян з конфіскацією предметів торгівлі та виручки, одержаної від продажу предметів торг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до суб’єктів господарювання (у тому числі іноземних суб’єктів господарювання, які діють через свої зареєстровані постійні представництва) (крім закладів ресторанного господарства) за продаж алкогольних напоїв у заборонений рішенням відповідного органу місцевого самоврядування час доби застосовуються фінансові санкції у вигляді штрафів у розмірі 6 800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ідповідно до частини третьої ст. 156 КУпАП порушення працівником підприємства (організації) торгівлі або громадського харчування правил торгівлі пивом (крім безалкогольного), алкогольними, слабоалкогольними напоями і тютюновими виробами, зокрема, торгівля пивом (крім безалкогольного), алкогольними, слабоалкогольними напоями, винами столовими у заборонений рішенням відповідного органу місцевого самоврядування час доби, тягне за собою накладення адміністративного штрафу на посадову особу суб’єкта господарювання.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Від юридичних осіб Дніпропетровщини за дев’ять місяців поточного року надійшло майже 3,2 млрд грн плати за земл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дев’ять місяців 2021 року від платників Дніпропетровщини – юридичних осіб надійшло майже 3,2 млрд грн плати за землю, що на 983 млн грн більше аналогічного періоду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об’єктами оподаткування земельним податком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емельні ділянки, які перебувають у власності або користуван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емельні частки (паї), які перебувають у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оподаткування земельним податком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рмативна грошова оцінка земельних ділянок з урахуванням коефіцієнта індексації, визначеного відповідно до порядку, встановленого розділом XII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оща земельних ділянок, нормативну грошову оцінку яких не проведено.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До уваги орендарів земельних ділянок державної або комунальної власно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рендар земельної ділянки зобов’язаний у п’ятиденний строк після державної реєстрації права оренди земельної ділянки державної або комунальної власності надати копію договору оренди до відповідного контролюючого органу, а в разі оренди земельної ділянки в комплексі з розташованим на ній водним об’єктом – також відповідному територіальному органу центрального органу виконавчої влади, що реалізує державну політику у сфері розвитку водного господар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абзацом п’ятим частини другої ст. 25 Закону України від 06 жовтня 1998 року № 161-XIV «Про оренду землі» зі змінами та доповненнями.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pPr>
      <w:r>
        <w:rPr>
          <w:sz w:val="18"/>
          <w:szCs w:val="18"/>
          <w:lang w:val="uk-UA"/>
        </w:rPr>
        <w:t>Х</w:t>
      </w:r>
      <w:r>
        <w:rPr>
          <w:sz w:val="18"/>
          <w:szCs w:val="18"/>
        </w:rPr>
        <w:t xml:space="preserve">то укладає договір з ЦСО про технічне обслуговування та ремонт РРО: </w:t>
      </w:r>
      <w:r>
        <w:rPr>
          <w:sz w:val="18"/>
          <w:szCs w:val="18"/>
          <w:lang w:val="uk-UA"/>
        </w:rPr>
        <w:t>р</w:t>
      </w:r>
      <w:r>
        <w:rPr>
          <w:sz w:val="18"/>
          <w:szCs w:val="18"/>
        </w:rPr>
        <w:t>еєстрація РРО на уповноважений відокремлений підрозділ?</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інформує, що реєстрація реєстратора розрахункових операцій (далі – РРО) здійснюється в контролюючому органі за основним місцем обліку суб’єкта господарювання як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3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далі – Наказ № 54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 господарювання, який є платником податку на прибуток,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РО за місцезнаходженням відокремлених підрозділів та господарських одиниць юридичної особи реєструються за кодом Єдиного державного реєстру підприємств та організацій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 розділу II Порядку опломбування реєстраторів розрахункових операцій, затвердженого Наказом № 547, (далі – Порядок), введення РРО та зовнішніх модемів в експлуатацію, їх технічне обслуговування та ремонт здійснюються центрами сервісного обслуговування (далі – ЦСО) виключно на підставі договорів про технічне обслуговування та ремонт РРО, укладених із суб’єктами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укладення, розірвання, припинення або внесення змін до договору між ЦСО та користувачем про технічне обслуговування та ремонт РРО ЦСО не пізніше дати набрання чинності відповідним правочином повинен надіслати повідомлення про укладення договору про технічне обслуговування та ремонт реєстратора розрахункових операцій за формою № 3-ЦСО (далі – Повідомлення за ф. № 3-ЦСО (ідентифікатор J/F1316303)) (додаток 1 до Порядку) до контролюючого органу за місцем реєстрації РРО. Повідомлення за ф. № 3-ЦСО надсилається засобами телекомунікацій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реєстрації РРО на уповноважений відокремлений підрозділ договір з ЦСО про технічне обслуговування та ремонт цього РРО укладається безпосередньо між ЦСО та таким підрозділом – користувачем РРО.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Державна реєстрація новоствореної ФОП проведена в останні дні місяця: термін подання заяви про застосування спрощеної системи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орядок обрання або переходу на спрощену систему оподаткування платниками єдиного податку першої – третьої груп здійснюється відповідно п. п. 298.1.1 - 298.1.4 п. 298.1 ст. 298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298.1 ст. 2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брання або переходу на спрощену систему оподаткування суб’єкт господарювання подає до контролюючого органу за місцем податкової адреси заяву (п. п. 298.1.1 п. 298.1 ст. 2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реєстровані в установленому порядку фізичні особи – підприємці (ФОП),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п. п. 298.1.2 п. 298.1 ст. 2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новостворені ФОП для обрання спрощеної системи оподаткування та ставки єдиного податку, встановленої для першої або другої групи, зобовʼязані подати заяву про застосування спрощеної системи оподаткування до закінчення місяця, в якому відбулася державна реєстрація. Для обрання спрощеної системи оподаткування та ставки єдиного податку, встановленої для першої або другої групи, законодавчо не передбачено перенесення термінів подачі заяви для ФОП, які були зареєстровані в останні дні місяця.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Надходження з єдиного податку у січні – вересні поточного року від платників Дніпропетровщини зросли майже на 409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диний податок – це податок, що сплачують суб’єкти господарювання на спрощеній системі оподаткування. Облік та сплата єдиного податку регламентується розділом ХІV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єдиного податку Дніпропетровщини – юридичні та фізичні особи у січні – вересні поточного року сплатили до місцевих бюджетів понад 2,5 млрд грн, що майже на 409 млн грн більше ніж за аналогічний період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фізичні особи – підприємці – платники єдиного податку згідно з Класифікацією доходів бюджету сплачують єдиний податок за такими кодами: </w:t>
      </w:r>
    </w:p>
    <w:p>
      <w:pPr>
        <w:pStyle w:val="Style16"/>
        <w:spacing w:before="0" w:after="0"/>
        <w:ind w:firstLine="709"/>
        <w:jc w:val="both"/>
        <w:rPr/>
      </w:pPr>
      <w:r>
        <w:rPr>
          <w:rStyle w:val="StrongEmphasis"/>
          <w:rFonts w:cs="Times New Roman" w:ascii="Times New Roman" w:hAnsi="Times New Roman"/>
          <w:sz w:val="18"/>
          <w:szCs w:val="18"/>
        </w:rPr>
        <w:t>18050400</w:t>
      </w:r>
      <w:r>
        <w:rPr>
          <w:rFonts w:cs="Times New Roman" w:ascii="Times New Roman" w:hAnsi="Times New Roman"/>
          <w:sz w:val="18"/>
          <w:szCs w:val="18"/>
        </w:rPr>
        <w:t xml:space="preserve"> або </w:t>
      </w:r>
      <w:r>
        <w:rPr>
          <w:rStyle w:val="StrongEmphasis"/>
          <w:rFonts w:cs="Times New Roman" w:ascii="Times New Roman" w:hAnsi="Times New Roman"/>
          <w:sz w:val="18"/>
          <w:szCs w:val="18"/>
        </w:rPr>
        <w:t>18050401</w:t>
      </w:r>
      <w:r>
        <w:rPr>
          <w:rFonts w:cs="Times New Roman" w:ascii="Times New Roman" w:hAnsi="Times New Roman"/>
          <w:sz w:val="18"/>
          <w:szCs w:val="18"/>
        </w:rPr>
        <w:t xml:space="preserve"> – єдиний податок з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ні особи – платники єдиного податку третьої групи згідно з Класифікацією доходів бюджету сплачують єдиний податок за наступними кодами: </w:t>
      </w:r>
    </w:p>
    <w:p>
      <w:pPr>
        <w:pStyle w:val="Style16"/>
        <w:spacing w:before="0" w:after="0"/>
        <w:ind w:firstLine="709"/>
        <w:jc w:val="both"/>
        <w:rPr/>
      </w:pPr>
      <w:r>
        <w:rPr>
          <w:rStyle w:val="StrongEmphasis"/>
          <w:rFonts w:cs="Times New Roman" w:ascii="Times New Roman" w:hAnsi="Times New Roman"/>
          <w:sz w:val="18"/>
          <w:szCs w:val="18"/>
        </w:rPr>
        <w:t>18050300</w:t>
      </w:r>
      <w:r>
        <w:rPr>
          <w:rFonts w:cs="Times New Roman" w:ascii="Times New Roman" w:hAnsi="Times New Roman"/>
          <w:sz w:val="18"/>
          <w:szCs w:val="18"/>
        </w:rPr>
        <w:t xml:space="preserve"> або </w:t>
      </w:r>
      <w:r>
        <w:rPr>
          <w:rStyle w:val="StrongEmphasis"/>
          <w:rFonts w:cs="Times New Roman" w:ascii="Times New Roman" w:hAnsi="Times New Roman"/>
          <w:sz w:val="18"/>
          <w:szCs w:val="18"/>
        </w:rPr>
        <w:t>18050301</w:t>
      </w:r>
      <w:r>
        <w:rPr>
          <w:rFonts w:cs="Times New Roman" w:ascii="Times New Roman" w:hAnsi="Times New Roman"/>
          <w:sz w:val="18"/>
          <w:szCs w:val="18"/>
        </w:rPr>
        <w:t xml:space="preserve"> – єдиний податок з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ні особи – платники єдиного податку четвертої групи згідно з Класифікацією доходів бюджету сплачують єдиний податок за такими кодами: </w:t>
      </w:r>
    </w:p>
    <w:p>
      <w:pPr>
        <w:pStyle w:val="Style16"/>
        <w:spacing w:before="0" w:after="0"/>
        <w:ind w:firstLine="709"/>
        <w:jc w:val="both"/>
        <w:rPr/>
      </w:pPr>
      <w:r>
        <w:rPr>
          <w:rStyle w:val="StrongEmphasis"/>
          <w:rFonts w:cs="Times New Roman" w:ascii="Times New Roman" w:hAnsi="Times New Roman"/>
          <w:sz w:val="18"/>
          <w:szCs w:val="18"/>
        </w:rPr>
        <w:t>18050500</w:t>
      </w:r>
      <w:r>
        <w:rPr>
          <w:rFonts w:cs="Times New Roman" w:ascii="Times New Roman" w:hAnsi="Times New Roman"/>
          <w:sz w:val="18"/>
          <w:szCs w:val="18"/>
        </w:rPr>
        <w:t xml:space="preserve"> або </w:t>
      </w:r>
      <w:r>
        <w:rPr>
          <w:rStyle w:val="StrongEmphasis"/>
          <w:rFonts w:cs="Times New Roman" w:ascii="Times New Roman" w:hAnsi="Times New Roman"/>
          <w:sz w:val="18"/>
          <w:szCs w:val="18"/>
        </w:rPr>
        <w:t>18050501</w:t>
      </w:r>
      <w:r>
        <w:rPr>
          <w:rFonts w:cs="Times New Roman" w:ascii="Times New Roman" w:hAnsi="Times New Roman"/>
          <w:sz w:val="18"/>
          <w:szCs w:val="18"/>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w:t>
      </w:r>
    </w:p>
    <w:p>
      <w:pPr>
        <w:pStyle w:val="Style16"/>
        <w:spacing w:before="0" w:after="0"/>
        <w:ind w:firstLine="709"/>
        <w:jc w:val="both"/>
        <w:rPr/>
      </w:pPr>
      <w:r>
        <w:rPr>
          <w:rFonts w:cs="Times New Roman" w:ascii="Times New Roman" w:hAnsi="Times New Roman"/>
          <w:sz w:val="18"/>
          <w:szCs w:val="18"/>
        </w:rPr>
        <w:t>Інформація про реквізити рахунків, відкритих в органах Державної казначейської служби України в розрізі адміністративно-територіальних одиниць України, оприлюднена на офіційному вебпорталі ДПС в рубриці Головна/Бюджетні рахунки (</w:t>
      </w:r>
      <w:hyperlink r:id="rId26">
        <w:r>
          <w:rPr>
            <w:rStyle w:val="InternetLink"/>
            <w:rFonts w:cs="Times New Roman" w:ascii="Times New Roman" w:hAnsi="Times New Roman"/>
            <w:sz w:val="18"/>
            <w:szCs w:val="18"/>
          </w:rPr>
          <w:t>https://www.tax.gov.ua/byudjetni-rahunki/</w:t>
        </w:r>
      </w:hyperlink>
      <w:r>
        <w:rPr>
          <w:rFonts w:cs="Times New Roman" w:ascii="Times New Roman" w:hAnsi="Times New Roman"/>
          <w:sz w:val="18"/>
          <w:szCs w:val="18"/>
        </w:rPr>
        <w:t xml:space="preserve">).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Оплату фізичній особі – продавцю за товари, роботи чи послуги ФОП підтверджує первинними документ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об’єктом оподаткування податком на доходи фізичних осіб (далі – ПДФО)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177.2 ст. 17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 44.1 ст. 44 та п. 177.4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 177.10 ст. 177 ПКУ визначено, що фізичні особи – підприємці (далі – ФОП)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ипова форма, за якою здійснюється облік доходів і витрат ФОП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 261), затверджені наказом Міністерства фінансів України від 13.05.2021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п. 6 п. 1 Порядку № 261 встановлено, що документами, які підтверджують витрати, можуть бути, зокрема, платіжне доручення, прибутковий касовий ордер, квитанція, фіскальний чек, акт закупки (виконаних робіт, наданих послуг) та інші первинні документи, що засвідчують факт оплати товарів (робіт,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ня поняття «первинний документ» наведено в Законі України від   16 липня 1999 року № 996-XIV «Про бухгалтерський облік та фінансову звітність в Україні» із змінами та Положенні про документальне забезпечення записів у бухгалтерському обліку, затвердженому наказом Міністерства фінансів України від 24.05.1995 № 88, відповідно до яких це документ, створений у письмовій або електронній формі, який містить відомості про господарську опер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п. п. 14.1.180 п. 14.1 ст. 14 ПКУ встановлено, що податковий агент щодо ПДФО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передбачений розділом IV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у IV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й агент,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визначену в ст. 167 ПКУ (п. п. 168.1.1 п. 168.1 ст. 16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хування, утримання та сплата (перерахування) військового збору до бюджету здійснюються у порядку, встановленому ст. 168 ПКУ (п. п. 1.4                п. 16 прим. 1 підрозділу 10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и, які відповідно до ПКУ мають статус податкових агентів, та платники єдиного внеску 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п. п. «б» п. 176.2 ст. 17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ФОП як податковий агент при оплаті товарів, робіт, послуг (оренди та інше) у готівковій формі іншій фізичній особі – продавцю (виконавцю робіт, послуг), що не зареєстрована як самозайнята особа, може підтвердити понесені витрати договорами та актами закупки (виконаних робіт, наданих послуг) складеними на його ім’я та фізичної особи – продавця (виконавця робіт, послуг); платіжними документами, що підтверджують факт утримання ПДФО (військового збору) та перерахування його до бюджету; відомостями з Розрахун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Хто є відповідальним за сплату ПДФО, якщо при отриманні спадщини нерезидент – спадкоємець попередньо не сплатив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никами податку на доходи фізичних осіб (ПДФО)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а особа – резидент, яка отримує доходи як з джерела їх походження в Україні, так і іноземн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а особа – не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162.1 ст. 162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отриманий з джерелом його походження з України – це будь-який дохід, отриманий резидентами або нерезидентами, у тому числі від будь-яких видів їх діяльності на території України, її континентальному шельфі, у виключній (морській) економічній зоні, у тому числі, але не виключно, дохід у вигляді спадщини (п. п. «е» п. п. 14.1.54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у, отриманого платником ПДФО в результаті прийняття ним у спадщину чи у дарунок коштів, майна, майнових чи немайнових прав, регулюється ст. 174 ПКУ, якою встановлено декілька ставок для оподаткування доходів платника податку, одержаних у вигляді спадщини, в залежності від ступеня споріднення спадкоємця із спадкодавцем та резидентського статусу спадкодавця та спадко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и спадщини оподатковуються за ставкою, визначеною в п. 167.1          ст. 167 ПКУ, для будь-якого об’єкта спадщини, що успадковується спадкоємцем – нерезидентом від спадкодавця – резидента (п. п. 174.2.3 п. 174.2 ст. 17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74.3 ст. 174 ПКУ особами, відповідальними за сплату (перерахування) ПДФО до бюджету, є спадкоємці, які отримали спадщи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у вигляді вартості успадкованого майна (кошти, майно, майнові чи немайнові права) у межах, що підлягає оподаткуванню, і зазначається в річній податковій декларації, крім спадкоємців – нерезидентів, які зобов’язані сплатити податок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та спадкоємців, які отримали у спадщину об’єкти, що оподатковуються за нульовою ставкою ПДФО, а також іншими спадкоємцями – резидентами, які сплатили податок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таріус або в сільських населених пунктах – уповноважена на це посадова особа відповідного органу місцевого самоврядування видає спадкоємцю – нерезиденту свідоцтво про право на спадщину за наявності документа про сплату таким спадкоємцем податку з вартості об’єкта спадщини (абзац третій п. 174.4 ст. 17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спадкоємець – нерезидент зобов’язаний сплатити податок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в іншому випадку такий спадкоємець не отримує від нотаріуса (уповноваженої на це посадової особи відповідного органу місцевого самоврядування) свідоцтво про право на спадщи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альною особою за сплату ПДФО є саме цей спадкоємець – нерезидент. </w:t>
      </w:r>
    </w:p>
    <w:p>
      <w:pPr>
        <w:pStyle w:val="Style16"/>
        <w:spacing w:before="0" w:after="0"/>
        <w:ind w:firstLine="709"/>
        <w:jc w:val="both"/>
        <w:rPr>
          <w:rFonts w:ascii="Times New Roman" w:hAnsi="Times New Roman" w:cs="Times New Roman"/>
          <w:sz w:val="18"/>
          <w:szCs w:val="18"/>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роценти, нараховані на користь нерезидентів: що з фінансовим результатом до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34.1.1 п. 134.1 ст. 13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латника податку на прибуток, у якого сума боргових зобов’язань, визначених п. 140.1 ст. 140 ПКУ, що виникли за операціями з нерезидентами, перевищує суму власного капіталу більше ніж у 3,5 рази, фінансовий результат до оподаткування збільшується на суму перевищення нарахованих у бухгалтерському обліку процентів за кредитами, позиками та іншими борговими зобов’язаннями (крім процентів, що підлягають капіталізації відповідно до національних положень (стандартів) бухгалтерського обліку або міжнародних стандартів фінансової звітності до моменту введення відповідного активу в експлуатацію), що виникли за операціями з нерезидентами, понад 30 відс. суми розрахованого об’єкта оподаткування податком на прибуток звітного (податкового) періоду, в якому здійснюється нарахування таких процентів, збільшеного на суму фінансових витрат за даними фінансової звітності та суми амортизаційних відрахувань за даними податкової звітності того самого звітного (податкового) періоду (п. 140.2 ст. 14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Сума боргових зобов’язань, що виникли за операціями з нерезидентами, та сума власного капіталу для цілей п. 140.2 ст. 140 ПКУ визначається як середнє арифметичне значень таких боргових зобов’язань та відповідно власного капіталу на початок та кінець звітного податкового періоду з урахуванням процентів, зазначених у п. 140.3 ст. 14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п. 140.2 ст. 140 ПКУ об’єкт оподаткування визначається згідно із ст. 134 ПКУ з коригуванням фінансового результату до оподаткування на усі різниці, визначені відповідно до положень розділу ІІІ ПКУ, крі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д’ємного значення об’єкта оподаткування минулих податкових (звітних) ро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ізниці, визначеної п. 140.2 ст. 14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40.3 ст. 140 ПКУ встановлено, що проценти, які перевищують суму обмеження, визначеного п. 140.2 ст. 140 ПКУ, які збільшили фінансовий результат до оподаткування, зменшують фінансовий результат до оподаткування майбутніх звітних податкових періодів у сумі, зменшеній щорічно на 5 відс. від суми процентів, що залишилися не врахованими у зменшення фінансового результату до оподаткування, з урахуванням обмежень, встановлених п. 140.2 ст. 14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37.4 ст. 137 ПКУ 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у, для якого податковими (звітними) періодами є квартал, півріччя, три квартали, рік, збільшує суму процентів, нарахованих на користь нерезидентів у звітних періодах поточного року, на суму неврахованих процентів на початок податкового (звітного) року, зменшену на 5 відсотків. При цьому, якщо розрахована сума процентів не перевищує обмеження, визначені п. 140.2 ст. 140 ПКУ, то сума не списаних процентів на початок (податкового) звітного року, зменшена на 5 відс., враховується у зменшення фінансового результату до оподаткування у Податковій декларації з податку на прибуток підприємств за відповідний звітний (податковий) період (квартал, півріччя, три квартали, рік).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ро порядок оподаткування ПДВ операцій з постачання платником ПДВ рекламних послуг резиденту та нерезидент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б’єктом оподаткування ПДВ є операції платників ПДВ з постачання послуг, місце постачання яких розташоване на митній території України з урахуванням ст. 18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б» п. 185.1 ст. 18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цем постачання рекламних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п. п. «б» п. 186.3 ст. 1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операція з постачання платником ПДВ рекламних послуг резиденту є об’єктом оподаткування ПДВ, оскільки місцем постачання таких послуг вважається місце постачання їх на митній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ерація з постачання платником ПДВ рекламних послуг нерезиденту не є об’єктом оподаткування ПДВ, так як місцем постачання таких послуг вважається місце постачання їх за межами митної території України.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одатковий календар на 13 жовтня 2021 року</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доводить до відома платників, що </w:t>
      </w:r>
    </w:p>
    <w:p>
      <w:pPr>
        <w:pStyle w:val="Style16"/>
        <w:spacing w:before="0" w:after="0"/>
        <w:ind w:firstLine="709"/>
        <w:jc w:val="both"/>
        <w:rPr/>
      </w:pPr>
      <w:r>
        <w:rPr>
          <w:rStyle w:val="StrongEmphasis"/>
          <w:rFonts w:cs="Times New Roman" w:ascii="Times New Roman" w:hAnsi="Times New Roman"/>
          <w:sz w:val="18"/>
          <w:szCs w:val="18"/>
        </w:rPr>
        <w:t>13 жовтня,</w:t>
      </w:r>
      <w:r>
        <w:rPr>
          <w:rFonts w:cs="Times New Roman" w:ascii="Times New Roman" w:hAnsi="Times New Roman"/>
          <w:sz w:val="18"/>
          <w:szCs w:val="18"/>
        </w:rPr>
        <w:t xml:space="preserve"> </w:t>
      </w:r>
      <w:r>
        <w:rPr>
          <w:rStyle w:val="StrongEmphasis"/>
          <w:rFonts w:cs="Times New Roman" w:ascii="Times New Roman" w:hAnsi="Times New Roman"/>
          <w:sz w:val="18"/>
          <w:szCs w:val="18"/>
        </w:rPr>
        <w:t>середа, останній день под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віту про використання РРО та книг обліку розрахункових операцій (розрахункових книжок) (форма № ЗВР-1), якщо не передбачено подання інформації по дротових або бездротових каналах зв'язку, за вересень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відки про використані розрахункові книжки за вересень 2021 року.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латниками туристичного збору місцеві бюджети Дніпропетровської області у 2021 році поповнились більше ніж на 5,6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уристичний збір належить до місцевих зборів, кошти від якого зараховуються до місцев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туристичного збору протягом 9 місяців 2021 року направили до місцевих бюджетів Дніпропетровщини понад 5,6 млн гривень. Ця сума перевищує минулорічну за аналогічний період на понад 2,2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Збір за місця паркування: суб’єктами господарювання Дніпропетровського регіону – юридичними особами до місцевих бюджетів у січні – вересні 2021 року спрямовано майже 16,4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озвитку місцевої інфраструктури, що забезпечує реалізацію соціальної та економічної політики в країні, необхідні місцеві податки і збори. Збір за місця для паркування транспортних засобів є одним із найпопулярніших і важлив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січні – вересні 2021 року юридичними особами – суб’єктами господарювання Дніпропетровського регіону спрямовано до місцевих бюджетів збору за місця для паркування транспортних засобів майже 16,4 млн грн, що на  6,4 млн грн більше ніж у минулому ро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hyperlink r:id="rId4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jc w:val="center"/>
        <w:rPr>
          <w:sz w:val="18"/>
          <w:szCs w:val="18"/>
        </w:rPr>
      </w:pPr>
      <w:r>
        <w:rPr>
          <w:sz w:val="18"/>
          <w:szCs w:val="18"/>
        </w:rPr>
        <w:t>За об’єкти нерухомості юридичні особи Дніпропетровської області у січні – вересні 2021 року сплатили майже 366,3 млн гривень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гомим джерелом доходів бюджетів органів місцевого самоврядування є місцеві податки і збори. Одним з бюджетоутворюючих з місцевих податків є податок на нерухоме майно, відмінне від земельної діл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й податок сплачують як фізичні так і юридичні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січні – вересні 2021 року юридичними особами до місцевих скарбниць сплачено майже 366,3 млн гривень податку на нерухомість. Це більше ніж у 2020 році на понад 127,3 млн гривень, або на 53,3 відсо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об’єктом оподаткування податком на нерухоме майно, відмінне від земельної ділянки, є об’єкти житлової та нежитлової нерухомості, в тому числі їх частки.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Місцевий бюджет Дніпропетровщини за 9 місяців2021 року поповнився ПДФО майже на 13,8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ок на доходи фізичних осіб (далі – ПДФО) належить до числа загальнодержавних податків. Він є одним з основних джерел наповнення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ка ПДФО, яка спрямовується до місцевих бюджетів, складає 60 відсотків від загальних надходжень ПДФ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Дніпропетровщини протягом 9-ти місяців 2021 року поповнили місцевий бюджет ПДФО на суму майже 13,8 млрд гривень. Це на понад 2,4 млрд гривень, або на 21,3 %, більше ніж за аналогічний період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п. 162.1 ст. 162 Податкового кодексу України встановлено, що платниками ПДФО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а особа – резидент, яка отримує доходи як з джерела їх походження в Україні, так і іноземн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а особа – не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атковий агент.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Центрами обслуговування платників Дніпропетровщини у поточному році надано 222 тис. адміністративних послуг</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державних податкових інспекціях Головного управління ДПС у Дніпропетровській області (далі – ГУ ДПС) функціонують 35 центрів обслуговування платників (ЦОП) та мобільний ЦОП, де 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ОПами забезпечується надання 77 видів адміністративних послуг, 51 з яких надаються безкоштов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ом протягом січня – вересня 2021 року опрацьовано майже  233,0 тис. звернень у сфері надання адміністративних та інших послуг. В електронному вигляді надійшло 70,9 тис. звернень, що на 30,4 тис. звернень більше у порівнянні з відповідним періодом минулого року», – повідомила начальник управління електронних сервісів ГУ ДПС у Дніпропетровській області Алла Свірсь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продовж поточного року платники отримали 222,0 тис. адміністративних послуг, з яких майже 64,6 тис. – в електронному вигляді, що на 32,8 тис. послуг більше аналогічного періоду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ереліком адміністративних послуг та Інформаційними картками адміністративних послуг можна ознайомитись на субсайті Головного управління ДПС у Дніпропетровській області у розділі «Адміністративні послуги».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jc w:val="center"/>
        <w:rPr>
          <w:sz w:val="18"/>
          <w:szCs w:val="18"/>
        </w:rPr>
      </w:pPr>
      <w:r>
        <w:rPr>
          <w:sz w:val="18"/>
          <w:szCs w:val="18"/>
        </w:rPr>
        <w:t>Мобільний ЦОП для жителів Першотравенського старостинського округу Верхньодніпровської міської територіальної громади у Кам’янському район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рохання в. о. старости Першотравенського старостинського округу Верхньодніпровської міської територіальної громади у Кам’янському районі Кузнєцової Наталії та мешканців округу 06 жовтня 2021 року мобільний ЦОП Головного управління ДПС у Дніпропетровській області (далі – ГУ ДПС) за участі фахівців ЦОПу Верхньодніпровської ДПІ ГУ ДПС області здійснив виїзд до жителів територіальної громади, для вирішення невідкладних питань з оподаткування, забезпечення зручних та доступних умов для декларування та отримання послуг і сервісів фізичними та юридичними особ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ході заходу проведено інформаційно-роз’яснювальну роботу щодо питань нарахування, сплати та надання пільг по земельному податку та податку на нерухоме майно, відмінне від земельної ділянки, змін порядку подання звітності по єдиному внеску на загальнообов’язкове державне соціальне страхування, заповнення поля «Призначення платежу» в розрахункових документах, обов’язку платників щодо подання повідомлення про об’єкти оподаткування або об’єкти пов’язані з оподаткуванням за формою № 20-ОПП, внесення змін до Державного реєстру фізичних осіб – платників податків та отримання відомостей з Державного реєстру фізичних осіб – платників податків про суми/джерела виплачених доходів та утриманих податків, впроваджені електронні сервіси ДПС, привілеї «Електронного кабінету», безкоштовного отримання КЕП, питання врегулювання податкового боргу, ознайомлення зі сторінками ДПС України на Facebook та You Tube, Telegram-каналом, сторінкою «ДПС у Дніпропетровській області» у соціальній мережі Facebook.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сутніх проінформовано щодо новацій податкового законодавства, а саме: запровадження одноразового (спеціального) добровільного декларування, яке розпочалося першого вересня ць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ерівниця ЦОП Верхньодніпровської ДПІ ГУ ДПС Плахотнік Оксана надала роз’яснення щодо основних аспектів Закону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виїзду фахівцями мобільного ЦОПу прийнято,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яв щодо проведення звірки даних з податку на майно з фізичних осіб – 25 ш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яв за формою № 5ДР – 11 ш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яв за формою № 10ДР – 11 ш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яв на отримання довідки про подану податкову декларацію про майновий стан і доходи – 7 ш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відувачам мобільного ЦОПу роздані примірники листівок та брошур «Особливості одноразового (спеціального) добровільного декларування активів фізичних осіб, «Електронний кабінет» – зручний електронний сервіс Державної податкової служби», «Податкова знижка для фізичних осіб», «Єдиний внесок: звільнення від сплати», «Щодо заповнення реквізиту «Призначення платежу» розрахункового документа на переказ коштів на єдиний рахунок», «Види розрахунків: застосування РРО», «РРО: до уваги ФОП – «єдин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о. старости Першотравенського старостинського округу Верхньодніпровської міської територіальної громади у Кам’янському районі Кузнєцова Наталія та відвідувачі мобільного ЦОПу висловили подяку та сподівання на подальшу співпрацю.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pPr>
      <w:r>
        <w:rPr>
          <w:sz w:val="18"/>
          <w:szCs w:val="18"/>
          <w:lang w:val="ru-RU"/>
        </w:rPr>
        <w:t>Р</w:t>
      </w:r>
      <w:r>
        <w:rPr>
          <w:sz w:val="18"/>
          <w:szCs w:val="18"/>
        </w:rPr>
        <w:t>озрахун</w:t>
      </w:r>
      <w:r>
        <w:rPr>
          <w:sz w:val="18"/>
          <w:szCs w:val="18"/>
          <w:lang w:val="ru-RU"/>
        </w:rPr>
        <w:t>о</w:t>
      </w:r>
      <w:r>
        <w:rPr>
          <w:sz w:val="18"/>
          <w:szCs w:val="18"/>
        </w:rPr>
        <w:t>к податкової знижки суми процентів, сплачених платником податку за користування іпотечним житловим кредитом</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нагад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у на доходи фізичних осіб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 (п. 175.1 ст. 17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75.2 та 175.3 ст. 175 ПКУ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за такою формул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 = МП/Ф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 К – коефіцієн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П – мінімальна загальна площа житла, що дорівнює 100 кв. метр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П – фактична загальна площа житла, що будується (придбавається) платником податку за рахунок іпотечного креди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 тобто, якщо житло придбане за рахунок іпотечного житлового кредиту не перевищує 100 кв. м, то платник податку має право включити до податкової знижки суму всіх сплачених проц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алгоритм розрахунку податкової знижки розраховується наступним чи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значається база оподаткування шляхом зменшення річної суми нарахованої (виплаченої) заробітної плати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з урахуванням положень п. 164.6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інформацію щодо сум нарахованого загального річного оподатковуваного доходу, страхових внесків, застосованих податкових соціальних пільг, утриманого податку на доходи фізичних осіб фізичні особи отримують у вигляді довідки про доходи від свого роботодав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 підставі підтверджувальних документів визначається сума витрат у вигляді частини суми процентів, сплачених платником податку за користування іпотечним житловим кредитом, яка, з урахуванням коефіцієнту, включається до податкової зниж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озраховується сума податку на доходи фізичних осіб, на яку зменшуються податкові зобов’язані у зв’язку з використанням права на податкову знижку, шляхом різниці між базою оподаткування та понесеними платником податку витратами у вигляді частини суми процентів, сплачених таким платником податку за користування іпотечним житловим кредитом, помноженої на ставку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дійснюється порівняння розрахункової суми податку на доходи фізичних осіб із сумою податку на доходи фізичних осіб, фактично утриманого із заробітної плати за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сума податку, утриманого із заробітної плати, перевищує розраховану суму податку, то така сума підлягає поверненню платнику подат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може неповнолітня особа отримати ЕДП у Кваліфікованого надавача ЕДП ІДД ДПС та який порядок отрим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повна цивільна дієздатність фізичної особи у віці від чотирнадцяти до вісімнадцяти років (неповнолітня особа) визначена ст. 32 Цивільного кодексу України (далі –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частини другої ст. 32 ЦКУ неповнолітня особа вчиняє інші правочини за згодою батьків (усиновлювачів) або піклуваль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ода на вчинення неповнолітньою особою правочину має бути одержана від батьків (усиновлювачів) або піклувальника та органу опіки та піклування відповідно до закону (частина четверта ст. 32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для надання електронних довірчих послуг фізичній особі віком від 14 до 18 років необхідна письмова згода бать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може звернутись до будь-якого відокремленого пункту реєстрації користувачів Кваліфікованого надавача електронних довірчих послуг ІДД ДПС (далі – Надавач) для отримання електронних довірч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5.2 розділу 5 Регламенту Надавача ідентифікація особи, яка звертається за отриманням послуги формування кваліфікованого сертифіката електронного підпису чи печатки,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документів, необхідних для отримання електронних довірчих послуг, зокрема, фізичними особами наведено у розділі «Отримання електронних довірчих послуг, у тому числі для програмних РРО» офіційного інформаційного ресурсу Надавача (https://acskidd.gov.ua) у підрозділі «Підготовка документів та реєстрація» в категорії «Фізична особ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неповнолітня особа віком від 14 до 18 років може отримати електронні довірчі послуги у Надавача, надавши окрім переліку документів для отримання електронних довірчих послуг фізичній особі, заяву у довільній формі про письмову згоду хоча б одного з батьків (усиновлювачів) або піклувальників, та засвідчену копію свідоцтва про народження особи. При цьому обов’язкова присутність хоча б одного з батьків (усиновлювачів) або піклувальників дитини з оригіналом паспор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фізична особа у віці від 16 років зареєстрована як фізична особа – підприємець – згода батьків непотрібна.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Терміни отримання платником податків довідки про відсутність заборгованості та строк її д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3 Порядку надання довідки про відсутність заборгованості з платежів, контроль за справлянням яких покладено на контролюючі органи, затвердженого наказом Міністерства фінансів України від 03.09.2018 № 733 (далі – Порядок № 733), для отримання довідки про відсутність заборгованості з платежів, контроль за справлянням яких покладено на контролюючі органи (далі – Довідка) платник подає заяву про надання довідки про відсутність заборгованості з платежів, контроль за справлянням яких покладено на контролюючі органи (далі – Заява). Форма Заяви визначена додатком 2 до Порядку № 73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а або відмова у наданні Довідки готуються контролюючим органом за основним місцем обліку платника, уповноваженим здійснювати заходи з погашення податкового боргу, недоїмки зі сплати єдиного внеску, іншої заборгованості з платежів, контроль за справлянням яких покладено на контролюючі органи, протягом п’яти робочих днів з дня, наступного за днем отримання Заяви органом, до якого її було подано (п. 4 Порядку № 73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6 Порядку № 733 встановлено, що строк дії Довідки становить десять календарних днів з дати її формування. У Довідці обов’язково зазначається термін її д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латник не отримав Довідку, сформовану у паперовій формі, до закінчення строку її дії, така Довідка зберігається в уповноваженому орг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до п. 8 Порядку № 733 за наявності у платника за даними інформаційно-телекомунікаційних систем контролюючих органів податкового боргу, та/або недоїмки зі сплати єдиного внеску, та/або заборгованості з платежів, контроль за справлянням яких покладено на контролюючі органи, платнику готується лист (у довільній формі) з вмотивованою відмовою щодо надання Довідки. Лист вручається особисто платнику (його законному чи уповноваженому представникові) або надсилається платнику у порядку, встановленому ст. 42 Податкового кодексу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Рентна плата за користування надрами для видобування корисних копалин: чи є філії, відділення та інші відокремлені підрозділи платник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укладення власниками спеціальних дозволів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латниками рентної плати за користування надрами для видобування корисних копалин є власники таких спеціальних дозволів (п.п. 252.1.2 п. 252.1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3 Кодексу України про користувачами надр можуть бути підприємства, установи, організації, громадяни України, а також іноземці та особи без громадянства, іноземні юридичні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ст. 55 Господарського кодексу України (далі – ГКУ), c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суб’єктами господарювання є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щевказані суб’єкти господарювання мають право відкривати свої філії, представництва, інші відокремлені підрозділи без створення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риємство має право створювати філії, представництва, відділення та інші відокремлені підрозділи, проте такі відокремлені підрозділи не мають статусу юридичної особи і діють на основі положення про них, затвердженого підприємством (ст. 64 Г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до платників рентної плати за користування надрами для видобування корисних копалин не належать філії, відділення та інші відокремлені підрозділи, у зв’язку з тим, що вони не мають статусу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рентної плати за користування надрами для видобування корисних копалин є підприємства (установи, організації), до складу яких входять філії, відділення та інші відокремлені підрозділ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У дозволі відсутня інформація про ширину смуги радіочастот та вид радіозв’язку: визначення суми рентної плати за користування радіочастотним ресурсом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pPr>
      <w:r>
        <w:rPr>
          <w:rFonts w:cs="Times New Roman" w:ascii="Times New Roman" w:hAnsi="Times New Roman"/>
          <w:sz w:val="18"/>
          <w:szCs w:val="18"/>
        </w:rPr>
        <w:t xml:space="preserve">Об’єктом оподаткування рентною платою за користування радіочастотним ресурсом України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п. 254.3 ст. 25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п. 254.5.2 п. 254.5 ст. 254 ПКУ)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 Закону України від 01 червня 2000 року № 1770-III «Про радіочастотний ресурс України» із змінами та доповненнями (далі – Закон № 1770) дозвіл на експлуатацію радіоелектронного засобу або випромінювального пристрою (далі – дозвіл на експлуатацію) це – документ, який засвідчує право власника конкретного радіоелектронного засобу або випромінювального пристрою на його експлуатацію протягом визначеного терміну в певних умов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ом державного регулювання у сфері користування радіочастотним ресурсом України є національна комісія, що здійснює державне регулювання у сфері зв’язку та інформатизації, яка утворюється відповідно до Закону України «Про телекомунікації» (ст. 12 Закону № 177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ст. 16 Закону № 1770 державне підприємство «Український державний центр радіочастот» (далі – УДЦР) утворюється відповідно до закону. УДЦР відноситься до сфери управління національної комісії, що здійснює державне регулювання у сфері зв’язку та інформатизації, і здійснює свою діяльність на підставі статуту, який затверджується національною комісією, що здійснює державне регулювання у сфері зв’язку та інформатиз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новаження УДЦР поширюються на користувачів радіочастотного ресурсу України, які діють у смугах радіочастот загального корист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ДЦР здійснює такі види діяльності, зокрема, присвоєння радіочастот, призначення позивних сигналів радіоелектронним засобам, видача дозволів на експлуат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відсутності у дозволі на експлуатацію радіоелектронного засобу та випромінювального пристрою інформації щодо ширини смуги радіочастот, виду радіозв’язку, користувачам радіочастотним ресурсом України необхідно звернутися до уповноваженого органу, що видає дозволи – державне підприємство «Український державний центр радіочастот».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ФОП – «єдинники» не застосовують РРО та/або програмні РРО</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інформує про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ві засади застосування реєстраторів розрахункових операцій (РРО) та програмних РРО у сфері торгівлі, громадського харчування та послуг визначає Закон України «Про застосування реєстраторів розрахункових операцій у сфері торгівлі, громадського харчування та послуг». Його дія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ня норм щодо незастосування РРО в інших законах, крім Податкового кодексу України (далі – ПКУ), не допуск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96.10 ст. 296 ПКУ визначено, що РРО та/або програмні РРО не застосовуються платниками єдиного податку перш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01.01.2021 набрав чинності розділ І Закону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 № 10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 1017 внесені зміни, зокрема до п. 61 підрозділу 10 розділу XX «Перехідні положення» ПКУ. </w:t>
      </w:r>
    </w:p>
    <w:p>
      <w:pPr>
        <w:pStyle w:val="Style16"/>
        <w:spacing w:before="0" w:after="0"/>
        <w:ind w:firstLine="709"/>
        <w:jc w:val="both"/>
        <w:rPr/>
      </w:pPr>
      <w:r>
        <w:rPr>
          <w:rFonts w:cs="Times New Roman" w:ascii="Times New Roman" w:hAnsi="Times New Roman"/>
          <w:sz w:val="18"/>
          <w:szCs w:val="18"/>
        </w:rPr>
        <w:t xml:space="preserve">Так, п. 61 підрозділу 10 розділу XX ПКУ (у редакції Закону № 1017) передбачено, що </w:t>
      </w:r>
      <w:r>
        <w:rPr>
          <w:rStyle w:val="StrongEmphasis"/>
          <w:rFonts w:cs="Times New Roman" w:ascii="Times New Roman" w:hAnsi="Times New Roman"/>
          <w:sz w:val="18"/>
          <w:szCs w:val="18"/>
        </w:rPr>
        <w:t>до 01 січня 2021 року</w:t>
      </w:r>
      <w:r>
        <w:rPr>
          <w:rFonts w:cs="Times New Roman" w:ascii="Times New Roman" w:hAnsi="Times New Roman"/>
          <w:sz w:val="18"/>
          <w:szCs w:val="18"/>
        </w:rPr>
        <w:t xml:space="preserve"> РРО та/або програмні РРО не застосовуються платниками єдиного податку другої – четвертої груп (фізичними особами – підприємцями (ФОП)) незалежно від обраного виду діяльності, обсяг доходу яких протягом календарного року не перевищує 1 000 000 грн, крім тих, які здійснюю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алізацію технічно 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алізацію лікарських засобів та виробів медичного призначення. </w:t>
      </w:r>
    </w:p>
    <w:p>
      <w:pPr>
        <w:pStyle w:val="Style16"/>
        <w:spacing w:before="0" w:after="0"/>
        <w:ind w:firstLine="709"/>
        <w:jc w:val="both"/>
        <w:rPr/>
      </w:pPr>
      <w:r>
        <w:rPr>
          <w:rStyle w:val="StrongEmphasis"/>
          <w:rFonts w:cs="Times New Roman" w:ascii="Times New Roman" w:hAnsi="Times New Roman"/>
          <w:sz w:val="18"/>
          <w:szCs w:val="18"/>
        </w:rPr>
        <w:t>З 01 січня 2021 року до 01 січня 2022 року</w:t>
      </w:r>
      <w:r>
        <w:rPr>
          <w:rFonts w:cs="Times New Roman" w:ascii="Times New Roman" w:hAnsi="Times New Roman"/>
          <w:sz w:val="18"/>
          <w:szCs w:val="18"/>
        </w:rPr>
        <w:t xml:space="preserve"> РРО та/або програмні РРО не застосовуються платниками єдиного податку другої – четвертої груп (ФОП),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1 січня податкового (звітного) року, незалежно від обраного виду діяльності, крім тих, які здійснюють: </w:t>
      </w:r>
    </w:p>
    <w:p>
      <w:pPr>
        <w:pStyle w:val="Style16"/>
        <w:spacing w:before="0" w:after="0"/>
        <w:ind w:firstLine="709"/>
        <w:jc w:val="both"/>
        <w:rPr/>
      </w:pPr>
      <w:r>
        <w:rPr>
          <w:rFonts w:cs="Times New Roman" w:ascii="Times New Roman" w:hAnsi="Times New Roman"/>
          <w:sz w:val="18"/>
          <w:szCs w:val="18"/>
        </w:rPr>
        <w:t xml:space="preserve">- реалізацію технічно 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алізацію лікарських засобів, виробів медичного призначення та надання платних послуг у сфері охорони здоров’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даж алкогольних напоїв та тютюнових виробів у межах бартеру: як сплачується акцизний подат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5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у разі продажу (інших видах відчуження) алкогольних напоїв та тютюнових виробів у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с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продажу алкогольних напоїв та тютюнових виробів у межах бартерних (товарообмінних) операцій оплата акцизного податку як складової частини ціни продукції, нарахованого на таку ціну, передбачена виключно в грошов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частину ціни підакцизної продукції покупець може розрахуватися товаром, а за іншу частину (акциз) повинен перерахувати на рахунок продавця – платника акцизного податку кошти. Податкові зобов’язання зі сплати акцизного податку при продажу (інших видах відчуження) алкогольних напоїв у межах бартеру виникають за першою з подій, незалежно від того, що одна частина ціни продукції продається за бартером, а інша – за кошти. Головне, щоб або відбулося відвантаження (передача) продукції покупцю, або надійшли за неї кошти на рахунок продавця – платника акцизного подат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На Дніпропетровщині платники задекларували за 2020 рік доходів на суму понад 7,1 млрд гривень</w:t>
      </w:r>
    </w:p>
    <w:p>
      <w:pPr>
        <w:pStyle w:val="Style16"/>
        <w:spacing w:before="0" w:after="0"/>
        <w:ind w:firstLine="709"/>
        <w:jc w:val="both"/>
        <w:rPr/>
      </w:pPr>
      <w:r>
        <w:rPr>
          <w:rFonts w:cs="Times New Roman" w:ascii="Times New Roman" w:hAnsi="Times New Roman"/>
          <w:sz w:val="18"/>
          <w:szCs w:val="18"/>
        </w:rPr>
        <w:t>Станом на 01 жовтня 2021 року громадянами Дніпропетровської області та особами, які провадять незалежну професійну діяльність, подано 47 065 декларацій про майновий стан і доходи (далі – Декларація) за 2020 рік, що на  4 484 декларацій більше, в порівнянні з аналогічним періодом минулого року</w:t>
      </w:r>
      <w:r>
        <w:rPr>
          <w:rStyle w:val="StrongEmphasis"/>
          <w:rFonts w:cs="Times New Roman" w:ascii="Times New Roman" w:hAnsi="Times New Roman"/>
          <w:sz w:val="18"/>
          <w:szCs w:val="18"/>
        </w:rPr>
        <w:t>.</w:t>
      </w:r>
      <w:r>
        <w:rPr>
          <w:rFonts w:cs="Times New Roman" w:ascii="Times New Roman" w:hAnsi="Times New Roman"/>
          <w:sz w:val="18"/>
          <w:szCs w:val="18"/>
        </w:rPr>
        <w:t xml:space="preserve"> Про це повідомив заступник начальника Головного управління ДПС у Дніпропетровській області Валерій Леон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сума задекларованого громадянами доходу становить 7 млрд 116,7 млн грн, що на 1 млрд 938 млн грн більше, ніж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а податку на доходи фізичних осіб (далі – ПДФО), визначена громадянами до сплати у 2021 році, становить 140,7 млн грн, сума військового збору – 19,3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понад 1,0 млн грн задекларували 390 громадян. Загальна сума задекларованого ними оподатковуваного доходу складає 4 млрд 725,7 млн гривень. Сума ПДФО до сплати складає 57,6 млн грн, військового збору – 6,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при завершення деклараційної кампанії, ще до кінця року громадяни можуть скористатися правом на отримання податкової знижки за наслідками 2020 року. На сьогодні вже 7 561 мешканців Дніпропетровщини скористалися такою можливістю. Задекларована ними сума податку на доходи фізичних осіб, що підлягає поверненню на розрахункові рахунки платників– 20,5 млн грн, станом на 01 жовтня 2021 року повернуто 19,5 млн гривень. </w:t>
      </w:r>
    </w:p>
    <w:p>
      <w:pPr>
        <w:pStyle w:val="Heading1"/>
        <w:spacing w:before="0" w:after="0"/>
        <w:ind w:firstLine="709"/>
        <w:jc w:val="right"/>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У м. Дніпрі пройшов третій регіональний форум «Реформа системи шкільного харч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08 жовтня 2021 року, у межах Національної стратегії розбудови безпечного і здорового освітнього середовища у Новій українській школі за ініціативи Першої леді Олени Зеленської, за організацією Міністерства освіти і науки та Дніпропетровської обласної державної адміністрації (далі – ОДА) спільно з Міністерством охорони здоров’я, Міністерством економіки та Державною службою з питань безпечності харчових продуктів та захисту споживачів і ГО «Національна асоціація громадського харчування» відбувся третій регіональний фору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ході прийняли участь Перша леді Олена Зеленська, Прем’єр-міністр Денис Шмигаль, Міністр охорони здоров’я Віктор Ляшко, заступник Міністра освіти і науки Любомира Мандзій; заступник Міністра економіки Ірина Новікова, заступник Міністра розвитку громад та територій Іван Лукеря, Голова Державної служби України з питань безпечності харчових продуктів і захисту споживачів Владислава Магалецька, Голова Антимонопольного комітету України Ольга Піщанська, державний експерт Директорату громадського здоров’я МОЗ Тетяна Скапа, генеральний директор ДП «Прозорро» Василь Задворний, засновник соціального проекту «Нове шкільне харчування (Cult Food)» Євген Клопотенко, голова Дніпропетровської обласної державної адміністрації Резніченко Валент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часниками форуму стали представники шести областей – Дніпропетровської, Сумської, Харківської, Запорізької, Луганської, Донецької: голови/заступники ОДА, директори департаментів (управлінь) освіти і науки, директори департаментів економічного розвитку, голови територіальних громад, керівники органів управління освітою територіальних громад, керівники територіальних управлінь Держпродспоживслужби, керівники територіальних управлінь Державної служби якості освіти цих областей та інш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 Головного управління ДПС у Дніпропетровській області (ГУ ДПС) на заході була присутня начальник ГУ ДПС Чуб Ган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форуму активно обговорювались питання щодо впровадження та контролю дотримання нових норм харчування, публічних закупівель, проектного підходу до переобладнання закладів освіти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езпечність харчових продуктів, особливо тих, що споживають діти – це важлива складова та один із вирішальних факторів економічної безпеки держави. Адже правильне харчування дитини – це одна з найкращих та потужніших інвестицій, яку ми можемо зробити для повноцінного розвитку ді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ти – це наше майбутнє, а значить і майбутнє нашої України. Піклування про підростаюче покоління – це головний обов’язок не тільки батьків, а і суспільства та держави. Здорові діти – це майбутні активні члени суспільства, творці бізнесу та нових креативних ідей, які у подальшому сприятить наповненню бюджетів та економічному розвитку країни. </w:t>
      </w:r>
    </w:p>
    <w:p>
      <w:pPr>
        <w:pStyle w:val="Heading1"/>
        <w:jc w:val="center"/>
        <w:rPr>
          <w:sz w:val="18"/>
          <w:szCs w:val="18"/>
        </w:rPr>
      </w:pPr>
      <w:r>
        <w:rPr>
          <w:sz w:val="18"/>
          <w:szCs w:val="18"/>
        </w:rPr>
        <w:t>Де можна ознайомитись з інформацією про діючі/скасовані кваліфіковані сертифікати відкритих ключ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знайомитись з інформацією про діючі/скасовані кваліфіковані сертифікати відкритих ключів, отриманих в Кваліфікованого надавача електронних довірчих послуг ІДД ДПС (далі – КН ЕДП ІДД ДПС), можна на офіційному інформаційному ресурсі КН ЕДП ІДД ДПС: </w:t>
      </w:r>
    </w:p>
    <w:p>
      <w:pPr>
        <w:pStyle w:val="Style16"/>
        <w:spacing w:before="0" w:after="0"/>
        <w:ind w:firstLine="709"/>
        <w:jc w:val="both"/>
        <w:rPr/>
      </w:pPr>
      <w:r>
        <w:rPr>
          <w:rStyle w:val="StrongEmphasis"/>
          <w:rFonts w:cs="Times New Roman" w:ascii="Times New Roman" w:hAnsi="Times New Roman"/>
          <w:sz w:val="18"/>
          <w:szCs w:val="18"/>
        </w:rPr>
        <w:t>1) за посиланням Головна/«Пошук сертифікатів та СВС»/«Пошук сертифікаті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ього в по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д ЄДРПОУ» необхідно зазначити відповідно код ЄДРПОУ (для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єстраційний номер облікової картки платника податків» – реєстраційний номер облікової картки платника податків або серію та номер паспорта у разі, якщо через релігійні переконання користувач в установленому порядку відмовився від реєстраційного номеру облікової картки платника податків та має відповідну відмітку у паспорті (для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НЗР ІD картки» – унікальний номер запису у реєстрі ІD картки (для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ошук сертифікатів користувачем може здійснюватись за одним або декількома реквізи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для пошуку скасованих сертифікатів у полі «Інформація тільки про скасовані сертифікати» ставиться відміт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проставлення відповідних реквізитів користувачу необхідно натиснути «Пошук». У вікні «Результати пошуку» зазначено відомості, зокрема, про статус кваліфікованого сертифіката відкритого ключа (діючий/ скасований); </w:t>
      </w:r>
    </w:p>
    <w:p>
      <w:pPr>
        <w:pStyle w:val="Style16"/>
        <w:spacing w:before="0" w:after="0"/>
        <w:ind w:firstLine="709"/>
        <w:jc w:val="both"/>
        <w:rPr/>
      </w:pPr>
      <w:r>
        <w:rPr>
          <w:rStyle w:val="StrongEmphasis"/>
          <w:rFonts w:cs="Times New Roman" w:ascii="Times New Roman" w:hAnsi="Times New Roman"/>
          <w:sz w:val="18"/>
          <w:szCs w:val="18"/>
        </w:rPr>
        <w:t>2) за допомогою безкоштовного програмного забезпечення «ІІТ Користувач ЦСК-1»</w:t>
      </w:r>
      <w:r>
        <w:rPr>
          <w:rFonts w:cs="Times New Roman" w:ascii="Times New Roman" w:hAnsi="Times New Roman"/>
          <w:sz w:val="18"/>
          <w:szCs w:val="18"/>
        </w:rPr>
        <w:t xml:space="preserve"> (далі – Програма), актуальна версія якого доступна для завантаження за посиланням: Головна/«Отримання електронних довірчих послуг, у тому числі для програмних РРО»/«Програмне забезпечення»/«Засіб кваліфікованого електронного підпису чи печатки – «ІІТ Користувач ЦСК-1»/«Інсталяційний пакет «ІІТ Користувач ЦСК-1.3.1 (версія:1.3.1.4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завантаження Програми необхідно в меню Програми натиснути посилання «Переглянути сертифікати». Із наведеного переліку сертифікатів необхідно вибрати свій сертифікат або, у разі його відсутності, додати його за допомогою кнопки «Імпортувати». Натиснути на вибраний сертифікат подвійним кліком лівої кнопки миші, обрати пункт «Детальна інформація». У вікні, яке з’явилось, можна переглянути детальну інформацію про кваліфікований сертифікат відкритого ключа, у т.ч. щодо його статусу (діючий/скасований). </w:t>
      </w:r>
    </w:p>
    <w:p>
      <w:pPr>
        <w:pStyle w:val="Style16"/>
        <w:spacing w:before="0" w:after="0"/>
        <w:ind w:firstLine="709"/>
        <w:jc w:val="both"/>
        <w:rPr/>
      </w:pP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pPr>
      <w:r>
        <w:rPr>
          <w:sz w:val="18"/>
          <w:szCs w:val="18"/>
          <w:lang w:val="en-US"/>
        </w:rPr>
        <w:t xml:space="preserve">Про </w:t>
      </w:r>
      <w:r>
        <w:rPr>
          <w:sz w:val="18"/>
          <w:szCs w:val="18"/>
          <w:lang w:val="ru-RU"/>
        </w:rPr>
        <w:t>п</w:t>
      </w:r>
      <w:r>
        <w:rPr>
          <w:sz w:val="18"/>
          <w:szCs w:val="18"/>
        </w:rPr>
        <w:t>еререєстраці</w:t>
      </w:r>
      <w:r>
        <w:rPr>
          <w:sz w:val="18"/>
          <w:szCs w:val="18"/>
          <w:lang w:val="ru-RU"/>
        </w:rPr>
        <w:t>ю</w:t>
      </w:r>
      <w:r>
        <w:rPr>
          <w:sz w:val="18"/>
          <w:szCs w:val="18"/>
        </w:rPr>
        <w:t xml:space="preserve"> РРО</w:t>
      </w:r>
    </w:p>
    <w:p>
      <w:pPr>
        <w:pStyle w:val="Style16"/>
        <w:spacing w:before="0" w:after="0"/>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глави 3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далі – Порядок), у разі перереєстрації з метою використання реєстратора розрахункових операцій (далі – РРО) в іншій господарській одиниці суб’єктом господарювання або представником суб’єкта господарювання нада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єстраційна заява з позначкою «Перереєст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єстраційне посвід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отримання належним чином оформлених документів у разі відсутності підстав для відмови посадова особа контролюючого органу не пізніше двох робочих днів з дня подання реєстраційної заяви проводить перереєстрацію РРО шляхом внесення змін до даних інформаційно-телекомунікаційної системи ДПС розміщує в Електронному кабінеті в електронній формі та/або видає суб’єкту господарювання нове реєстраційне посвід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 глави 3 розділу II Порядку у разі зміни даних щодо суб’єкта господарювання, які зазначаються в реєстраційному посвідченні (податковий номер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мають відмітку в паспорті, найменування (прізвище, ім’я, по батькові)), або сфери застосування РРО, версії внутрішнього програмного забезпечення РРО, а також у разі встановлення розбіжностей чи помилок у записах реєстраційного посвідчення, втрати або непридатності його для використання суб’єкт господарювання або представник суб’єкта господарювання протягом п’яти робочих днів, що настають за днем, коли виникли зміни або інші підстави для заміни реєстраційного посвідчення, подає до контролюючого органу за місцем реєстрації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єстраційну заяву з позначкою «Перереєстрація» із зазначенням причини пере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єстраційне посвід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отримання документів у разі відсутності підстав для відмови посадова особа контролюючого органу не пізніше двох робочих днів з дня подання реєстраційної заяви проводить перереєстрацію РРО шляхом внесення змін до інформаційно-телекомунікаційної системи ДПС та видає суб’єкту господарювання нове реєстраційне посвід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мін даних щодо суб’єкта господарювання, які зазначаються в реєстраційному посвідченні та пов’язані з перейменуванням районів у містах, скверів, бульварів, вулиць, провулків, проїздів, проспектів, площ, майданів, набережних, мостів чи інших об’єктів топоніміки населених пунктів за рішенням органів місцевого самоврядування, суб’єкт господарювання подає до контролюючого органу за місцем реєстрації РРО реєстраційну заяву з позначкою «Перереєстрація» та реєстраційне посвідчення. Після отримання такої заяви контролюючий орган видає суб’єкту господарювання нове реєстраційне посвідчення. З моменту видачі нового реєстраційного посвідчення попереднє реєстраційне посвідчення вважається таким, що втратило чин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аява з позначкою «Перереєстрація» оформлюється та надається до контролюючого органу у тому самому порядку, що й заява про реєстрацію РРО (п. 3 глави 3 розділу II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 4 глави 3 розділу II Порядку встановлено, що у разі зміни місцезнаходження або місця проживання, включення/невключення суб’єкта господарювання до Реєстру великих платників податків, реорганізації контролюючих органів чи з інших причин, унаслідок яких змінюється контролюючий орган, в якому суб’єкт господарювання обліковується як платник податків за основним місцем обліку,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телекомунікаційної системи ДПС здійснюється перереєстрація РРО до контролюючого органу за новим основним місцем обліку суб’єкта господарювання як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йне посвідчення, видане суб’єкту господарювання згідно з цим Порядком контролюючим органом за попереднім місцем обліку, залишається чинним до моменту виникнення змін у даних щодо суб’єкта господарювання, які зазначаються в реєстраційному посвідчен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и щодо реєстрації/перереєстрації РРО, які знаходились в контролюючому органі за попереднім основним місцем обліку суб’єкта господарювання як платника податків, передаються разом з обліковою справою до контролюючого органу за новим основним місцем обліку такого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ільги щодо сплати земельного податку для громадя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ільги зі сплати земельного податку для фізичних осіб визначені ст. 28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 сплати податку звільняються такі категорії громадян (п. 281.1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соби з інвалідністю першої і друг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ізичні особи, які виховують трьох і більше дітей віком до 18 ро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енсіонери (за ві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етерани війни та особи, на яких поширюється дія Закону України «Про статус ветеранів війни, гарантії їх соціального захис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ізичні особи, визнані законом особами, які постраждали внаслідок Чорнобильської катастроф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льнення від сплати податку за земельні ділянки, передбачене для зазначених вище категорій громадян, поширюється на земельні ділянки за кожним видом використання у межах граничних норм, а саме (п. 281.2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ведення особистого селянського господарства – у розмірі не більш як 2 гекта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індивідуального дачного будівництва – не більш як 0,10 гекта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будівництва індивідуальних гаражів – не більш як 0,01 гекта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ведення садівництва – не більш як 0,12 гектара. </w:t>
      </w:r>
    </w:p>
    <w:p>
      <w:pPr>
        <w:pStyle w:val="Style16"/>
        <w:spacing w:before="0" w:after="0"/>
        <w:ind w:firstLine="709"/>
        <w:jc w:val="both"/>
        <w:rPr/>
      </w:pPr>
      <w:r>
        <w:rPr>
          <w:rFonts w:cs="Times New Roman" w:ascii="Times New Roman" w:hAnsi="Times New Roman"/>
          <w:sz w:val="18"/>
          <w:szCs w:val="18"/>
        </w:rPr>
        <w:t xml:space="preserve">Якщо фізична особа, визначена у п. 281.1 ст. 281 ПКУ, станом на 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1 ПКУ, </w:t>
      </w:r>
      <w:r>
        <w:rPr>
          <w:rStyle w:val="StrongEmphasis"/>
          <w:rFonts w:cs="Times New Roman" w:ascii="Times New Roman" w:hAnsi="Times New Roman"/>
          <w:sz w:val="18"/>
          <w:szCs w:val="18"/>
        </w:rPr>
        <w:t>така особа до 1 травня</w:t>
      </w:r>
      <w:r>
        <w:rPr>
          <w:rFonts w:cs="Times New Roman" w:ascii="Times New Roman" w:hAnsi="Times New Roman"/>
          <w:sz w:val="18"/>
          <w:szCs w:val="18"/>
        </w:rPr>
        <w:t xml:space="preserve">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6"/>
        <w:spacing w:before="0" w:after="0"/>
        <w:ind w:firstLine="709"/>
        <w:jc w:val="both"/>
        <w:rPr/>
      </w:pPr>
      <w:r>
        <w:rPr>
          <w:rFonts w:cs="Times New Roman" w:ascii="Times New Roman" w:hAnsi="Times New Roman"/>
          <w:sz w:val="18"/>
          <w:szCs w:val="18"/>
        </w:rPr>
        <w:t xml:space="preserve">У разі подання фізичною особою, яка станом на 1 січня поточного року має у власності декілька земельних ділянок одного виду використання, заяви про застосування пільги </w:t>
      </w:r>
      <w:r>
        <w:rPr>
          <w:rStyle w:val="StrongEmphasis"/>
          <w:rFonts w:cs="Times New Roman" w:ascii="Times New Roman" w:hAnsi="Times New Roman"/>
          <w:sz w:val="18"/>
          <w:szCs w:val="18"/>
        </w:rPr>
        <w:t>після 1 травня поточного року</w:t>
      </w:r>
      <w:r>
        <w:rPr>
          <w:rFonts w:cs="Times New Roman" w:ascii="Times New Roman" w:hAnsi="Times New Roman"/>
          <w:sz w:val="18"/>
          <w:szCs w:val="18"/>
        </w:rPr>
        <w:t xml:space="preserve">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pPr>
      <w:r>
        <w:rPr>
          <w:rFonts w:cs="Times New Roman" w:ascii="Times New Roman" w:hAnsi="Times New Roman"/>
          <w:sz w:val="18"/>
          <w:szCs w:val="18"/>
        </w:rPr>
        <w:t xml:space="preserve">Якщо право на пільгу у фізичної особи, яка має у власності декілька земельних ділянок одного виду використання, </w:t>
      </w:r>
      <w:r>
        <w:rPr>
          <w:rStyle w:val="StrongEmphasis"/>
          <w:rFonts w:cs="Times New Roman" w:ascii="Times New Roman" w:hAnsi="Times New Roman"/>
          <w:sz w:val="18"/>
          <w:szCs w:val="18"/>
        </w:rPr>
        <w:t>виникає протягом календарного року та/або</w:t>
      </w:r>
      <w:r>
        <w:rPr>
          <w:rFonts w:cs="Times New Roman" w:ascii="Times New Roman" w:hAnsi="Times New Roman"/>
          <w:sz w:val="18"/>
          <w:szCs w:val="18"/>
        </w:rPr>
        <w:t xml:space="preserve"> фізична особа, визначена у п. 281.1 цієї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w:t>
      </w:r>
      <w:r>
        <w:rPr>
          <w:rStyle w:val="StrongEmphasis"/>
          <w:rFonts w:cs="Times New Roman" w:ascii="Times New Roman" w:hAnsi="Times New Roman"/>
          <w:sz w:val="18"/>
          <w:szCs w:val="18"/>
        </w:rPr>
        <w:t>протягом 30 календарних днів з дня набуття такого права</w:t>
      </w:r>
      <w:r>
        <w:rPr>
          <w:rFonts w:cs="Times New Roman" w:ascii="Times New Roman" w:hAnsi="Times New Roman"/>
          <w:sz w:val="18"/>
          <w:szCs w:val="18"/>
        </w:rPr>
        <w:t xml:space="preserve"> на пільгу та/або права власності (п. 281.5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дотримання фізичною особою вимог абзацу першого цього пункт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Про право фізичної особи відкрити у різних банках України окремі поточні рахунки зі спеціальним режимом використання у національній та іноземній валют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9 підрозділу 9 прим. 4 розділу XX «Перехідні положення» Податкового кодексу Україн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 метою забезпечення виконання положень п. 9 підрозділу 9 прим. 4 розділу ХХ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pPr>
      <w:r>
        <w:rPr>
          <w:rFonts w:cs="Times New Roman" w:ascii="Times New Roman" w:hAnsi="Times New Roman"/>
          <w:sz w:val="18"/>
          <w:szCs w:val="18"/>
        </w:rPr>
        <w:t xml:space="preserve">Так, постановою Правління Національного банку України від 05 серпня 2021 року № 83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3 Положення спеціальний рахунок – це поточний рахунок із спеціальним режимом використання, який відкривається банком декларанту відповідно до Закону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алі – Закон № 1539) для цілей одноразового (спеціального) добровільного декларування для зарахування грошових коштів у готівковій формі в національній та іноземних валютах, банківських металів з фізичною постав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п. 7 Положення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далі – Інструкція № 492), у порядку, встановленому п. 62 розділу V Інструкції № 492 для фізичних осіб, та з обов’язковим дотриманням вимог п. 16 розділу I Інструкції № 49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8 Положення договір, що укладається в письмовій формі між банком і декларантом, має передбачати особливості відкриття, функціонування та закриття спеціального рахунку, які повинні відповідати вимогам Закону № 153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нормами підрозділу 9 прим. 4 розділу ХХ ПКУ та Положення не встановлено обмежень щодо відкриття фізичною особою, яка має у власності кошти в національній та іноземній валютах у готівковій формі, окремих поточних рахунків зі спеціальним режимом використання у національній валюті та іноземній валюті у різних банках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можливо тимчасово припинити підприємницьку дія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проведення державної реєстрації припинення юридичної особи та порядок державної реєстрації припинення підприємницької діяльності фізичної особи – підприємця визначено Законом України від 15 травня 2003 року № 755-IV «Про державну реєстрацію юридичних осіб, фізичних осіб – підприємців та громадських формувань» зі змінами та доповненнями (далі – Закон № 75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 755 та іншими нормативно-правовими актами не передбачено тимчасове припинення підприємницької діяльності. </w:t>
      </w:r>
    </w:p>
    <w:p>
      <w:pPr>
        <w:pStyle w:val="Style16"/>
        <w:spacing w:before="0" w:after="0"/>
        <w:ind w:firstLine="709"/>
        <w:jc w:val="both"/>
        <w:rPr/>
      </w:pP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Корисні копалини, що не належать до об’єкта оподаткування рентною плато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ми п. 252.4 ст. 252 Податкового кодексу України (далі – ПКУ) визначено, що до об’єкта оподаткування рентною платою за користування надрами для видобування корисних копалин не належа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 включені до державного балансу запасів корисних копалин корисні копалини місцевого значення і торф, видобуті землевласниками або землекористувачами у межах своїх земельних ділянок для забезпечення власних потреб домогосподар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рисні копалини, видобуті з надр під час створення, використання,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ренажні та супутньо-пластові підземні води, які не враховуються в державному балансі запасів корисних копалин, що видобуваються під час розробки родовищ корисних копалин або під час будівництва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з видобуванням корисних копал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сяг природного газу, визнаного рециркулюючим відповідно до вимог ПКУ, який визначається платником рентної плати за показниками вимірювальних пристроїв, що зазначені у журналі обліку видобутих корисних копалин із дотриманням самостійно затверджених ни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сяг газу (метану) дегазації вугільних родовищ, який затвердженими кондиціями на мінеральну сировину ділянки надр визначений таким, що не відповідає або не може бути приведеним до вимог документів із стандартизації щодо якості природного газу, призначеного для транспортування, промислового або комунально-побутового спожи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рановмісні корисні копалини, видобуті на стадії геологічного вивчення на підставі спеціальних дозволів, отриманих після 01 січня 2018 ро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Реалізація пального: порядок подання декларації акциз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соби, які здійснюватимуть реалізацію пального, підлягають обов’язковій реєстрації як платники акцизного податку контролюючими органами за місцезнаходженням юридичних осіб, постійних представництв, місцем проживання фізичних осіб – підприємців до початку здійснення реалізації пального (п.п. 212.3.4 п. 212.3 ст. 212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нтральний орган виконавчої влади, що реалізує державну податкову політику, веде реєстр платників акцизного податку з реалізації пального або спирту етилового, в якому міститься інформація про осіб, зареєстрованих платниками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п’ятим п. 215.1 ст. 215 ПКУ пальне належить до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а декларація подається за звітний період в установлені ПКУ строки контролюючому органу, в якому перебуває на обліку платник податків (п. 49.1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особи, які здійснюватимуть реалізацію пального, підлягають обов’язковій реєстрації як платники акцизного податку контролюючими органами за місцезнаходженням юридичних осіб, місцем проживання фізичних осіб – підприємців. Декларація акцизного податку подається суб’єктом господарювання до контролюючого органу за місцем реєстрації такого суб’єкта господарювання платником акцизного подат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pPr>
      <w:r>
        <w:rPr>
          <w:sz w:val="18"/>
          <w:szCs w:val="18"/>
          <w:lang w:val="ru-RU"/>
        </w:rPr>
        <w:t>Я</w:t>
      </w:r>
      <w:r>
        <w:rPr>
          <w:sz w:val="18"/>
          <w:szCs w:val="18"/>
        </w:rPr>
        <w:t>кщо податковий агент утримав, але не перерахував ПДФО до бюджету</w:t>
      </w:r>
      <w:r>
        <w:rPr>
          <w:sz w:val="18"/>
          <w:szCs w:val="18"/>
          <w:lang w:val="ru-RU"/>
        </w:rPr>
        <w:t xml:space="preserve">: чи </w:t>
      </w:r>
      <w:r>
        <w:rPr>
          <w:sz w:val="18"/>
          <w:szCs w:val="18"/>
        </w:rPr>
        <w:t>має право фізична особа на податкову зниж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овідомляє. </w:t>
      </w:r>
    </w:p>
    <w:p>
      <w:pPr>
        <w:pStyle w:val="Style16"/>
        <w:spacing w:before="0" w:after="0"/>
        <w:ind w:firstLine="709"/>
        <w:jc w:val="both"/>
        <w:rPr/>
      </w:pPr>
      <w:r>
        <w:rPr>
          <w:rFonts w:cs="Times New Roman" w:ascii="Times New Roman" w:hAnsi="Times New Roman"/>
          <w:sz w:val="18"/>
          <w:szCs w:val="18"/>
        </w:rPr>
        <w:t xml:space="preserve">Відповідно до частини другої ст. 78 Бюджетного кодексу України та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із змінами та доповненнями, поверненню з бюджету підлягають помилково та/або надміру сплачені суми грошових зобов’яз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ернення помилково та/або надміру сплачених грошових зобов’язань платникам податків здійснюється з бюджету, у який такі кошти були зараховані, або з єдиного рахунку (п. 43.6 ст. 43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озрахунку сум податку на доходи фізичних осіб (ПДФО), які підлягають поверненню платнику податку з бюджету у зв’язку з реалізацією ним права на податкову знижку, застосовується сума сплаченого, тобто зарахованого до відповідного бюджету ПДФО, а не нарахованого (утриманого) податковим аген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податковий агент утримав, але не перерахував податок на доходи фізичних осіб до бюджету, то фізична особа не має права на податкову зниж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ідстави для звільнення майна платника податків з податкової застав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93.1 ст. 93 Податкового кодексу України визначено, що майно платника податків звільняється з податкової застави з д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имання контролюючим органом підтвердження повного погашення суми податкового боргу та/або розстрочених (відстрочених) грошових зобов’язань та процентів за користування розстроченням (відстроченням) в установленому законодавством порядку (п.п. 93.1.1 п. 93.1 ст. 9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знання податкового боргу безнадійним (п.п. 93.1.2 п. 93.1 ст. 9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брання законної сили відповідним рішенням суду про припинення податкової застави у межах процедур, визначених законодавством з питань банкрутства (п.п. 93.1.3 п. 93.1 ст. 9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имання платником податків внаслідок проведення процедури адміністративного або судового оскарження або в інших випадках, передбачених ст. 55 ПКУ, рішення відповідного органу про визнання протиправними та/або скасування раніше прийнятих рішень щодо нарахування суми грошового зобов’язання (п.п. 93.1.4 п. 93.1 ст. 9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имання платником податків згоди контролюючого органу на відчуження майна, що перебуває у податковій заставі, відповідно до ст. 92 ПКУ (п.п. 93.1.6 п. 93.1 ст. 9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звільнення майна платника податків з-під податкової застави та її виключення з відповідних державних реєстрів є відповідний документ, що засвідчує закінчення будь-якої з подій, визначених п. 93.1 ст. 93 ПКУ (п. 93.2 ст. 93 П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латники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никами податку на нерухоме майно, відмінне від земельної ділянки, є фізичні та юридичні особи, в тому числі нерезиденти, які є власниками житлової та/або нежитлової нерухомості (п.п. 266.1.1 п. 266.1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66.1.2 п. 266.1 ст.266 ПКУ визначено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платників рентної плати за користування надрами для видобування природного газ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н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повідомляє, що середня митна вартість імпортного природного газу, що склалась у процесі його митного оформлення під час ввезення на територію України з 01.09.2021 по 30.09.2021, становить 14 480,54 грн/тис. куб. м, або 543,10 дол. США/тис. куб. метрів. </w:t>
      </w:r>
    </w:p>
    <w:p>
      <w:pPr>
        <w:pStyle w:val="Style16"/>
        <w:spacing w:before="0" w:after="0"/>
        <w:ind w:firstLine="709"/>
        <w:jc w:val="both"/>
        <w:rPr/>
      </w:pPr>
      <w:r>
        <w:rPr>
          <w:rFonts w:cs="Times New Roman" w:ascii="Times New Roman" w:hAnsi="Times New Roman"/>
          <w:sz w:val="18"/>
          <w:szCs w:val="18"/>
        </w:rPr>
        <w:t xml:space="preserve">Інформація розміщена на офіційному вебпорталі ДПС України за посиланням </w:t>
      </w:r>
      <w:hyperlink r:id="rId108">
        <w:r>
          <w:rPr>
            <w:rStyle w:val="InternetLink"/>
            <w:rFonts w:cs="Times New Roman" w:ascii="Times New Roman" w:hAnsi="Times New Roman"/>
            <w:sz w:val="18"/>
            <w:szCs w:val="18"/>
          </w:rPr>
          <w:t>https://tax.gov.ua/nove-pro-podatki--novini-/508955.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фінансових аг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наступне. </w:t>
      </w:r>
    </w:p>
    <w:p>
      <w:pPr>
        <w:pStyle w:val="Style16"/>
        <w:spacing w:before="0" w:after="0"/>
        <w:ind w:firstLine="709"/>
        <w:jc w:val="both"/>
        <w:rPr/>
      </w:pPr>
      <w:r>
        <w:rPr>
          <w:rFonts w:cs="Times New Roman" w:ascii="Times New Roman" w:hAnsi="Times New Roman"/>
          <w:sz w:val="18"/>
          <w:szCs w:val="18"/>
        </w:rPr>
        <w:t xml:space="preserve">Державна податкова служба України на офіційному вебпорталі за посиланням </w:t>
      </w:r>
      <w:hyperlink r:id="rId112">
        <w:r>
          <w:rPr>
            <w:rStyle w:val="InternetLink"/>
            <w:rFonts w:cs="Times New Roman" w:ascii="Times New Roman" w:hAnsi="Times New Roman"/>
            <w:sz w:val="18"/>
            <w:szCs w:val="18"/>
          </w:rPr>
          <w:t>https://tax.gov.ua/media-tsentr/novini/508459.html</w:t>
        </w:r>
      </w:hyperlink>
      <w:r>
        <w:rPr>
          <w:rFonts w:cs="Times New Roman" w:ascii="Times New Roman" w:hAnsi="Times New Roman"/>
          <w:sz w:val="18"/>
          <w:szCs w:val="18"/>
        </w:rPr>
        <w:t xml:space="preserve"> інформує, що станом на 30.09.2021 року завершилось звітування згідно з вимогами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ратифікованої Законом України «Про ратифікацію» від 29 жовтня 2019 року №229-IX.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кінець звітного періоду подано 1 145 звітів, прийнято IRS (Служба внутрішніх доходів США) – 1 138 зві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якуємо всім фінансовим агентам, які взяли участь у звітуванні FATCA.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13"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Розстрочення (відстрочення) податкового боргу платника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азнача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9 прим. 1.1.24 п. 19 прим. 1.1 ст. 19 прим. 1 та п.п. 20.1.29 п. 20.1 ст. 20 Податкового кодексу України (далі – ПКУ) контролюючі органи, визначені п.п. 41.1.1 п. 41.1 ст. 41 ПКУ, мають право приймати рішення про відстрочення, розстрочення та реструктуризацію грошових зобов’язань та/або податкового боргу, недоїмки із сплати єдиного внеску на загальнообов’язкове державне соціальне страхування (далі – єдиний внесок), а також списання безнадійного податкового боргу у порядку, передбаченому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ими органами є –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 визначених п.п. 41.1.2 п. 41.1 ст. 41 ПКУ), законодавства з питань сплати єдиного внеску,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п.п. 41.1.1 п. 41.1 ст. 4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розстрочення грошових зобов’язань або податкового боргу платника податків є надання ним достатніх доказів існування обставин, перелік яких визначається Кабінетом Міністрів України,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 (п. 100.4 ст. 10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відстрочення грошових зобов’язань або податкового боргу платника податків є надання ним доказів, перелік яких визначається Кабінетом Міністрів України,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 (п. 100.5 ст. 10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 (п. 100.2 ст. 10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4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далі – Порядок), розстрочення (відстрочення) грошових зобов’язань (податкового боргу) вважається наданим, якщо на підставі заяви платника податків прийнято відповідне рішення контролюючого органу та укладено договір про розстрочення (відстро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ня сум грошових зобов’язань (податкового боргу), що підлягають розстроченню (відстроченню), здійснюється за даними інформаційної системи, що ведеться контролюючими орга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рок дії розстрочення (відстрочення) податкового боргу починається з дати прийняття контролюючим органом рішення про розстрочення (відстрочення) грошового зобов’язання (податкового боргу) та закінчується датою, зазначеною у договорі про розстрочення (відстрочення) грошового зобов’язання (податкового боргу), за винятком випадків дострокового погашення такого податкового боргу (абзац другий п. 1.9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контролюючі органи мають право надавати відстрочення та розстрочення податкового боргу на підставі заяви платника податків, прийнятого контролюючим органом відповідного рішення та укладеного договору про розстрочення (відстрочення) податкового боргу.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Трансфертне ціноутворення: господарські опер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39.2.1.4 п.п. 39.2.1 п. 39.2 ст. 39 Податкового кодексу України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але не виклю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операції з товарами, такими як сировина, готова продукція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операції з придбання (продажу)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фінансові операції, включаючи лізинг, участь в інвестиціях, кредитах, комісії за гарантію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операції з купівлі чи продажу корпоративних прав, акцій або інших інвестицій, купівлі чи продажу довгострокових матеріальних і нематеріальних актив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операції (у тому числі внутрішньогосподарські розрахунки), що здійснюються між нерезидентом та його постійним представництвом в Україні.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Чи можуть ФОП – платники єдиного податку першої – третьої груп отримати довідку про доход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одатковим (звітним) періодом для платників єдиного податку, зокрема, першої та другої груп є календарний рік. </w:t>
      </w:r>
    </w:p>
    <w:p>
      <w:pPr>
        <w:pStyle w:val="Style16"/>
        <w:spacing w:before="0" w:after="0"/>
        <w:ind w:firstLine="709"/>
        <w:jc w:val="both"/>
        <w:rPr/>
      </w:pPr>
      <w:r>
        <w:rPr>
          <w:rFonts w:cs="Times New Roman" w:ascii="Times New Roman" w:hAnsi="Times New Roman"/>
          <w:sz w:val="18"/>
          <w:szCs w:val="18"/>
        </w:rPr>
        <w:t xml:space="preserve">Податковим (звітним) періодом для платників єдиного податку третьої групи є календарний квартал </w:t>
      </w:r>
      <w:r>
        <w:rPr>
          <w:rFonts w:cs="Times New Roman" w:ascii="Times New Roman" w:hAnsi="Times New Roman"/>
          <w:i/>
          <w:iCs/>
          <w:sz w:val="18"/>
          <w:szCs w:val="18"/>
        </w:rPr>
        <w:t>(крім податкового періоду для податкової звітності з податку на додану вартість, визначеного п. 202.1 ст. 202 Податкового кодексу України (далі – ПКУ))</w:t>
      </w:r>
      <w:r>
        <w:rPr>
          <w:rFonts w:cs="Times New Roman" w:ascii="Times New Roman" w:hAnsi="Times New Roman"/>
          <w:sz w:val="18"/>
          <w:szCs w:val="18"/>
        </w:rPr>
        <w:t xml:space="preserve">(п. 294.1 ст. 29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п.п. 296.8 ст. 29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і ст. 1 Закону України від 02 жовтня 1996 року № 393/96-ВР «Про звернення громадян» зі змінами та доповненнями (далі – Закон № 393) громадяни України мають право звернутися до органів державної влади, зокрема із заявою або клопотанням щодо реалізації своїх соціально-економічних та особистих прав і законних інтерес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20 Закону № 393 визначено, що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фізичні особи – підприємці – платники єдиного податку першої – третьої груп можуть за письмовою заявою отримати від контролюючого органу довідку про доходи, у т. ч. за будь-який інший ніж квартальний (річний) податковий (звітний) період. Довідка про доходи видається не пізніше п’ятнадцяти днів від дня отримання заяви.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Електронний сервіс «Реєстр платників єдиного податку»</w:t>
      </w:r>
    </w:p>
    <w:p>
      <w:pPr>
        <w:pStyle w:val="Style16"/>
        <w:spacing w:before="0" w:after="0"/>
        <w:ind w:firstLine="709"/>
        <w:jc w:val="both"/>
        <w:rPr/>
      </w:pPr>
      <w:r>
        <w:rPr>
          <w:rFonts w:cs="Times New Roman" w:ascii="Times New Roman" w:hAnsi="Times New Roman"/>
          <w:sz w:val="18"/>
          <w:szCs w:val="18"/>
        </w:rPr>
        <w:t>Головне управління ДПС у Дніпропетровській області звертає увагу, що у відкритій та приватній частинах Електронного кабiнету, розміщеного на офіційному вебпорталі ДПС України (</w:t>
      </w:r>
      <w:hyperlink r:id="rId123">
        <w:r>
          <w:rPr>
            <w:rStyle w:val="InternetLink"/>
            <w:rFonts w:cs="Times New Roman" w:ascii="Times New Roman" w:hAnsi="Times New Roman"/>
            <w:sz w:val="18"/>
            <w:szCs w:val="18"/>
          </w:rPr>
          <w:t>https://cabinet.tax.gov.ua</w:t>
        </w:r>
      </w:hyperlink>
      <w:r>
        <w:rPr>
          <w:rFonts w:cs="Times New Roman" w:ascii="Times New Roman" w:hAnsi="Times New Roman"/>
          <w:sz w:val="18"/>
          <w:szCs w:val="18"/>
        </w:rPr>
        <w:t xml:space="preserve">), платники податків мають доступ, зокрема до сервісу «Реєстр платників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у приватній частині здійснюється з використанням кваліфікованого електронного підпису, що сертифікований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еревірки даних, зокрема, про дату (період) обрання або переходу на спрощену систему оподаткування платником податків або дату виключення з реєстру платників єдиного податку достатньо здійснити пошук за податковим номером (серією та номером паспорта) або найменуванням/ПІБ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ристуйтесь електронними сервісами ДПС України – це зручно!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латниками рентної плати за користування надрами для видобування корисних копали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52.1.1 п. 252.1 ст. 252 Податкового кодексу України (далі – ПКУ) 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укладення власниками спеціальних дозволів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латниками рентної плати за користування надрами для видобування корисних копалин є власники таких спеціальних дозволів (п.п. 252.1.2 п. 252.1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п.п. 252.1.3 п. 252.1 ст. 252 ПКУ платником рентної плати за користування надрами для видобування корисних копалин під час виконання договорів про спільну діяльність без утворення юридичної особи є уповноважена особа – один із учасників такого договору, на якого згідно з його умовами покладено обов’язок нарахування, утримання та внесення податків і зборів до бюджету з єдиного поточного рахунку спільної діяльності (далі – уповноважена особа), за умови, що один з учасників зазначеного договору має відповідний спеціальний дозвіл. Облік результатів спільної діяльності ведеться таким учасником окремо від обліку його господарської діяльності. Такий учасник додатково береться на облік як платник рентної плати за користування надрами для видобування корисних копалин у порядку, визначеному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 громадяни України, іноземці та особи без громадянства, що в межах наданих їм земельних ділянок, розмір яких перевищує норми, передбачені ст. 121 Земельного кодексу України, видобувають прісні підземні води із застосуванням електричних пристроїв у обсязі понад 13 кубічних метрів на особу в місяць (за показниками лічильників) (п.п. 252.1.5 п. 252.1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рентної плати за користування надрами для видобування корисних копалин є суб’єкти господарювання, які виконують роботи, для проведення яких необхідно отримання погодження центрального органу виконавчої влади, що реалізує державну політику у сфері геологічного вивчення та раціонального використання надр (п.п. 252.1.6 п. 252.1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рентної плати за користування надрами для видобування корисних копалин здійснюють для цілей оподаткування окремий (від інших видів операційної діяльності) бухгалтерський та податковий облік витрат і доходів за кожним видом мінеральної сировини за кожним об’єктом надр, на який надано спеціальний дозвіл (п. 252.2 ст. 252 П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Акцизний податок: терміни сплат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строки сплати акцизного податку (далі – податок) встановлені ст. 222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суми податку з підакцизних товарів, вироблених на митній території України, перераховуються до бюджету платниками акцизного податку протягом 10 календарних днів, що настають за останнім днем відповідного граничного строку, передбаченого ПКУ для подання податкової декларації за місячний податковий період (п.п. 222.1.1 п. 222.1 ст. 22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222.1.2 п. 222.1 ст. 222 ПКУ суми податку з алкогольних напоїв, для виробництва яких використовується спирт етиловий неденатурований, сплачуються при придбанні марок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КУ, виробниками тютюнових виробів сплачуються до бюджету протягом п’ятнадцяти робочих днів після отримання марок акцизного податку з доплатою (у разі потреби) на день подання податкової декларації. Якщо зазначений строк припадає на день наступного бюджетного року, сума акцизного податку сплачується виробникам тютюнових виробів до закінчення бюджетного року, в якому отримані ма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и податку з рідин, що використовуються в електронних сигаретах, сплачуються виробниками таких рідин до бюджету протягом п’ятнадцяти робочих днів з дня отримання марок акцизного податку. Якщо зазначений строк припадає на день наступного бюджетного року, сума акцизного податку сплачується виробникам рідин, що використовуються в електронних сигаретах, до закінчення бюджетного року, в якому отримані ма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риємства, які виробляють вина виноградні з додаванням спирту та міцні, вермути, інші зброджені напої з додаванням спирту, суміші із зброджених напоїв з додаванням спирту, суміші зброджених напоїв з безалкогольними напоями з додав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 (п.п. 222.1.3 п. 222.1 ст. 22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 При цьому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 рахунок виробника (підпункти 222.1.4, 222.1.5 п. 222.1 ст. 22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лата податку в разі ввезення підакцизних товарів на митну територію України здійснюється наступним чином (п. 222.2 ст. 22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ок із ввезених на митну територію України підакцизних товарів (продукції) сплачується платниками податку до або в день подання мит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при зверненні до органів внутрішніх справ України для реєстрації або перереєстрації переобладнаного вантажного транспортного засобу у легковий автомобіль зобов’язані пред’явити квитанції або платіжні доручення про сплату податку з відміткою банку про дату виконання платіжного дору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реалізації суб’єктом господарювання роздрібної торгівлі підакцизних товарів 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КУ для подання податкової декларації за місячний податковий період (п.п. 222.3.1 п. 222.3 ст. 222 П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t>Р</w:t>
      </w:r>
      <w:r>
        <w:rPr>
          <w:sz w:val="18"/>
          <w:szCs w:val="18"/>
        </w:rPr>
        <w:t>еалізаці</w:t>
      </w:r>
      <w:r>
        <w:rPr>
          <w:sz w:val="18"/>
          <w:szCs w:val="18"/>
          <w:lang w:val="ru-RU"/>
        </w:rPr>
        <w:t>я</w:t>
      </w:r>
      <w:r>
        <w:rPr>
          <w:sz w:val="18"/>
          <w:szCs w:val="18"/>
        </w:rPr>
        <w:t xml:space="preserve"> продукції власного виробництва</w:t>
      </w:r>
      <w:r>
        <w:rPr>
          <w:sz w:val="18"/>
          <w:szCs w:val="18"/>
          <w:lang w:val="ru-RU"/>
        </w:rPr>
        <w:t xml:space="preserve">: </w:t>
      </w:r>
      <w:r>
        <w:rPr>
          <w:sz w:val="18"/>
          <w:szCs w:val="18"/>
        </w:rPr>
        <w:t>застосування РРО/програмного РРО</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овідомляє. </w:t>
      </w:r>
    </w:p>
    <w:p>
      <w:pPr>
        <w:pStyle w:val="Style16"/>
        <w:spacing w:before="0" w:after="0"/>
        <w:ind w:firstLine="709"/>
        <w:jc w:val="both"/>
        <w:rPr/>
      </w:pPr>
      <w:r>
        <w:rPr>
          <w:rFonts w:cs="Times New Roman" w:ascii="Times New Roman" w:hAnsi="Times New Roman"/>
          <w:sz w:val="18"/>
          <w:szCs w:val="18"/>
        </w:rPr>
        <w:t xml:space="preserve">Пунктом 1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і доповненнями реєстратори розрахункових операцій (далі – РРО) та/або програмні РРО і розрахункові книжки не застосовуються при здійсненні торгівлі продукцією власного виробництва </w:t>
      </w:r>
      <w:r>
        <w:rPr>
          <w:rFonts w:cs="Times New Roman" w:ascii="Times New Roman" w:hAnsi="Times New Roman"/>
          <w:i/>
          <w:iCs/>
          <w:sz w:val="18"/>
          <w:szCs w:val="18"/>
        </w:rPr>
        <w:t>(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rFonts w:cs="Times New Roman" w:ascii="Times New Roman" w:hAnsi="Times New Roman"/>
          <w:sz w:val="18"/>
          <w:szCs w:val="18"/>
        </w:rPr>
        <w:t xml:space="preserve">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родукції власного виробництва відноситься продукція, яка виробляється та реалізується самим підприємством в єдиному технологічному процесі з використанням власної або найманої робочої сили.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орядок обчислення для фізичної особи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адміністрування податку на нерухоме майно, відмінне від земельної ділянки, (далі – податок) регламентується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об’єкта/об’єктів житлової нерухомості, в тому числі їх часток, що перебувають у власності фізичної особи платника податку, зменшується (п.п. 266.4.1 п. 266.4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для квартири/квартир незалежно від їх кількості – на 60 кв.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для житлового будинку/будинків незалежно від їх кількості – на 120 кв.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266.7.1 п. 266.7 ст. 266 ПКУ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 відповідної ставки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сума податку,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66.7.1 прим. 1 п. 266.7 ст. 266 ПКУ визначено, що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КУ, збільшується на 25 000 гривень на рік за кожен такий об’єкт житлової нерухомості (його час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е/податкові повідомлення-рішення про сплату суми/сум податку,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п.п. 266.7.2 п. 266.7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 подання фінансової звітності до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у на прибуток (крім платників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одаткового кодексу України (далі – ПКУ) (п. 46.2 ст. 4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2 ст. 46 ПК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 120.1 ст. 120 ПКУ, для подання податкових декларацій (розрахун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частини чистого прибутку (доходу) податковими (звітними) періодами є календарні: квартал, півріччя, три квартали, рік. Для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що не прийняли рішення про нарахування дивідендів до 01 травня року, який настає за звітним, податковим (звітним) періодом є календарний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розрахунок частини чистого прибутку (доходу), дивідендів на державну частку складається наростаючим підсумком та подається до контролюючих органів разом з фінансовою звітністю у строки, передбачені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на прибуток – виробники сільськогосподарської продукції, які обрали річний податковий (звітний) період відповідно до п.п. 137.4.1 п. 137.4 ст. 137 ПКУ,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частини чистого прибутку (доходу) та/або дивідендів на державну частку, визначені Законом України від 21 вересня 2006 року № 185-V «Про управління об’єктами державної власності» зі змінами та доповненнями, подають розрахунок частини чистого прибутку (доходу), дивідендів на державну частку за формою, затвердженою центральним органом виконавчої влади, що забезпечує формування та реалізує державну фінансову політику, та фінансову звіт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pPr>
      <w:r>
        <w:rPr>
          <w:sz w:val="18"/>
          <w:szCs w:val="18"/>
          <w:lang w:val="ru-RU"/>
        </w:rPr>
        <w:t>Щ</w:t>
      </w:r>
      <w:r>
        <w:rPr>
          <w:sz w:val="18"/>
          <w:szCs w:val="18"/>
        </w:rPr>
        <w:t>о з єдиним внеском</w:t>
      </w:r>
      <w:r>
        <w:rPr>
          <w:sz w:val="18"/>
          <w:szCs w:val="18"/>
          <w:lang w:val="ru-RU"/>
        </w:rPr>
        <w:t>, якщо в</w:t>
      </w:r>
      <w:r>
        <w:rPr>
          <w:sz w:val="18"/>
          <w:szCs w:val="18"/>
        </w:rPr>
        <w:t>иплачена компенсація за невикористані щорічні відпустки (основну та додатков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частини 1 ст. 4 Закону України від 08 липня 2010 року № 2464-VI «Про збір та облік єдиного внеску на загальнообов’язкове державне соціальне страхування» зі змінами (далі – Закон № 2464) визначено, що платниками єдиного внеску на загальнообов’язкове державне соціальне страхування (єдиний внесок), є,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далі – роботодав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нарахування єдиного внеску роботодавцями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п. 1 частини 1 ст. 7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и грошових компенсацій у разі невикористання щорічних (основної та додаткових) відпусток у розмірах, передбачених законодавством, є базою для нарахування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116 Кодексу законів про працю України визначено, що при звільненні працівника виплата всіх сум, що належать йому від підприємства, установи, організації провадиться в день звіль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риємство після звільнення працівника не несе обов’язку страхувальника, а відповідно і платника страхових внес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особам, яким після звільнення з роботи нараховано компенсацію за невикористану відпустку, єдиний внесок на зазначені суми не нараховується.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може уповноважена особа фізичної особи отримати кваліфіковані сертифікати відкритих ключів за довіреніст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равові та організаційні засади надання електронних довірчих послуг визначає Закон України від 05 жовтня 2017 року № 2155-VIII «Про електронні довірчі послуги» із змінами (далі – Закон № 215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отримати послуги з формування кваліфікованих сертифікатів відкритих ключів за довіреністю (в т.ч. посвідченою нотаріально) неможливо.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ійськовослужбовець отримує грошове забезпечення: право на податкову зниж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повідомляє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й кодекс України, який регламентує порядок оподаткування доходів фізичних осіб, у тому числі військовослужбовців, не передбачає звільнення від обкладання податком на доходи фізичних осіб (далі – ПДФО) грошового забезпечення, грошових винагород та інших виплат, одержаних військовослужбовцями у зв’язку з виконанням обов’язків несення служби, крім сум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их законом, які виплачуються з бюджету чи бюджетною установою (п.п. 165.1.10 п. 165.1 ст. 16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п. 168.5 ст. 168 ПКУ суми ПДФО, що утримуються з грошового забезпечення, грошових винагород та інших виплат, одержаних військовослужбовцями, поліцейськими, особами рядового і начальницького складу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а також визначених Закону України від 20 грудня 1991 року № 2011-XII «Про соціальний і правовий захист військовослужбовців та членів їх сімей» із змінами та доповненнями членами сім’ї, батьками, утриманцями загиблого (померлого) військовослужбовця, у зв’язку з виконанням обов’язків під час проходження служби, спрямовуються виключно на виплату рівноцінної та повної компенсації втрат доходів цієї категорії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4.1.170 п. 14.1 ст. 14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п. 14.1.48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застосування податкової знижки передбачений ст. 1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66.4.2 п. 166.4 ст. 166 ПКУ передбачено, що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військовослужбовець, який отримує грошове забезпечення, не має права на застосування податкової зниж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 на податкову знижку має фізична особа, яка є найманою особою, виключно до доходів, одержаних протягом року у вигляді заробітної плати.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Одноразове (спеціальне) добровільне декларування: право на подання Декларації про активи у вигляді права грошової вимоги за договором позик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про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підрозділу 9 прим. 4 розділу XX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ілу 9 прим. 4 розділу XX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а» п. 4 підрозділу 9 прим. 4 розділу XX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для об’єктів декларування, визначених п.п. «а» п. 4 підрозділу 9 прим. 4 розділу ХХ ПКУ 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 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далі – НБУ) станом на дату подання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БУ станом на дату подання декларантом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Декларації засвідчених належним чином копій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фізична особа – резидент, яка має у власності актив у вигляді права грошової вимоги (кошти, позичені третім особам за договором позики), яке нотаріально посвідчене, може добровільно задекларувати зазначений актив шляхом подання Декларації.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даткова соціальна пільга у 2021 роц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ник податку на доходи фізичних осіб (далі –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далі – ПСП) у розмірі, що дорівнює 50 %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ДФО (п.п. 169.1.1 п. 169.1 ст. 169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СП застосовується до доходу, нарахованого на користь платника ПДФО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п.п. 169.4.1 п. 169.4 ст. 16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01.01.2021 Законом України «Про Державний бюджет України на 2021 рік» (ст. 7) встановлено місячний прожитковий мінімум для працездатної особи у розмірі 2270,0 гривень. Отже граничний дохід, який дає право на застосування ПСП, становить 3180,0 грн (2270,0 х 1,4), а податкова соціальна пільга у 2021 році дорівнює 1135,0 грн (2270,0 х 5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СП застосовується до нарахованого платнику ПДФО місячного доходу у вигляді заробітної плати тільки за одним місцем його нарахування (виплати).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jc w:val="center"/>
        <w:rPr>
          <w:sz w:val="18"/>
          <w:szCs w:val="18"/>
          <w:lang w:val="ru-RU"/>
        </w:rPr>
      </w:pPr>
      <w:r>
        <w:rPr>
          <w:sz w:val="18"/>
          <w:szCs w:val="18"/>
          <w:lang w:val="ru-RU"/>
        </w:rPr>
        <w:t>Про в</w:t>
      </w:r>
      <w:r>
        <w:rPr>
          <w:sz w:val="18"/>
          <w:szCs w:val="18"/>
        </w:rPr>
        <w:t>несен</w:t>
      </w:r>
      <w:r>
        <w:rPr>
          <w:sz w:val="18"/>
          <w:szCs w:val="18"/>
          <w:lang w:val="ru-RU"/>
        </w:rPr>
        <w:t>ня</w:t>
      </w:r>
      <w:r>
        <w:rPr>
          <w:sz w:val="18"/>
          <w:szCs w:val="18"/>
        </w:rPr>
        <w:t xml:space="preserve"> змін до порядку обліку платників єдиного внеску та до</w:t>
      </w:r>
    </w:p>
    <w:p>
      <w:pPr>
        <w:pStyle w:val="Heading1"/>
        <w:spacing w:before="0" w:after="0"/>
        <w:jc w:val="center"/>
        <w:rPr>
          <w:sz w:val="18"/>
          <w:szCs w:val="18"/>
          <w:lang w:val="ru-RU"/>
        </w:rPr>
      </w:pPr>
      <w:r>
        <w:rPr>
          <w:sz w:val="18"/>
          <w:szCs w:val="18"/>
        </w:rPr>
        <w:t>Положення про реєстр страхувальників</w:t>
      </w:r>
    </w:p>
    <w:p>
      <w:pPr>
        <w:pStyle w:val="Heading1"/>
        <w:spacing w:before="0" w:after="0"/>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інформує, що Міністерство фінансів України (МФУ) наказом від 28.08.2021 № 485 (зареєстровано у Міністерстві юстиції України 14.09.2021 за № 1202/36824) (далі – Наказ № 485) вніс зміни до Порядку обліку платників єдиного внеску на загальнообов’язкове державне соціальне страхування (далі – Порядок) та Положення про реєстр страхувальників (далі –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 485 Порядок та Положення, затверджені наказом МФУ від 24.11.2014 № 1162 із змінами, приведені у відповідність до законів України від 08 липня 2010 року № 2464-VI «Про збір та облік єдиного внеску на загальнообов’язкове державне соціальне страхування» із змінами та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уточнено норми щодо організації обліку платників єдиного внеску на загальнообов’язкове державне соціальне страхування (єдиний внесок) у контролюючих орган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 1 розділу VI Порядку викладено у новій редакції, відповідно до якої процедури обліку платників єдиного внеску виконують контролюючі органи ДПС, визначені п.п. 41.1.1 п. 41.1 ст 41 Податкового кодексу України (далі – ПКУ), та державні податкові інспекції (далі – ДПІ), які є структурними підрозділами контролюючих органів і визначені п. 41.3 ст. 43 ПКУ. Якщо у складі контролюючого органу не утворені ДПІ, процедури обліку платників єдиного внеску, що здійснюють ДПІ згідно з цим Порядком, виконує такий контролюючий орга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оженні внесені зміни, зокрема до п. 4 розділу II «Формування даних реєстру страхувальників», відповідно до як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новій редакції викладено абзац третій щодо відомостей, які вносяться до реєстру страхувальників,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тковий номер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дано абзац шостий наступного зміс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сновний вид економічної діяльності, за яким призначено клас професійного ризику (за період до 1 січня 2016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щоденно оприлюднює на власному офіційному вебсайті дані з реєстру страхувальників про взяття на облік/зняття з обліку платника єдиного внеску (п.5 розділу II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 485 набирає чинність 08.10.2021 (опубліковано в «Офіційному віснику» № 75 від 28.09.2021).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lang w:val="ru-RU"/>
        </w:rPr>
      </w:pPr>
      <w:r>
        <w:rPr>
          <w:sz w:val="18"/>
          <w:szCs w:val="18"/>
        </w:rPr>
        <w:t xml:space="preserve">Довідники податкових пільг станом на </w:t>
      </w:r>
      <w:r>
        <w:rPr>
          <w:sz w:val="18"/>
          <w:szCs w:val="18"/>
          <w:lang w:val="ru-RU"/>
        </w:rPr>
        <w:t>01.10.2021</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ДПС України оновлено довідники податкових пільг (Довідник № 105/1 та Довідник № 105/2) станом на 01.10.2021, наданих чинним законодавством по сплаті, зокрема, податку на прибуток підприємств, ПДВ, плати за землю, акцизного податку з вироблених в Україні підакцизних товарів (продукції), з податку не нерухоме майно, відмінне від земельної ділянки, по місцевих податках і зборах, що затверджені 27.09.2021. </w:t>
      </w:r>
    </w:p>
    <w:p>
      <w:pPr>
        <w:pStyle w:val="Style16"/>
        <w:spacing w:before="0" w:after="0"/>
        <w:ind w:firstLine="709"/>
        <w:jc w:val="both"/>
        <w:rPr/>
      </w:pPr>
      <w:r>
        <w:rPr>
          <w:rFonts w:cs="Times New Roman" w:ascii="Times New Roman" w:hAnsi="Times New Roman"/>
          <w:sz w:val="18"/>
          <w:szCs w:val="18"/>
        </w:rPr>
        <w:t xml:space="preserve">Довідники пільг розміщені на офіційному вебпорталі ДПС за посиланням </w:t>
      </w:r>
      <w:hyperlink r:id="rId160">
        <w:r>
          <w:rPr>
            <w:rStyle w:val="InternetLink"/>
            <w:rFonts w:cs="Times New Roman" w:ascii="Times New Roman" w:hAnsi="Times New Roman"/>
            <w:sz w:val="18"/>
            <w:szCs w:val="18"/>
          </w:rPr>
          <w:t>https://tax.gov.ua/dovidniki--reestri--perelik/dovidniki-/54005.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Громадські об’єднання без статусу юридичної особи: облік у контролюючих орган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п. 15.1 ст. 15 Податкового кодексу України (далі – ПКУ) визначено, що платниками податків є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ПКУ або податковими законами, і на яких покладено обов’язок із сплати податків та зборів згідно з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 Закону України від 22.03.2012 № 4572-VI «Про громадські об’єднання» (далі – Закон) 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мадське об’єднання може здійснювати діяльність зі статусом юридичної особи або без такого стату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норм цього Закону, громадські об’єднання без статусу юридичної особи не мають права бути учасником цивільно-правових відносин, набувати майнові і немайнові права відповідно д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обліку громадських об’єднань та забезпечення загального доступу до інформації про громадські об’єднання уповноважений орган з питань реєстрації веде Реєстр громадських об’єднань. Основні відомості Реєстру громадських об’єднань є відкритими для безоплатного доступу на офіційному вебсайті уповноваженого органу з питань реєстрації, та містять відомості про тип запису: громадське об’єднання (із статусом юридичної особи) або громадське об’єднання (без статусу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мадські об’єднання, які включені до Реєстру громадських об’єднань без статусу юридичної особи, не підлягають взяттю на податковий облік в контролюючих органах.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Обставини для застосування адміністративного арешту майна платника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дміністративний арешт майна платника податків (далі – арешт майна) є винятковим способом забезпечення виконання платником податків його обов’язків, визначених законом (п. 94.1 ст. 9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решт майна може бути застосовано, якщо з’ясовується одна з таких обставин (п. 94.2 ст. 9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латник податків порушує правила відчуження майна, що перебуває у податковій заста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ізична особа, яка має податковий борг, виїжджає за кордо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латник податків відмовляється від проведення документальної або фактичної перевірки за наявності законних підстав для її проведення або від допуску посадових осіб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ідсутні дозволи (ліцензії) на здійснення господарської діяльності, а також у разі відсутності реєстраторів розрахункових операцій та/або програмних реєстраторів розрахункових операцій, зареєстрованих у встановленому законодавством порядку, крім випадків, визначених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ідсутня реєстрація особи як платника податків у контролюючому органі, якщо така реєстрація є обов’язковою відповідно до ПК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латник податків відмовляється від проведення перевірки стану збереження майна, яке перебуває у податковій заста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латник податків не допускає податкового керуючого до складення акта опису майна, яке передається в податкову заста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латник податків (його посадові особи або особи, які здійснюють готівкові розрахунки та/або провадять діяльність, що підлягає ліцензуванню) відмовляється від проведення відповідно до вимог ПКУ інвентаризації основних засобів, товарно-матеріальних цінностей, коштів (зняття залишків товарно-матеріальних цінностей, готів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резидент розпочинає та/або здійснює господарську діяльність через постійне представництво на території України без взяття на податковий облік, що підтверджується актом перевірки.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Внесено грошові кошти до статутного фонду підприємства в обмін на корпоративні права: що з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б’єктом оподаткування ПДВ є операції платників ПДВ з постачання послуг, місце постачання яких розташоване на митній території України, відповідно до ст. 186 Податкового кодексу України (далі – ПКУ) (п. 185.1 ст. 18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є об’єктом оподаткування операції з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корпоративні права, виражені в інших, ніж цінні папери, формах;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 та інших видів професійної діяльності на фондовому ринку, які підлягають ліцензуванню відповідно до закону (п.п. 196.1.1 п. 196 ст. 19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операція з внесення грошових коштів до статутного фонду підприємства в обмін на корпоративні права (частки у статутному фонді) не підпадає під об’єкт оподаткування ПДВ, за умови, що такі кошти підтверджені відповідними статутними та розрахунковими документам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ідповідальність за неподання або несвоєчасне подання фінансової звітно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у разі неподання до органу ДПС фінансової звітності разом з податковою декларацією з податку на прибуток підприємств (далі – Декларація) (звітом про використання доходів (прибутків) неприбуткової організації (далі – Звіт)) як її невід’ємної частини, така податкова звітність не визнається податковою деклараціє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неподання або несвоєчасне подання платником податку на прибуток (неприбутковими підприємствами, установами та організаціями) Декларації (Звіту), обов’язок подання яких до контролюючих органів передбачено Податковим кодексом України, – тягнуть за собою накладення штрафу в розмірі 340 грн, за кожне таке неподання або несвоєчасне подання. 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н. за кожне таке неподання або несвоєчасне подання.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Які витрати включаються до складу витрат фізичної особи – підприємця на загальній системі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орядок оподаткування доходів фізичних осіб – підприємців (далі – ФОП) визначений ст. 17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для ФОП – «загальносистемників»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п. 177.2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витрат, безпосередньо пов’язаних з отриманням доходів ФОП від провадження господарської діяльності на загальній системі оподаткування визначено визначений п. 177.4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них належа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трати, до складу яких включається вартість сировини, матеріалів, товарів, що утворюють основу для виготовлення (продажу) продукції або товарів (надання робіт, послуг), купівельних напівфабрикатів та комплектуючих виробів, палива й енергії, будівельних матеріалів, запасних частин, тари й тарних матеріалів, допоміжних та інших матеріалів, які можуть бути безпосередньо віднесені до конкретного об’єкта витрат (п.п. 177.4.1 п. 177.4 ст. 177 ПКУ); </w:t>
      </w:r>
    </w:p>
    <w:p>
      <w:pPr>
        <w:pStyle w:val="Style16"/>
        <w:spacing w:before="0" w:after="0"/>
        <w:ind w:firstLine="709"/>
        <w:jc w:val="both"/>
        <w:rPr/>
      </w:pPr>
      <w:r>
        <w:rPr>
          <w:rFonts w:cs="Times New Roman" w:ascii="Times New Roman" w:hAnsi="Times New Roman"/>
          <w:sz w:val="18"/>
          <w:szCs w:val="18"/>
        </w:rPr>
        <w:t xml:space="preserve">- витрати на оплату праці фізичних осіб, що перебувають у трудових відносинах з таким платником податку (далі – працівники), які включають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w:t>
      </w:r>
      <w:r>
        <w:rPr>
          <w:rFonts w:cs="Times New Roman" w:ascii="Times New Roman" w:hAnsi="Times New Roman"/>
          <w:i/>
          <w:iCs/>
          <w:sz w:val="18"/>
          <w:szCs w:val="18"/>
        </w:rPr>
        <w:t>(крім сум матеріальної допомоги, які звільняються від оподаткування згідно з нормами розділу IV ПКУ)</w:t>
      </w:r>
      <w:r>
        <w:rPr>
          <w:rFonts w:cs="Times New Roman" w:ascii="Times New Roman" w:hAnsi="Times New Roman"/>
          <w:sz w:val="18"/>
          <w:szCs w:val="18"/>
        </w:rPr>
        <w:t xml:space="preserve"> (п.п. 177.4.2 п. 177.4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п.п. 177.4.2 п. 177.4 ст. 177 ПКУ); </w:t>
      </w:r>
    </w:p>
    <w:p>
      <w:pPr>
        <w:pStyle w:val="Style16"/>
        <w:spacing w:before="0" w:after="0"/>
        <w:ind w:firstLine="709"/>
        <w:jc w:val="both"/>
        <w:rPr/>
      </w:pPr>
      <w:r>
        <w:rPr>
          <w:rFonts w:cs="Times New Roman" w:ascii="Times New Roman" w:hAnsi="Times New Roman"/>
          <w:sz w:val="18"/>
          <w:szCs w:val="18"/>
        </w:rPr>
        <w:t xml:space="preserve">- суми податків, зборів, пов’язаних з проведенням господарської діяльності такої ФОП </w:t>
      </w:r>
      <w:r>
        <w:rPr>
          <w:rFonts w:cs="Times New Roman" w:ascii="Times New Roman" w:hAnsi="Times New Roman"/>
          <w:i/>
          <w:iCs/>
          <w:sz w:val="18"/>
          <w:szCs w:val="18"/>
        </w:rPr>
        <w:t>(крім ПДП для ФОП, зареєстрованого як платник ПДВ, та акцизного податку, податку на доходи фізичних осіб з доходу від господарської діяльності, податку на нерухоме майно, відмінне від земельної ділянки, з об’єктів житлової нерухомості)</w:t>
      </w:r>
      <w:r>
        <w:rPr>
          <w:rFonts w:cs="Times New Roman" w:ascii="Times New Roman" w:hAnsi="Times New Roman"/>
          <w:sz w:val="18"/>
          <w:szCs w:val="18"/>
        </w:rPr>
        <w:t xml:space="preserve">; суми єдиного внеску на загальнообов’язкове державне соціальне страхування у розмірах і порядку, встановлених законом; платежі, сплачені за одержання ліцензій на провадження певних видів господарської діяльності ФОП, одержання дозволу, іншого документа дозвільного характеру, пов’язаних з господарською діяльністю ФОП (п.п. 177.4.3 п. 177.4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ші витрати, до складу яких включаються витрати, що пов’язані з веденням господарської діяльності, які не зазначені в підпунктах 177.4.1 – 177.4.3 п. 177.4 ст. 177 ПКУ, до яких відносяться витрати на відрядження найманих працівників, на послуги зв’язку, реклами, плати за розрахунково-касове обслуговування, на оплату оренди, ремонт та експлуатацію майна, що використовується в господарській діяльності, на транспортування готової продукції (товарів), транспортно-експедиційні та інші послуги, пов’язані з транспортуванням продукції (товарів), вартість придбаних послуг, прямо пов’язаних з виробництвом товарів, виконанням робіт, наданням послуг (п.п. 177.4.4 п. 177.4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П на загальній системі оподаткування мають право (за власним бажанням) включати до складу витрат, пов’язаних з провадженням їх господарської діяльності, амортизаційні відрахування з відповідним веденням окремого обліку таких витрат (п.п. 177.4.6 п. 177.4 ст. 177 П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pPr>
      <w:r>
        <w:rPr>
          <w:sz w:val="18"/>
          <w:szCs w:val="18"/>
          <w:lang w:val="ru-RU"/>
        </w:rPr>
        <w:t>Як</w:t>
      </w:r>
      <w:r>
        <w:rPr>
          <w:sz w:val="18"/>
          <w:szCs w:val="18"/>
          <w:lang w:val="uk-UA"/>
        </w:rPr>
        <w:t>і</w:t>
      </w:r>
      <w:r>
        <w:rPr>
          <w:sz w:val="18"/>
          <w:szCs w:val="18"/>
          <w:lang w:val="ru-RU"/>
        </w:rPr>
        <w:t xml:space="preserve"> п</w:t>
      </w:r>
      <w:r>
        <w:rPr>
          <w:sz w:val="18"/>
          <w:szCs w:val="18"/>
        </w:rPr>
        <w:t>латники звільняються від сплати єдиного внеску за себе</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відповідно до частини 1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ізичні особи – підприємці, в тому числі ті, які обрали спрощену систему оподаткування (п. 4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ізичні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п. 5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члени фермерського господарства, якщо вони не належать до осіб, які підлягають страхуванню на інших підставах (п. 5 прим.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який набрав чинності 01.01.2021, внесено зміни, зокрема, до ст. 4 Закону № 2464, а саме: у новій редакції викладено частину 4 та доповнено частинами 5 та 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гідно з частиною 4 ст. 4 Закону № 2464 особи, зазначені у пунктах 4, 5 та 5 прим. 1 частини 1 ст. 4 Закону № 2464, звільняються від сплати за себе єдиного внеску, якщо вони отримують пенсію за віком або за вислугу років,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із змінами та доповнення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і особи, зазначені у п. 5 частини 1 ст. 4 Закону № 2464, звільняються від сплати за себе єдиного внеску за умови взяття їх на облік фізичних осіб – підприємців та провадження ними одного виду діяльності одночасно як осіб, зазначених у пунктах 4 і 5 частини 1 ст. 4 Закону № 2464 (частина 5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и, зазначені у пунктах 4 і 5 частини 1 ст. 4 Закону № 2464, які мають основне місце роботи, звільняються від сплати за себе єдиного внеску за місяці звітного періоду, за які роботодавцем було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частина шоста ст. 4 Закону № 2464).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Оприлюднення на офіційному вебпорталі «Державна податкова служба України» інформації щодо платників податків, у яких є податковий борг</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на офіційному сайті центрального органу виконавчої влади, що реалізує державну податкову політику, оприлюднюється, зокрема, щоденно інформація щодо суб’єктів господарювання, які мають податковий борг, із зазначенням керівників таких суб’єктів господарювання, та сум податкового боргу в розрізі платежів та територіальних органів центрального органу виконавчої влади, що реалізує державну податкову політику, із зазначенням керівників таких територіальних органів (п. 35.4 ст. 35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інформації щодо суб’єктів господарювання, які мають податковий борг та Порядок формування і оприлюднення інформації щодо сплати податків суб’єктами природних монополій та суб’єктами господарювання, які є платниками рентної плати за користування надрами, та інформації щодо суб’єктів господарювання, які мають податковий борг, затверджені наказом Міністерства фінансів України від 13.02.2015 № 67 із змінами та доповненнями. </w:t>
      </w:r>
    </w:p>
    <w:p>
      <w:pPr>
        <w:pStyle w:val="Style16"/>
        <w:spacing w:before="0" w:after="0"/>
        <w:ind w:firstLine="709"/>
        <w:jc w:val="both"/>
        <w:rPr/>
      </w:pPr>
      <w:r>
        <w:rPr>
          <w:rFonts w:cs="Times New Roman" w:ascii="Times New Roman" w:hAnsi="Times New Roman"/>
          <w:sz w:val="18"/>
          <w:szCs w:val="18"/>
        </w:rPr>
        <w:t>На офіційному вебпорталі «Державна податкова служба України» (</w:t>
      </w:r>
      <w:hyperlink r:id="rId182">
        <w:r>
          <w:rPr>
            <w:rStyle w:val="InternetLink"/>
            <w:rFonts w:cs="Times New Roman" w:ascii="Times New Roman" w:hAnsi="Times New Roman"/>
            <w:sz w:val="18"/>
            <w:szCs w:val="18"/>
          </w:rPr>
          <w:t>https://tax.gov.ua</w:t>
        </w:r>
      </w:hyperlink>
      <w:r>
        <w:rPr>
          <w:rFonts w:cs="Times New Roman" w:ascii="Times New Roman" w:hAnsi="Times New Roman"/>
          <w:sz w:val="18"/>
          <w:szCs w:val="18"/>
        </w:rPr>
        <w:t xml:space="preserve">) оприлюднюється інформація про суб’єктів господарювання, які мають податковий борг, з якою можна ознайомитись за посиланням: Головна/Відкриті дані/Інформація про суб’єктів господарювання, які мають податковий борг. </w:t>
      </w:r>
    </w:p>
    <w:p>
      <w:pPr>
        <w:pStyle w:val="Style16"/>
        <w:spacing w:before="0" w:after="0"/>
        <w:ind w:firstLine="709"/>
        <w:jc w:val="both"/>
        <w:rPr/>
      </w:pPr>
      <w:r>
        <w:rPr>
          <w:rFonts w:cs="Times New Roman" w:ascii="Times New Roman" w:hAnsi="Times New Roman"/>
          <w:sz w:val="18"/>
          <w:szCs w:val="18"/>
        </w:rPr>
        <w:t>Крім того, на офіційному вебпорталі ДПС працює електронний сервіс «Дізнайся більше про свого бізнес-партнера», який розміщено на головній сторінці вебпорталу (</w:t>
      </w:r>
      <w:hyperlink r:id="rId183">
        <w:r>
          <w:rPr>
            <w:rStyle w:val="InternetLink"/>
            <w:rFonts w:cs="Times New Roman" w:ascii="Times New Roman" w:hAnsi="Times New Roman"/>
            <w:sz w:val="18"/>
            <w:szCs w:val="18"/>
          </w:rPr>
          <w:t>https://tax.gov.ua/businesspartner</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еревірки надійності ділового партнера, зокрема, щодо сумлінності у сплаті податків, достатньо ввести відому інформацію в одне з полів або в обидва поля і система здійснить пошук у базах даних, доступних для публічного використання та повідомить про результати пошуку з зазначенням інформації щодо відсутності або наявності боргу у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Податковий номер» вказується код за ЄДРПОУ/реєстраційний номер облікової картки платника податків/серія та/або номер паспорта (для фізичних осіб – платників податків, які мають відмітку у паспорті про право здійснювати платежі за серією та/або номером паспор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Найменування/прізвище, ім’я, по батькові платника податків» зазначається повністю точна назва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новлення інформації на вебпорталі ДПС щодо стану розрахунків платника податків з бюджетом (про наявність заборгованості) відбувається щоденно, крім вихідних та святкових днів, після проведення розрахунків зведених показників в центральній базі даних за результатами попереднього банківського д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меню «Стан розрахунків з бюджетом» приватної частини (особистого кабінету) Електронного кабінету надає платнику податків з використанням кваліфікованого електронного підпису, отриманого у будь-якого Кваліфікованого надавача електронних довірчих послуг, доступ до своїх особових рахунків із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рган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зва податку (плат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латіж (к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юджетний рахунок по кожному виду податку (платежу) на поточну да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раховано/зменш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плачено д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вернуто з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е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доїм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ерепла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лишок несплаченої п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равши один з податків (платежів) платник подвійним натисненням кнопки миші отримує доступ до деталізованої інформації з інтегрованої картки платника по вибраному податку (платежу) в розрізі проведен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платник податків має право надіслати запит про отримання витягу щодо стану розрахунків з бюджетами та цільовими фондами за даними органів ДПС за формою «F/J1300204» через меню «Заяви, запити для отримання інформації» приватної частини Електронного кабінет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Алгоритм дій фізичної особи під час подання одноразової (спеціальної) добровільної декларації через вебпортал ДПС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6 підрозділу 9 прим. 4 розділу XX «Перехідні положення» Податкового кодексу України (далі – ПКУ) визначено, що декларант, який має намір скористатися одноразовим (спеціальним) добровільним декларуванням щодо належних йому активів, протягом визначеного підрозділом 9 прим. 4 розділу XX ПКУ періоду одноразового (спеціального) добровільного декларування (з 01.09.2021 до 01.09.2022) має право добровільно подати до контролюючого органу одноразову (спеціальну) добровільну декларацію (далі – Декларація)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та Порядок подання одноразової (спеціальної) добровільної декларації затверджені наказом Міністерства фінансів України від 02.08.2021 № 43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6.2 п. 6 підрозділу 9 прим. 4 розділу ХХ ПКУ Декларація подається безпосередньо декларантом до контролюючого органу, в електронній формі з урахуванням вимог, встановлених розділом II ПКУ, та особливостей, встановлених підрозділом 9 прим. 4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стає користувачем Електронного кабінету та набуває право, зокрема, подавати звітність в електронній формі після проходження в електронному кабінеті електронної ідентифікації онлайн з використанням кваліфікованого електронного підпису (далі – КЕП) з дотриманням вимог законів України «Про електронні документи та електронний документообіг» та «Про електронні довірчі послуги» із змінами та доповненнями або тих сервісів ідентифікації, використання яких дозволяється методологом Електронного кабінету (п. 42 прим. 1 5 ст. 42 прим. 1 розділу II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одання Декларації через вебпортал ДПС фізичній особі необхідно: </w:t>
      </w:r>
    </w:p>
    <w:p>
      <w:pPr>
        <w:pStyle w:val="Style16"/>
        <w:spacing w:before="0" w:after="0"/>
        <w:ind w:firstLine="709"/>
        <w:jc w:val="both"/>
        <w:rPr/>
      </w:pPr>
      <w:r>
        <w:rPr>
          <w:rFonts w:cs="Times New Roman" w:ascii="Times New Roman" w:hAnsi="Times New Roman"/>
          <w:sz w:val="18"/>
          <w:szCs w:val="18"/>
        </w:rPr>
        <w:t xml:space="preserve">1. Увійти до Електронного кабінету, вхід до якого здійснюється за адресою: </w:t>
      </w:r>
      <w:hyperlink r:id="rId187">
        <w:r>
          <w:rPr>
            <w:rStyle w:val="InternetLink"/>
            <w:rFonts w:cs="Times New Roman" w:ascii="Times New Roman" w:hAnsi="Times New Roman"/>
            <w:sz w:val="18"/>
            <w:szCs w:val="18"/>
          </w:rPr>
          <w:t>https://cabinet.tax.gov.ua</w:t>
        </w:r>
      </w:hyperlink>
      <w:r>
        <w:rPr>
          <w:rFonts w:cs="Times New Roman" w:ascii="Times New Roman" w:hAnsi="Times New Roman"/>
          <w:sz w:val="18"/>
          <w:szCs w:val="18"/>
        </w:rPr>
        <w:t xml:space="preserve">, а також через офіційний вебпортал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доступ до приватної частини (особистого кабінету) Електронного кабінету надається після проходження користувачем електронної ідентифікації онлайн з використанням КЕП,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 </w:t>
      </w:r>
    </w:p>
    <w:p>
      <w:pPr>
        <w:pStyle w:val="Style16"/>
        <w:spacing w:before="0" w:after="0"/>
        <w:ind w:firstLine="709"/>
        <w:jc w:val="both"/>
        <w:rPr/>
      </w:pPr>
      <w:r>
        <w:rPr>
          <w:rFonts w:cs="Times New Roman" w:ascii="Times New Roman" w:hAnsi="Times New Roman"/>
          <w:sz w:val="18"/>
          <w:szCs w:val="18"/>
        </w:rPr>
        <w:t>Інформація щодо порядку отримання КЕП у Кваліфікованого надавача електронних довірчих послуг ІДД ДПС (далі – КН ЕДП ІДД ДПС) розміщена на офіційному інформаційному ресурсі КН ЕДП ІДД ДПС (</w:t>
      </w:r>
      <w:hyperlink r:id="rId188">
        <w:r>
          <w:rPr>
            <w:rStyle w:val="InternetLink"/>
            <w:rFonts w:cs="Times New Roman" w:ascii="Times New Roman" w:hAnsi="Times New Roman"/>
            <w:sz w:val="18"/>
            <w:szCs w:val="18"/>
          </w:rPr>
          <w:t>www.acskidd.gov.ua</w:t>
        </w:r>
      </w:hyperlink>
      <w:r>
        <w:rPr>
          <w:rFonts w:cs="Times New Roman" w:ascii="Times New Roman" w:hAnsi="Times New Roman"/>
          <w:sz w:val="18"/>
          <w:szCs w:val="18"/>
        </w:rPr>
        <w:t xml:space="preserve">) за посиланням: Головна/«Отримання електронних довірчих послуг, у тому числі для програмних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ходу до приватної частини Електронного кабiнету користувачу необхідно в полі «Оберіть АЦСК» обрати АЦСК, що сертифікував цей ключ, відкрити файл ключа кнопкою «Обрати», ввести пароль ключа у полі «Пароль захисту ключа», та натиснути кнопку «Зчитати». Кнопка «Увійти» активується після зчитування даних сертифікату клю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Обрати меню «ЕК для громадян», розділ «Одноразова (спеціальна) добровільна декларація» та натиснути кнопку «Створи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У запропонованій формі Декларації персональні дані підтягуються автоматично, але їх потрібно перевірити, та у разі наявності в таких даних помилок – виправити ї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Заповнити необхідні розділи та поля Декларації. При цьому для заповнення інформації щодо вартості активів у розділах III – IX Декларації необхідно скористатися кнопкою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Після того, як всі дані внесені, зберегти Декларацію шляхом натискання кнопок «Зберегти» та «Закри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Виділити рядок із створеною Декларацією, натиснути кнопку «Підписати» та підписати за допомогою КЕП (у спливаючому вікні здійснити дії аналогічно для входу до приватної частини Електронного кабінету) натиснути «Підпис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Виділити рядок із підписаною Декларацією та натиснути кнопку «Відправи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глянути відправлену Декларацію можливо в меню «Перегляд звітності» розділу «Додатково» Електронного кабінет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ІТС «Електронний кабінет»: можливість сплати податків та збор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42 прим. 1.2 ст. 42 прим. 1 Податкового кодексу України (далі – ПКУ) визначено, що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єдиного внеску на загальнообов’язкове державне соціальне страхування (далі – єдиний внесок), здійсненням податкового контролю, у тому числі дані оперативного обліку податків, зборів, єдиного внеску (у тому числі дані інтегрованих карток платників податків), дані системи електронного адміністрування податку на додану вартість, дані системи електронного адміністрування реалізації пального та спирту етилового, а також одержання такої інформації у вигляді документа,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в меню «Стан розрахунків з бюджетом» приватної частини «Електронного кабінету» має доступ до своїх особових рахунків із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еню «Стан розрахунків з бюджетом» приватної частини «Електронного кабінету» надає можливість фізичним особам після ідентифікації за допомогою платіжної системи сплатити податки, збори, платежі за допомогою платіжної карти або за допомогою QR-к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інформацією щодо сплати податків, зборів, платежів фізичними особами можна ознайомитись в меню «Стан розрахунків з бюджетом» розділу «Допомога» «Електронного кабін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6"/>
        <w:spacing w:before="0" w:after="0"/>
        <w:ind w:firstLine="709"/>
        <w:jc w:val="both"/>
        <w:rPr/>
      </w:pPr>
      <w:r>
        <w:rPr>
          <w:rFonts w:cs="Times New Roman" w:ascii="Times New Roman" w:hAnsi="Times New Roman"/>
          <w:sz w:val="18"/>
          <w:szCs w:val="18"/>
        </w:rPr>
        <w:t xml:space="preserve">Вхід до Електронного кабінету здійснюється за адресою: </w:t>
      </w:r>
      <w:hyperlink r:id="rId192">
        <w:r>
          <w:rPr>
            <w:rStyle w:val="InternetLink"/>
            <w:rFonts w:cs="Times New Roman" w:ascii="Times New Roman" w:hAnsi="Times New Roman"/>
            <w:sz w:val="18"/>
            <w:szCs w:val="18"/>
          </w:rPr>
          <w:t>https://cabinet.tax.gov.ua</w:t>
        </w:r>
      </w:hyperlink>
      <w:r>
        <w:rPr>
          <w:rFonts w:cs="Times New Roman" w:ascii="Times New Roman" w:hAnsi="Times New Roman"/>
          <w:sz w:val="18"/>
          <w:szCs w:val="18"/>
        </w:rPr>
        <w:t xml:space="preserve">, а також через офіційний вебпортал ДПС.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Легальна заробітна плата – гарантія соціального захист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одним із важливих напрямків роботи органів податкової служби є легалізація трудових відносин та заробітної плати. Адже через тіньовий ринок зайнятості бюджети недоотримують надходження, а громадяни позбуваються соціального захис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я 43 Конституції України гарантує кожному громадянину право заробляти собі на життя працею та отримувати заробітну плату, не нижчу від визначеної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німальна заробітна плата – це встановлений законом мінімальний розмір оплати праці за виконану працівником місячну (годинну) норму пра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3 Закону України «Про оплату праці» визначено, що 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 за будь-якою системою оплати пра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Про державний бюджет України на 2021 рік» встановлено розмір мінімальної заробітної плати з 01 січня 2021 року – 6 000 грн., з 01 грудня 2021 року – 6 500 грн, з якої повинні бути сплачені усі податки та єдиний внесок на загальнообов’язкове державне соціальне страхування (далі – єдиний внес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 01.01.2021 роботодавці щомісячно зобов’язані нараховувати працівнику за повний відпрацьований місяць заробітну плату не менше 6 000 грн, а з грудня 2021 року – не менше 6 500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одавці, які ігнорують гарантований рівень мінімальної заробітної плати, бажаючи уникнути зайвих, на їхню думку, витрат, та видають працівникам зарплату у «конвертах» порушують законодавство та права і соціальні гарантії робітників. З іншого боку, погодившись на одержання зарплати у «конвертах», громадяни України свідомо позбавляють себе соціального захис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егалізація заробітної плати та трудових відносин – це з одного боку – збільшення надходжень до бюджетів усіх рівнів та цільових фондів; з другого – соціальні гарантії для найманих працівників (право на відпустку, на оплату лікарняних, на охорону праці, соціальне страхування, у майбутньому – на пенс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відповідно до статті 24 Кодексу законів про працю України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про прийняття працівника на роботу в порядку, встановленому Кабінетом Міністрів України (далі – К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повідомлення Державній податкові службі та її територіальним органам про прийняття працівника на роботу та форма Повідомлення про прийняття працівника на роботу визначені постановою КМУ від 17.06.2015 № 413 із змі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керівників підприємств, установ, організацій та підприємців на недопущення випадків виплати заробітної плати «у конвертах», а також у розмірах нижче мінімально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тримуйтесь податкового та трудового законодавства, будьте сумлінними платниками!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pPr>
      <w:r>
        <w:rPr>
          <w:sz w:val="18"/>
          <w:szCs w:val="18"/>
          <w:lang w:val="uk-UA"/>
        </w:rPr>
        <w:t>Про з</w:t>
      </w:r>
      <w:r>
        <w:rPr>
          <w:sz w:val="18"/>
          <w:szCs w:val="18"/>
        </w:rPr>
        <w:t>аповнення реквізиту «Призначення платежу» розрахункових документів у разі сплати податків і зборів та єдиного внеску з використанням єдиного рахун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овідомляє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фінансів України від 24.07.2015 № 666 (зареєстровано у Міністерстві юстиції України 12.08.2015 за № 974/27419) із змінами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66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сплати (стягнення) податків, зборів, платежів, єдиного внеску з використанням єдиного рахунку реквізит «Призначення платежу» розрахункового документа заповнюється таким чином (розділ II Порядку № 666): </w:t>
      </w:r>
    </w:p>
    <w:p>
      <w:pPr>
        <w:pStyle w:val="Style16"/>
        <w:spacing w:before="0" w:after="0"/>
        <w:ind w:firstLine="709"/>
        <w:jc w:val="both"/>
        <w:rPr/>
      </w:pPr>
      <w:r>
        <w:rPr>
          <w:rStyle w:val="StrongEmphasis"/>
          <w:rFonts w:cs="Times New Roman" w:ascii="Times New Roman" w:hAnsi="Times New Roman"/>
          <w:sz w:val="18"/>
          <w:szCs w:val="18"/>
        </w:rPr>
        <w:t>поле № 1:</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сума цифрами, гривні від копійок відділяються комою «,», копійки позначаються двома знаками. Якщо сума розрахункового документа виражена в цілих гривнях, то замість копійок проставляються два нулі «00». Значення поля має бути більше нуля; </w:t>
      </w:r>
    </w:p>
    <w:p>
      <w:pPr>
        <w:pStyle w:val="Style16"/>
        <w:spacing w:before="0" w:after="0"/>
        <w:ind w:firstLine="709"/>
        <w:jc w:val="both"/>
        <w:rPr/>
      </w:pPr>
      <w:r>
        <w:rPr>
          <w:rStyle w:val="StrongEmphasis"/>
          <w:rFonts w:cs="Times New Roman" w:ascii="Times New Roman" w:hAnsi="Times New Roman"/>
          <w:sz w:val="18"/>
          <w:szCs w:val="18"/>
        </w:rPr>
        <w:t>поле № 2:</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має 8 – 10 знаків у символьному форматі)*; </w:t>
      </w:r>
    </w:p>
    <w:p>
      <w:pPr>
        <w:pStyle w:val="Style16"/>
        <w:spacing w:before="0" w:after="0"/>
        <w:ind w:firstLine="709"/>
        <w:jc w:val="both"/>
        <w:rPr/>
      </w:pPr>
      <w:r>
        <w:rPr>
          <w:rStyle w:val="StrongEmphasis"/>
          <w:rFonts w:cs="Times New Roman" w:ascii="Times New Roman" w:hAnsi="Times New Roman"/>
          <w:sz w:val="18"/>
          <w:szCs w:val="18"/>
        </w:rPr>
        <w:t>поле № 3:</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код класифікації доходів бюджету / технологічний код єдиного внеску (має 8 цифр)*; </w:t>
      </w:r>
    </w:p>
    <w:p>
      <w:pPr>
        <w:pStyle w:val="Style16"/>
        <w:spacing w:before="0" w:after="0"/>
        <w:ind w:firstLine="709"/>
        <w:jc w:val="both"/>
        <w:rPr/>
      </w:pPr>
      <w:r>
        <w:rPr>
          <w:rStyle w:val="StrongEmphasis"/>
          <w:rFonts w:cs="Times New Roman" w:ascii="Times New Roman" w:hAnsi="Times New Roman"/>
          <w:sz w:val="18"/>
          <w:szCs w:val="18"/>
        </w:rPr>
        <w:t>поле № 4:</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код адміністративно-територіальної одиниці за КОАТУУ (має 10 цифр)*; </w:t>
      </w:r>
    </w:p>
    <w:p>
      <w:pPr>
        <w:pStyle w:val="Style16"/>
        <w:spacing w:before="0" w:after="0"/>
        <w:ind w:firstLine="709"/>
        <w:jc w:val="both"/>
        <w:rPr/>
      </w:pPr>
      <w:r>
        <w:rPr>
          <w:rStyle w:val="StrongEmphasis"/>
          <w:rFonts w:cs="Times New Roman" w:ascii="Times New Roman" w:hAnsi="Times New Roman"/>
          <w:sz w:val="18"/>
          <w:szCs w:val="18"/>
        </w:rPr>
        <w:t>поле № 5:</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номер рахунку для зарахування коштів до відповідного бюджету/рахунку для зарахування єдиного внеску (має 29 знаків у символьному форматі)*; </w:t>
      </w:r>
    </w:p>
    <w:p>
      <w:pPr>
        <w:pStyle w:val="Style16"/>
        <w:spacing w:before="0" w:after="0"/>
        <w:ind w:firstLine="709"/>
        <w:jc w:val="both"/>
        <w:rPr/>
      </w:pPr>
      <w:r>
        <w:rPr>
          <w:rStyle w:val="StrongEmphasis"/>
          <w:rFonts w:cs="Times New Roman" w:ascii="Times New Roman" w:hAnsi="Times New Roman"/>
          <w:sz w:val="18"/>
          <w:szCs w:val="18"/>
        </w:rPr>
        <w:t>поле № 6:</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код одержувача (має 8 цифр)*; </w:t>
      </w:r>
    </w:p>
    <w:p>
      <w:pPr>
        <w:pStyle w:val="Style16"/>
        <w:spacing w:before="0" w:after="0"/>
        <w:ind w:firstLine="709"/>
        <w:jc w:val="both"/>
        <w:rPr/>
      </w:pPr>
      <w:r>
        <w:rPr>
          <w:rStyle w:val="StrongEmphasis"/>
          <w:rFonts w:cs="Times New Roman" w:ascii="Times New Roman" w:hAnsi="Times New Roman"/>
          <w:sz w:val="18"/>
          <w:szCs w:val="18"/>
        </w:rPr>
        <w:t>поле № 7:</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дата податкового повідомлення-рішення / рішення / вимоги / та/або рішення щодо єдиного внеску, за яким здійснюється сплата (формат - ДД. ММ.РРРР). Пробіли (пропуски) недопустимі (наприклад, 01 січня 2021 року подається у вигляді 01.01.2021). Заповнюється платником податків / єдиного внеску у разі сплати грошових зобов’язань / єдиного внеску, визначених на підставі податкових повідомлень-рішень / рішень / вимог / та/або рішень щодо єдиного внеску. При цьому поля № 3 – № 6 не заповнюються; </w:t>
      </w:r>
    </w:p>
    <w:p>
      <w:pPr>
        <w:pStyle w:val="Style16"/>
        <w:spacing w:before="0" w:after="0"/>
        <w:ind w:firstLine="709"/>
        <w:jc w:val="both"/>
        <w:rPr/>
      </w:pPr>
      <w:r>
        <w:rPr>
          <w:rStyle w:val="StrongEmphasis"/>
          <w:rFonts w:cs="Times New Roman" w:ascii="Times New Roman" w:hAnsi="Times New Roman"/>
          <w:sz w:val="18"/>
          <w:szCs w:val="18"/>
        </w:rPr>
        <w:t>поле № 8:</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номер податкового повідомлення-рішення / рішення / вимоги/ та/або рішення щодо єдиного внеску, за яким здійснюється сплата. Заповнюється платником податків / єдиного внеску у разі сплати грошових зобов’язань / єдиного внеску, визначених на підставі податкових повідомлень-рішень / рішень / вимог та/або рішень щодо єдиного внеску. При цьому поля № 3 - № 6 не заповнюються; </w:t>
      </w:r>
    </w:p>
    <w:p>
      <w:pPr>
        <w:pStyle w:val="Style16"/>
        <w:spacing w:before="0" w:after="0"/>
        <w:ind w:firstLine="709"/>
        <w:jc w:val="both"/>
        <w:rPr/>
      </w:pPr>
      <w:r>
        <w:rPr>
          <w:rStyle w:val="StrongEmphasis"/>
          <w:rFonts w:cs="Times New Roman" w:ascii="Times New Roman" w:hAnsi="Times New Roman"/>
          <w:sz w:val="18"/>
          <w:szCs w:val="18"/>
        </w:rPr>
        <w:t>поле № 9:</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код ознаки плат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виключно платником податків, який сплачує авансові внески з податку на прибуток під час виплати дивідендів або податок, який утримується під час виплати доходів нерезидентам з кодом ознаки «5»*; </w:t>
      </w:r>
    </w:p>
    <w:p>
      <w:pPr>
        <w:pStyle w:val="Style16"/>
        <w:spacing w:before="0" w:after="0"/>
        <w:ind w:firstLine="709"/>
        <w:jc w:val="both"/>
        <w:rPr/>
      </w:pPr>
      <w:r>
        <w:rPr>
          <w:rStyle w:val="StrongEmphasis"/>
          <w:rFonts w:cs="Times New Roman" w:ascii="Times New Roman" w:hAnsi="Times New Roman"/>
          <w:sz w:val="18"/>
          <w:szCs w:val="18"/>
        </w:rPr>
        <w:t>поле № 10:</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код ознаки плат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виключно платником податків, який сплачує акцизний податок під час придбання марок або під час погашення податкового векселя з кодом ознаки «6»*; </w:t>
      </w:r>
    </w:p>
    <w:p>
      <w:pPr>
        <w:pStyle w:val="Style16"/>
        <w:spacing w:before="0" w:after="0"/>
        <w:ind w:firstLine="709"/>
        <w:jc w:val="both"/>
        <w:rPr/>
      </w:pPr>
      <w:r>
        <w:rPr>
          <w:rStyle w:val="StrongEmphasis"/>
          <w:rFonts w:cs="Times New Roman" w:ascii="Times New Roman" w:hAnsi="Times New Roman"/>
          <w:sz w:val="18"/>
          <w:szCs w:val="18"/>
        </w:rPr>
        <w:t>поле № 11:</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реквізиту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 </w:t>
      </w:r>
    </w:p>
    <w:p>
      <w:pPr>
        <w:pStyle w:val="Style16"/>
        <w:spacing w:before="0" w:after="0"/>
        <w:ind w:firstLine="709"/>
        <w:jc w:val="both"/>
        <w:rPr/>
      </w:pPr>
      <w:r>
        <w:rPr>
          <w:rStyle w:val="StrongEmphasis"/>
          <w:rFonts w:cs="Times New Roman" w:ascii="Times New Roman" w:hAnsi="Times New Roman"/>
          <w:sz w:val="18"/>
          <w:szCs w:val="18"/>
        </w:rPr>
        <w:t>поле № 12:</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органами Казначейства та/або територіальними органами ДПС (перелік кодів ознак, які вказуються в полі № 12, наведено в додатку 2 до цього Порядку). Таке поле неактивне під час заповнення його платником податків / єдиного внеску; </w:t>
      </w:r>
    </w:p>
    <w:p>
      <w:pPr>
        <w:pStyle w:val="Style16"/>
        <w:spacing w:before="0" w:after="0"/>
        <w:ind w:firstLine="709"/>
        <w:jc w:val="both"/>
        <w:rPr/>
      </w:pPr>
      <w:r>
        <w:rPr>
          <w:rStyle w:val="StrongEmphasis"/>
          <w:rFonts w:cs="Times New Roman" w:ascii="Times New Roman" w:hAnsi="Times New Roman"/>
          <w:sz w:val="18"/>
          <w:szCs w:val="18"/>
        </w:rPr>
        <w:t>поле № 13:</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органами державної виконавчої служби та/або територіальними органами ДПС (перелік кодів ознак, які вказуються в полі № 13, наведено в додатку 3 до цього Порядку) у разі перерахування стягнутих сум на єдиний рахунок. Таке поле неактивне під час заповнення його платником податків / єдиного внеску; </w:t>
      </w:r>
    </w:p>
    <w:p>
      <w:pPr>
        <w:pStyle w:val="Style16"/>
        <w:spacing w:before="0" w:after="0"/>
        <w:ind w:firstLine="709"/>
        <w:jc w:val="both"/>
        <w:rPr/>
      </w:pPr>
      <w:r>
        <w:rPr>
          <w:rStyle w:val="StrongEmphasis"/>
          <w:rFonts w:cs="Times New Roman" w:ascii="Times New Roman" w:hAnsi="Times New Roman"/>
          <w:sz w:val="18"/>
          <w:szCs w:val="18"/>
        </w:rPr>
        <w:t>поле № 14:</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розділов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юється символьний знак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ня знака «#» є обов’язков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повнення полів не допускаються пропуски (пробіли) між цифрами та службовими знаками, між словами та службовими знаками. </w:t>
      </w:r>
    </w:p>
    <w:p>
      <w:pPr>
        <w:pStyle w:val="Style16"/>
        <w:spacing w:before="0" w:after="0"/>
        <w:ind w:firstLine="709"/>
        <w:jc w:val="both"/>
        <w:rPr/>
      </w:pPr>
      <w:r>
        <w:rPr>
          <w:rStyle w:val="Emphasis"/>
          <w:rFonts w:cs="Times New Roman" w:ascii="Times New Roman" w:hAnsi="Times New Roman"/>
          <w:sz w:val="18"/>
          <w:szCs w:val="18"/>
        </w:rPr>
        <w:t>* У разі формування через ІТС «Електронний кабінет» розрахункового документа такі поля заповнюються автоматично.</w:t>
      </w:r>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Про порядок подання до контролюючого органу повідомлення про використання або про відмову від використання єдиного рахун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04 жовтня 2019 року № 190-IX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Податковий кодекс України (далі – ПКУ) доповнено ст. 35 прим. 1 «Єдиний рахунок», яка набрала чинності з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ою статтею передбачено порядок функціонування єдиного рахунка для сплати податків і зборів,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у порядку, встановленому ст. 42 прим. 1 ПКУ (п. 35 прим. 1. 2 ст. 35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має право повідомити про використання або про відмову від використання єдиного рахунку один раз протягом календар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ристання єдиного рахунку платником податків розпочинається з дня, наступного за днем подання ним повідомлення про використання єдиного 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4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встановлено, що електронні форми документів у форматі за стандартом на основі специфікації eXtensibleMarkupLanguage (XML) оприлюднюються на офіційному вебпорталі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оприлюднено електронну форму такого повідомлення на офіційному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перелік сервісних запи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ідомлення про використання або про відмову від використання єдиного рахунку за формою J/F1307001 подається платником в електронній формі через Електронний кабінет.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На Дніпропетровщині зареєстровано понад 260 тис. платників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ном на 1 жовтня 2021 року на обліку в органах податкової служби регіону перебувало 260,8 тис. платників податків. Це на 7,6 тис. платників більше, ніж на цю ж дату 2020 року. Із загальної кількості суб’єктів господарювання, 113,4 тис. – юридичні особи та 147,4 – фізичні особи – підприєм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ересні 2021 року на податковий облік взято 354 юридичні особи та 2 292 фізичних осіб – підприємців, припинили діяльність 104 юридичні особи та 1 194 фізичні особи – підприєм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ержавному реєстрі фізичних осіб – платників податків станом на 01.10.2021 обліковано майже 41,9 тис. фізичних осіб, зокрема, майже 1,5 тис. – іноземців.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Обов’язкова реєстрація суб’єкта господарювання платником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Головному управлінні ДПС у Дніпропетровській області (далі – ГУ ДПС) станом на 1 жовтня поточного року зареєстровано 23,2 тис. платників податку на додану вартість (далі – ПДВ), у тому числі 21,4 тис. юридичних осіб та 1,8 тис. фізичних осіб – підприєм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вересня зареєстровано 225 юридичних осіб та 57 фізичних осіб – підприєм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У ДПС нагадує, що Податковим кодексом України (далі - ПКУ) визначено випадки, коли суб’єкт господарювання зобов’язаний зареєструватись платником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гідно з п. 181.1 ст. 181 ПКУ особа підлягає обов’язковій реєстрації як платник ПДВ, якщо загальна сума від здійснення операцій з постачання товарів/послуг, що підлягають оподаткуванню відповідно до  з розділу V ПК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000000 грн. (без урахування податку на додану варт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я відбувається у контролюючому органі за місцезнаходженням (місцем проживання) платника з дотриманням вимог, передбачених ст. 183 ПКУ. При цьому зазначена вимога не стосується суб’єктів, які є  платниками єдиного податку першої - треть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ідповідно до пп. 6 п. 180.1 ст. 180 ПКУ реєстрація платником ПДВ обов’язкова, якщо 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 243 Митного кодексу України), незалежно від того, чи досягає вона загальної суми операцій із постачання товарів/послуг, визначеної п. 181.1 ст. 181 ПКУ, а також незалежно від того, який режим оподаткування використовує така особа згідно із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83.2 ст. 183 ПКУ у разі обов’язкової реєстрації особи як платника податку реєстраційна заява подається до контролюючого органу не пізніше 10 числа календарного місяця, що настає за місяцем, в якому вперше досягнуто обсягу оподатковуваних операцій, визначеного у ст. 1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83.10 ст. 183 ПКУ будь-яка особа, яка підлягає обов’язковій реєстрації як платник податку, і у випадках та в порядку, передбачених цією статтею, не подала до контролюючого органу реєстраційну заяву, несе відповідальність за ненарахування або несплату цього податку на рівні зареєстрованого платника без права нарахування податкового кредиту та отримання бюджетного відшкод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p>
    <w:p>
      <w:pPr>
        <w:pStyle w:val="Heading1"/>
        <w:pBdr>
          <w:bottom w:val="single" w:sz="4" w:space="10" w:color="DDE6EE"/>
        </w:pBdr>
        <w:shd w:fill="FFFFFF" w:val="clear"/>
        <w:spacing w:before="0" w:after="0"/>
        <w:ind w:firstLine="709"/>
        <w:jc w:val="center"/>
        <w:rPr>
          <w:rFonts w:ascii="Times New Roman" w:hAnsi="Times New Roman" w:cs="Times New Roman"/>
          <w:color w:val="FF0000"/>
          <w:sz w:val="18"/>
          <w:szCs w:val="18"/>
          <w:lang w:val="uk-UA"/>
        </w:rPr>
      </w:pPr>
      <w:r>
        <w:rPr>
          <w:rFonts w:cs="Times New Roman"/>
          <w:color w:val="FF0000"/>
          <w:sz w:val="18"/>
          <w:szCs w:val="18"/>
          <w:lang w:val="uk-UA"/>
        </w:rPr>
      </w:r>
    </w:p>
    <w:p>
      <w:pPr>
        <w:pStyle w:val="Heading1"/>
        <w:pBdr>
          <w:bottom w:val="single" w:sz="4" w:space="10" w:color="DDE6EE"/>
        </w:pBdr>
        <w:shd w:fill="FFFFFF" w:val="clear"/>
        <w:spacing w:before="0" w:after="0"/>
        <w:ind w:firstLine="709"/>
        <w:jc w:val="center"/>
        <w:rPr>
          <w:color w:val="FF0000"/>
          <w:sz w:val="18"/>
          <w:szCs w:val="18"/>
          <w:lang w:val="uk-UA"/>
        </w:rPr>
      </w:pPr>
      <w:r>
        <w:rPr>
          <w:color w:val="FF0000"/>
          <w:sz w:val="18"/>
          <w:szCs w:val="18"/>
          <w:lang w:val="uk-UA"/>
        </w:rPr>
      </w:r>
    </w:p>
    <w:p>
      <w:pPr>
        <w:pStyle w:val="Heading1"/>
        <w:pBdr>
          <w:bottom w:val="single" w:sz="4" w:space="10" w:color="DDE6EE"/>
        </w:pBdr>
        <w:shd w:fill="FFFFFF" w:val="clear"/>
        <w:spacing w:before="0" w:after="0"/>
        <w:ind w:firstLine="709"/>
        <w:jc w:val="center"/>
        <w:rPr>
          <w:sz w:val="18"/>
          <w:szCs w:val="18"/>
        </w:rPr>
      </w:pPr>
      <w:r>
        <w:rPr>
          <w:sz w:val="18"/>
          <w:szCs w:val="18"/>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i/>
          <w:iCs/>
          <w:sz w:val="18"/>
          <w:szCs w:val="18"/>
        </w:rPr>
        <w:t>Підписуйтесь на Telegram-канал Державної податкової служби України</w:t>
      </w:r>
      <w:r>
        <w:rPr>
          <w:rFonts w:cs="Times New Roman" w:ascii="Times New Roman" w:hAnsi="Times New Roman"/>
          <w:sz w:val="18"/>
          <w:szCs w:val="18"/>
        </w:rPr>
        <w:t> </w:t>
      </w:r>
      <w:hyperlink r:id="rId208" w:tgtFrame="_blank">
        <w:r>
          <w:rPr>
            <w:rStyle w:val="InternetLink"/>
            <w:rFonts w:cs="Times New Roman" w:ascii="Times New Roman" w:hAnsi="Times New Roman"/>
            <w:sz w:val="18"/>
            <w:szCs w:val="18"/>
          </w:rPr>
          <w:t>https://t.me/tax_gov_ua</w:t>
        </w:r>
      </w:hyperlink>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i/>
          <w:iCs/>
          <w:sz w:val="18"/>
          <w:szCs w:val="18"/>
        </w:rPr>
        <w:t>Спілкуйся з Податковою службою дистанційно за допомогою сервісу «</w:t>
      </w:r>
      <w:hyperlink r:id="rId209" w:tgtFrame="_blank">
        <w:r>
          <w:rPr>
            <w:rStyle w:val="InternetLink"/>
            <w:rFonts w:cs="Times New Roman" w:ascii="Times New Roman" w:hAnsi="Times New Roman"/>
            <w:sz w:val="18"/>
            <w:szCs w:val="18"/>
          </w:rPr>
          <w:t>InfoTAX</w:t>
        </w:r>
      </w:hyperlink>
      <w:r>
        <w:rPr>
          <w:rFonts w:cs="Times New Roman" w:ascii="Times New Roman" w:hAnsi="Times New Roman"/>
          <w:i/>
          <w:iCs/>
          <w:sz w:val="18"/>
          <w:szCs w:val="18"/>
        </w:rPr>
        <w:t>»</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pPr>
      <w:r>
        <w:rPr>
          <w:sz w:val="18"/>
          <w:szCs w:val="18"/>
          <w:lang w:val="uk-UA"/>
        </w:rPr>
        <w:t>С</w:t>
      </w:r>
      <w:r>
        <w:rPr>
          <w:sz w:val="18"/>
          <w:szCs w:val="18"/>
        </w:rPr>
        <w:t>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210" w:tgtFrame="_blank">
        <w:r>
          <w:rPr>
            <w:rStyle w:val="InternetLink"/>
            <w:rFonts w:cs="Times New Roman" w:ascii="Times New Roman" w:hAnsi="Times New Roman"/>
            <w:sz w:val="18"/>
            <w:szCs w:val="18"/>
          </w:rPr>
          <w:t>idd@tax.gov.ua.</w:t>
        </w:r>
      </w:hyperlink>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18"/>
          <w:szCs w:val="18"/>
        </w:rPr>
        <w:t>Крок 1.</w:t>
      </w:r>
      <w:r>
        <w:rPr>
          <w:rFonts w:cs="Times New Roman" w:ascii="Times New Roman" w:hAnsi="Times New Roman"/>
          <w:sz w:val="18"/>
          <w:szCs w:val="18"/>
        </w:rPr>
        <w:t xml:space="preserve"> Набрати номер телефону </w:t>
      </w:r>
      <w:hyperlink r:id="rId211">
        <w:r>
          <w:rPr>
            <w:rStyle w:val="InternetLink"/>
            <w:rFonts w:cs="Times New Roman" w:ascii="Times New Roman" w:hAnsi="Times New Roman"/>
            <w:color w:val="000000"/>
            <w:sz w:val="18"/>
            <w:szCs w:val="18"/>
          </w:rPr>
          <w:t>0800-501-007</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Крок 2.</w:t>
      </w:r>
      <w:r>
        <w:rPr>
          <w:rFonts w:cs="Times New Roman" w:ascii="Times New Roman" w:hAnsi="Times New Roman"/>
          <w:sz w:val="18"/>
          <w:szCs w:val="18"/>
        </w:rPr>
        <w:t xml:space="preserve"> Прослухавши інтерактивний голосовий автовідповідач з 8.00 год. до 18.00 год. (крім, вихідних і святкових днів) – послідовно обрати напрямок «5» та натиснути 1. </w:t>
      </w:r>
    </w:p>
    <w:p>
      <w:pPr>
        <w:pStyle w:val="Style16"/>
        <w:spacing w:before="0" w:after="0"/>
        <w:ind w:firstLine="709"/>
        <w:jc w:val="both"/>
        <w:rPr/>
      </w:pPr>
      <w:r>
        <w:rPr>
          <w:rStyle w:val="StrongEmphasis"/>
          <w:rFonts w:cs="Times New Roman" w:ascii="Times New Roman" w:hAnsi="Times New Roman"/>
          <w:sz w:val="18"/>
          <w:szCs w:val="18"/>
        </w:rPr>
        <w:t>Крок 3.</w:t>
      </w:r>
      <w:r>
        <w:rPr>
          <w:rFonts w:cs="Times New Roman" w:ascii="Times New Roman" w:hAnsi="Times New Roman"/>
          <w:sz w:val="18"/>
          <w:szCs w:val="18"/>
        </w:rPr>
        <w:t xml:space="preserve"> Зачекати з’єднання з працівником та залишити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наданні Інформації Заявник називає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а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ок 4. У неробочий час з 18.00 год. до 8.00 год.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18"/>
          <w:szCs w:val="18"/>
        </w:rPr>
        <w:t xml:space="preserve">Також її можна надіслати на електронну пошту </w:t>
      </w:r>
      <w:hyperlink r:id="rId212">
        <w:r>
          <w:rPr>
            <w:rStyle w:val="InternetLink"/>
            <w:rFonts w:cs="Times New Roman" w:ascii="Times New Roman" w:hAnsi="Times New Roman"/>
            <w:color w:val="000000"/>
            <w:sz w:val="18"/>
            <w:szCs w:val="18"/>
          </w:rPr>
          <w:t>idd@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Fonts w:cs="Times New Roman" w:ascii="Times New Roman" w:hAnsi="Times New Roman"/>
          <w:sz w:val="18"/>
          <w:szCs w:val="18"/>
        </w:rPr>
        <w:t xml:space="preserve">Статистичні дані щодо роботи сервісу «Пульс», зокрема у 2021 році, розміщені на офіційному вебпорталі ДПС за посиланням </w:t>
      </w:r>
      <w:hyperlink r:id="rId213">
        <w:r>
          <w:rPr>
            <w:rStyle w:val="InternetLink"/>
            <w:rFonts w:cs="Times New Roman" w:ascii="Times New Roman" w:hAnsi="Times New Roman"/>
            <w:color w:val="000000"/>
            <w:sz w:val="18"/>
            <w:szCs w:val="18"/>
          </w:rPr>
          <w:t>https://tax.gov.ua/others/puls-</w:t>
        </w:r>
      </w:hyperlink>
      <w:r>
        <w:rPr>
          <w:rFonts w:cs="Times New Roman" w:ascii="Times New Roman" w:hAnsi="Times New Roman"/>
          <w:sz w:val="18"/>
          <w:szCs w:val="18"/>
        </w:rPr>
        <w:t xml:space="preserve"> .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4">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5">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6">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pBdr>
          <w:bottom w:val="single" w:sz="4" w:space="10" w:color="DDE6EE"/>
        </w:pBdr>
        <w:shd w:fill="FFFFFF" w:val="clear"/>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rPr>
      </w:pPr>
      <w:r>
        <w:rPr>
          <w:sz w:val="18"/>
          <w:szCs w:val="18"/>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ax.gov.ua/datasets.php" TargetMode="External"/><Relationship Id="rId4" Type="http://schemas.openxmlformats.org/officeDocument/2006/relationships/hyperlink" Target="https://data.gov.ua/organization/tax" TargetMode="External"/><Relationship Id="rId5" Type="http://schemas.openxmlformats.org/officeDocument/2006/relationships/hyperlink" Target="https://t.me/infoTAXbot" TargetMode="External"/><Relationship Id="rId6" Type="http://schemas.openxmlformats.org/officeDocument/2006/relationships/hyperlink" Target="https://bank.gov.ua/ua/legislation/Resolution_30092021_97"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dp.tax.gov.ua/" TargetMode="External"/><Relationship Id="rId12" Type="http://schemas.openxmlformats.org/officeDocument/2006/relationships/hyperlink" Target="https://www.facebook.com/tax.dnipropetrovsk/" TargetMode="External"/><Relationship Id="rId13" Type="http://schemas.openxmlformats.org/officeDocument/2006/relationships/hyperlink" Target="https://www.youtube.com/channel/UCIxijADr1NbFo5dhZ3mQwVA" TargetMode="External"/><Relationship Id="rId14" Type="http://schemas.openxmlformats.org/officeDocument/2006/relationships/hyperlink" Target="https://dp.tax.gov.ua/" TargetMode="External"/><Relationship Id="rId15" Type="http://schemas.openxmlformats.org/officeDocument/2006/relationships/hyperlink" Target="https://www.facebook.com/tax.dnipropetrovsk/" TargetMode="External"/><Relationship Id="rId16" Type="http://schemas.openxmlformats.org/officeDocument/2006/relationships/hyperlink" Target="https://www.youtube.com/channel/UCIxijADr1NbFo5dhZ3mQwVA" TargetMode="External"/><Relationship Id="rId17" Type="http://schemas.openxmlformats.org/officeDocument/2006/relationships/hyperlink" Target="https://dp.tax.gov.ua/" TargetMode="External"/><Relationship Id="rId18" Type="http://schemas.openxmlformats.org/officeDocument/2006/relationships/hyperlink" Target="https://www.facebook.com/tax.dnipropetrovsk/" TargetMode="External"/><Relationship Id="rId19" Type="http://schemas.openxmlformats.org/officeDocument/2006/relationships/hyperlink" Target="https://www.youtube.com/channel/UCIxijADr1NbFo5dhZ3mQwVA" TargetMode="External"/><Relationship Id="rId20" Type="http://schemas.openxmlformats.org/officeDocument/2006/relationships/hyperlink" Target="https://dp.tax.gov.ua/" TargetMode="External"/><Relationship Id="rId21" Type="http://schemas.openxmlformats.org/officeDocument/2006/relationships/hyperlink" Target="https://www.facebook.com/tax.dnipropetrovsk/" TargetMode="External"/><Relationship Id="rId22" Type="http://schemas.openxmlformats.org/officeDocument/2006/relationships/hyperlink" Target="https://www.youtube.com/channel/UCIxijADr1NbFo5dhZ3mQwVA" TargetMode="External"/><Relationship Id="rId23" Type="http://schemas.openxmlformats.org/officeDocument/2006/relationships/hyperlink" Target="https://dp.tax.gov.ua/" TargetMode="External"/><Relationship Id="rId24" Type="http://schemas.openxmlformats.org/officeDocument/2006/relationships/hyperlink" Target="https://www.facebook.com/tax.dnipropetrovsk/" TargetMode="External"/><Relationship Id="rId25" Type="http://schemas.openxmlformats.org/officeDocument/2006/relationships/hyperlink" Target="https://www.youtube.com/channel/UCIxijADr1NbFo5dhZ3mQwVA" TargetMode="External"/><Relationship Id="rId26" Type="http://schemas.openxmlformats.org/officeDocument/2006/relationships/hyperlink" Target="https://www.tax.gov.ua/byudjetni-rahunki/" TargetMode="External"/><Relationship Id="rId27" Type="http://schemas.openxmlformats.org/officeDocument/2006/relationships/hyperlink" Target="https://dp.tax.gov.ua/" TargetMode="External"/><Relationship Id="rId28" Type="http://schemas.openxmlformats.org/officeDocument/2006/relationships/hyperlink" Target="https://www.facebook.com/tax.dnipropetrovsk/" TargetMode="External"/><Relationship Id="rId29" Type="http://schemas.openxmlformats.org/officeDocument/2006/relationships/hyperlink" Target="https://www.youtube.com/channel/UCIxijADr1NbFo5dhZ3mQwVA" TargetMode="External"/><Relationship Id="rId30" Type="http://schemas.openxmlformats.org/officeDocument/2006/relationships/hyperlink" Target="https://dp.tax.gov.ua/" TargetMode="External"/><Relationship Id="rId31" Type="http://schemas.openxmlformats.org/officeDocument/2006/relationships/hyperlink" Target="https://www.facebook.com/tax.dnipropetrovsk/" TargetMode="External"/><Relationship Id="rId32" Type="http://schemas.openxmlformats.org/officeDocument/2006/relationships/hyperlink" Target="https://www.youtube.com/channel/UCIxijADr1NbFo5dhZ3mQwVA" TargetMode="External"/><Relationship Id="rId33" Type="http://schemas.openxmlformats.org/officeDocument/2006/relationships/hyperlink" Target="https://dp.tax.gov.ua/" TargetMode="External"/><Relationship Id="rId34" Type="http://schemas.openxmlformats.org/officeDocument/2006/relationships/hyperlink" Target="https://www.facebook.com/tax.dnipropetrovsk/" TargetMode="External"/><Relationship Id="rId35" Type="http://schemas.openxmlformats.org/officeDocument/2006/relationships/hyperlink" Target="https://www.youtube.com/channel/UCIxijADr1NbFo5dhZ3mQwVA" TargetMode="External"/><Relationship Id="rId36" Type="http://schemas.openxmlformats.org/officeDocument/2006/relationships/hyperlink" Target="https://dp.tax.gov.ua/" TargetMode="External"/><Relationship Id="rId37" Type="http://schemas.openxmlformats.org/officeDocument/2006/relationships/hyperlink" Target="https://www.facebook.com/tax.dnipropetrovsk/" TargetMode="External"/><Relationship Id="rId38" Type="http://schemas.openxmlformats.org/officeDocument/2006/relationships/hyperlink" Target="https://www.youtube.com/channel/UCIxijADr1NbFo5dhZ3mQwVA" TargetMode="External"/><Relationship Id="rId39" Type="http://schemas.openxmlformats.org/officeDocument/2006/relationships/hyperlink" Target="https://dp.tax.gov.ua/" TargetMode="External"/><Relationship Id="rId40" Type="http://schemas.openxmlformats.org/officeDocument/2006/relationships/hyperlink" Target="https://www.facebook.com/tax.dnipropetrovsk/" TargetMode="External"/><Relationship Id="rId41" Type="http://schemas.openxmlformats.org/officeDocument/2006/relationships/hyperlink" Target="https://www.youtube.com/channel/UCIxijADr1NbFo5dhZ3mQwVA" TargetMode="External"/><Relationship Id="rId42" Type="http://schemas.openxmlformats.org/officeDocument/2006/relationships/hyperlink" Target="https://dp.tax.gov.ua/" TargetMode="External"/><Relationship Id="rId43" Type="http://schemas.openxmlformats.org/officeDocument/2006/relationships/hyperlink" Target="https://www.facebook.com/tax.dnipropetrovsk/" TargetMode="External"/><Relationship Id="rId44" Type="http://schemas.openxmlformats.org/officeDocument/2006/relationships/hyperlink" Target="https://www.youtube.com/channel/UCIxijADr1NbFo5dhZ3mQwVA" TargetMode="External"/><Relationship Id="rId45" Type="http://schemas.openxmlformats.org/officeDocument/2006/relationships/hyperlink" Target="https://dp.tax.gov.ua/" TargetMode="External"/><Relationship Id="rId46" Type="http://schemas.openxmlformats.org/officeDocument/2006/relationships/hyperlink" Target="https://www.facebook.com/tax.dnipropetrovsk/" TargetMode="External"/><Relationship Id="rId47" Type="http://schemas.openxmlformats.org/officeDocument/2006/relationships/hyperlink" Target="https://www.youtube.com/channel/UCIxijADr1NbFo5dhZ3mQwVA" TargetMode="External"/><Relationship Id="rId48" Type="http://schemas.openxmlformats.org/officeDocument/2006/relationships/hyperlink" Target="https://dp.tax.gov.ua/" TargetMode="External"/><Relationship Id="rId49" Type="http://schemas.openxmlformats.org/officeDocument/2006/relationships/hyperlink" Target="https://www.facebook.com/tax.dnipropetrovsk/" TargetMode="External"/><Relationship Id="rId50" Type="http://schemas.openxmlformats.org/officeDocument/2006/relationships/hyperlink" Target="https://www.youtube.com/channel/UCIxijADr1NbFo5dhZ3mQwVA" TargetMode="External"/><Relationship Id="rId51" Type="http://schemas.openxmlformats.org/officeDocument/2006/relationships/hyperlink" Target="https://dp.tax.gov.ua/" TargetMode="External"/><Relationship Id="rId52" Type="http://schemas.openxmlformats.org/officeDocument/2006/relationships/hyperlink" Target="https://www.facebook.com/tax.dnipropetrovsk/" TargetMode="External"/><Relationship Id="rId53" Type="http://schemas.openxmlformats.org/officeDocument/2006/relationships/hyperlink" Target="https://www.youtube.com/channel/UCIxijADr1NbFo5dhZ3mQwVA" TargetMode="External"/><Relationship Id="rId54" Type="http://schemas.openxmlformats.org/officeDocument/2006/relationships/hyperlink" Target="https://dp.tax.gov.ua/" TargetMode="External"/><Relationship Id="rId55" Type="http://schemas.openxmlformats.org/officeDocument/2006/relationships/hyperlink" Target="https://www.facebook.com/tax.dnipropetrovsk/" TargetMode="External"/><Relationship Id="rId56" Type="http://schemas.openxmlformats.org/officeDocument/2006/relationships/hyperlink" Target="https://www.youtube.com/channel/UCIxijADr1NbFo5dhZ3mQwVA" TargetMode="External"/><Relationship Id="rId57" Type="http://schemas.openxmlformats.org/officeDocument/2006/relationships/hyperlink" Target="https://dp.tax.gov.ua/" TargetMode="External"/><Relationship Id="rId58" Type="http://schemas.openxmlformats.org/officeDocument/2006/relationships/hyperlink" Target="https://www.facebook.com/tax.dnipropetrovsk/" TargetMode="External"/><Relationship Id="rId59" Type="http://schemas.openxmlformats.org/officeDocument/2006/relationships/hyperlink" Target="https://www.youtube.com/channel/UCIxijADr1NbFo5dhZ3mQwVA" TargetMode="External"/><Relationship Id="rId60" Type="http://schemas.openxmlformats.org/officeDocument/2006/relationships/hyperlink" Target="https://dp.tax.gov.ua/" TargetMode="External"/><Relationship Id="rId61" Type="http://schemas.openxmlformats.org/officeDocument/2006/relationships/hyperlink" Target="https://www.facebook.com/tax.dnipropetrovsk/" TargetMode="External"/><Relationship Id="rId62" Type="http://schemas.openxmlformats.org/officeDocument/2006/relationships/hyperlink" Target="https://www.youtube.com/channel/UCIxijADr1NbFo5dhZ3mQwVA" TargetMode="External"/><Relationship Id="rId63" Type="http://schemas.openxmlformats.org/officeDocument/2006/relationships/hyperlink" Target="https://dp.tax.gov.ua/" TargetMode="External"/><Relationship Id="rId64" Type="http://schemas.openxmlformats.org/officeDocument/2006/relationships/hyperlink" Target="https://www.facebook.com/tax.dnipropetrovsk/" TargetMode="External"/><Relationship Id="rId65" Type="http://schemas.openxmlformats.org/officeDocument/2006/relationships/hyperlink" Target="https://www.youtube.com/channel/UCIxijADr1NbFo5dhZ3mQwVA" TargetMode="External"/><Relationship Id="rId66" Type="http://schemas.openxmlformats.org/officeDocument/2006/relationships/hyperlink" Target="https://dp.tax.gov.ua/" TargetMode="External"/><Relationship Id="rId67" Type="http://schemas.openxmlformats.org/officeDocument/2006/relationships/hyperlink" Target="https://www.facebook.com/tax.dnipropetrovsk/" TargetMode="External"/><Relationship Id="rId68" Type="http://schemas.openxmlformats.org/officeDocument/2006/relationships/hyperlink" Target="https://www.youtube.com/channel/UCIxijADr1NbFo5dhZ3mQwVA" TargetMode="External"/><Relationship Id="rId69" Type="http://schemas.openxmlformats.org/officeDocument/2006/relationships/hyperlink" Target="https://dp.tax.gov.ua/" TargetMode="External"/><Relationship Id="rId70" Type="http://schemas.openxmlformats.org/officeDocument/2006/relationships/hyperlink" Target="https://www.facebook.com/tax.dnipropetrovsk/" TargetMode="External"/><Relationship Id="rId71" Type="http://schemas.openxmlformats.org/officeDocument/2006/relationships/hyperlink" Target="https://www.youtube.com/channel/UCIxijADr1NbFo5dhZ3mQwVA" TargetMode="External"/><Relationship Id="rId72" Type="http://schemas.openxmlformats.org/officeDocument/2006/relationships/hyperlink" Target="https://dp.tax.gov.ua/" TargetMode="External"/><Relationship Id="rId73" Type="http://schemas.openxmlformats.org/officeDocument/2006/relationships/hyperlink" Target="https://www.facebook.com/tax.dnipropetrovsk/" TargetMode="External"/><Relationship Id="rId74" Type="http://schemas.openxmlformats.org/officeDocument/2006/relationships/hyperlink" Target="https://www.youtube.com/channel/UCIxijADr1NbFo5dhZ3mQwVA" TargetMode="External"/><Relationship Id="rId75" Type="http://schemas.openxmlformats.org/officeDocument/2006/relationships/hyperlink" Target="https://dp.tax.gov.ua/" TargetMode="External"/><Relationship Id="rId76" Type="http://schemas.openxmlformats.org/officeDocument/2006/relationships/hyperlink" Target="https://www.facebook.com/tax.dnipropetrovsk/" TargetMode="External"/><Relationship Id="rId77" Type="http://schemas.openxmlformats.org/officeDocument/2006/relationships/hyperlink" Target="https://www.youtube.com/channel/UCIxijADr1NbFo5dhZ3mQwVA" TargetMode="External"/><Relationship Id="rId78" Type="http://schemas.openxmlformats.org/officeDocument/2006/relationships/hyperlink" Target="https://dp.tax.gov.ua/" TargetMode="External"/><Relationship Id="rId79" Type="http://schemas.openxmlformats.org/officeDocument/2006/relationships/hyperlink" Target="https://www.facebook.com/tax.dnipropetrovsk/" TargetMode="External"/><Relationship Id="rId80" Type="http://schemas.openxmlformats.org/officeDocument/2006/relationships/hyperlink" Target="https://www.youtube.com/channel/UCIxijADr1NbFo5dhZ3mQwVA" TargetMode="External"/><Relationship Id="rId81" Type="http://schemas.openxmlformats.org/officeDocument/2006/relationships/hyperlink" Target="https://dp.tax.gov.ua/" TargetMode="External"/><Relationship Id="rId82" Type="http://schemas.openxmlformats.org/officeDocument/2006/relationships/hyperlink" Target="https://www.facebook.com/tax.dnipropetrovsk/" TargetMode="External"/><Relationship Id="rId83" Type="http://schemas.openxmlformats.org/officeDocument/2006/relationships/hyperlink" Target="https://www.youtube.com/channel/UCIxijADr1NbFo5dhZ3mQwVA" TargetMode="External"/><Relationship Id="rId84" Type="http://schemas.openxmlformats.org/officeDocument/2006/relationships/hyperlink" Target="https://dp.tax.gov.ua/" TargetMode="External"/><Relationship Id="rId85" Type="http://schemas.openxmlformats.org/officeDocument/2006/relationships/hyperlink" Target="https://www.facebook.com/tax.dnipropetrovsk/" TargetMode="External"/><Relationship Id="rId86" Type="http://schemas.openxmlformats.org/officeDocument/2006/relationships/hyperlink" Target="https://www.youtube.com/channel/UCIxijADr1NbFo5dhZ3mQwVA" TargetMode="External"/><Relationship Id="rId87" Type="http://schemas.openxmlformats.org/officeDocument/2006/relationships/hyperlink" Target="https://dp.tax.gov.ua/" TargetMode="External"/><Relationship Id="rId88" Type="http://schemas.openxmlformats.org/officeDocument/2006/relationships/hyperlink" Target="https://www.facebook.com/tax.dnipropetrovsk/" TargetMode="External"/><Relationship Id="rId89" Type="http://schemas.openxmlformats.org/officeDocument/2006/relationships/hyperlink" Target="https://www.youtube.com/channel/UCIxijADr1NbFo5dhZ3mQwVA" TargetMode="External"/><Relationship Id="rId90" Type="http://schemas.openxmlformats.org/officeDocument/2006/relationships/hyperlink" Target="https://dp.tax.gov.ua/" TargetMode="External"/><Relationship Id="rId91" Type="http://schemas.openxmlformats.org/officeDocument/2006/relationships/hyperlink" Target="https://www.facebook.com/tax.dnipropetrovsk/" TargetMode="External"/><Relationship Id="rId92" Type="http://schemas.openxmlformats.org/officeDocument/2006/relationships/hyperlink" Target="https://www.youtube.com/channel/UCIxijADr1NbFo5dhZ3mQwVA" TargetMode="External"/><Relationship Id="rId93" Type="http://schemas.openxmlformats.org/officeDocument/2006/relationships/hyperlink" Target="https://dp.tax.gov.ua/" TargetMode="External"/><Relationship Id="rId94" Type="http://schemas.openxmlformats.org/officeDocument/2006/relationships/hyperlink" Target="https://www.facebook.com/tax.dnipropetrovsk/" TargetMode="External"/><Relationship Id="rId95" Type="http://schemas.openxmlformats.org/officeDocument/2006/relationships/hyperlink" Target="https://www.youtube.com/channel/UCIxijADr1NbFo5dhZ3mQwVA" TargetMode="External"/><Relationship Id="rId96" Type="http://schemas.openxmlformats.org/officeDocument/2006/relationships/hyperlink" Target="https://dp.tax.gov.ua/" TargetMode="External"/><Relationship Id="rId97" Type="http://schemas.openxmlformats.org/officeDocument/2006/relationships/hyperlink" Target="https://www.facebook.com/tax.dnipropetrovsk/" TargetMode="External"/><Relationship Id="rId98" Type="http://schemas.openxmlformats.org/officeDocument/2006/relationships/hyperlink" Target="https://www.youtube.com/channel/UCIxijADr1NbFo5dhZ3mQwVA" TargetMode="External"/><Relationship Id="rId99" Type="http://schemas.openxmlformats.org/officeDocument/2006/relationships/hyperlink" Target="https://dp.tax.gov.ua/" TargetMode="External"/><Relationship Id="rId100" Type="http://schemas.openxmlformats.org/officeDocument/2006/relationships/hyperlink" Target="https://www.facebook.com/tax.dnipropetrovsk/" TargetMode="External"/><Relationship Id="rId101" Type="http://schemas.openxmlformats.org/officeDocument/2006/relationships/hyperlink" Target="https://www.youtube.com/channel/UCIxijADr1NbFo5dhZ3mQwVA" TargetMode="External"/><Relationship Id="rId102" Type="http://schemas.openxmlformats.org/officeDocument/2006/relationships/hyperlink" Target="https://dp.tax.gov.ua/" TargetMode="External"/><Relationship Id="rId103" Type="http://schemas.openxmlformats.org/officeDocument/2006/relationships/hyperlink" Target="https://www.facebook.com/tax.dnipropetrovsk/" TargetMode="External"/><Relationship Id="rId104" Type="http://schemas.openxmlformats.org/officeDocument/2006/relationships/hyperlink" Target="https://www.youtube.com/channel/UCIxijADr1NbFo5dhZ3mQwVA"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hyperlink" Target="https://tax.gov.ua/nove-pro-podatki--novini-/508955.html" TargetMode="External"/><Relationship Id="rId109" Type="http://schemas.openxmlformats.org/officeDocument/2006/relationships/hyperlink" Target="https://dp.tax.gov.ua/" TargetMode="External"/><Relationship Id="rId110" Type="http://schemas.openxmlformats.org/officeDocument/2006/relationships/hyperlink" Target="https://www.facebook.com/tax.dnipropetrovsk/" TargetMode="External"/><Relationship Id="rId111" Type="http://schemas.openxmlformats.org/officeDocument/2006/relationships/hyperlink" Target="https://www.youtube.com/channel/UCIxijADr1NbFo5dhZ3mQwVA" TargetMode="External"/><Relationship Id="rId112" Type="http://schemas.openxmlformats.org/officeDocument/2006/relationships/hyperlink" Target="https://tax.gov.ua/media-tsentr/novini/508459.html" TargetMode="External"/><Relationship Id="rId113" Type="http://schemas.openxmlformats.org/officeDocument/2006/relationships/hyperlink" Target="https://t.me/infoTAXbot" TargetMode="External"/><Relationship Id="rId114" Type="http://schemas.openxmlformats.org/officeDocument/2006/relationships/hyperlink" Target="https://dp.tax.gov.ua/" TargetMode="External"/><Relationship Id="rId115" Type="http://schemas.openxmlformats.org/officeDocument/2006/relationships/hyperlink" Target="https://www.facebook.com/tax.dnipropetrovsk/" TargetMode="External"/><Relationship Id="rId116" Type="http://schemas.openxmlformats.org/officeDocument/2006/relationships/hyperlink" Target="https://www.youtube.com/channel/UCIxijADr1NbFo5dhZ3mQwVA" TargetMode="External"/><Relationship Id="rId117" Type="http://schemas.openxmlformats.org/officeDocument/2006/relationships/hyperlink" Target="https://dp.tax.gov.ua/" TargetMode="External"/><Relationship Id="rId118" Type="http://schemas.openxmlformats.org/officeDocument/2006/relationships/hyperlink" Target="https://www.facebook.com/tax.dnipropetrovsk/" TargetMode="External"/><Relationship Id="rId119" Type="http://schemas.openxmlformats.org/officeDocument/2006/relationships/hyperlink" Target="https://www.youtube.com/channel/UCIxijADr1NbFo5dhZ3mQwVA" TargetMode="External"/><Relationship Id="rId120" Type="http://schemas.openxmlformats.org/officeDocument/2006/relationships/hyperlink" Target="https://dp.tax.gov.ua/" TargetMode="External"/><Relationship Id="rId121" Type="http://schemas.openxmlformats.org/officeDocument/2006/relationships/hyperlink" Target="https://www.facebook.com/tax.dnipropetrovsk/" TargetMode="External"/><Relationship Id="rId122" Type="http://schemas.openxmlformats.org/officeDocument/2006/relationships/hyperlink" Target="https://www.youtube.com/channel/UCIxijADr1NbFo5dhZ3mQwVA" TargetMode="External"/><Relationship Id="rId123" Type="http://schemas.openxmlformats.org/officeDocument/2006/relationships/hyperlink" Target="https://cabinet.tax.gov.ua/" TargetMode="External"/><Relationship Id="rId124" Type="http://schemas.openxmlformats.org/officeDocument/2006/relationships/hyperlink" Target="https://dp.tax.gov.ua/" TargetMode="External"/><Relationship Id="rId125" Type="http://schemas.openxmlformats.org/officeDocument/2006/relationships/hyperlink" Target="https://www.facebook.com/tax.dnipropetrovsk/" TargetMode="External"/><Relationship Id="rId126" Type="http://schemas.openxmlformats.org/officeDocument/2006/relationships/hyperlink" Target="https://www.youtube.com/channel/UCIxijADr1NbFo5dhZ3mQwVA" TargetMode="External"/><Relationship Id="rId127" Type="http://schemas.openxmlformats.org/officeDocument/2006/relationships/hyperlink" Target="https://dp.tax.gov.ua/" TargetMode="External"/><Relationship Id="rId128" Type="http://schemas.openxmlformats.org/officeDocument/2006/relationships/hyperlink" Target="https://www.facebook.com/tax.dnipropetrovsk/" TargetMode="External"/><Relationship Id="rId129" Type="http://schemas.openxmlformats.org/officeDocument/2006/relationships/hyperlink" Target="https://www.youtube.com/channel/UCIxijADr1NbFo5dhZ3mQwVA" TargetMode="External"/><Relationship Id="rId130" Type="http://schemas.openxmlformats.org/officeDocument/2006/relationships/hyperlink" Target="https://dp.tax.gov.ua/" TargetMode="External"/><Relationship Id="rId131" Type="http://schemas.openxmlformats.org/officeDocument/2006/relationships/hyperlink" Target="https://www.facebook.com/tax.dnipropetrovsk/" TargetMode="External"/><Relationship Id="rId132" Type="http://schemas.openxmlformats.org/officeDocument/2006/relationships/hyperlink" Target="https://www.youtube.com/channel/UCIxijADr1NbFo5dhZ3mQwVA" TargetMode="External"/><Relationship Id="rId133" Type="http://schemas.openxmlformats.org/officeDocument/2006/relationships/hyperlink" Target="https://dp.tax.gov.ua/" TargetMode="External"/><Relationship Id="rId134" Type="http://schemas.openxmlformats.org/officeDocument/2006/relationships/hyperlink" Target="https://www.facebook.com/tax.dnipropetrovsk/" TargetMode="External"/><Relationship Id="rId135" Type="http://schemas.openxmlformats.org/officeDocument/2006/relationships/hyperlink" Target="https://www.youtube.com/channel/UCIxijADr1NbFo5dhZ3mQwVA" TargetMode="External"/><Relationship Id="rId136" Type="http://schemas.openxmlformats.org/officeDocument/2006/relationships/hyperlink" Target="https://dp.tax.gov.ua/" TargetMode="External"/><Relationship Id="rId137" Type="http://schemas.openxmlformats.org/officeDocument/2006/relationships/hyperlink" Target="https://www.facebook.com/tax.dnipropetrovsk/" TargetMode="External"/><Relationship Id="rId138" Type="http://schemas.openxmlformats.org/officeDocument/2006/relationships/hyperlink" Target="https://www.youtube.com/channel/UCIxijADr1NbFo5dhZ3mQwVA" TargetMode="External"/><Relationship Id="rId139" Type="http://schemas.openxmlformats.org/officeDocument/2006/relationships/hyperlink" Target="https://dp.tax.gov.ua/" TargetMode="External"/><Relationship Id="rId140" Type="http://schemas.openxmlformats.org/officeDocument/2006/relationships/hyperlink" Target="https://www.facebook.com/tax.dnipropetrovsk/" TargetMode="External"/><Relationship Id="rId141" Type="http://schemas.openxmlformats.org/officeDocument/2006/relationships/hyperlink" Target="https://www.youtube.com/channel/UCIxijADr1NbFo5dhZ3mQwVA" TargetMode="External"/><Relationship Id="rId142" Type="http://schemas.openxmlformats.org/officeDocument/2006/relationships/hyperlink" Target="https://dp.tax.gov.ua/" TargetMode="External"/><Relationship Id="rId143" Type="http://schemas.openxmlformats.org/officeDocument/2006/relationships/hyperlink" Target="https://www.facebook.com/tax.dnipropetrovsk/" TargetMode="External"/><Relationship Id="rId144" Type="http://schemas.openxmlformats.org/officeDocument/2006/relationships/hyperlink" Target="https://www.youtube.com/channel/UCIxijADr1NbFo5dhZ3mQwVA" TargetMode="External"/><Relationship Id="rId145" Type="http://schemas.openxmlformats.org/officeDocument/2006/relationships/hyperlink" Target="https://dp.tax.gov.ua/" TargetMode="External"/><Relationship Id="rId146" Type="http://schemas.openxmlformats.org/officeDocument/2006/relationships/hyperlink" Target="https://www.facebook.com/tax.dnipropetrovsk/" TargetMode="External"/><Relationship Id="rId147" Type="http://schemas.openxmlformats.org/officeDocument/2006/relationships/hyperlink" Target="https://www.youtube.com/channel/UCIxijADr1NbFo5dhZ3mQwVA" TargetMode="External"/><Relationship Id="rId148" Type="http://schemas.openxmlformats.org/officeDocument/2006/relationships/hyperlink" Target="https://dp.tax.gov.ua/" TargetMode="External"/><Relationship Id="rId149" Type="http://schemas.openxmlformats.org/officeDocument/2006/relationships/hyperlink" Target="https://www.facebook.com/tax.dnipropetrovsk/" TargetMode="External"/><Relationship Id="rId150" Type="http://schemas.openxmlformats.org/officeDocument/2006/relationships/hyperlink" Target="https://www.youtube.com/channel/UCIxijADr1NbFo5dhZ3mQwVA" TargetMode="External"/><Relationship Id="rId151" Type="http://schemas.openxmlformats.org/officeDocument/2006/relationships/hyperlink" Target="https://dp.tax.gov.ua/" TargetMode="External"/><Relationship Id="rId152" Type="http://schemas.openxmlformats.org/officeDocument/2006/relationships/hyperlink" Target="https://www.facebook.com/tax.dnipropetrovsk/" TargetMode="External"/><Relationship Id="rId153" Type="http://schemas.openxmlformats.org/officeDocument/2006/relationships/hyperlink" Target="https://www.youtube.com/channel/UCIxijADr1NbFo5dhZ3mQwVA" TargetMode="External"/><Relationship Id="rId154" Type="http://schemas.openxmlformats.org/officeDocument/2006/relationships/hyperlink" Target="https://dp.tax.gov.ua/" TargetMode="External"/><Relationship Id="rId155" Type="http://schemas.openxmlformats.org/officeDocument/2006/relationships/hyperlink" Target="https://www.facebook.com/tax.dnipropetrovsk/" TargetMode="External"/><Relationship Id="rId156" Type="http://schemas.openxmlformats.org/officeDocument/2006/relationships/hyperlink" Target="https://www.youtube.com/channel/UCIxijADr1NbFo5dhZ3mQwVA" TargetMode="External"/><Relationship Id="rId157" Type="http://schemas.openxmlformats.org/officeDocument/2006/relationships/hyperlink" Target="https://dp.tax.gov.ua/" TargetMode="External"/><Relationship Id="rId158" Type="http://schemas.openxmlformats.org/officeDocument/2006/relationships/hyperlink" Target="https://www.facebook.com/tax.dnipropetrovsk/" TargetMode="External"/><Relationship Id="rId159" Type="http://schemas.openxmlformats.org/officeDocument/2006/relationships/hyperlink" Target="https://www.youtube.com/channel/UCIxijADr1NbFo5dhZ3mQwVA" TargetMode="External"/><Relationship Id="rId160" Type="http://schemas.openxmlformats.org/officeDocument/2006/relationships/hyperlink" Target="https://tax.gov.ua/dovidniki--reestri--perelik/dovidniki-/54005.html" TargetMode="External"/><Relationship Id="rId161" Type="http://schemas.openxmlformats.org/officeDocument/2006/relationships/hyperlink" Target="https://dp.tax.gov.ua/" TargetMode="External"/><Relationship Id="rId162" Type="http://schemas.openxmlformats.org/officeDocument/2006/relationships/hyperlink" Target="https://www.facebook.com/tax.dnipropetrovsk/" TargetMode="External"/><Relationship Id="rId163" Type="http://schemas.openxmlformats.org/officeDocument/2006/relationships/hyperlink" Target="https://www.youtube.com/channel/UCIxijADr1NbFo5dhZ3mQwVA" TargetMode="External"/><Relationship Id="rId164" Type="http://schemas.openxmlformats.org/officeDocument/2006/relationships/hyperlink" Target="https://dp.tax.gov.ua/" TargetMode="External"/><Relationship Id="rId165" Type="http://schemas.openxmlformats.org/officeDocument/2006/relationships/hyperlink" Target="https://www.facebook.com/tax.dnipropetrovsk/" TargetMode="External"/><Relationship Id="rId166" Type="http://schemas.openxmlformats.org/officeDocument/2006/relationships/hyperlink" Target="https://www.youtube.com/channel/UCIxijADr1NbFo5dhZ3mQwVA" TargetMode="External"/><Relationship Id="rId167" Type="http://schemas.openxmlformats.org/officeDocument/2006/relationships/hyperlink" Target="https://dp.tax.gov.ua/" TargetMode="External"/><Relationship Id="rId168" Type="http://schemas.openxmlformats.org/officeDocument/2006/relationships/hyperlink" Target="https://www.facebook.com/tax.dnipropetrovsk/" TargetMode="External"/><Relationship Id="rId169" Type="http://schemas.openxmlformats.org/officeDocument/2006/relationships/hyperlink" Target="https://www.youtube.com/channel/UCIxijADr1NbFo5dhZ3mQwVA" TargetMode="External"/><Relationship Id="rId170" Type="http://schemas.openxmlformats.org/officeDocument/2006/relationships/hyperlink" Target="https://dp.tax.gov.ua/" TargetMode="External"/><Relationship Id="rId171" Type="http://schemas.openxmlformats.org/officeDocument/2006/relationships/hyperlink" Target="https://www.facebook.com/tax.dnipropetrovsk/" TargetMode="External"/><Relationship Id="rId172" Type="http://schemas.openxmlformats.org/officeDocument/2006/relationships/hyperlink" Target="https://www.youtube.com/channel/UCIxijADr1NbFo5dhZ3mQwVA" TargetMode="External"/><Relationship Id="rId173" Type="http://schemas.openxmlformats.org/officeDocument/2006/relationships/hyperlink" Target="https://dp.tax.gov.ua/" TargetMode="External"/><Relationship Id="rId174" Type="http://schemas.openxmlformats.org/officeDocument/2006/relationships/hyperlink" Target="https://www.facebook.com/tax.dnipropetrovsk/" TargetMode="External"/><Relationship Id="rId175" Type="http://schemas.openxmlformats.org/officeDocument/2006/relationships/hyperlink" Target="https://www.youtube.com/channel/UCIxijADr1NbFo5dhZ3mQwVA" TargetMode="External"/><Relationship Id="rId176" Type="http://schemas.openxmlformats.org/officeDocument/2006/relationships/hyperlink" Target="https://dp.tax.gov.ua/" TargetMode="External"/><Relationship Id="rId177" Type="http://schemas.openxmlformats.org/officeDocument/2006/relationships/hyperlink" Target="https://www.facebook.com/tax.dnipropetrovsk/" TargetMode="External"/><Relationship Id="rId178" Type="http://schemas.openxmlformats.org/officeDocument/2006/relationships/hyperlink" Target="https://www.youtube.com/channel/UCIxijADr1NbFo5dhZ3mQwVA" TargetMode="External"/><Relationship Id="rId179" Type="http://schemas.openxmlformats.org/officeDocument/2006/relationships/hyperlink" Target="https://dp.tax.gov.ua/" TargetMode="External"/><Relationship Id="rId180" Type="http://schemas.openxmlformats.org/officeDocument/2006/relationships/hyperlink" Target="https://www.facebook.com/tax.dnipropetrovsk/" TargetMode="External"/><Relationship Id="rId181" Type="http://schemas.openxmlformats.org/officeDocument/2006/relationships/hyperlink" Target="https://www.youtube.com/channel/UCIxijADr1NbFo5dhZ3mQwVA" TargetMode="External"/><Relationship Id="rId182" Type="http://schemas.openxmlformats.org/officeDocument/2006/relationships/hyperlink" Target="https://tax.gov.ua/" TargetMode="External"/><Relationship Id="rId183" Type="http://schemas.openxmlformats.org/officeDocument/2006/relationships/hyperlink" Target="https://tax.gov.ua/businesspartner" TargetMode="External"/><Relationship Id="rId184" Type="http://schemas.openxmlformats.org/officeDocument/2006/relationships/hyperlink" Target="https://dp.tax.gov.ua/" TargetMode="External"/><Relationship Id="rId185" Type="http://schemas.openxmlformats.org/officeDocument/2006/relationships/hyperlink" Target="https://www.facebook.com/tax.dnipropetrovsk/" TargetMode="External"/><Relationship Id="rId186" Type="http://schemas.openxmlformats.org/officeDocument/2006/relationships/hyperlink" Target="https://www.youtube.com/channel/UCIxijADr1NbFo5dhZ3mQwVA" TargetMode="External"/><Relationship Id="rId187" Type="http://schemas.openxmlformats.org/officeDocument/2006/relationships/hyperlink" Target="https://cabinet.tax.gov.ua/" TargetMode="External"/><Relationship Id="rId188" Type="http://schemas.openxmlformats.org/officeDocument/2006/relationships/hyperlink" Target="http://www.acskidd.gov.ua/" TargetMode="External"/><Relationship Id="rId189" Type="http://schemas.openxmlformats.org/officeDocument/2006/relationships/hyperlink" Target="https://dp.tax.gov.ua/" TargetMode="External"/><Relationship Id="rId190" Type="http://schemas.openxmlformats.org/officeDocument/2006/relationships/hyperlink" Target="https://www.facebook.com/tax.dnipropetrovsk/" TargetMode="External"/><Relationship Id="rId191" Type="http://schemas.openxmlformats.org/officeDocument/2006/relationships/hyperlink" Target="https://www.youtube.com/channel/UCIxijADr1NbFo5dhZ3mQwVA" TargetMode="External"/><Relationship Id="rId192" Type="http://schemas.openxmlformats.org/officeDocument/2006/relationships/hyperlink" Target="https://cabinet.tax.gov.ua/" TargetMode="External"/><Relationship Id="rId193" Type="http://schemas.openxmlformats.org/officeDocument/2006/relationships/hyperlink" Target="https://dp.tax.gov.ua/" TargetMode="External"/><Relationship Id="rId194" Type="http://schemas.openxmlformats.org/officeDocument/2006/relationships/hyperlink" Target="https://www.facebook.com/tax.dnipropetrovsk/" TargetMode="External"/><Relationship Id="rId195" Type="http://schemas.openxmlformats.org/officeDocument/2006/relationships/hyperlink" Target="https://www.youtube.com/channel/UCIxijADr1NbFo5dhZ3mQwVA" TargetMode="External"/><Relationship Id="rId196" Type="http://schemas.openxmlformats.org/officeDocument/2006/relationships/hyperlink" Target="https://dp.tax.gov.ua/" TargetMode="External"/><Relationship Id="rId197" Type="http://schemas.openxmlformats.org/officeDocument/2006/relationships/hyperlink" Target="https://www.facebook.com/tax.dnipropetrovsk/" TargetMode="External"/><Relationship Id="rId198" Type="http://schemas.openxmlformats.org/officeDocument/2006/relationships/hyperlink" Target="https://www.youtube.com/channel/UCIxijADr1NbFo5dhZ3mQwVA" TargetMode="External"/><Relationship Id="rId199" Type="http://schemas.openxmlformats.org/officeDocument/2006/relationships/hyperlink" Target="https://dp.tax.gov.ua/" TargetMode="External"/><Relationship Id="rId200" Type="http://schemas.openxmlformats.org/officeDocument/2006/relationships/hyperlink" Target="https://www.facebook.com/tax.dnipropetrovsk/" TargetMode="External"/><Relationship Id="rId201" Type="http://schemas.openxmlformats.org/officeDocument/2006/relationships/hyperlink" Target="https://www.youtube.com/channel/UCIxijADr1NbFo5dhZ3mQwVA" TargetMode="External"/><Relationship Id="rId202" Type="http://schemas.openxmlformats.org/officeDocument/2006/relationships/hyperlink" Target="https://dp.tax.gov.ua/" TargetMode="External"/><Relationship Id="rId203" Type="http://schemas.openxmlformats.org/officeDocument/2006/relationships/hyperlink" Target="https://www.facebook.com/tax.dnipropetrovsk/" TargetMode="External"/><Relationship Id="rId204" Type="http://schemas.openxmlformats.org/officeDocument/2006/relationships/hyperlink" Target="https://www.youtube.com/channel/UCIxijADr1NbFo5dhZ3mQwVA" TargetMode="External"/><Relationship Id="rId205" Type="http://schemas.openxmlformats.org/officeDocument/2006/relationships/hyperlink" Target="https://dp.tax.gov.ua/" TargetMode="External"/><Relationship Id="rId206" Type="http://schemas.openxmlformats.org/officeDocument/2006/relationships/hyperlink" Target="https://www.facebook.com/tax.dnipropetrovsk/" TargetMode="External"/><Relationship Id="rId207" Type="http://schemas.openxmlformats.org/officeDocument/2006/relationships/hyperlink" Target="https://www.youtube.com/channel/UCIxijADr1NbFo5dhZ3mQwVA" TargetMode="External"/><Relationship Id="rId20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09" Type="http://schemas.openxmlformats.org/officeDocument/2006/relationships/hyperlink" Target="https://t.me/infoTAXbot" TargetMode="External"/><Relationship Id="rId210" Type="http://schemas.openxmlformats.org/officeDocument/2006/relationships/hyperlink" Target="http://zir.tax.gov.ua/main/index/idd@tax.gov.ua" TargetMode="External"/><Relationship Id="rId211" Type="http://schemas.openxmlformats.org/officeDocument/2006/relationships/hyperlink" Target="tel:0800501007" TargetMode="External"/><Relationship Id="rId212" Type="http://schemas.openxmlformats.org/officeDocument/2006/relationships/hyperlink" Target="mailto:idd@tax.gov.ua" TargetMode="External"/><Relationship Id="rId213" Type="http://schemas.openxmlformats.org/officeDocument/2006/relationships/hyperlink" Target="https://tax.gov.ua/others/puls-" TargetMode="External"/><Relationship Id="rId214" Type="http://schemas.openxmlformats.org/officeDocument/2006/relationships/hyperlink" Target="https://dp.tax.gov.ua/" TargetMode="External"/><Relationship Id="rId215" Type="http://schemas.openxmlformats.org/officeDocument/2006/relationships/hyperlink" Target="https://www.facebook.com/tax.dnipropetrovsk/" TargetMode="External"/><Relationship Id="rId216" Type="http://schemas.openxmlformats.org/officeDocument/2006/relationships/hyperlink" Target="https://www.youtube.com/channel/UCIxijADr1NbFo5dhZ3mQwVA"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2:00Z</dcterms:created>
  <dc:creator>user01</dc:creator>
  <dc:description/>
  <dc:language>en-US</dc:language>
  <cp:lastModifiedBy>user01</cp:lastModifiedBy>
  <dcterms:modified xsi:type="dcterms:W3CDTF">2021-10-12T07:56:00Z</dcterms:modified>
  <cp:revision>4</cp:revision>
  <dc:subject/>
  <dc:title>Надходження акцизного податку з вироблених в Україні товарів збільшились порівняно з минулорічними на 7,5 млрд гривень</dc:title>
</cp:coreProperties>
</file>