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До місцевих бюджетів територіальних громад сплачено майже 6,2 млрд грн акцизного подат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січень-вересень 2021 року до місцевих бюджетів територіальних громад сплачено акцизного податку з реалізації суб’єктами господарювання роздрібної торгівлі підакцизних товарів на загальну суму майже 6,2 млрд грн. Це на 15,9 відс., або 847,3 млн грн більше, ніж за відповідний період минул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значений показник забезпечено за рахунок сплати суб’єктами господарювання акцизного податку від продажу алкогольних напоїв та тютюнових виробів до бюджету тієї територіальної громади, на території якої ними здійснюється діяльність з продажу підакцизних товарів. Це суттєво впливає на збільшення надходжень до відповідних місцевих бюдже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ма акцизного податку, що сплачується до місцевих бюджетів, відображається у фіскальному чеку. Коли ж при продажу підакцизних товарів не видано фіскальний чек, то відповідно не сплачено акцизний податок і як наслідок – бюджет територіальної громади, на території якої здійснюється такий продаж, не отримує відповідні кош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купці підакцизних товарів можуть впливати на сплату акцизного податку до місцевих бюджетів, вимагаючи розрахунковий документ у продавця, що в свою чергу забезпечить надходження акцизного податку до бюджету відповідної територіальної громади. </w:t>
      </w:r>
    </w:p>
    <w:p>
      <w:pPr>
        <w:pStyle w:val="Style16"/>
        <w:spacing w:before="0" w:after="0"/>
        <w:ind w:firstLine="709"/>
        <w:jc w:val="both"/>
        <w:rPr/>
      </w:pP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2"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Style16"/>
        <w:spacing w:before="0" w:after="0"/>
        <w:ind w:firstLine="709"/>
        <w:jc w:val="center"/>
        <w:rPr>
          <w:rStyle w:val="StrongEmphasis"/>
          <w:rFonts w:ascii="Times New Roman" w:hAnsi="Times New Roman" w:cs="Times New Roman"/>
          <w:sz w:val="20"/>
          <w:szCs w:val="20"/>
          <w:lang w:val="uk-UA"/>
        </w:rPr>
      </w:pPr>
      <w:r>
        <w:rPr>
          <w:sz w:val="20"/>
          <w:szCs w:val="20"/>
          <w:lang w:val="uk-UA"/>
        </w:rPr>
      </w:r>
    </w:p>
    <w:p>
      <w:pPr>
        <w:pStyle w:val="Style16"/>
        <w:spacing w:before="0" w:after="0"/>
        <w:ind w:firstLine="709"/>
        <w:jc w:val="center"/>
        <w:rPr>
          <w:rFonts w:ascii="Times New Roman" w:hAnsi="Times New Roman" w:cs="Times New Roman"/>
          <w:sz w:val="20"/>
          <w:szCs w:val="20"/>
          <w:lang w:val="uk-UA"/>
        </w:rPr>
      </w:pPr>
      <w:r>
        <w:rPr>
          <w:rStyle w:val="StrongEmphasis"/>
          <w:rFonts w:cs="Times New Roman" w:ascii="Times New Roman" w:hAnsi="Times New Roman"/>
          <w:sz w:val="20"/>
          <w:szCs w:val="20"/>
          <w:lang w:val="uk-UA"/>
        </w:rPr>
        <w:t>Чи має право декларант зазначити у одноразовій (спеціальній) добровільній декларації активи, які знаходиться на території АР Крим та території, де проводиться антитерористична операція та/або здійснюються заходи із забезпечення національної безпеки і оборони, відсіч і стримування збройної агресії Російської Федерації у Донецькій та Луганській областях, що здійснюються шляхом проведення операції Об’єднаних сил (ООС)?</w:t>
      </w:r>
    </w:p>
    <w:p>
      <w:pPr>
        <w:pStyle w:val="Style16"/>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декларантами не можуть бути особи, визначені п. 3 підрозд. 9 прим. 4 розд. ХХ «Перехідні положення» ПКУ, зокрема, особи, стосовно яких з боку України застосовані спеціальні економічні та інші обмежувальні заходи (санкції) відповідно до Закону України від 14 серпня 2014 року № 1644-IV «Про санкції» із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4 підрозд. 9 прим. 4 розд. XX «Перехідні положення»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перелік яких зазначений у п. 4 підрозд. 9 прим. 4 розд. XX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 Закону України від 15 квітня 2014 року № 1207-VІІ «Про забезпечення прав і свобод громадян та правовий режим на тимчасово окупованій території України» із змінами та доповненнями тимчасово окупована територія України є невід’ємною частиною території України, на яку поширюється дія Конституції України від 28 червня 1996 року № 254к/96-ВР із змінами та доповненнями та законів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абзацом другим ст. 1 Закону України від 02 вересня 2014 року № 1669-VII «Про тимчасові заходи на період проведення антитерористичної операції» із змінами та доповненнями територія проведення антитерористичної операції – це територія України, на якій розташовані населені пункти, визначені у затвердженому Кабінетом Міністрів України переліку, де проводилася антитерористична операція, розпочата відповідно до Указу Президента України від 14 квітня 2014 року № 405/2014 «Про рішення Ради національної безпеки і оборони України від 13 квітня 2014 року «Про невідкладні заходи щодо подолання терористичної загрози і збереження територіальної цілісності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фізична особа – декларант, який має активи на території АР Крим та території, де проводиться антитерористична операція та/або здійснюються заходи із забезпечення національної безпеки і оборони, відсіч і стримування збройної агресії Російської Федерації у Донецькій та Луганській областях, що здійснюються шляхом проведення операції Об’єднаних сил (ООС), визначені п. 4 підрозд. 9 прим. 4 розд. ХХ «Перехідні положення» ПКУ, може скористатися одноразовим (спеціальним) добровільним декларуванням належних активів за умови дотримання ним вимог п. 3 підрозд. 9 прим. 4 розд. ХХ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не є об’єктами декларування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 – агресором згідно із законом чи мають джерела походження з такої країни (п.п. ґ п. 5 підрозд. 9 прим. 4 розд. ХХ «Перехідні положення» ПКУ).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Чи має право контролюючий орган здійснити податкову перевірку джерела отримання декларантом коштів, за рахунок яких були придбані задекларовані в одноразовій (спеціальній) добровільній декларації актив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3 підрозд. 9 прим. 4 розд. ХХ «Перехідні положення» Податкового кодексу України від 02 грудня 2010 року № 2755-VI із змінами та доповненнями (далі – ПКУ) податкова перевірка контролюючим органом не проводиться щодо джерела отримання декларантом чи фізичною особою, що підпадає під дію п. 10 підрозд. 9 прим. 4 розд. ХХ «Перехідні положення» ПКУ, доходів, за рахунок яких було одержано (набуто) задекларовані таким декларантом активи або активи, передбачені п. 10 підрозд. 9 прим. 4 розд. ХХ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п. 10 підрозд. 9 прим. 4 розд. XX «Перехідні положення» ПКУ визначено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вважаються такими, з яких повністю сплачено податки і збори відповідно до податкового законодавства.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Євген Олейніков: Зупинка реєстрації податкової накладної – не заборона діяльності платника</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истема моніторингу реєстрації податкових накладних зупиняє реєстрацію лише 0,4 % – 0,5 % накладних. Проте така зупинка не є забороною діяльності платника податків.  Про це розповів в. о. Голови ДПС Євген Олейніков в інтервʼю виданню «LB.ua».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упинка означає, якщо ми зупинили реєстрацію податкової накладної, будь ласка, надай нам підтвердження, що та операція, яка в ній зазначена, дійсно була. Дайте нам документи. І все. Якщо ти їх даєш, то твоя податкова накладна реєструється», – зазначив Євген Олейніко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його словами, у серпні цього року 180 тис. платників податків подали на реєстрацію 27 млн податкових накладних, які були зареєстровані. При цьому в 19 тис. платників податків 145 тис. накладних реєстрацію було призупинено. За кількістю накладних це – 0,54 відсотка від загальної кількості. За сумою це –1,1 відсотка від загальної суми, яка подана на реєстр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упинили в накладних у цифрах на 2,2 мільярда гривень. А на 1,7 мільярда подано звернень про реєстрацію. На решту не подали. 100-відсоткове влучання з нашого боку. Тобто тут платник податків розуміє, що навіть не варто намагатися ні через нас, ні через суд домагатися повернення, бо підстав немає. Тоді як судова практика в цих питаннях до останнього часу була дуже лояльна. Але навіть у цій ситуації з цих 1,7 млрд грн, які залишились, 1,5 млрд ми потім відреєстрували самостійно. Тобто за поданими зверненнями. І тільки фактично 230 млн гривень – це там, де платник звернувся, але ми відмовили. Вони погодяться або підуть до суду. От і все. Тобто система насправді дуже дружня до платника податку. Якби було по-іншому, ми дійсно зупинили б економіку», – наголосив Євген Олейніков. </w:t>
      </w:r>
    </w:p>
    <w:p>
      <w:pPr>
        <w:pStyle w:val="Style16"/>
        <w:spacing w:before="0" w:after="0"/>
        <w:ind w:firstLine="709"/>
        <w:jc w:val="both"/>
        <w:rPr/>
      </w:pPr>
      <w:r>
        <w:rPr>
          <w:rFonts w:cs="Times New Roman" w:ascii="Times New Roman" w:hAnsi="Times New Roman"/>
          <w:sz w:val="20"/>
          <w:szCs w:val="20"/>
        </w:rPr>
        <w:t> </w:t>
      </w:r>
      <w:r>
        <w:rPr>
          <w:rFonts w:cs="Times New Roman" w:ascii="Times New Roman" w:hAnsi="Times New Roman"/>
          <w:sz w:val="20"/>
          <w:szCs w:val="20"/>
          <w:lang w:val="uk-UA"/>
        </w:rPr>
        <w:t>Сп</w:t>
      </w:r>
      <w:r>
        <w:rPr>
          <w:rStyle w:val="StrongEmphasis"/>
          <w:rFonts w:cs="Times New Roman" w:ascii="Times New Roman" w:hAnsi="Times New Roman"/>
          <w:sz w:val="20"/>
          <w:szCs w:val="20"/>
        </w:rPr>
        <w:t>ілкуйся з Податковою службою дистанційно за допомогою сервісу “</w:t>
      </w:r>
      <w:hyperlink r:id="rId3"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Євген Олейніков: Податковий кодекс чітко захищає таємницю інформації про платника податків, яка є в податковій службі</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я про платників, яка надійде до податкової служби у рамках одноразового (спеціального) добровільного декларування, не буде передаватися правоохоронним органам. Податковий кодекс чітко захищає таємницю інформації про платника податків, яка є в податковій службі. Про це заявив в. о. Голови ДПС Євген Олейніков в інтервʼю виданню «LB.ua».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його словами, збереження даних про платника була однією з перших вимог, через що виникали конфлікти з іншими правоохоронними орган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и в суді відстояли свою позицію. А вона полягає в наступному: інформація про платника податків може розкриватися у двох випадках – або він сам надав на це свою письмову згоду, або у вас є рішення суду, в якому написано, що вона має бути розкрита. Тільки ці випадки, а не суцільні запити, коли дайте нам усе про всіх і все, що у вас є. Ні. Даруйте, але якщо платник з цим не згоден, ми цю інформацію розкривати не будемо», – наголосив Євген Олейніко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 Голови ДПС також зазначив, що ДПС не проводитиме перевірок платника у разі допущеної помилки при заповненні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ми виявляємо в декларації помилку, ми пропонуємо її виправити. Якщо платник відмовляється це робити, то ми просто вважаємо декларацію не прийнятою. Усе. Інших наслідків не існує. Тобто ми не ідемо з додатковими перевірками. Ми не донараховуємо податки, не приймаємо податкові повідомлення-рішення в цьому випадку», – підкреслив Євген Олейніко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галом у рамках одноразового (спеціального) добровільного декларування вже задекларовано до сплати 4,5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думку Євгена Олейнікова, після врегулювання питань, пов’язаних з банківською складовою, кількість поданих декларацій очікувано зросте.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4"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У рамках кампанії одноразового (добровільного) спеціального декларування до сплати задекларовано понад 4,5 млн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риває кампанія одноразового (спеціального) добровільного декларування активів фізичних осіб, яка розпочалась 1 верес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очатку кампанії громадянами України задекларовано до сплати понад 4,5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аємо, що громадяни України, які мають активи, що не були оподатковані належним чином, можуть добровільно пройти одноразове (спеціальне) декларування, сплатити одноразовий збір та легалізувати такі активи. Податкова амністія розповсюджується, зокрема, на такі активи у вигляді грошових коштів, валютних цінностей, цінних паперів, рухомого та нерухомого майна в Україні та закордон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дноразове добровільне декларування доходів є правом, а не обовʼязком громадянина. Виключно за власним бажанням особа може задекларувати свої активи, які раніше не були оподаткова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кларація подається до Державної податкової служби України безпосередньо платниками через Електронний кабінет.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подання одноразової декларації платник має розмістити кошти в національній або іноземній валютах на спеціальному рахунку, що може бути відкритий в банках України. </w:t>
      </w:r>
    </w:p>
    <w:p>
      <w:pPr>
        <w:pStyle w:val="Style16"/>
        <w:spacing w:before="0" w:after="0"/>
        <w:ind w:firstLine="709"/>
        <w:jc w:val="both"/>
        <w:rPr/>
      </w:pPr>
      <w:r>
        <w:rPr>
          <w:rFonts w:cs="Times New Roman" w:ascii="Times New Roman" w:hAnsi="Times New Roman"/>
          <w:sz w:val="20"/>
          <w:szCs w:val="20"/>
        </w:rPr>
        <w:t xml:space="preserve">Детальніше з порядком одноразового (спеціального) добровільного декларування можна ознайомитися </w:t>
      </w:r>
      <w:hyperlink r:id="rId5">
        <w:r>
          <w:rPr>
            <w:rStyle w:val="InternetLink"/>
            <w:rFonts w:cs="Times New Roman" w:ascii="Times New Roman" w:hAnsi="Times New Roman"/>
            <w:b/>
            <w:bCs/>
            <w:sz w:val="20"/>
            <w:szCs w:val="20"/>
          </w:rPr>
          <w:t>тут</w:t>
        </w:r>
      </w:hyperlink>
      <w:r>
        <w:rPr>
          <w:rFonts w:cs="Times New Roman" w:ascii="Times New Roman" w:hAnsi="Times New Roman"/>
          <w:sz w:val="20"/>
          <w:szCs w:val="20"/>
        </w:rPr>
        <w:t xml:space="preserve"> https://tax.gov.ua/baneryi/odnorazove-dobrovilne-deklaruvannya</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6"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и має право декларант подати повторно звітну одноразову (спеціальну) добровільну декларацію (далі – Декларація), якщо ним вже подавалась звітна Декларація, але сума збору, зазначена у ній, не сплачена або сплачена в неповному обсязі, внаслідок чого ...</w:t>
      </w:r>
    </w:p>
    <w:p>
      <w:pPr>
        <w:pStyle w:val="Style16"/>
        <w:spacing w:before="0" w:after="0"/>
        <w:ind w:firstLine="709"/>
        <w:jc w:val="both"/>
        <w:rPr/>
      </w:pPr>
      <w:r>
        <w:rPr>
          <w:rStyle w:val="StrongEmphasis"/>
          <w:rFonts w:cs="Times New Roman" w:ascii="Times New Roman" w:hAnsi="Times New Roman"/>
          <w:b w:val="false"/>
          <w:sz w:val="20"/>
          <w:szCs w:val="20"/>
        </w:rPr>
        <w:t>Чи має право декларант подати повторно звітну одноразову (спеціальну) добровільну декларацію (далі – Декларація), якщо ним вже подавалась звітна Декларація, але сума збору, зазначена у ній, не сплачена або сплачена в неповному обсязі, внаслідок чого така Декларація була визнана не поданою?</w:t>
      </w:r>
      <w:r>
        <w:rPr>
          <w:rFonts w:cs="Times New Roman" w:ascii="Times New Roman" w:hAnsi="Times New Roman"/>
          <w:b/>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ідповідно до абзацу шостого п. 12 підрозд. 9 прим. 4 розд. ХХ «Перехідні положення» Податкового кодексу України (далі – ПКУ) у разі несплати або сплати в неповному обсязі суми збору з одноразового (спеціального) добровільного декларування (далі – Збір), зазначеної в одноразовій (спеціальній) добровільній декларації (далі – Декларація), у встановлений підрозд. 9 прим. 4 розд. ХХ «Перехідні положення» ПКУ строк Декларація вважається неподаною та на декларанта не поширюються передбачені підрозд. 9 прим. 4 розд. ХХ «Перехідні положення» ПКУ державні гарантії та звільнення від відповідаль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тим, згідно з п. 6 підрозд. 9 прим. 4 розд. ХХ «Перехідні положення»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ХХ «Перехідні положення» ПКУ періоду одноразового (спеціального) добровільного декларування має право добровільно подати до контролюючого орга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у разі несплати або сплати в неповному обсязі суми Збору, внаслідок чого Декларація була визнана не поданою, декларант має право подати повторно таку Декларацію, оскільки підрозд. 9 прим. 4 розд. ХХ «Перехідні положення» ПКУ не містить обмежень щодо подання повторної звітної Декларації.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У ДПС обговорили практичні аспекти роботи з податковими ризиками</w:t>
      </w:r>
    </w:p>
    <w:p>
      <w:pPr>
        <w:pStyle w:val="Style16"/>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ктичні аспекти організації роботи з податковими ризиками» – такою стала тема семінар-наради під керівництвом в.о. Голови Державної податкової служби України Євгена Олейнікова за участі Першого заступника Голови ДПС Наталії Рубан, керівників профільних департаментів і управлінь служби, очільників територіальних органів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Євген Олейніков окреслив основні вектори роботи податкової служби України, визначив пріоритети її діяльності у найближчій перспективі та загострив увагу на імплементації комплексного підходу до роботи з податковими ризик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керівник податкового відомства наголосив на зміні моделі функціонування служби. Він зазначив, що податкова служба вже давно застосовує ризикоорієнтований підхід – фактично з моменту її створення здійснювався відбір платників та аналіз ризиків, виходячи з тих завдань, які на той час ставилися. Але сьогодні система функціонування Державної податкової служби суттєво змінює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1995 року податкова служба була органом з доволі потужною правоохоронною функцією. В той час вибудовувалася лінійна система роботи з податковими ризиками. Реалізувати все, що напрацювали, податківці намагалися під час перевірки і після цього робота спрямовувалася на відстоювання її результатів. Силовий підрозділ супроводжував більшість цих етапів. На сьогодні податкова міліція завершила своє існування, тобто модель змінено остаточно. Фактично функція доведення порушень податкового законодавства, функція роботи з податковими ризиками комплексно буде покладатися на податкову службу. Саме ми повинні будемо забезпечити ефективність цієї роботи», – підкреслив Євген Олейніко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його словами, на заміну лінійній системі вже сьогодні реалізується Комплексна система реагування на податкові ризики, яка унеможливлює монополізацію питання виявлення податкових ризиків одним підрозділом та робить процес ідентифікації ризику більш ефективни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я, з якою працюють податківці, має перетворитися на чітку, логічну послідовність аргументів, які доводять, що наявні ознаки дають підстави вважати, що дії або бездіяльність платника податків створюють можливість недекларування або неповного декларування ним зобов’язань», – зазначив Євген Олейніко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вдяки комплексному підходу Державна податкова служба отримує можливість узагальненого бачення проблеми податкових ризиків, а після ідентифікації ризику спільно визначається комплекс заходів реаг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ший заступник Голови ДПС Наталія Рубан акцентувала увагу керівників департаментів та територіальних органів ДПС на необхідності якісного запровадження комплексної системи реагування на податкові ризики, адже від цього залежить якість процесу адміністрування податків та усіх його складови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асники семінару-наради також розглянули питання організації роботи з податковими ризиками, якості супроводження судових справ щодо реєстрації податкових накладних/розрахунків коригування в ЄРПН та рішень комісій регіонального рівня про внесення платників податків до категорії ризикових, адміністрування податків та надання сервісних послуг платникам податків то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розгляду дискусійних аспектів очільники регіональних управлінь податкової служби мали можливість поділитися практичним досвідом.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7"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0"/>
          <w:szCs w:val="20"/>
          <w:lang w:eastAsia="uk-UA"/>
        </w:rPr>
      </w:pPr>
      <w:r>
        <w:rPr>
          <w:rFonts w:cs="Times New Roman" w:ascii="Times New Roman" w:hAnsi="Times New Roman"/>
          <w:b/>
          <w:bCs/>
          <w:kern w:val="2"/>
          <w:sz w:val="20"/>
          <w:szCs w:val="20"/>
          <w:lang w:eastAsia="uk-UA"/>
        </w:rPr>
      </w:r>
    </w:p>
    <w:p>
      <w:pPr>
        <w:pStyle w:val="Heading1"/>
        <w:jc w:val="center"/>
        <w:rPr>
          <w:sz w:val="20"/>
          <w:szCs w:val="20"/>
        </w:rPr>
      </w:pPr>
      <w:r>
        <w:rPr>
          <w:sz w:val="20"/>
          <w:szCs w:val="20"/>
        </w:rPr>
        <w:t>Яким чином та за якими реквізитами бюджетного рахунку сплатити суму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доводить до відом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сля подання платником «Звітної»/«Звітної нової»/ «Уточнюючої» одноразової (спеціальної) добровільної декларації (далі – Декларація) автоматично відкривається інтегрована картка платника за відповідною територією та в Електронному кабінеті (приватна частина) в розділі «Стан розрахунків з бюджетом» стає доступна інформація з відображенням реквізитів для сплати задекларованих сум з одноразового (спеціального) добровільного декларування (далі – Збір) з можливим використанням однієї із наявних платіжних систем та / або згенерованого QR-коду за кодом платежу 11011100.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кануванні QR-коду на смартфоні користувача автоматично відкривається мобільний застосунок банку зі сформованими реквізитами рахунків для сплати Збор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платником була змінена адреса відповідно до «Нової звітної» або «Уточнюючої» Декларації платнику буде направлено повідомлення з оновленими реквізитами для сплати суми Збор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Електронному кабінеті забезпечено автоматичне заповнення платіжного доручення на підставі даних платни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8">
        <w:r>
          <w:rPr>
            <w:rStyle w:val="InternetLink"/>
            <w:rFonts w:cs="Times New Roman" w:ascii="Times New Roman" w:hAnsi="Times New Roman"/>
            <w:b/>
            <w:bCs/>
            <w:sz w:val="20"/>
            <w:szCs w:val="20"/>
          </w:rPr>
          <w:t>https://tax.gov.ua/nove-pro-podatki--novini-/510774.html</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Оновлено Класифікатор сфер застосування реєстраторів розрахункових операцій</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ржавна податкова служба повідомляє, що на останньому засіданні технічної комісії з питань ведення Державного реєстру реєстраторів розрахункових операцій (протокол засідання від 21.09.2021 № 54) прийнято рішення про доповнення Класифікатора сфер застосування реєстраторів розрахункових операцій новою сферою: </w:t>
      </w:r>
    </w:p>
    <w:p>
      <w:pPr>
        <w:pStyle w:val="Style16"/>
        <w:spacing w:before="0" w:after="0"/>
        <w:ind w:firstLine="709"/>
        <w:jc w:val="both"/>
        <w:rPr/>
      </w:pPr>
      <w:r>
        <w:rPr>
          <w:rStyle w:val="Emphasis"/>
          <w:rFonts w:cs="Times New Roman" w:ascii="Times New Roman" w:hAnsi="Times New Roman"/>
          <w:sz w:val="20"/>
          <w:szCs w:val="20"/>
        </w:rPr>
        <w:t>«Організація та проведення азартних ігор».</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симо суб'єктів господарювання та їх керівників взяти до уваги зазначену інформацію та враховувати її при здійсненні господарської діяль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12">
        <w:r>
          <w:rPr>
            <w:rStyle w:val="InternetLink"/>
            <w:rFonts w:cs="Times New Roman" w:ascii="Times New Roman" w:hAnsi="Times New Roman"/>
            <w:b/>
            <w:bCs/>
            <w:sz w:val="20"/>
            <w:szCs w:val="20"/>
          </w:rPr>
          <w:t>https://tax.gov.ua/nove-pro-podatki--novini-/511196.html</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Встановлено ухилення від сплати податків при освоєнні бюджетних кошт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хему ухилення від оподаткування при освоєнні бюджетних коштів, одержаних за виконані роботи з будівництва та ремонту доріг державного та місцевого значення викрито співробітниками управління боротьби з відмиванням доходів, одержаних злочинним шляхом, ГУ ДПС у Чернігівській обла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становлено, що суб’єктом господарювання для заниження об’єкту оподаткування, який виник за рахунок отримання державних коштів на будівництво та ремонт доріг державного та місцевого значення, використовувались документи на отримання товарів, робіт, послуг від підприємств з ознаками фіктив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езультаті таких операцій підприємство безпідставно сформувало податковий кредит на суму 15 млн гривень. На рахунки ризикових підприємств – постачальників виведено понад 86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атеріали за вказаним фактом були внесені до ЄРДР за ознаками злочину, передбаченого ч. 3 ст. 212 КК України.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пілкуйся з Податковою службою дистанційно за допомогою сервісу “</w:t>
      </w:r>
      <w:hyperlink r:id="rId16" w:tgtFrame="_blank">
        <w:r>
          <w:rPr>
            <w:rStyle w:val="InternetLink"/>
            <w:rFonts w:cs="Times New Roman" w:ascii="Times New Roman" w:hAnsi="Times New Roman"/>
            <w:b/>
            <w:bCs/>
            <w:sz w:val="20"/>
            <w:szCs w:val="20"/>
          </w:rPr>
          <w:t>InfoTAX</w:t>
        </w:r>
      </w:hyperlink>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Який термін проведення камеральної перевірки одноразової (спеціальної) добровільної деклар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5 підрозд. 9 прим. 4 розд. XX «Перехідні положення» Податкового кодексу України від 02 грудня 2010 року № 2755-VI зі змінами та доповненнями (далі – ПКУ) одноразова (спеціальна) добровільна декларація підлягає перевірці у спеціальному поряд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п. 15.1 п. 15 підрозд. 9 прим. 4 розд. XX «Перехідні положення» ПКУ одноразова (спеціальна) добровільна декларація підлягає в порядку, передбаченому підрозд. 9 прим. 4 розд. XX «Перехідні положення» ПКУ, камеральній перевірці, яку центральний орган виконавчої влади, що реалізує державну податкову політику, проводить протягом 60 календарних днів, що настають за днем подання йому відповідної декларації. </w:t>
      </w:r>
    </w:p>
    <w:p>
      <w:pPr>
        <w:pStyle w:val="Heading1"/>
        <w:spacing w:before="0" w:after="0"/>
        <w:ind w:firstLine="709"/>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З початку 2021 року фахівцями Головного управління ДПС у Дніпропетровській області проведено 195 фактичних перевірок</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очатку 2021 року фахівцями Головного управління ДПС у Дніпропетровській області проведено 195 фактичних перевірок, в ході яких виявлено 196 порушення законодавства у сфері обігу підакцизних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йбільш частіші з виявлених порушень, зокрем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воєчасне подання довідки про фактичні залишки пального – 55 фа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ргівля алкогольними напоями за цінами нижчими від мінімальних роздрібних цін –37 фа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ргівля алкогольними напоями на розлив – 24 фак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здрібна торгівля алкогольними напоями без наявності відповідної ліцензії – 14 фа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обладнання резервуарів рівнемірами-лічильниками та/або витратомірами лічильниками – 10 фа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здрібна торгівля тютюновими виробами без наявності відповідної ліцензії – 8 фа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вищення ліміту отриманого пального протягом календарного року, без реєстрації акцизного складу – 8 фа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ргівлі тютюновими виробами за цінами вищими від максимальних – 8 фа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това торгівля пальним без наявності відповідної ліцензії – 6 фактів та і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ма фінансових санкцій за результатами фактичних перевірок складає 62 340,88 тис. грн, донараховано акцизного податку на суму 70,7 млн гривень.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 результатами перевірок, проведених Головним управління ДПС у Дніпропетровській області у 2021 році, до бюджету додатково надійшло 119,8 млн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хівцями Головного управління ДПС у Дніпропетровській області з початку 2021 року проведено 3 353 перевірки. За узгодженими з платниками результатами проведених перевірок до бюджету надійшло 119,8 млн гривень донарахованих су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контролюючі органи мають право проводити камеральні, документальні (планові або позапланові; виїзні або невиїзні) та фактичні перевір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альною перевіркою вважається перевірка, предметом якої є своєчасність, достовірність, повнота нарахування та сплати усіх передбачених Податковим кодексом України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контролюючі орган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альна планова перевірка проводиться відповідно до плану-графіка перевірок.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Від платників Дніпропетровщини протягом січня – вересня 2021 року до держбюджету надійшло майже 61,7 млн грн рентної плати за вод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ами рентної плати за спеціальне використання води 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ами Дніпропетровщини за спеціальне використання води до державного бюджету спрямовано рентної плати у сумі майже 31,6 млн грн, що у порівнянні з аналогічним періодом 2020 року більше ніж на 31,5 млн грн або на 104,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гани, що видають дозволи на спеціальне водокористування, щороку до     20 січня подають контролюючим органам та органам водного господарства інформацію про водокористувачів, яким видано такі дозвол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контролюючим органам та органам водного господарства перелік водокористувачів – абонен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міни умов водокористування, видачі протягом року нових дозволів на спеціальне водокористування, укладення договорів на поставку води водокористувачі, які отримали переоформлені дозволи на спеціальне водокористування, договори на поставку води, зобов'язані протягом 10 днів повідомити про це контролюючим органам та органам водного господарства.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бір до загального фонду Державного бюджету України від платників Дніпропетровського регіону у січні – вересні 2021 року склав понад 20,1 млрд гр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повнення державного бюджету – один з безумовних пріоритетів роботи контролюючих органів з платниками. Адже саме від своєчасного та повного наповнення казни залежить виконання всіх соціальних гарантій держав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січня – вересня 2021 року платниками Дніпропетровщини до загального фонду Державного бюджету України зібрано коштів на суму понад 20,1 млрд гривень (без урахування прибутку ВПП), що на понад 4,3 млрд грн або на 27,3 % більше ніж у минулому році за аналогічний період.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оєчасна сплата податків сьогодні – це стабільна підтримка нашої держави на шляху її розвитку. Реформування податкової системи, електронні сервіси, значна роз’яснювальна робота, що проводиться податківцями серед платників податків, сприяють комфортним умовам ведення бізнесу і як наслідок, збільшенню надходжень, зокрема до держбюджету.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Місцевий бюджет від платників Дніпропетровщини з початку 2021 року отримав майже 476 млн гривень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овий податковий (звітний) період для обчислення податку на нерухоме майно, відмінне від земельної ділянки є дорівнює календарному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Дніпропетровської області (фізичні і юридичні особи) протягом січня – вересня 2021 року спрямували до місцевих бюджетів майже 476 млн грн податку на нерухоме майно, відмінне від земельної ділян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Обчислення єдиного внеску новоствореними ФОП – платниками єдиного податку першої та другої груп</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відповідно до частини 1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єдиний внесок на загальнообов’язкове державне соціальне страхування (далі – єдиний внесок) нараховує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фізичних осіб – підприємців (далі – ФОП) (крім ФОП –платників єдиного податку), –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п. 2 частини 1 ст. 7 Закону № 246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ФОП – платників єдиного податку – на суми, що визначаються такими платниками самостійно для себе, але не більше максимальної величини бази нарахування ЄВ, встановленої Законом № 2464. При цьому сума єдиного внеску не може бути меншою за розмір мінімального страхового внеску (п. 3 частини 1 ст. 7 Закону № 246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298.1.2 п. 298.1 ст. 298 Податкового кодексу України зареєстровані в установленому порядку ФОП, які подали заяву щодо обрання спрощеної системи оподаткування (першої чи другої групи), вважаються платниками єдиного податку з першого числа місяця, наступного за місяцем, у якому відбулась державна реєстр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ФОП, яка до кінця місяця, в якому відбулась її державна реєстрація як суб’єкта господарювання, подала заяву про обрання першої чи другої групи спрощеної системи оподаткування, є такою, що перебуває на загальній системі оподаткування і база нарахування єдиного внеску за цей місяць для неї визначається як сума доходу (прибутку), отриманого від діяльності ФОП,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 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Законом № 2464, та не менше за розмір мінімального страхового внес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ершого числа місяця, наступного за місяцем, у якому відбулася державна реєстрація, зареєстровані в установленому порядку, новостворені ФОП, віднесені до платників єдиного внеску першої та другої груп, нараховують єдиний внесок у розмірі, визначеному такими платниками самостійно,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о уваги туристичного оператора та туристичного агента!</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у разі якщо загальна сума від здійснення операцій з постачання товарів/послуг, що підлягають оподаткуванню ПДВ згідно з розділом V Податкового кодексу України (далі – ПК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000000 гривень (без урахування ПДВ), така особа зобов’язана зареєструватися як платник ПДВ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181.1 ст. 18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особа, яка відповідно до п. 181.1 ст. 181 ПКУ не є платником ПДВ у зв’язку з тим, що обсяги оподатковуваних операцій відсутні або є меншими від встановленої зазначеною статтею суми, вважає за доцільне добровільно зареєструватися як платник податку, така реєстрація здійснюється за її заявою    (п. 182.1 ст. 182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розрахунку загальної суми від здійснення операцій з постачання товарів/послуг, що підлягають оподаткуванню згідно з ПКУ, для визначення необхідності обов’язкової реєстрації та можливості добровільної реєстрації платником ПДВ потрібно враховувати значення терміну постачання товарів/послуг (п. п. 14.1.185 та п. п. 14.1.191 п. 14.1 ст. 14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оподатковуваних операцій з постачання товарів/послуг належать операції, що підлягають оподаткуванню за основною ставкою ПДВ, нульовою ставкою та ставкою 7 і 14 відсотків ПДВ, звільнені та тимчасово звільнені від оподаткування ПДВ (згідно з розділами V та ХХ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цього, пунктами 207.2 – 207.5 ст. 207 ПКУ визначено, що базою оподаткування ПДВ в разі проведення операцій з постачання туристичним оператором туристичного продукту (туристичної послуги), призначеного для його споживання (отримання) на території України, є винагорода, яка визначається як різниця між вартістю поставленого ним туристичного продукту (туристичної послуги) та вартістю витрат, понесених таким туристичним оператором внаслідок придбання (створення) такого туристичного продукту (туристичної послу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ою оподаткування в разі проведення операцій з постачання на території України туристичним оператором туристичного продукту (туристичної послуги), призначеного для його споживання (отримання) за межами території України, є винагорода, яка визначається як різниця між вартістю поставленого ним туристичного продукту (туристичної послуги) та вартістю витрат, понесених таким туристичним оператором внаслідок придбання (створення) такого туристичного продукту (туристичної послу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ою оподаткування туристичного оператора, який здійснює посередницьку діяльність на території України з укладання договорів на туристичне обслуговування з іноземними суб’єктами туристичної діяльності, є винагорода, яка нараховується (виплачується) йому таким іноземним суб’єктом туристичної діяльності, в тому числі шляхом надання права самостійно утримувати належну такому туроператору суму винагороди із коштів, сплачених замовником (споживачем) туристичних послуг.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ою оподаткування для операцій, які здійснюються туристичним агентом, є винагорода, яка нараховується (виплачується) туристичним оператором, іншими постачальниками послуг на користь такого туристичного агента, у тому числі за рахунок коштів, отриманих останнім від споживача туристичного продукту (туристичної послу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те, що у туристичного оператора при проведенні операцій з постачання туристичного продукту (туристичної послуги) та при здійсненні туристичним агентом операцій базою оподаткування є їх винагорода, то при визначенні загального обсягу оподатковуваних операцій звітного періоду для реєстрації (обов’язкової/добровільної) платником ПДВ, як туристичним оператором так і туристичним агентом, враховується сума їх винагороди.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Довідка про доходи фізособи, яка надається податковим агентом для реалізації права на застосування податкової знижки, має певні відомості</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відповідно до п. п. «в» п. 176.1 ст. 176 Податкового кодексу України (далі – ПКУ) платники податків зобов’язані подавати податкову декларацію про майновий стан і доходи за встановленою формо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п. п. «в» п. 176.2 ст. 17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те, що затвердженої форми довідки про доходи, яку повинні надавати податкові агенти на вимогу платника податків, нормами чинного законодавства не передбачено, то довідка надається у довільній формі, в якій, крім загальної інформації про фізичну особу (П. І. Б, реєстраційний номер облікової картки, період роботи), зазначається обов’язково наступна інформ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а нарахованого оподатковуваного доходу (помісячно та загальною сумо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змір та сума податкової соціальної піль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а нарахованого та утриманого податку на доходи фізичних осіб.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Фізособа придбала та продала об’єкт нерухомості в межах одного місяця: що з податком на нерухоміст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передбачені п. п. 266.3.2 п. 266.3 ст. 266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п. 266.8.1 п. 266.8 ст. 266 ПКУ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тею 655 Цивільного кодексу України від 16 січня 2003 року № 435-IV (далі – ЦКУ) визначено, що за договором купівлі-продажу одна сторона (продавець) передає або зобов’язується передати майно (товар) у власність другій стороні (покупцеві), а покупець приймає або зобов’язується прийняти майно (товар) і сплатити за нього певну грошову сум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говір купівлі-продажу, зокрема житлового будинку (квартири) або іншого нерухомого майна укладається у письмовій формі і підлягає нотаріальному посвідченню, крім договорів купівлі-продажу майна, що перебуває в податковій заставі (ст. 657 Ц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якщо фізична особа придбала та продала об’єкт нерухомості в межах одного місяця, то за наявності документального підтвердження, що засвідчує перехід прав власності від продавця до покупця (договір купівлі-продажу тощо), податок на нерухоме майно, відмінне від земельної ділянки, за такий об’єкт контролюючими органами не нараховується.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Про перехід з програмного забезпечення ПРРО, яке надається ДПС, на ПЗ, розроблене іншими виробникам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доводить до відома платників, які застосовують програмні реєстратори розрахункових операцій (далі – ПРРО), що з метою переходу з програмного забезпечення (далі – ПЗ) ПРРО, яке надається ДПС України на безоплатній основі (як і будь-якого іншого ПЗ) на ПЗ інших виробників (комерційних), суб’єкту господарювання необхідно закрити зміну на такому ПРРО, здійснити налаштування іншого ПЗ та розпочати роботу.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Визначення об’єкта оподаткування рентною платою за користування надрами в цілях, не пов’язаних з видобуванням корисних копали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об’єктом оподаткування рентною платою за користування надрами в цілях, не пов’язаних з видобуванням корисних копалин, є обсяг підземного простору (ділянки) над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зберігання природного газу та газоподібних продуктів - активний об’єм зберігання газу в пористих чи тріщинуватих геологічних утвореннях (пластах-колектор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зберігання нафти та інших рідких нафтопродуктів - об’єм спеціально створених та існуючих гірничих виробок (відпрацьованих і пристосованих), а також природних порожнин (пече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253.3 ст. 253 Податкового кодексу України.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Про строки, у які контролюючий орган розглядає скаргу платника податк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контролюючий орган, який розглядає скаргу платника податків, зобов’язаний прийняти вмотивоване рішення та надіслати його протягом 20 календарних днів, наступних за днем отримання скарги, на адресу платника податків засобами поштового зв’язку (з повідомленням про вручення) чи електронного зв’язку (з дотриманням вимог, визначених п. 42.4 ст. 42 Податкового кодексу України від 02 грудня 2010 року № 2755-VІ зі змінами та доповненнями (далі – ПКУ)) або надати йому під розпис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56.8 ст. 5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56.9 ст. 56 ПКУ керівник (його заступник або уповноважена особа) контролюючого органу може прийняти рішення про продовження строку розгляду скарги платника податків понад 20-денний строк, визначений у п. 56.8 ст. 56 ПКУ, але не більше 60 календарних днів, та письмово або в електронній формі засобами електронного зв’язку (з дотриманням вимог, визначених п. 42.4 ст. 42 ПКУ) повідомити про це платника податків до закінчення строку, визначеного у п. 56.8 ст. 5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вмотивоване рішення за скаргою платника податків не надсилається платнику податків протягом 20-денного строку або протягом строку, продовженого за рішенням керівника (його заступника або уповноваженої особи) контролюючого органу, така скарга вважається повністю задоволеною на користь платника податків з дня, наступного за останнім днем зазначених стро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карга вважається також повністю задоволеною на користь платника податків, якщо рішення керівника (його заступника або уповноваженої особи) контролюючого органу про продовження строків її розгляду не було надіслано платнику податків до закінчення 20-денного строку, зазначеного в абзаці першому п. 56.9 ст. 5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ішення центрального органу виконавчої влади, що реалізує державну податкову політику, та рішення центрального органу виконавчої влади, що реалізує державну митну політику, прийняті за розглядом скарги платника податків, є остаточними і не підлягають подальшому адміністративному оскарженню, але можуть бути оскаржені в судовому порядку (п. 56.10 ст. 5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ід зазначити, що відповідно до п. 52 прим. 8 підрозділу 10 розділу ХХ «Перехідні положення» ПКУ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встановлених, зокрема, ст. 56 ПКУ (в частині процедури адміністративного оскарження) щодо скарг платників податків (крім скарг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що надійшли (надійдуть)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а/або які не розглянуті станом на 18 березня 2020 року. Таке зупинення не породжує будь-яких наслідків, передбачених ст. 5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ершого календарного дня місяця, наступного за місяцем,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еребіг строків, які зупинялися відповідно до п. 52 прим. 8 підрозділу 10 розділу ХХ «Перехідні положення» ПКУ, продовжується з урахуванням часу, що минув до такого зупинення. </w:t>
      </w:r>
    </w:p>
    <w:p>
      <w:pPr>
        <w:pStyle w:val="Style16"/>
        <w:spacing w:before="0" w:after="0"/>
        <w:ind w:firstLine="709"/>
        <w:jc w:val="both"/>
        <w:rPr/>
      </w:pPr>
      <w:r>
        <w:rPr>
          <w:rFonts w:cs="Times New Roman" w:ascii="Times New Roman" w:hAnsi="Times New Roman"/>
          <w:i/>
          <w:iCs/>
          <w:sz w:val="20"/>
          <w:szCs w:val="20"/>
        </w:rPr>
        <w:t>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Від юридичних осіб Дніпропетровської області до місцевих бюджетів надійшло понад 3,1 млн грн туристичного збор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уристичний збір – це місцевий збір, кошти від якого зараховуються до місцевого бюдже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підпунктом 268.5.1 пункту 268.5 статті 268 Податкового кодексу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січня – вересня поточного року від юридичних осіб Дніпропетровської області до місцевих бюджетів надійшло понад 3,1 млн гривень туристичного збору. Ця сума у порівнянні з аналогічним періодом минулого року збільшилась майже на 1,3 млн грн або на 69,7 %.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Чи є об’єктом оподаткування акцизним податком операції з реалізації роздрібної торгівлі пива безалкогольног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пиво – це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п. 14.1.144 п. 14.1 ст. 14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вою чергу під безалкогольним пивом розуміють насичений діоксидом вуглецю пінистий напій, одержаний під час бродіння охмеленого сусла пивними дріжджами з об’ємною часткою спирту не більш як 0,5 відс., отриманий шляхом діалізу або переривання головного бродіння, або виготовлення пивного сусла зі зниженою часткою сухих речовин у початковому суслі, що відноситься до товарної групи УКТ ЗЕД за кодом 2202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п. п. 215.3.1 п. 215.3 ст. 215 ПКУ ставки акцизного податку встановлено, зокрема, на пиво із солоду (солодове), що відноситься до товарної групи 2203 00 згідно УКТ ЗЕД.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товари, що відносяться до товарної групи 2202 згідно УКТ ЗЕД, ставки акцизного податку ПКУ не встановлено та такі товари не віднесено до підакцизни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му операції з реалізації суб’єктами господарювання роздрібної торгівлі товарів, які не належать до підакцизних, зокрема пива безалкогольного, акцизним податком не оподатковуються.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Від фізичних осіб Дніпропетровщини місцеві бюджети протягом січня – вересня 2021 року отримали майже 109,5 млн грн податку на нерухоміст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фізичні особи Дніпропетровщини протягом січня - вересня 2021 року наповнили місцеві бюджети податком на нерухоме майно, відмінне від земельної ділянки у сумі майже 109,5 млн грн, що у порівнянні з 2020 роком більше на понад 22,9 млн грн або на 26,5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наказом Міністерства фінансів України від 14 січня 2011 року № 11 «Про бюджетну класифікацію» зі змінами і доповненнями затверджено наступну Класифікацію доходів бюджету по податку на нерухоме майно, відмінне від земельної ділян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8010100 «Податок на нерухоме майно, відмінне від земельної ділянки, сплачений юридичними особами, які є власниками об’єктів житлової нерухом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8010200 «Податок на нерухоме майно, відмінне від земельної ділянки, сплачений фізичними особами, які є власниками об’єктів житлової нерухом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8010300 «Податок на нерухоме майно, відмінне від земельної ділянки, сплачений фізичними особами, які є власниками об’єктів нежитлової нерухом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8010400 «Податок на нерухоме майно, відмінне від земельної ділянки, сплачений юридичними особами, які є власниками об’єктів нежитлової нерухомості».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Заява для одержання ліцензії на право виробництва рідин, що використовуються в електронних сигаретах, подається у довільній формі</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ліцензії, зокрема, на виробництво рідин, які використовуються в електронних сигаретах видаються, призупиняються та анулюються органом виконавчої влади, уповноваженим Кабінетом Міністрів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із змінами та доповненнями органом ліцензування щодо діяльності з виробництва рідин, що використовуються в електронних сигаретах визначено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отримання ліцензії на провадження відповідного виду діяльності суб’єкт господарювання повинен звернутися до органу ліцензування із заявою у довільній форм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необхідності для зручності заповнення заяви суб’єкт господарювання може звернутись до суб’єкта надання адміністративних послуг.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лата за суборенду земельної ділянки державної та комунальної власності не може перевищувати орендну плат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доводить до відома, що Законом України від 06 жовтня 1998 року № 161-XIV «Про оренду землі» зі змінами та доповненнями визначено, що умови договору суборенди земельної ділянки повинні обмежуватися умовами договору оренди земельної ділянки і не суперечити йом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88.6 ст. 288 Податкового кодексу України  встановлено, що плата за суборенду земельних ділянок не може перевищувати орендної пла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форма податкової декларації з плати за землю (земельний податок та/або орендна плата за земельні ділянки державної або комунальної власності), що затверджена наказом Міністерства фінансів України від 16.06.2015 № 560 (в редакції наказу Міністерства фінансів України від 23.01.2017 № 9), не містить інформації щодо плати за суборенду земельних ділянок.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Платники Дніпропетровської області з початку 2021 року поповнили місцеві бюджети рентними платежами більше ніж на 1,3 млрд гр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нтна плата – загальнодержавний податок, який справляється за користування надрами для видобування корисних копалин; за користування надрами в цілях, не пов'язаних з видобуванням корисних копалин; за користування радіочастотним ресурсом України; за спеціальне використання води; за спеціальне використання лісових ресурсів;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Дніпропетровської області протягом 2021 року спрямували до місцевих бюджетів рентних платежів у загальній сумі понад 1,304 млрд гривень, що у порівнянні з аналогічним періодом 2020 року майже на 741,3 млн грн, або на 131,5 % більше.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За неведення обліку доходів і витрат ФОП на загальній системі оподаткування передбачена адміністративна відповідальніст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фізичні особи – підприємці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передбачені п. 177.10 ст. 177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казом Міністерства фінансів України від 13.05.2021 № 261 затверджено Типову форму, за якою здійснюється облік доходів і витрат фізичними особами – підприємцями і фізичними особами, які провадять незалежну професійну діяльність, та Порядок її ведення, відповідно до п. 2 якого облік доходів і витрат ведеться в паперовому та/або електронному вигляді, у тому числі засобами Електронного кабінету у порядку, встановленому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астинною першою ст. 164 прим. 1 Кодексу України про адміністративні правопорушення від 07 грудня 1984 року № 8073-Х із змінами та доповненнями (далі – КУпАП), зокрема, визначено, що неведення обліку або неналежне ведення обліку доходів і витрат, для яких законами України встановлено обов’язкову форму обліку, – тягне за собою попередження або накладення штрафу у розмірі від трьох до восьми неоподатковуваних мінімумів доходів громадя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ії, передбачені частиною першою ст. 164 прим. 1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кладене, за неведення обліку доходів і витрат в паперовому та/або електронному вигляді ФОП на загальній системі оподаткування притягується до адміністративної відповідальності.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латниками Дніпропетровського регіону поповнено місцеві бюджети збором за місця для паркування та туристичним збором майже 26,2 млн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ісцеві податки та збори є одним із дієвих механізмів формування ресурсного потенціалу органів місцевого самоврядування та джерелом соціального та економічного розвитку територій громад.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вищення ролі місцевих податків і зборів та збільшення їх частки у власних доходах місцевих бюджетів є одним із головних завдань фінансово-бюджетної політики держав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тею 10 Податкового кодексу України встановлено перелік місцевих податків та зборів, виходячи з якого, кожна сільська, селищна чи міська рада приймає рішення щодо встановлення на своїй території тих чи інших місцевих податків та збо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 платників Дніпропетровщини протягом січня – вересня 2021 року місцевий бюджет отримав майже 26,2 млн гривень збору за місця для паркування та туристичного збору. Ця сума у порівнянні з 2020 роком збільшилась на понад 9,1 мл грн або на 53,5 %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Фізособа отримує проценти, нараховані на державні цінні папери (облігації): оподаткування ПДФ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оподаткування доходів фізичних осіб регламентується розділом IV Податкового кодексу України (далі – ПКУ), відповідно до п. п. 163.1.1 п. 163.1 ст. 163 якого об’єктом оподаткування резидента є загальний місячний (річний) оподатковуваний дохід.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ами п. п. 165.1.2 п. 165.1 ст. 165 ПКУ визначено, що до загального місячного (річного) оподатковуваного доходу платника податку на доходи фізичних осіб (ПДФО) не включаються, зокрема такі дох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а доходів, отриманих платником податку у вигляді процентів, що нараховані на державні цінні папери, емітовані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та на боргові зобов’язання Національного банку України, а також сума доходів, отриманих нерезидентами у вигляді процентів, нарахованих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якщо такі цінні папери придбані нерезидентами за межами території України через уповноважених агентів – нерезидентів, або процентів, отриманих нерезидентами за надані державі чи міському бюджету позики (кредити або зовнішні запозичення), які відображаються в Державному бюджеті України або місцевих бюджетах чи віднесені до витрат Національного банку України, або за надані суб’єктам господарювання кредити (позики), виконання яких забезпечено державними або місцевими гарантіями.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spacing w:before="0" w:after="0"/>
        <w:ind w:firstLine="709"/>
        <w:jc w:val="center"/>
        <w:rPr>
          <w:sz w:val="20"/>
          <w:szCs w:val="20"/>
          <w:lang w:val="uk-UA"/>
        </w:rPr>
      </w:pPr>
      <w:r>
        <w:rPr>
          <w:sz w:val="20"/>
          <w:szCs w:val="20"/>
          <w:lang w:val="uk-UA"/>
        </w:rPr>
      </w:r>
    </w:p>
    <w:p>
      <w:pPr>
        <w:pStyle w:val="Heading1"/>
        <w:jc w:val="center"/>
        <w:rPr>
          <w:sz w:val="20"/>
          <w:szCs w:val="20"/>
        </w:rPr>
      </w:pPr>
      <w:r>
        <w:rPr>
          <w:sz w:val="20"/>
          <w:szCs w:val="20"/>
        </w:rPr>
        <w:t>Професійні спілки, їх об’єднання та організації профспілок подають Звіт про використання доходів (прибутків) неприбуткової організ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до неприбуткових, підприємств, установ та організацій (далі – неприбуткові організації), що відповідають вимогам п. 133.4 ст. 133 ПКУ і не є платниками податку, зокрема, можуть бути віднесені професійні спілки, їх об’єднання та організації профспілок, а також організації роботодавців та їх об’єдн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п. 133.4.6 п. 133.4 ст. 133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який набрав чинності 23.05.2020, внесено зміни до п. 46.2 ст. 46 ПКУ, зокрема, з якого вилучено преференцію щодо подання професійними спілками, їх об’єднаннями та організаціями профспілок звіту про використання доходів (прибутків) неприбуткової організації (далі – Звіт) лише у разі порушень вимог     п. 133.4 ст. 133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абзацом дев’ятим п. 46.2 ст. 46 ПКУ визначено, що неприбуткові організації, визначені п. 133.4 ст. 133 ПКУ, подають Звіт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а Звіту затверджена наказом Міністерства фінансів України від 17.06.2016 № 553 (у редакції наказу Міністерства фінансів України від 28.04.2017 № 469).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неприбуткових організацій, які відповідають вимогам п. 133.4 ст. 133 ПКУ та внесені до Реєстру неприбуткових установ та організацій, встановлюється річний податковий (звітний) період, крім випадків, передбачених п. п. 133.4.3 п. 133.4 ст. 133 ПКУ (п. п. 133.4.7 п. 133.4 ст. 133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і декларації, крім випадків, передбачених ПКУ, подаються за базовий звітний (податковий) період, що дорівнює, зокрема календарному року, крім випадків, передбачених підпунктами 49.18.4 та 49.18.5 п. 49.18 ст. 49 ПКУ – протягом 60 календарних днів, що настають за останнім календарним днем звітного (податкового) року (п. п. 49.18.3 п. 49.18 ст. 49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професійні спілки, їх об’єднання та організації профспілок, починаючи зі звітного (податкового) періоду – 2020 рік подають Звіт та річну фінансову звітність протягом 60 календарних днів, що настають за останнім календарним днем звітного (податкового) року.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Надходження до держбюджету від суб’єктів господарювання Дніпропетровщини, які ввозять підакцизні товари, з початку 2021 року виросли майже на 6,21 млн гр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цизний податок – це різновид державного непрямого податку на певні продукти споживання. Платниками акцизного податку є особи, визначені підпунктами 212.1.1 – 212.1.16 п. 212.1 ст. 212 Податкового кодексу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ами акцизного податку Дніпропетровщини, які ввозять підакцизні товари на митну територію України поповнено держбюджет на суму майже 24,4 млн грн, що у порівнянні з аналогічним періодом минулого року майже на 6,21 млн гривень, або на 34,1 % більш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сплата акцизного податку в разі ввезення підакцизних товарів на митну територію України здійснюється наступним чин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ок із ввезених на митну територію України підакцизних товарів (продукції) сплачується платниками податку до або в день подання митної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атники акцизного податку при зверненні до органів, що здійснюють державну реєстрацію транспортних засобів,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доручення про сплату податку з відміткою банку про дату виконання платіжного доручення.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Чи підлягає анулюванню платник ПДВ, що реорганізується шляхом приєднання, злиття, перетворення, поділу та виділенн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відповідно до ст. 104 Цивільного кодексу України від 16 січня 2003 № 435-IV (далі – ЦКУ) юридична особа припиняється в результаті реорганізації (злиття, приєднання, поділу, перетворення) або ліквідації. У разі реорганізації юридичних осіб майно, права та обов’язки переходять до правонаступни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припинення юридичної особи шляхом злиття, приєднання, поділу та перетворення визначений статтею 107 Ц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сля закінчення строку для пред’явлення вимог кредиторами та задоволення чи відхилення цих вимог комісія з припинення юридичної особи складає передавальний акт (у разі злиття, приєднання або перетворення), який має містити положення про правонаступництво щодо всіх зобов’язань юридичної особи, що припиняється, стосовно всіх її кредиторів та боржників, включаючи зобов’язання, які оспорюються сторонами (частина друга ст. 107 Ц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астинами 3 – 7 ст. 4 Закону України «Про державну реєстрацію юридичних осіб, фізичних осіб - підприємців та громадських формувань» від 15 травня 2003 року № 755-IV визначено, 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 разі виділу юридичних осіб здійснюється державна реєстрація юридичних осіб, утворених у результаті виділу, та державна реєстрація змін до відомостей, що містяться в Єдиному державному реєстрі, про юридичну особу, з якої здійснено виділ, щодо юридичної особи - правонаступни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 разі злиття юридичних осіб здійснюється державна реєстрація новоутвореної юридичної особи та державна реєстрація припинення юридичних осіб, що припиняються у результаті злитт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 разі перетворення юридичних осіб здійснюється державна реєстрація припинення юридичної особи, що припиняється у результаті перетворення, та державна реєстрація новоутвореної юридичної особ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 разі поділу юридичних осіб здійснюється державна реєстрація новоутворених юридичних осіб та державна реєстрація припинення юридичної особи, що припиняється у результаті поділ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 разі приєднання юридичних осіб здійснюється державна реєстрація припинення юридичних осіб, що припиняються у результаті приєднання, та державна реєстрація змін до відомостей, що містяться в Єдиному державному реєстрі, щодо правонаступництва юридичної особи, до якої приєдную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анулювання реєстрації платників ПДВ визначено ст. 184 Податкового кодексу України (далі – ПКУ) та регламентовано розділом V Положення про реєстрацію платників податку на додану вартість, затвердженого наказом Міністерства фінансів України від 14.11.2014 № 1130, який зареєстровано в Міністерстві юстиції України 17.11.2014 за № 1456/26233 із змінами і доповненнями (далі – Положення № 1130).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єстрація діє до дати анулювання реєстрації платника ПДВ, яка проводиться шляхом виключення з реєстру платників ПДВ і відбувається у разі, якщо особа, зареєстрована як платник ПДВ,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ДВ у випадках, визначених розділом V ПКУ (п. п. «б» п. 184.1 ст. 184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ами п. 5.2 Положення № 1130 встановлено, що анулювання реєстрації згідно з п. п. «б» п. 184.1 ст. 184 ПКУ може бути ініційоване платником ПДВ – юридичною особою після складання комісією з припинення (комісією з реорганізації, ліквідаційною комісією) або ліквідатором ліквідаційного балансу, передавального акта або розподільчого балансу у разі реорганізації платника ПДВ відповідно до законодавства шляхом приєднання, злиття, поділу та перетворення (якщо датою державної реєстрації юридичної особи, утвореної в результаті перетворення, є дата завершення перетвор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ходячи із зазначеного, реєстрація платника ПДВ, що реорганізується шляхом приєднання, злиття, поділу та перетворення (у випадку якщо датою державної реєстрації юридичної особи, утвореної в результаті перетворення, є дата завершення перетворення), підлягає анулюванню. Не підлягає анулюванню реєстрація платника ПДВ, що реорганізується шляхом виділу.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Видобування природного газу: платники рентної плати Дніпропетровської області поповнили держбюджет на суму понад 432,3 млн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рентної плати Дніпропетровщини у січні – вересні 2021 року сплатили за видобування природного газу понад 432, 3 млн грн, що на 263,23 млн грн або на 155,7 % більше ніж у аналогічному періоді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платник рентної плати або уповноважена особа, які у податковому (звітному) періоді видобули природний газ (у тому числі нафтовий (попутний) газ) та реалізували його суб'єкту ринку природного газу, на якого Кабінетом Міністрів України на підставі Закону України «Про ринок природного газу» покладено спеціальні обов'язки щодо формування ресурсу природного газу для побутових споживачів та виробників теплової енергії, визначають у податковій декларації податкові зобов'язання з урахуванням обсягів, визначених в актах приймання-передачі, та обсягів виробничо-технологічних витрат природного газу на технічні операції з видобування та підготовки до транспортування. Акти приймання-передачі оформляються у податковому (звітному) періоді, в якому такий газ був видобутий, та не пізніше 8 числа місяця, що настає за податковим (звітним) періодом, підписуються платником рентної плати або уповноваженою особою та зазначеним вище суб'єктом ринку природного газу на підставі укладених ними договорів купівлі-продажу природного газу (п. 252.24 ст. 252 Податкового кодексу України).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r>
        <w:rPr>
          <w:sz w:val="20"/>
          <w:szCs w:val="20"/>
          <w:lang w:val="uk-UA"/>
        </w:rPr>
        <w:t>С</w:t>
      </w:r>
      <w:r>
        <w:rPr>
          <w:sz w:val="20"/>
          <w:szCs w:val="20"/>
        </w:rPr>
        <w:t>ума єдиного внеску не може бути меншою за розмір мінімального страхового внеску за себе для ФОП – «загальносистемника»</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нагадує, що платниками єдиного внеску на загальнообов’язкове державне соціальне страхування (далі – єдиний внесок) є фізичні особи – підприємці (далі – ФОП), в тому числі ті, які обрали спрощену систему оподат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изначені п. 4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внесено зміни до Закону № 2464, зокрема, п. 2 частини першої ст. 7 Закону № 2464 викладений в новій редак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згідно з оновленим п. 2 частини першої ст. 7 Закону № 2464 для платників, зазначених, зокрема, у п. 4 (крім ФОП, які обрали спрощену систему оподаткування) частини першої ст. 4 Закону № 2464, єдиний внесок нараховується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Одноразове (спеціальне) добровільне декларування: про реквізити бюджетного рахунку, за якими сплачується збір</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на наступне.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Після подання платником «Звітної»/«Звітної нової»/«Уточнюючої» одноразової (спеціальної) добровільної декларації (далі – Декларація) автоматично відкривається інтегрована картка платника за відповідною територією та в Електронному кабінеті (приватна частина) в розділі «Стан розрахунків з бюджетом» стає доступна інформація з відображенням реквізитів для сплати задекларованих сум збору з одноразового (спеціального) добровільного декларування (далі – Збір) з можливим використанням однієї із наявних платіжних систем та/або згенерованого QR-коду за кодом платежу 11011100.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При скануванні QR-коду на смартфоні користувача автоматично відкривається мобільний застосунок банку зі сформованими реквізитами рахунків для сплати Збору.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У разі якщо платником була змінена адреса відповідно до «Звітної нової» або «Уточнюючої» Декларації платнику буде направлено повідомлення з оновленими реквізитами для сплати суми Збору.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В Електронному кабінеті забезпечено автоматичне заповнення платіжного доручення на підставі даних платника. </w:t>
      </w:r>
    </w:p>
    <w:p>
      <w:pPr>
        <w:pStyle w:val="Style16"/>
        <w:spacing w:before="0" w:after="0"/>
        <w:ind w:left="709" w:hanging="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left="709" w:hanging="709"/>
        <w:jc w:val="both"/>
        <w:rPr/>
      </w:pPr>
      <w:hyperlink r:id="rId9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left="709" w:hanging="709"/>
        <w:jc w:val="both"/>
        <w:rPr/>
      </w:pPr>
      <w:hyperlink r:id="rId9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left="709" w:hanging="709"/>
        <w:jc w:val="both"/>
        <w:rPr/>
      </w:pPr>
      <w:hyperlink r:id="rId9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До уваги платників рентної плат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платників рентної плати за користування надрами при видобуванні вуглеводн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на необхідність сплати податкових зобов’язань за вересень поточного року за цими платежами до 29 жовтня 2021 року включно.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0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одатковий календар на 20 жовтня 2021 року</w:t>
      </w:r>
    </w:p>
    <w:p>
      <w:pPr>
        <w:pStyle w:val="Style16"/>
        <w:spacing w:before="0" w:after="0"/>
        <w:ind w:left="709" w:hanging="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доводить до відома платників, що </w:t>
      </w:r>
    </w:p>
    <w:p>
      <w:pPr>
        <w:pStyle w:val="Style16"/>
        <w:spacing w:before="0" w:after="0"/>
        <w:ind w:left="709" w:hanging="709"/>
        <w:jc w:val="both"/>
        <w:rPr/>
      </w:pPr>
      <w:r>
        <w:rPr>
          <w:rFonts w:cs="Times New Roman" w:ascii="Times New Roman" w:hAnsi="Times New Roman"/>
          <w:b/>
          <w:bCs/>
          <w:sz w:val="20"/>
          <w:szCs w:val="20"/>
        </w:rPr>
        <w:t>20 жовтня, середа останній день подання:</w:t>
      </w:r>
      <w:r>
        <w:rPr>
          <w:rFonts w:cs="Times New Roman" w:ascii="Times New Roman" w:hAnsi="Times New Roman"/>
          <w:sz w:val="20"/>
          <w:szCs w:val="20"/>
        </w:rPr>
        <w:t xml:space="preserve">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 податкової декларації з плати за землю (земельний податок та/або орендна плата за земельні ділянки державної або комунальної власності) (крім громадян) за вересень 2021 року у разі не подання податкової декларації на 2021 рік;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 податкової декларації з податку на додану вартість за вересень 2021 року;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 податкової декларації з рентної плати за вересень 2021 року з розрахунком: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нтної плати за користування радіочастотним ресурсом України;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нтної плати за користування надрами при видобуванні вуглеводневої сировини;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нтної плати за транспортування нафти і нафтопродуктів магістральними нафтопроводами та нафтопродуктопроводами;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нтної плати за транзитне транспортування трубопроводами аміаку територією України;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 декларації акцизного податку за вересень 2021 року* </w:t>
      </w:r>
    </w:p>
    <w:p>
      <w:pPr>
        <w:pStyle w:val="Style16"/>
        <w:spacing w:before="0" w:after="0"/>
        <w:ind w:left="709" w:hanging="709"/>
        <w:jc w:val="both"/>
        <w:rPr/>
      </w:pPr>
      <w:r>
        <w:rPr>
          <w:rFonts w:cs="Times New Roman" w:ascii="Times New Roman" w:hAnsi="Times New Roman"/>
          <w:sz w:val="20"/>
          <w:szCs w:val="20"/>
        </w:rPr>
        <w:t>*</w:t>
      </w:r>
      <w:r>
        <w:rPr>
          <w:rFonts w:cs="Times New Roman" w:ascii="Times New Roman" w:hAnsi="Times New Roman"/>
          <w:i/>
          <w:iCs/>
          <w:sz w:val="20"/>
          <w:szCs w:val="20"/>
        </w:rPr>
        <w:t>Увага! 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далі – ПКУ), виробниками тютюнових виробів сплачуються до бюджету протягом п’ятнадцяти робочих днів після отримання марок акцизного податку з доплатою (у разі потреби) на день подання податкової декларації (п .п. 222.1.2 п. 222.1        ст. 222 ПКУ;</w:t>
      </w:r>
      <w:r>
        <w:rPr>
          <w:rFonts w:cs="Times New Roman" w:ascii="Times New Roman" w:hAnsi="Times New Roman"/>
          <w:sz w:val="20"/>
          <w:szCs w:val="20"/>
        </w:rPr>
        <w:t xml:space="preserve"> </w:t>
      </w:r>
    </w:p>
    <w:p>
      <w:pPr>
        <w:pStyle w:val="Style16"/>
        <w:spacing w:before="0" w:after="0"/>
        <w:ind w:left="709" w:hanging="709"/>
        <w:jc w:val="both"/>
        <w:rPr/>
      </w:pPr>
      <w:r>
        <w:rPr>
          <w:rFonts w:cs="Times New Roman" w:ascii="Times New Roman" w:hAnsi="Times New Roman"/>
          <w:b/>
          <w:bCs/>
          <w:sz w:val="20"/>
          <w:szCs w:val="20"/>
        </w:rPr>
        <w:t>останній день сплати:</w:t>
      </w:r>
      <w:r>
        <w:rPr>
          <w:rFonts w:cs="Times New Roman" w:ascii="Times New Roman" w:hAnsi="Times New Roman"/>
          <w:sz w:val="20"/>
          <w:szCs w:val="20"/>
        </w:rPr>
        <w:t xml:space="preserve">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 авансового внеску з єдиного податку за жовтень 2021 року платниками єдиного податку першої та другої груп;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 єдиного внеску роботодавцями за найманих працівників за вересень 2021 року, крім гірничих підприємств. </w:t>
      </w:r>
    </w:p>
    <w:p>
      <w:pPr>
        <w:pStyle w:val="Style16"/>
        <w:spacing w:before="0" w:after="0"/>
        <w:ind w:left="709" w:hanging="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left="709" w:hanging="709"/>
        <w:jc w:val="both"/>
        <w:rPr/>
      </w:pPr>
      <w:hyperlink r:id="rId10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left="709" w:hanging="709"/>
        <w:jc w:val="both"/>
        <w:rPr/>
      </w:pPr>
      <w:hyperlink r:id="rId10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left="709" w:hanging="709"/>
        <w:jc w:val="both"/>
        <w:rPr/>
      </w:pPr>
      <w:hyperlink r:id="rId10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Платники ПДФО Дніпропетровщини поповнили держбюджет на суму більше ніж 5,7 млрд гривень</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Протягом січня – вересня 2021 року платниками Дніпропетровщини до державного бюджету спрямовано понад 5,74 млрд грн податку на доходи фізичних осіб (ПДФО). У порівнянні з аналогічним періодом 2020 року надходження ПДФО зросли на суму понад 976,4 млн грн або на 20,5 %.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Загальний оподатковуваний дохід – це будь-який дохід, який підлягає оподаткуванню ПДФО, нарахований (виплачений, наданий) на користь платника ПДФО протягом звітного податкового періоду.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Податковим кодексом України.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 </w:t>
      </w:r>
    </w:p>
    <w:p>
      <w:pPr>
        <w:pStyle w:val="Style16"/>
        <w:spacing w:before="0" w:after="0"/>
        <w:ind w:left="709" w:hanging="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left="709" w:hanging="709"/>
        <w:jc w:val="both"/>
        <w:rPr>
          <w:rFonts w:ascii="Times New Roman" w:hAnsi="Times New Roman" w:cs="Times New Roman"/>
          <w:sz w:val="20"/>
          <w:szCs w:val="20"/>
        </w:rPr>
      </w:pPr>
      <w:hyperlink r:id="rId10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left="709" w:hanging="709"/>
        <w:jc w:val="both"/>
        <w:rPr/>
      </w:pPr>
      <w:hyperlink r:id="rId10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left="709" w:hanging="709"/>
        <w:jc w:val="both"/>
        <w:rPr/>
      </w:pPr>
      <w:hyperlink r:id="rId10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Оновлено Державний реєстр РРО</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ДПС України наказом від 12.10.2021 № 883 «Про внесення змін до наказу ДПС від 21.12.2020 № 744» оновлено Державний реєстр реєстраторів розрахункових операцій (далі – Державний реєстр).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Оновлений Державний реєстр містить перелік РРО, дозволених до первинної реєстрації, а також первинна реєстрація яких заборонена, в кількості 188 моделей (раніше їх було 186 моделей).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Окремо наводиться Перелік реєстраторів розрахункових операцій, виключених з Державного реєстру в 2016 – 2021 роках, експлуатація яких не дозволяється. У списку таких РРО як і у попередньому переліку 16. </w:t>
      </w:r>
    </w:p>
    <w:p>
      <w:pPr>
        <w:pStyle w:val="Style16"/>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Наказ № 744 розміщено на офіційному вебпорталі ДПС України за посиланням </w:t>
      </w:r>
    </w:p>
    <w:p>
      <w:pPr>
        <w:pStyle w:val="Style16"/>
        <w:spacing w:before="0" w:after="0"/>
        <w:ind w:left="709" w:hanging="709"/>
        <w:jc w:val="both"/>
        <w:rPr/>
      </w:pPr>
      <w:hyperlink r:id="rId107">
        <w:r>
          <w:rPr>
            <w:rStyle w:val="InternetLink"/>
            <w:rFonts w:cs="Times New Roman" w:ascii="Times New Roman" w:hAnsi="Times New Roman"/>
            <w:sz w:val="20"/>
            <w:szCs w:val="20"/>
          </w:rPr>
          <w:t>https://tax.gov.ua/zakonodavstvo/podatkove-zakonodavstvo/nakazi/76437.html</w:t>
        </w:r>
      </w:hyperlink>
      <w:r>
        <w:rPr>
          <w:rFonts w:cs="Times New Roman" w:ascii="Times New Roman" w:hAnsi="Times New Roman"/>
          <w:sz w:val="20"/>
          <w:szCs w:val="20"/>
        </w:rPr>
        <w:t xml:space="preserve"> </w:t>
      </w:r>
    </w:p>
    <w:p>
      <w:pPr>
        <w:pStyle w:val="Style16"/>
        <w:spacing w:before="0" w:after="0"/>
        <w:ind w:left="709" w:hanging="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left="709" w:hanging="709"/>
        <w:jc w:val="both"/>
        <w:rPr/>
      </w:pPr>
      <w:hyperlink r:id="rId10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left="709" w:hanging="709"/>
        <w:jc w:val="both"/>
        <w:rPr/>
      </w:pPr>
      <w:hyperlink r:id="rId10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left="709" w:hanging="709"/>
        <w:jc w:val="both"/>
        <w:rPr/>
      </w:pPr>
      <w:hyperlink r:id="rId11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Шановні платники податк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Кабінет Міністрів України постановою від 29 квітня 2020 року №321 затвердив Порядок функціонування єдиного рахунку та виконання норм статті 351 Податкового кодексу України центральними органами виконавчої влади, який містить описи наступних процес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ханізм зарахування платниками коштів на єдиний рахун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ханізм перерахування коштів з єдиного та/або на не бюджетні рахунки органів ДПС, відкриті в Казначействі для зарахування єдиного внес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ернення (врахування) помилково та/або надміру зарахованих кош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йну взаємодію між ДПС та Казначейством про рух коштів на єдиному рахун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чинаючи з 01.01.2021 року ДПС України впроваджено функціонування єдиного рахунка для сплати грошових зобов’язань та/або податкового боргу з податків і зборів, передбачених Податковим кодексом України,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цим Кодексом, єдиного внеску та інших платежів, контроль за справлянням яких покладено на контролюючі орга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Єдиний рахунок не може використовуватися платником податків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Єдиний рахунок – це один рахунок для сплати податків і зборів усіма платниками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ваги користування єдиним рахунком в тому, що такий спосіб сплати податків і зборів є комфортним, оскільки скорочує платникам фінансові витрати і час на формування розрахункових докумен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Шановні платники податків, Головне управління ДПС у Дніпропетровській області пропонує Вам зареєструватись платниками єдиного рахунку.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Фізична особа – громадянин, яка не є суб’єктом господарювання, може отримати інформацію про наявність (відсутність) у неї податкового борг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статтею 67 Конституції України від 28 червня 1996 року № 254к/96-ВР зі змінами та доповненнями визначено обов’язок кожного сплачувати податки і збори в порядку і розмірах, встановлених закон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5.1 ст. 15 Податкового кодексу України (далі – ПКУ)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ПКУ або податковими законами, і на яких покладено обов’язок із сплати податків та зборів згідно з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14.1.175 п. 14.1 ст. 14 ПКУ встановлено, що податковий борг – це сума узгодженого грошового зобов’язання, не сплаченого платником податків у встановлений ПКУ строк, та непогашеної пені, нарахованої у порядку, визначеному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бзацами першим – другим п. 1 підрозділу 1 розділу ІІ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далі – Порядок № 5) визначено, що з метою обліку нарахованих і сплачених, повернутих та відшкодованих сум платежів територіальними органами ДПС відкриваються інтегровані картки платника (далі – ІКП) за кожним платником та кожним видом платежу, які мають сплачуватися такими платниками на рахунки, відкриті в розрізі адміністративно-територіальних одиниц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КП містить інформацію про облікові операції та облікові показники, які характеризують стан розрахунків платника з бюджетами та фондами загальнообов’язкового державного соціального і пенсійного страхування за відповідним видом платежу та відповідною адміністративно-територіальною одинице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2 підрозділу 1 розділу ІІ Порядку № 5 ІКП відкривається, зокрем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місцем проживання осіб (фізичних осіб, фізичних осіб - підприємців, самозайнятих осіб) (основне місце облі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одиться діяльність (неосновне місце облі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я про дату вручення платнику податку податкового повідомлення-рішення вноситься до інформаційної системи структурними підрозділами територіальних органів ДПС, якими сформовані податкові повідомлення-рішення, не пізніше дня, наступного за днем отримання такої інформації (п. 2 підрозділу 12 розділу ІV Порядку № 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сля внесення до інформаційної системи інформації про дату вручення податкового повідомлення-рішення облікові показники щодо нарахованих територіальним органом ДПС податкових зобов’язань з податку на нерухоме майно, відмінне від земельної ділянки, транспортного податку та плати за землю відображаються в ІКП датою граничного строку сплати (60 календарних днів з дня вручення платнику податкового повідомлення-рішення) (абзац перший п. 1 підрозділу 13 розділу ІV Порядку № 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відповідно до п. 42 прим. 1.2 ст. 42 прим. 1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єдиного внеску на загальнообов’язкове державне соціальне страхування (далі – єдиний внесок), здійсненням податкового контролю, у тому числі дані оперативного обліку податків, зборів, єдиного внеску (у тому числі дані ІК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ю про наявність (відсутність) податкового боргу платник може отримати, скориставшись Електронним кабінетом, вхід до якого здійснюється за адресою: https://cabinet.tax.gov.ua, а також через офіційний вебпортал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приватній частині Електронного кабінету режим «Стан розрахунків з бюджетом» надає користувачу Електронного кабінету доступ до своїх особових рахунків зі сплати податків, зборів та інших платежів (дані ІК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ний режим надає можливість переглянути зведену інформацію по кожному виду платежу, зокрема: орган ДПС, назва податку (платежу), платіж (код), бюджетний рахунок. При цьому, червоним кольором позначено суми заборгованості перед бюджет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ож, даний режим надає можливість переглянути інформацію по кожному виду податку (платежу) про нарахування за податковими зобов’язаннями, сплату та повернення з бюджету, пеню, переплату та залишок несплаченої пені, а також вивантажити її в форматі ХLS.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цього, згідно з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абзацу першого п. 59.3 ст. 59 ПКУ податкова вимога надсилається не раніше першого робочого дня після закінчення граничного строку сплати суми грошового зобов’яз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бзацами першим і четвертим п. 6 розділу IV Порядку направлення податковими органами податкових вимог платникам податків, затвердженого наказом Міністерства фінансів України від 30.06.2017 № 610 зі змінами та доповненнями (далі – Порядок № 610) визначено, що податкова вимога вважається належним чином надісланою (врученою) платнику податків, якщо вона надіслана за адресою (місцезнаходженням, податковою адресою, а для фізичної особи (її законного чи уповноваженого представника) – місцем проживання або останнього відомого місцезнаходження) платника податків рекомендованим листом з повідомленням про вручення або особисто вручена платнику податків (його законному чи уповноваженому представникові), або надіслана в Електронний кабінет засобами інформаційно-телекомунікаційної системи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пошта не може вручити платнику податків податкову вимогу через відсутність за місцезнаходженням посадових осіб платника податків, їх відмову прийняти документ, незнаходження фактичного місця розташування (місцезнаходження) платника податків або з інших причин, така податкова вимога вважається врученою платнику податків у день, вказаний поштовою службою в повідомленні про вручення із зазначенням причини невруч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ід зазначити, що фізичні особи – громадяни відповідно до п. п. 266.7.3 п. 266.7 ст. 266, п. п. «в» п. п. 267.6.10 п. 267.6 ст. 267, п. 286.5 ст. 286 ПКУ мають право звернутися з письмовою заявою до контролюючого орган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своєю податковою адресою для проведення звірки даних щодо нарахованої суми податку на нерухоме майно, відмінне від земельної ділян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за своєю податковою адресою (місцем реєстрації) для проведення звірки даних щодо нарахованої суми транспорт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місцем знаходження земельної ділянки для проведення звірки даних щодо нарахованої суми плати за землю.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Чи може ФО, яка раніше була зареєстрована в ДРФО за РНОКПП, відмовитися від реєстраційного номера та якою датою закривається облікова картка платника податк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про наступн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ст. 70 Податкового кодексу України від 02 грудня 2010 року № 2755-VI із змінами та доповненнями та розділу VI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облік фізичних осіб – платників податків,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фізичних осіб – платників податків (далі – Державний реєстр) за прізвищем, ім’ям, по батькові (за наявності), серією та/або номером паспорта громадянина України (далі – паспорт). До паспортів зазначених осіб вноситься відмітка, яка свідчить про наявність права здійснювати будь-які платежі за серією та/або номером паспорт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зична особа,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до відповідного контролюючого органу Повідомлення за ф. № 1П (додаток 8 до Положення № 822), яке є водночас заявою для обліку в окремому реєстрі Державного реєстру, та пред’явити паспорт або документ, на підставі якого оформлюється паспорт вперше. У разі зміни прізвища, імені чи по батькові особа, крім паспорта, пред’являє свідоцтво про шлюб (за наявності), свідоцтво про розірвання шлюбу (за наявності), свідоцтво про зміну імені (за наяв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зична особа подає Повідомлення за ф. № 1П до контролюючого органу за своєю податковою адресою (місцем проживання) або до будь-якого контролюючого органу у разі, якщо фізична особа перебуває за межами населеного пункту проживання (п. 3 розділу VIІI Положення № 822).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0 розділу VIII Положення № 822 у разі, якщо фізична особа, до паспорта якої внесено відмітку про право здійснювати будь-які платежі за серією та/або номером паспорта, раніше була зареєстрована в Державному реєстрі за реєстраційним номером облікової картки платника податків, після взяття на облік в окремому реєстрі Державного реєстру реєстраційний номер облікової картки платника податків закривається (датою закриття є дата внесення відмітки до паспорта), а у разі наявності у паспорті відмітки про реєстраційний номер облікової картки така відмітка анулюється у порядку, встановленому розділом VIII Положення № 822.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фізична особа, яка раніше була зареєстрована в Державному реєстрі за реєстраційним номером облікової картки платника податків може через свої релігійні переконання відмовитися від реєстраційного номера. Після взяття на облік в окремому реєстрі Державного реєстру реєстраційний номер облікової картки платника податків закривається (датою закриття є дата внесення відмітки до паспорта), а у разі наявності у паспорті відмітки про реєстраційний номер облікової картки така відмітка анулюється у порядку, встановленому розділом VIII Положення № 822.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До уваги платників, які використовують кваліфікований сертифікат відкритого ключа Кваліфікованого надавача ЕДП ІДД ДПС!</w:t>
      </w:r>
    </w:p>
    <w:p>
      <w:pPr>
        <w:pStyle w:val="Style16"/>
        <w:spacing w:before="0" w:after="0"/>
        <w:ind w:firstLine="709"/>
        <w:jc w:val="both"/>
        <w:rPr/>
      </w:pPr>
      <w:r>
        <w:rPr>
          <w:rFonts w:cs="Times New Roman" w:ascii="Times New Roman" w:hAnsi="Times New Roman"/>
          <w:sz w:val="20"/>
          <w:szCs w:val="20"/>
        </w:rPr>
        <w:t>Головне управління ДПС у Дніпропетровській області повідомляє, що Роздрукувати кваліфікований сертифікат відкритого ключа можливо за допомогою програмного забезпечення «ІІТ Користувач ЦСК-1» (далі – Програма), яке завантажується на офіційному інформаційному ресурсі Кваліфікованого надавача електронних довірчих послуг ІДД ДПС (</w:t>
      </w:r>
      <w:hyperlink r:id="rId117">
        <w:r>
          <w:rPr>
            <w:rStyle w:val="InternetLink"/>
            <w:rFonts w:cs="Times New Roman" w:ascii="Times New Roman" w:hAnsi="Times New Roman"/>
            <w:sz w:val="20"/>
            <w:szCs w:val="20"/>
          </w:rPr>
          <w:t>http://www.acskidd.gov.ua</w:t>
        </w:r>
      </w:hyperlink>
      <w:r>
        <w:rPr>
          <w:rFonts w:cs="Times New Roman" w:ascii="Times New Roman" w:hAnsi="Times New Roman"/>
          <w:sz w:val="20"/>
          <w:szCs w:val="20"/>
        </w:rPr>
        <w:t xml:space="preserve">) за посиланням: Головна/«Отримання електронних довірчих послуг, у тому числі для програмних РРО»/«Програмне забезпечення»/«Засіб кваліфікованого електронного підпису чи печатки – «ІІТ Користувач ЦСК-1»/«Інсталяційний пакет «ІІТ Користувач ЦСК-1.3.1 (версія:1.3.1.46)». Після завантаження Програми необхід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 меню Програми натиснути посилання «Переглянути сертифіка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із наведеного переліку сертифікатів необхідно вибрати свій сертифікат або додати його за допомогою кнопки «Імпортува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тиснути на вибраний сертифікат подвійним кліком лівої кнопки миші, обрати пункт «Детальна інформ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у вікні, яке з’явилось, натиснути праву кнопку миші та обрати пункт «Друкувати».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й термін зберігання у платника архіву файлів звітності по єдиному внеску, поданої до контролюючих органів в електронному вигляді?</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інформує, що згідно з ст. 13 розділу І Закону України від 22 травня 2003 року № 851-IV «Про електронні документи та електронний документообіг» cтрок зберігання електронних документів на електронних носіях інформації повинен бути не меншим від строку, встановленого законодавством для відповідних документів на папер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тим статтею 8 Закону України від 16 липня 1999 року № 996-XІV «Про бухгалтерський облік та фінансову звітність в Україні» передбачено, що на власника або уповноважений орган (посадову особу), який здійснює керівництво підприємством відповідно до законодавства та установчих документів, покладено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із змінами і доповненнями (далі - Перелік № 578/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 678 п. 7.1 глави 7 розділу І Переліку № 578/5 строк зберігання відомостей про застраховану особу, що підлягає загальнообов’язковому державному соціальному страхуванню (з 2011 року – 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державне соціальне страхування (персоніфікований облік)) становить 75 років.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ФОП, яка є найманою особою та отримує дохід у формі заробітної плати має право на податкову знижку</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повідомляє, що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изначені п. п. 14.1.170 п. 14.1 ст. 14 Податкового кодексу України від (далі – ПКУ) 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 п. 14.1.48 п.14.1 ст.14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застосування податкової знижки передбачений ст.16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кладене, право на податкову знижку має фізична особа-підприємець, яка є найманою особою, виключно до доходів, одержаних протягом року у вигляді заробітної плати.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До уваги платників ПД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об’єктом оподаткування ПДВ є операції платників податку з постачання товарів та послуг, місце постачання яких розташоване на митній території України, відповідно до ст.186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изначені підпунктами «а» та «б» п.185.1 ст.185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196.1.11 п.196.1 ст.196 ПКУ передбачено, що не є об’єктом оподаткування ПДВ операції з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бто, операції з надання послуг з агентування і фрахтування річкового торговельного флоту судновими агентами на користь нерезидентів підлягають оподаткуванню у загальновстановленому поряд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Щодо застосування РРО/ПРРО платниками єдиного податку другої – четвертої груп</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інформує, що відповідно до пункту 61 підрозділу 10 Розділу ХХ «ПЕРЕХІДНІ ПОЛОЖЕННЯ» Податкового кодексу України з 01 січня 2021 року до 01 січня 2022 року реєстратори розрахункових операцій та/або програмні реєстратори розрахункових операцій не застосовуються платниками єдиного податку другої – четвертої груп (фізичними особами-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ізацію технічно 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ізацію лікарських засобів, виробів медичного призначення та надання платних послуг у сфері охорони здоров’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перевищення платником єдиного податку другої – четвертої груп (фізичною особою-підприємцем) у календарному році обсягу доходу, що не перевищує 220 розмірів мінімальної заробітної плати, встановленої законом на 01 січня податкового (звітного) року, застосування реєстратора розрахункових операцій та/або програмного реєстратора розрахункових операцій для такого платника єдиного податку є обов’язковим. Застосування реєстратора розрахункових операцій та/або програмного реєстратора розрахункових операцій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кладене вище, інформуємо, що з  01 січня 2022 року значно розширюється коло суб’єктів господарювання (фізичних осіб-підприємців), якими мають застосовуватись реєстратори розрахункових операцій та/або програмні реєстратори розрахункових операц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на необхідності завчасної реєстрації реєстраторів розрахункових операцій та/або програмних реєстраторів розрахункових операцій у контролюючих органах з метою дотримання вимог чинного законодавства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я розміщена на офіційному вебпорталі ДПС України за посиланням </w:t>
      </w:r>
    </w:p>
    <w:p>
      <w:pPr>
        <w:pStyle w:val="Style16"/>
        <w:spacing w:before="0" w:after="0"/>
        <w:ind w:firstLine="709"/>
        <w:jc w:val="both"/>
        <w:rPr/>
      </w:pPr>
      <w:hyperlink r:id="rId130">
        <w:r>
          <w:rPr>
            <w:rStyle w:val="InternetLink"/>
            <w:rFonts w:cs="Times New Roman" w:ascii="Times New Roman" w:hAnsi="Times New Roman"/>
            <w:b/>
            <w:bCs/>
            <w:sz w:val="20"/>
            <w:szCs w:val="20"/>
          </w:rPr>
          <w:t>https://tax.gov.ua/nove-pro-podatki--novini-/511073.html</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 двоокис вуглецю платники екоподатку Дніпропетровської області до зведеного фонду Державного бюджету сплатили майже 151 млн гр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им кодексом України встановлено, що не є платниками екологічного податку за викиди двоокису вуглецю суб’єкти, якими здійснюються такі викиди в обсязі не більше 500 тонн за рі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екологічний податок за податковий (звітний) період, у якому відбулося таке перевищення, у порядку, передбаченому Податковим кодексом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за період січень – вересень 2021 року суб’єкти господарювання Дніпропетровщини до загального фонду Державного бюджету України спрямували за викиди двоокису вуглецю майже 151 млн гривень екоподатку. Ця сума перевищує минулорічний показник аналогічного періоду майже на 19,2 млн гривен.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Рентні платежі від платників Дніпропетровського регіону поповнили загальний фонд Державного бюджету України на суму майже 3,4 млрд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нтні платежі – це платежі за використання природних ресурсів. Надра, вода, лісові ресурси, радіочастотний ресурс – все це є об’єктами рентної пла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дев’яти місяців 2021 року платниками Дніпропетровського регіону направлено до загального фонду Державного бюджету України понад 3,37 млрд гривень рентних платежів. У порівнянні з аналогічним періодом 2020 року ця сума збільшилась майже на 2 млрд гривень або на 145,8 відсо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платників рентної плати за користування надрами при видобуванні вуглеводн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на необхідність сплати податкових зобов’язань за вересень поточного року за цими платежами до 29 жовтня 2021 року включно.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Фізичні особи - платники єдиного податку Дніпропетровської області спрямували до місцевих бюджетів майже 2 млрд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зичні особи – підприємці Дніпропетровської області, які застосовують спрощену систему оподаткування за 9 місяців 2021 року спрямували до місцевого бюджету майже 2 млрд грн єди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наказом Міністерства фінансів України від 14 січня 2011 року № 11 «Про бюджетну класифікацію» зі змінами і доповненнями затверджено Класифікацію доходів бюджету по єдиному податку, зокрема: </w:t>
      </w:r>
    </w:p>
    <w:p>
      <w:pPr>
        <w:pStyle w:val="Style16"/>
        <w:spacing w:before="0" w:after="0"/>
        <w:ind w:firstLine="709"/>
        <w:jc w:val="both"/>
        <w:rPr/>
      </w:pPr>
      <w:r>
        <w:rPr>
          <w:rFonts w:cs="Times New Roman" w:ascii="Times New Roman" w:hAnsi="Times New Roman"/>
          <w:b/>
          <w:bCs/>
          <w:sz w:val="20"/>
          <w:szCs w:val="20"/>
        </w:rPr>
        <w:t>8050200</w:t>
      </w:r>
      <w:r>
        <w:rPr>
          <w:rFonts w:cs="Times New Roman" w:ascii="Times New Roman" w:hAnsi="Times New Roman"/>
          <w:sz w:val="20"/>
          <w:szCs w:val="20"/>
        </w:rPr>
        <w:t xml:space="preserve"> – єдиний податок з фізичних осіб, нарахований до 01 січня 2011 року; </w:t>
      </w:r>
    </w:p>
    <w:p>
      <w:pPr>
        <w:pStyle w:val="Style16"/>
        <w:spacing w:before="0" w:after="0"/>
        <w:ind w:firstLine="709"/>
        <w:jc w:val="both"/>
        <w:rPr/>
      </w:pPr>
      <w:r>
        <w:rPr>
          <w:rFonts w:cs="Times New Roman" w:ascii="Times New Roman" w:hAnsi="Times New Roman"/>
          <w:b/>
          <w:bCs/>
          <w:sz w:val="20"/>
          <w:szCs w:val="20"/>
        </w:rPr>
        <w:t>18050400</w:t>
      </w:r>
      <w:r>
        <w:rPr>
          <w:rFonts w:cs="Times New Roman" w:ascii="Times New Roman" w:hAnsi="Times New Roman"/>
          <w:sz w:val="20"/>
          <w:szCs w:val="20"/>
        </w:rPr>
        <w:t xml:space="preserve"> – єдиний податок з фізич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тим, згідно з Довідником відповідності символу звітності коду класифікації доходів бюджету, затвердженим наказом Державної казначейської служби України від 28.11.2019 № 336 із змінами та доповненнями, код класифікації доходів бюджету передбачає таку позицію: </w:t>
      </w:r>
    </w:p>
    <w:p>
      <w:pPr>
        <w:pStyle w:val="Style16"/>
        <w:spacing w:before="0" w:after="0"/>
        <w:ind w:firstLine="709"/>
        <w:jc w:val="both"/>
        <w:rPr/>
      </w:pPr>
      <w:r>
        <w:rPr>
          <w:rFonts w:cs="Times New Roman" w:ascii="Times New Roman" w:hAnsi="Times New Roman"/>
          <w:b/>
          <w:bCs/>
          <w:sz w:val="20"/>
          <w:szCs w:val="20"/>
        </w:rPr>
        <w:t>18050401</w:t>
      </w:r>
      <w:r>
        <w:rPr>
          <w:rFonts w:cs="Times New Roman" w:ascii="Times New Roman" w:hAnsi="Times New Roman"/>
          <w:sz w:val="20"/>
          <w:szCs w:val="20"/>
        </w:rPr>
        <w:t xml:space="preserve"> – єдиний податок з фізичних осіб. </w:t>
      </w:r>
    </w:p>
    <w:p>
      <w:pPr>
        <w:pStyle w:val="Style16"/>
        <w:spacing w:before="0" w:after="0"/>
        <w:ind w:firstLine="709"/>
        <w:jc w:val="both"/>
        <w:rPr/>
      </w:pPr>
      <w:r>
        <w:rPr>
          <w:rFonts w:cs="Times New Roman" w:ascii="Times New Roman" w:hAnsi="Times New Roman"/>
          <w:sz w:val="20"/>
          <w:szCs w:val="20"/>
        </w:rPr>
        <w:t>Інформація про реквізити рахунків, відкритих в органах Державної казначейської служби України в розрізі адміністративно-територіальних одиниць України, оприлюднена на офіційному вебпорталі ДПС в рубриці Головна/Бюджетні рахунки (</w:t>
      </w:r>
      <w:hyperlink r:id="rId140">
        <w:r>
          <w:rPr>
            <w:rStyle w:val="InternetLink"/>
            <w:rFonts w:cs="Times New Roman" w:ascii="Times New Roman" w:hAnsi="Times New Roman"/>
            <w:sz w:val="20"/>
            <w:szCs w:val="20"/>
          </w:rPr>
          <w:t>https://tax.gov.ua/byudjetni-rahunki/</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о загального фонду держбюджету від платників податку на прибуток підприємств Дніпропетровщини надійшло майже 2,4 млрд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обчислення та сплати податку на прибуток підприємств визначено ст. 137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податку на прибуток підприємств Дніпропетровщини поповнили загальний фонд Державного бюджету України у січні – вересні 2021 року на 2,39 млрд гривень. Показник виріс у порівнянні з минулим роком майже на 614 млн гривень, або на 21,3 відсот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КУ передбачено, що 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 початку року до податкової надійшло 551 звернення від платників Дніпропетровщин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Головного управління ДПС у Дніпропетровській (далі – ГУ ДПС) області протягом січня – вересня 2021 року надійшло 551 звернення, з них 551 заяв, у тому числі 13 колективних звернень від 66 громадя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і питання, які порушувалися громадянами, стосувалися контрольно-перевірочної роботи – 163 звернення (29,6%), консультацій з питань податкового законодавства – 188 звернень (34,1 %), обліку в Державному реєстрі – 52 звернення (9,4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аємо, оформлення письмових звернень громадян здійснюється відповідно до вимог Закону України від 02 жовтня 1996 року № 393/96-ВР «Про звернення громадян» із змінами і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нення мають складатися державною (офіційною) мовою та адресуються контролюючому органу, його посадовим особам, якщо порушені у зверненні питання належать до їх компетенції. У зверненні має бути зазначено прізвище, ім’я, по батькові (за наявност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w:t>
      </w:r>
    </w:p>
    <w:p>
      <w:pPr>
        <w:pStyle w:val="Style16"/>
        <w:spacing w:before="0" w:after="0"/>
        <w:ind w:firstLine="709"/>
        <w:jc w:val="both"/>
        <w:rPr/>
      </w:pPr>
      <w:r>
        <w:rPr>
          <w:rFonts w:cs="Times New Roman" w:ascii="Times New Roman" w:hAnsi="Times New Roman"/>
          <w:sz w:val="20"/>
          <w:szCs w:val="20"/>
        </w:rPr>
        <w:t xml:space="preserve">З метою поліпшення інформаційного обміну з громадянами при ГУ ДПС створено спеціальну електронну поштову скриньку </w:t>
      </w:r>
      <w:hyperlink r:id="rId147">
        <w:r>
          <w:rPr>
            <w:rStyle w:val="InternetLink"/>
            <w:rFonts w:cs="Times New Roman" w:ascii="Times New Roman" w:hAnsi="Times New Roman"/>
            <w:sz w:val="20"/>
            <w:szCs w:val="20"/>
          </w:rPr>
          <w:t>dp.zvern436@tax.gov.u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Результати звітної кампанії з трансфертного ціноутворення</w:t>
      </w:r>
    </w:p>
    <w:p>
      <w:pPr>
        <w:pStyle w:val="Style16"/>
        <w:spacing w:before="0" w:after="0"/>
        <w:ind w:firstLine="709"/>
        <w:jc w:val="both"/>
        <w:rPr/>
      </w:pPr>
      <w:r>
        <w:rPr>
          <w:rFonts w:cs="Times New Roman" w:ascii="Times New Roman" w:hAnsi="Times New Roman"/>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148">
        <w:r>
          <w:rPr>
            <w:rStyle w:val="InternetLink"/>
            <w:rFonts w:cs="Times New Roman" w:ascii="Times New Roman" w:hAnsi="Times New Roman"/>
            <w:sz w:val="20"/>
            <w:szCs w:val="20"/>
          </w:rPr>
          <w:t>https://tax.gov.ua/media-tsentr/novini/510798.html</w:t>
        </w:r>
      </w:hyperlink>
      <w:r>
        <w:rPr>
          <w:rFonts w:cs="Times New Roman" w:ascii="Times New Roman" w:hAnsi="Times New Roman"/>
          <w:sz w:val="20"/>
          <w:szCs w:val="20"/>
        </w:rPr>
        <w:t xml:space="preserve"> повідомила наступн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ДПС надійшло 2 325 Звітів про контрольовані операції, в яких платниками податків надано інформацію про контрольовані операції у сумі 2,5 трлн грн за 2020 рік. В основному контрольовані операції здійснювались із нерезидентами Швейцарії (20 %), Франції (19 %), Нідерландів (9 %), Австрії (8 %) та Великобританії (7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2021 році вперше платники податків, які здійснювали контрольовані операції, зобов’язані до 1 жовтня року, що настає за звітним, подати  повідомлення про участь у міжнародній групі компаній (далі – Повідомл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загальній кількості поданих Повідомлень 62 % платників податків повідомили про належність до міжнародної групи компаній (далі – МГК). У відомостях щодо держав (територій) податкового резиденства материнської компанії МГК платники податків зазначали Кіпр (21 %), Німеччину (9 %), США (8 %), Францію (5 %), Швейцарію (5 %), Україну (4 %) та інші 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виконання вимог підпункту 39.5.4 пункту 39.5 статті 39 Податкового кодексу України 201 платником податків проведено самостійне коригування ціни контрольованих операцій на загальну суму 2,6 млрд грн та збільшено суму податкових зобов’язань по податку на прибуток у розмірі 192 млн гривень.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До загального фонду держбюджету надійшло понад 60,9 млрд гривень акцизного подат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січень – вересень 2021 року до загального фонду Державного бюджету України надійшло акцизного податку з вироблених в Україні та ввезених на митну територію України товарів у сумі понад 60,9 млрд гривень. Це забезпечило виконання індикативного показника на 105,5 відс., додаткові надходження –  майже 3,2 млрд гривень. Порівняно з відповідним періодом минулого року надходження збільшилися на 15,9 відс., або на 8,4 млрд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вересень 2021 року до загального фонду Державного бюджету України надійшло акцизного податку з вироблених в Україні та ввезених на митну територію України товарів у сумі 8,3 млрд гривень. Виконання індикативного показника склало 112,4 відс., додаткові надходження – 916,8 млн гривень. Порівняно з вереснем минулого року надходження збільшилися на 19,9 відс., або на 1,4 млрд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спеціального фонду Державного бюджету України у січні – вересні 2021 року надійшло понад 10,6 млрд грн акцизного податку з вироблених в Україні підакцизних товарів (продукції). Це становить 146,9 відс. від індикативного показника, до бюджету додатково надійшло 3,4 млрд гривень. Порівняно з відповідним періодом минулого року надходження зросли на 25 відс., або на 2,1 млрд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спеціального фонду Державного бюджету України у вересні 2021 року надійшло майже 1,5 млрд грн акцизного податку з вироблених в Україні підакцизних товарів (продукції). Це становить 157,1 відс. від індикативного показника, до бюджету додатково надійшло 533,2 млн гривень. Порівняно з вереснем минулого року надходження зросли на 25,2 відс., або                                  на 295,7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152">
        <w:r>
          <w:rPr>
            <w:rStyle w:val="InternetLink"/>
            <w:rFonts w:cs="Times New Roman" w:ascii="Times New Roman" w:hAnsi="Times New Roman"/>
            <w:sz w:val="20"/>
            <w:szCs w:val="20"/>
          </w:rPr>
          <w:t>https://tax.gov.ua/media-tsentr/novini/510492.html</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Платниками Дніпропетровського регіону направлено до державного бюджету майже 1,1 млрд гривень військового збор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йськовий збір як тимчасова міра, необхідна для фінансування національної армії і оборони 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військового збору Дніпропетровської області протягом січня – вересня 2021 року направили до державного бюджету майже 1,1 млрд гривень. Ця сума більше спрямованої суми до державного бюджету в аналогічному періоді 2020 року майже на 187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ставка військового збору становить 1,5 відсотка від об’єкта оподат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єктом оподаткування резидента 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гальний місячний (річний) оподатковуваний дохід;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ходи з джерела їх походження в Україні, які остаточно оподатковуються під час їх нарахування (виплати, над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іноземні доходи - доходи (прибуток), отримані з джерел за межами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єктом оподаткування нерезидента 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гальний місячний (річний) оподатковуваний дохід з джерела його походження в Украї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ходи з джерела їх походження в Україні, які остаточно оподатковуються під час їх нарахування (виплати, надання).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о місцевих бюджетів Дніпропетровської області протягом дев’яти місяців 2021 року надійшло майже 286 млн грн податку на прибуток підприємст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ок на прибуток підприємств є важливим елементом доходів бюджетів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Дніпропетровської області наповнили місцеві бюджети за дев’ять місяців 2021 року податком на прибуток підприємств у сумі, яка складає 285,7 млн гривень. Ця сума перевищує минулорічний показник аналогічного періоду на 43,3 млн грн, або на 17,9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6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астина чистого прибутку (доходу): платники Дніпропетровщини поповнили державний бюджет на суму понад 20 млн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астина чистого прибутку (доходу) сплачується державними унітарними підприємствами та їх об’єднаннями до державного бюджету у строк, встановлений для сплати податку на прибуток підприємст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Дніпропетровщини з початку 2021 року спрямували до державного бюджету понад 20 млн грн частини чистого прибутку (доходу), що на суму понад 3,0 млн гривень більше ніж за аналогічний період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перелік податків, зборів, платежів та інших доходів бюджету в розрізі коду бюджетної класифікації, контроль за справлянням яких покладено на ДПС, затверджено постановою Кабінету Міністрів України від 16 лютого 2011 року № 106 «Деякі питання ведення обліку податків, зборів, платежів та інших доходів бюджету» зі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ласифікацію доходів бюджету затверджено наказом Міністерства фінансів України від 14 січня 2011 року № 11 «Про бюджетну класифікацію» зі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б’єкти господарювання, у яких в статутному фонді є частка державної власності сплачують дивіденди з податку на прибуток за такими кодами: </w:t>
      </w:r>
    </w:p>
    <w:p>
      <w:pPr>
        <w:pStyle w:val="Style16"/>
        <w:spacing w:before="0" w:after="0"/>
        <w:ind w:firstLine="709"/>
        <w:jc w:val="both"/>
        <w:rPr/>
      </w:pPr>
      <w:r>
        <w:rPr>
          <w:rFonts w:cs="Times New Roman" w:ascii="Times New Roman" w:hAnsi="Times New Roman"/>
          <w:b/>
          <w:bCs/>
          <w:sz w:val="20"/>
          <w:szCs w:val="20"/>
        </w:rPr>
        <w:t>21010000</w:t>
      </w:r>
      <w:r>
        <w:rPr>
          <w:rFonts w:cs="Times New Roman" w:ascii="Times New Roman" w:hAnsi="Times New Roman"/>
          <w:sz w:val="20"/>
          <w:szCs w:val="20"/>
        </w:rPr>
        <w:t xml:space="preserve"> «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 </w:t>
      </w:r>
    </w:p>
    <w:p>
      <w:pPr>
        <w:pStyle w:val="Style16"/>
        <w:spacing w:before="0" w:after="0"/>
        <w:ind w:firstLine="709"/>
        <w:jc w:val="both"/>
        <w:rPr/>
      </w:pPr>
      <w:r>
        <w:rPr>
          <w:rFonts w:cs="Times New Roman" w:ascii="Times New Roman" w:hAnsi="Times New Roman"/>
          <w:b/>
          <w:bCs/>
          <w:sz w:val="20"/>
          <w:szCs w:val="20"/>
        </w:rPr>
        <w:t>21010100</w:t>
      </w:r>
      <w:r>
        <w:rPr>
          <w:rFonts w:cs="Times New Roman" w:ascii="Times New Roman" w:hAnsi="Times New Roman"/>
          <w:sz w:val="20"/>
          <w:szCs w:val="20"/>
        </w:rPr>
        <w:t xml:space="preserve"> «Частина чистого прибутку (доходу) господарських організацій (державних унітарних підприємств та їх об’єднань), що вилучається до державного бюджету відповідно до закону»; </w:t>
      </w:r>
    </w:p>
    <w:p>
      <w:pPr>
        <w:pStyle w:val="Style16"/>
        <w:spacing w:before="0" w:after="0"/>
        <w:ind w:firstLine="709"/>
        <w:jc w:val="both"/>
        <w:rPr/>
      </w:pPr>
      <w:r>
        <w:rPr>
          <w:rFonts w:cs="Times New Roman" w:ascii="Times New Roman" w:hAnsi="Times New Roman"/>
          <w:b/>
          <w:bCs/>
          <w:sz w:val="20"/>
          <w:szCs w:val="20"/>
        </w:rPr>
        <w:t>21010200</w:t>
      </w:r>
      <w:r>
        <w:rPr>
          <w:rFonts w:cs="Times New Roman" w:ascii="Times New Roman" w:hAnsi="Times New Roman"/>
          <w:sz w:val="20"/>
          <w:szCs w:val="20"/>
        </w:rPr>
        <w:t xml:space="preserve"> «Надходження від сплати частини чистого прибутку (доходу), що вилучається до державного бюджету відповідно до ст. 25 Закону України від 14 листопада 2019 року № 294-ІХ «Про Державний бюджет України на 2020 рік», за результатами фінансово-господарської діяльності у 2019 році акціонерного товариства «Національна акціонерна компанія «Нафтогаз України»; </w:t>
      </w:r>
    </w:p>
    <w:p>
      <w:pPr>
        <w:pStyle w:val="Style16"/>
        <w:spacing w:before="0" w:after="0"/>
        <w:ind w:firstLine="709"/>
        <w:jc w:val="both"/>
        <w:rPr/>
      </w:pPr>
      <w:r>
        <w:rPr>
          <w:rFonts w:cs="Times New Roman" w:ascii="Times New Roman" w:hAnsi="Times New Roman"/>
          <w:b/>
          <w:bCs/>
          <w:sz w:val="20"/>
          <w:szCs w:val="20"/>
        </w:rPr>
        <w:t>21010300</w:t>
      </w:r>
      <w:r>
        <w:rPr>
          <w:rFonts w:cs="Times New Roman" w:ascii="Times New Roman" w:hAnsi="Times New Roman"/>
          <w:sz w:val="20"/>
          <w:szCs w:val="20"/>
        </w:rPr>
        <w:t xml:space="preserve"> «Частина чистого прибутку (доходу) комунальних унітарних підприємств та їх об’єднань, що вилучається до відповідного місцевого бюджету»; </w:t>
      </w:r>
    </w:p>
    <w:p>
      <w:pPr>
        <w:pStyle w:val="Style16"/>
        <w:spacing w:before="0" w:after="0"/>
        <w:ind w:firstLine="709"/>
        <w:jc w:val="both"/>
        <w:rPr/>
      </w:pPr>
      <w:r>
        <w:rPr>
          <w:rFonts w:cs="Times New Roman" w:ascii="Times New Roman" w:hAnsi="Times New Roman"/>
          <w:b/>
          <w:bCs/>
          <w:sz w:val="20"/>
          <w:szCs w:val="20"/>
        </w:rPr>
        <w:t>21010500</w:t>
      </w:r>
      <w:r>
        <w:rPr>
          <w:rFonts w:cs="Times New Roman" w:ascii="Times New Roman" w:hAnsi="Times New Roman"/>
          <w:sz w:val="20"/>
          <w:szCs w:val="20"/>
        </w:rPr>
        <w:t xml:space="preserve"> «Дивіденди (дохід), нараховані на акції (частки) господарських товариств, у статутних капіталах яких є державна власність»; </w:t>
      </w:r>
    </w:p>
    <w:p>
      <w:pPr>
        <w:pStyle w:val="Style16"/>
        <w:spacing w:before="0" w:after="0"/>
        <w:ind w:firstLine="709"/>
        <w:jc w:val="both"/>
        <w:rPr/>
      </w:pPr>
      <w:r>
        <w:rPr>
          <w:rFonts w:cs="Times New Roman" w:ascii="Times New Roman" w:hAnsi="Times New Roman"/>
          <w:b/>
          <w:bCs/>
          <w:sz w:val="20"/>
          <w:szCs w:val="20"/>
        </w:rPr>
        <w:t>21010600</w:t>
      </w:r>
      <w:r>
        <w:rPr>
          <w:rFonts w:cs="Times New Roman" w:ascii="Times New Roman" w:hAnsi="Times New Roman"/>
          <w:sz w:val="20"/>
          <w:szCs w:val="20"/>
        </w:rPr>
        <w:t xml:space="preserve"> «Надходження від погашення податкового боргу, в тому числі реструктуризованого або розстроченого (відстроченого), із сплати частини чистого прибутку (доходу) державних унітарних підприємств та їх об’єднань, що вилучається до державного бюджету відповідно до закону (з урахуванням штрафних санкцій, пені та процентів, нарахованих на суму цього боргу), що склався станом на 01 січня 2018 року, який сплачується підприємствами електроенергетичної, нафтогазової, вугільної галузей».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6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Надходження до державного бюджету від платників екологічного податку Дніпропетровської області у 2021 році виросли майже на 18 млн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кологічний податок є одним із важливих компенсаторів негативного впливу на природу шкідливих та небезпечних факторів, що виникають під час господарської діяльності платни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екологічного податку Дніпропетровщини протягом січня – вересня 2021 року поповнили державний бюджет на суму понад 380,1 млн гривень. Це майже на 18 млн грн більше аналогічного періоду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об’єктом та базою оподаткування екологічним податком 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сяги та види забруднюючих речовин, які скидаються безпосередньо у водні об’єк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сяги електричної енергії, виробленої експлуатуючими організаціями ядерних установок (атомних електростанц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а оподаткування податком за викиди двоокису вуглецю за результатами податкового (звітного) року зменшується на обсяг таких викидів у розмірі 500 т за рік.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6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З початку 2021 року право на податкову знижку задекларували 7 561 громадян Дніпропетровщин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січня – вересня 2021 року 7 561 громадянин Дніпропетровського регіону задекларували право на податкову знижку. Загальна сума податку на доходи фізичних осіб, що підлягає поверненню з бюджету складає 20,5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скористатись податковою знижкою за 2020 рік фізичні особи – резиденти мають право по 31 грудня 2021 року (включн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7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На користь Головного управління ДПС у Дніпропетровській області вирішено 895 судових справ на загальну суму 4,0 млрд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ном на 01 жовтня 2021 року на розгляді у судах за участю Головного управління ДПС у Дніпропетровській області перебувало понад 3 714 справ різних категорій (з урахуванням справ, що перейшли з попередніх років) на суму близько 8,4 млрд гривень. На протязі поточного року, із розглянутих судових справ на користь Головного управління ДПС у Дніпропетровській області вирішено 895 справ на загальну суму 4,0 млрд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з загальної кількості адміністративних справ за позовами платників податків до Головного управління ДПС у Дніпропетровській області більшу частину складають справи про визнання недійсними/нечинними податкових повідомлень – рішень. Так, протягом 2021 року на розгляді у судах знаходилось 1 475 таких справ на суму 3,4 млрд гривень. З них, із розглянутих судових справ, на користь органів ДПС вирішено 357 справ на загальну суму 724,0 млн гривень.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7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7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7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Особливості обчислення річної суми земельного податку за земельні ділянки, надані гірничодобувним підприємствам для видобування корисних копали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стаття 284 Податкового кодексу України (далі – ПКУ) регламентує особливості оподаткування платою за земл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 податку, обчисленого відповідно до ст.ст. 274 і 277 ПКУ (п. 284.4 ст. 284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тя 274 ПКУ встановлює межі ставок земельного податку за земельні ділянки, нормативну грошову оцінку яких проведено (незалежно від місцезнаходження), а ст. 277 ПКУ – за земельні ділянки, нормативну грошову оцінку яких не провед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п. 12.4.1 п. 12.4 ст. 12 ПКУ до повноважень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належить встановлення ставок місцевих податків та зборів в межах ставок, визначених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88.5 ст. 288 ПКУ передбачено, що розмір орендної плати встановлюється у договорі оренди, але річна сума платежу не може бути меншою за розмір земельного податку, визначеного за ставкою у межах, встановлених цим пунктом ПКУ та затвердженою рішенням відповідної ради, на території якої знаходиться земельна ділян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податкове зобов’язання із земельного податку за земельні ділянки, надані гірничодобувним підприємствам для видобування корисних копалин та розробки родовищ корисних копалин на рік становить 25 відс. від суми земельного податку, обчисленої за ставкою, встановленою рішенням відповідної ради, на території якої знаходиться земельна ділян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в редакції наказу Міністерства фінансів України від 23.01.2017 № 9) (далі – деклар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окрема, у розд. I «Розрахунок суми земельного податку» декларації зазначає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 колонці 12 «Ставка податку (%)» – ставка, визначена у розмірі 25 відс. від ставки, встановленої рішенням відповідної ради, на території якої знаходиться земельна ділян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 колонці 13 «Річна сума земельного податку» – сума, обчислена за ставкою у розмірі 25 відс. від ставки, встановленої рішенням відповідної ради, на території якої знаходиться земельна ділян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 колонці 17 «Річна сума земельного податку до сплати» – сума земельного податку, зазначена у колонці 13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особливості, передбачені п. 284.4 ст. 284 ПКУ для гірничодобувних підприємств, не поширюються на розміри орендної плати, визначені діючими договорами оренди землі.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7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7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7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о уваги платників, які застосовують ПРРО!</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оводить до відома платників, які застосовують програмні реєстратори розрахункових операцій (далі – ПРРО) наступн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суб’єкт господарювання (користувач) не закрив робочу зміну, але вже згенерував новий кваліфікований електронний підпис, то для роботи з ПРРО за новим ідентифікатором ключа, він повинен подати Повідомлення про надання інформації щодо кваліфікованого сертифіката відкритого ключа про касира за формою J/F1391802 (далі – Повідомлення J/F1391802) з інформацією про новий ідентифікатор ключа з сертифікату, який використовується для підпис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в графі «Тип підпису» Повідомлення J/F1391802 необхідно вказати «Старший каси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на момент формування нового кваліфікованого електронного підпису зміну на ПРРО було закрито, то в графі «Тип підпису» можна вказати «Каси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рекомендуємо скасування електронних ключів касирів або їх сертифікатів виконувати після закриття зміни таким касиром.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7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7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7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Умови, за яких ФОП можуть бути платниками єдиного податку четвертої груп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до платників єдиного податку четвертої групи, належать фізичні особи – підприємці (далі – ФОП),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зі змінами та доповненнями, за умови виконання сукупності таких вимог: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адять господарську діяльність (крім постачання) за місцем податкової адрес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використовують працю найма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п. «б» п. п. 4 п. 291.4 ст. 291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цим не можуть бути платниками єдиного податку четвертої груп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п. п. 291.5 прим. 1.1 п. 291.5 прим. 1 ст. 29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  (п. п. 291.5 прим. 1.2 п. 291.5 прим. 1 ст. 29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б’єкт господарювання, який станом на 0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 (п. п. 291.5 прим. 1.3 п. 291.5 прим. 1 ст. 291 ПКУ).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8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8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8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До ППР, яке надсилається (вручається) фізособі, контролюючий орган надає розрахунок суми грошового зобов’язання з податку на нерухоміст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податкове/податкові повідомлення-рішення (далі – ППР) про сплату суми/сум податку на нерухоме майно, відмінне від земельної ділянки, обчисленого згідно з п. п. 266.7.1 п. 266.7 ст. 266 Податкового кодексу України (далі –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01 липня року, що настає за базовим податковим (звітним) періодом (рок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п. 266.7.2 п. 266.7 ст. 26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11 розділу ІІ Порядку надіслання контролюючими органами ППР платникам податків, затвердженого наказом Міністерства фінансів України від 28.12.2015 № 1204 із змінами та доповненнями, до податкового ППР додається, зокрема, розрахун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ого зобов’язання (за наяв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трафних (фінансових) санкцій (штрафів) та пені із зазначенням у ньому дати та номера декларації (уточнюючого розрахунку), звіту за відповідний звітний період, щодо якого здійснюється розрахун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іншої інформації, необхідної для їх визначення.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8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8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8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Сума кредиту, що не повертається ФОП у визначений у договорі термін, включається до складу доходів такої ФОП</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фінансовий кредит – це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изначені п.п.14.1.258 п.14.1 ст.14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77.1 ст. 177 ПКУ встановлено, що оподаткуванню підлягають доходи фізичних осіб – підприємців (далі – ФОП), які отримані протягом календарного року від провадження господарської діяль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те, що отримання ФОП кредиту відповідно до умов договору підлягає обов’язковому поверненню у визначені строки, то протягом дії договору кредиту сума кредиту не включається до складу доходу суб’єкта господарю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слід зазначити, якщо сума кредиту не повертається у визначений у договорі термін, то вона включається до складу доходів ФОП та оподатковується на загальних підставах.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8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8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8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На Дніпропетровщині протягом року до бюджетів усіх рівнів надійшло 530,4 млн грн акцизного подат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Дніпропетровській області станом на 01.10.2021 обліковується 6 385 платників акцизного податку, у тому числ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927 суб’єктів господарювання, які сплачують акцизний податок з роздрібної реалізації підакцизних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44 суб’єктів господарювання, які зареєстровані платниками акцизного податку з пальног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9 суб’єкти господарювання, які мають ліцензії на виробництво електроенерг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5 суб’єктів господарювання – виробники та імпортери алкогольних напоїв та тютюнових вироб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січня – вересня 2021 року до загального фонду Державного бюджету України надійшло 68,7 млн грн акцизного податку, у тому числі акцизного податку з вироблених в Україні підакцизних товарів – 44,3 млн грн, акцизного податку з ввезених в Україну підакцизних товарів – 24,4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місцевих бюджетів у 2021 році надійшло 461,7 млн грн акцизного податку з роздрібної реалізації підакцизних товарів», – зазначив в .о начальника Головного управління ДПС у Дніпропетровській області Валерій Леонов.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Фізична особа, яка скористалася умовами молодіжного житлового кредиту, має право на податкову знижку в частині особисто сплачених процентів</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інформує, що платник податку на доходи фізичних осіб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такі фактично здійснені ним протягом звітного податкового року витрати, зокрема, як частина суми процентів, сплачених цим платником за користування іпотечним житловим кредитом, що визначається відповідно до ст. 175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п. 166.3.1 п. 166.3 ст. 16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платник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п. 175.1 ст. 175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бто, повернення ПДФО може здійснюватися лише в межах сум, які фактично надійшли до бюджету від конкретного платника податку у звітному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якщо умовами молодіжного житлового кредиту передбачено повну або часткову компенсацію за рахунок бюджетних коштів відсотків за таким кредитом, то претендувати на податкову знижку одержувач такого молодіжного кредиту може тільки в частині особисто сплачених ним процентів, але при дотриманні інших умов, виконання яких є обов’язковим для отримання права на податкову знижку. При повній компенсації процентів за кредитом за рахунок бюджетних коштів платник ПДФО не має законодавчих підстав на податкову знижку за таким кредитним договором.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8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9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9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Про терміни подання розрахунку частини чистого прибутку (доходу) та сплати частини чистого прибутку (доходу) комунальними унітарними підприємствам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відповідно до п. 35 частини першої ст. 64, п. 12 частини першої ст. 64 прим. 1, п. 16 частини першої ст. 66 Бюджетного кодексу України від 08 липня 2010 року № 2456-VI зі змінами та доповненнями до доходів загального фонду бюджетів сільських, селищних, міських територіальних громад належить: частина чистого прибутку (доходу) комунальних унітарних підприємств та їх об’єднань, що вилучається до бюджету, у порядку, визначеному відповідними місцевими радами; до доходів загального фонду районних бюджетів належить: частина чистого прибутку (доходу) комунальних унітарних підприємств та їх об’єднань, що вилучається до бюджету, у порядку, визначеному районними радами; до доходів загального фонду бюджету Автономної Республіки Крим та обласних бюджетів належить: частина чистого прибутку (доходу) комунальних унітарних підприємств та їх об’єднань, що вилучається до бюджету, у порядку, визначеному Верховною Радою Автономної Республіки Крим та обласними рад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9 частини першої ст. 26 Закону України від 21 травня 1997 року № 280/97-ВР «Про місцеве самоврядування в Україні» зі змінами та доповненнями встановлено, що до виключної компетенції сільських, селищних, міських рад відноситься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відрахування до бюджету Автономної Республіки Крим, обласних, місцевих, районних бюджетів частини чистого прибутку (доходу) комунальними унітарними підприємствами та їх об’єднаннями здійснюється відповідно до порядку та нормативів, визначених Верховною Радою Автономної Республіки Крим, відповідними обласними, районними та місцевими рад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казом Міністерства фінансів України від 12.01.2021 № 4 затверджено уніфіковану форму Розрахунку частини чистого прибутку (доходу), дивідендів на державну частку (далі – Розрахунок) для усіх суб’єктів господарювання, які зобов’язані нараховувати та сплачувати частину чистого прибутку (доходу) або дивіденди, нараховані на державну частку до державного бюдже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а Розрахунку використовується, зокрема, комунальними унітарними підприємствами для обрахунку частини чистого прибутку (дох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комунальні унітарні підприємства разом із Розрахунком мають подати доповнення та пояснення щодо прийнятих місцевими радами рішень про встановлення розміру відрахування частки прибутку, яка підлягає зарахуванню до місцевого бюдже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такому разі у полі «Наявність доповнення» форми Розрахунку зазначається інформація щодо поданих доповнень та поясн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того ж, під час заповнення Розрахунку комунальні унітарні підприємства проставляють відмітку «Інші» у полі 09 Розрахун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46.1 ст. 46 Податкового кодексу України (далі – ПКУ) встановлено, що Р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ються до податкової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46.2 ст. 46 ПКУ для частини чистого прибутку (доходу) податковими (звітними) періодами є календарні: квартал, півріччя, три квартали, рі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Розрахунок складається наростаючим підсумком та подається до контролюючих органів разом з фінансовою звітністю у строки, передбачені         ст. 49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зрахунок, складений наростаючим підсумком за податкові (звітні) періоди – квартал, півріччя, три квартали подається у строки, визначені п. п. 49.18.2 п. 49.18 ст. 49 ПКУ, тобто протягом 40 календарних днів, що настають за останнім календарним днем звітного (податкового) періоду. При цьому відповідно до п. п. 49.18.6 п. 49.18 ст. 49 ПК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урахуванням п. 57.1 ст. 57 ПКУ частина чистого прибутку (доходу), визначена у Розрахунку, сплачується протягом 10 календарних днів, що настають за останнім днем відповідного граничного строку, передбаченого для подання Розрахунку.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9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9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9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Продавцем при постачанні товарів/послуг покупцю надані надбавки та/або знижки: відображення у П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база оподаткування ПДВ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на реалізацію суб’єктами господарювання роздрібної торгівлі підакцизних товарів,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варів (послуг), ціни на які підлягають державному регулюванн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зу, який постачається для потреб насел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лектричної енергії, ціна на яку склалася на ринку електричної енерг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 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188.1 ст. 188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зазначене, у випадку якщо продавцем надається знижка, ціна постачання та база оподаткування зменшуються на суму такої зниж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продавцем при постачанні товарів/послуг покупцю встановлено надбавку, то така надбавка відповідно збільшує ціну постачання та базу оподат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01.1 ст. 201 ПКУ передбачено, що на дату виникнення податкових зобов’язань платник ПДВ зобов’язаний скласти податкову накладну (далі – ПН)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ПН зазначаються в окремих рядках, зокрема, такі обов’язкові реквізити: ціна постачання без урахування ПДВ; загальна сума коштів, що підлягають сплаті з урахуванням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надбавки та/або знижки, що надаються продавцем у зв’язку з постачанням товарів/послуг покупцю, в окремих рядках ПН не зазначаються, а збільшують або зменшують ціну постачання та базу оподаткування, які вказуються у відповідних графах такої ПН.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9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9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9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коном України№ 1539 визначені активи фізичної особи, на які не поширюються державні гарантії та звільнення від відповідальності</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о розділу ХХ «Перехідні положення» Податкового кодексу України (далі – ПКУ) додано новий підрозділ 9 прим. 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ами п. 1 підрозділу 9 прим.4 розділу ХХ ПКУ встановлено, що одноразове (спеціальне) добровільне декларування – це особливий порядок добровільного декларування фізичною особою, визначеною пунктом 3 цього підрозділ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19 підрозділу 9 прим. 4 розділу ХХ ПКУ державні гарантії та звільнення від відповідальності, передбачені підрозділом 9 прим. 4  розділу ХХ ПКУ, не поширюються на активи, здобуті внаслідок вчинення кримінальних правопорушень, крім кримінальних правопорушень, передбачених статтями 212, 212 прим. 1 (щодо сплати податків як фізичною особою чи фізичною особою – підприємцем), статтею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аттею 367 (якщо злочин пов'язаний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ржавні гарантії та звільнення від відповідальності, передбачені підрозділом 9 прим. 4розділу ХХ ПКУ, також не поширюються 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тиви фізичної або юридичної особи, набуття яких містить ознаки кримінального правопорушення, передбаченого статтею 368 прим. 5 Кримінального кодексу України, та/або які підлягають стягненню як необґрунтовані в порядку, встановленому главою 12 розділу III Цивільного процесуального кодексу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ютні цінності, права вимоги та грошові кошти, позичені третім особам, що відображені в одноразовій (спеціальній) добровільній декларації, у разі встановлення центральним органом виконавчої влади, що реалізує державну податкову політику, порушення декларантом встановлених пунктами 8 і 9 підрозділу 9 прим. 4 розділу ХХ ПКУ умов розміщення валютних цінностей у банківських або інших фінансових установах, відсутності договору позики між декларантом та юридичною особою та/або нотаріального посвідчення договору позики між декларантом та іншою фізичною особою, відсутності відповідного документа, що підтверджує право вимоги.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9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9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0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pPr>
      <w:r>
        <w:rPr>
          <w:sz w:val="20"/>
          <w:szCs w:val="20"/>
          <w:lang w:val="uk-UA"/>
        </w:rPr>
        <w:t>Про з</w:t>
      </w:r>
      <w:r>
        <w:rPr>
          <w:sz w:val="20"/>
          <w:szCs w:val="20"/>
        </w:rPr>
        <w:t>аповнення реквізиту «Призначення платежу» розрахункових документів у разі сплати податків і зборів та єдиного внеску з використанням єдиного рахунк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відомляє наступн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казом Міністерства фінансів України від 24.07.2015 № 666 (зареєстровано у Міністерстві юстиції України 12.08.2015 за № 974/27419) із змінами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66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сплати (стягнення) податків, зборів, платежів, єдиного внеску з використанням єдиного рахунку реквізит «Призначення платежу» розрахункового документа заповнюється таким чином (розділ II Порядку № 666): </w:t>
      </w:r>
    </w:p>
    <w:p>
      <w:pPr>
        <w:pStyle w:val="Style16"/>
        <w:spacing w:before="0" w:after="0"/>
        <w:ind w:firstLine="709"/>
        <w:jc w:val="both"/>
        <w:rPr/>
      </w:pPr>
      <w:r>
        <w:rPr>
          <w:rStyle w:val="StrongEmphasis"/>
          <w:rFonts w:cs="Times New Roman" w:ascii="Times New Roman" w:hAnsi="Times New Roman"/>
          <w:sz w:val="20"/>
          <w:szCs w:val="20"/>
        </w:rPr>
        <w:t>поле № 1:</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сума цифрами, гривні від копійок відділяються комою «,», копійки позначаються двома знаками. Якщо сума розрахункового документа виражена в цілих гривнях, то замість копійок проставляються два нулі «00». Значення поля має бути більше нуля; </w:t>
      </w:r>
    </w:p>
    <w:p>
      <w:pPr>
        <w:pStyle w:val="Style16"/>
        <w:spacing w:before="0" w:after="0"/>
        <w:ind w:firstLine="709"/>
        <w:jc w:val="both"/>
        <w:rPr/>
      </w:pPr>
      <w:r>
        <w:rPr>
          <w:rStyle w:val="StrongEmphasis"/>
          <w:rFonts w:cs="Times New Roman" w:ascii="Times New Roman" w:hAnsi="Times New Roman"/>
          <w:sz w:val="20"/>
          <w:szCs w:val="20"/>
        </w:rPr>
        <w:t>поле № 2:</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має 8 – 10 знаків у символьному форматі)*; </w:t>
      </w:r>
    </w:p>
    <w:p>
      <w:pPr>
        <w:pStyle w:val="Style16"/>
        <w:spacing w:before="0" w:after="0"/>
        <w:ind w:firstLine="709"/>
        <w:jc w:val="both"/>
        <w:rPr/>
      </w:pPr>
      <w:r>
        <w:rPr>
          <w:rStyle w:val="StrongEmphasis"/>
          <w:rFonts w:cs="Times New Roman" w:ascii="Times New Roman" w:hAnsi="Times New Roman"/>
          <w:sz w:val="20"/>
          <w:szCs w:val="20"/>
        </w:rPr>
        <w:t>поле № 3:</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код класифікації доходів бюджету / технологічний код єдиного внеску (має 8 цифр)*; </w:t>
      </w:r>
    </w:p>
    <w:p>
      <w:pPr>
        <w:pStyle w:val="Style16"/>
        <w:spacing w:before="0" w:after="0"/>
        <w:ind w:firstLine="709"/>
        <w:jc w:val="both"/>
        <w:rPr/>
      </w:pPr>
      <w:r>
        <w:rPr>
          <w:rStyle w:val="StrongEmphasis"/>
          <w:rFonts w:cs="Times New Roman" w:ascii="Times New Roman" w:hAnsi="Times New Roman"/>
          <w:sz w:val="20"/>
          <w:szCs w:val="20"/>
        </w:rPr>
        <w:t>поле № 4:</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код адміністративно-територіальної одиниці за КОАТУУ (має 10 цифр)*; </w:t>
      </w:r>
    </w:p>
    <w:p>
      <w:pPr>
        <w:pStyle w:val="Style16"/>
        <w:spacing w:before="0" w:after="0"/>
        <w:ind w:firstLine="709"/>
        <w:jc w:val="both"/>
        <w:rPr/>
      </w:pPr>
      <w:r>
        <w:rPr>
          <w:rStyle w:val="StrongEmphasis"/>
          <w:rFonts w:cs="Times New Roman" w:ascii="Times New Roman" w:hAnsi="Times New Roman"/>
          <w:sz w:val="20"/>
          <w:szCs w:val="20"/>
        </w:rPr>
        <w:t>поле № 5:</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номер рахунку для зарахування коштів до відповідного бюджету/рахунку для зарахування єдиного внеску (має 29 знаків у символьному форматі)*; </w:t>
      </w:r>
    </w:p>
    <w:p>
      <w:pPr>
        <w:pStyle w:val="Style16"/>
        <w:spacing w:before="0" w:after="0"/>
        <w:ind w:firstLine="709"/>
        <w:jc w:val="both"/>
        <w:rPr/>
      </w:pPr>
      <w:r>
        <w:rPr>
          <w:rStyle w:val="StrongEmphasis"/>
          <w:rFonts w:cs="Times New Roman" w:ascii="Times New Roman" w:hAnsi="Times New Roman"/>
          <w:sz w:val="20"/>
          <w:szCs w:val="20"/>
        </w:rPr>
        <w:t>поле № 6:</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код одержувача (має 8 цифр)*; </w:t>
      </w:r>
    </w:p>
    <w:p>
      <w:pPr>
        <w:pStyle w:val="Style16"/>
        <w:spacing w:before="0" w:after="0"/>
        <w:ind w:firstLine="709"/>
        <w:jc w:val="both"/>
        <w:rPr/>
      </w:pPr>
      <w:r>
        <w:rPr>
          <w:rStyle w:val="StrongEmphasis"/>
          <w:rFonts w:cs="Times New Roman" w:ascii="Times New Roman" w:hAnsi="Times New Roman"/>
          <w:sz w:val="20"/>
          <w:szCs w:val="20"/>
        </w:rPr>
        <w:t>поле № 7:</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дата податкового повідомлення-рішення / рішення / вимоги / та/або рішення щодо єдиного внеску, за яким здійснюється сплата (формат - ДД. ММ.РРРР). Пробіли (пропуски) недопустимі (наприклад, 01 січня 2021 року подається у вигляді 01.01.2021). Заповнюється платником податків / єдиного внеску у разі сплати грошових зобов’язань / єдиного внеску, визначених на підставі податкових повідомлень-рішень / рішень / вимог / та/або рішень щодо єдиного внеску. При цьому поля № 3 – № 6 не заповнюються; </w:t>
      </w:r>
    </w:p>
    <w:p>
      <w:pPr>
        <w:pStyle w:val="Style16"/>
        <w:spacing w:before="0" w:after="0"/>
        <w:ind w:firstLine="709"/>
        <w:jc w:val="both"/>
        <w:rPr/>
      </w:pPr>
      <w:r>
        <w:rPr>
          <w:rStyle w:val="StrongEmphasis"/>
          <w:rFonts w:cs="Times New Roman" w:ascii="Times New Roman" w:hAnsi="Times New Roman"/>
          <w:sz w:val="20"/>
          <w:szCs w:val="20"/>
        </w:rPr>
        <w:t>поле № 8:</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номер податкового повідомлення-рішення / рішення / вимоги/ та/або рішення щодо єдиного внеску, за яким здійснюється сплата. Заповнюється платником податків / єдиного внеску у разі сплати грошових зобов’язань / єдиного внеску, визначених на підставі податкових повідомлень-рішень / рішень / вимог та/або рішень щодо єдиного внеску. При цьому поля № 3 - № 6 не заповнюються; </w:t>
      </w:r>
    </w:p>
    <w:p>
      <w:pPr>
        <w:pStyle w:val="Style16"/>
        <w:spacing w:before="0" w:after="0"/>
        <w:ind w:firstLine="709"/>
        <w:jc w:val="both"/>
        <w:rPr/>
      </w:pPr>
      <w:r>
        <w:rPr>
          <w:rStyle w:val="StrongEmphasis"/>
          <w:rFonts w:cs="Times New Roman" w:ascii="Times New Roman" w:hAnsi="Times New Roman"/>
          <w:sz w:val="20"/>
          <w:szCs w:val="20"/>
        </w:rPr>
        <w:t>поле № 9:</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код ознаки платеж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виключно платником податків, який сплачує авансові внески з податку на прибуток під час виплати дивідендів або податок, який утримується під час виплати доходів нерезидентам з кодом ознаки «5»*; </w:t>
      </w:r>
    </w:p>
    <w:p>
      <w:pPr>
        <w:pStyle w:val="Style16"/>
        <w:spacing w:before="0" w:after="0"/>
        <w:ind w:firstLine="709"/>
        <w:jc w:val="both"/>
        <w:rPr/>
      </w:pPr>
      <w:r>
        <w:rPr>
          <w:rStyle w:val="StrongEmphasis"/>
          <w:rFonts w:cs="Times New Roman" w:ascii="Times New Roman" w:hAnsi="Times New Roman"/>
          <w:sz w:val="20"/>
          <w:szCs w:val="20"/>
        </w:rPr>
        <w:t>поле № 10:</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код ознаки платеж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виключно платником податків, який сплачує акцизний податок під час придбання марок або під час погашення податкового векселя з кодом ознаки «6»*; </w:t>
      </w:r>
    </w:p>
    <w:p>
      <w:pPr>
        <w:pStyle w:val="Style16"/>
        <w:spacing w:before="0" w:after="0"/>
        <w:ind w:firstLine="709"/>
        <w:jc w:val="both"/>
        <w:rPr/>
      </w:pPr>
      <w:r>
        <w:rPr>
          <w:rStyle w:val="StrongEmphasis"/>
          <w:rFonts w:cs="Times New Roman" w:ascii="Times New Roman" w:hAnsi="Times New Roman"/>
          <w:sz w:val="20"/>
          <w:szCs w:val="20"/>
        </w:rPr>
        <w:t>поле № 11:</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 </w:t>
      </w:r>
    </w:p>
    <w:p>
      <w:pPr>
        <w:pStyle w:val="Style16"/>
        <w:spacing w:before="0" w:after="0"/>
        <w:ind w:firstLine="709"/>
        <w:jc w:val="both"/>
        <w:rPr/>
      </w:pPr>
      <w:r>
        <w:rPr>
          <w:rStyle w:val="StrongEmphasis"/>
          <w:rFonts w:cs="Times New Roman" w:ascii="Times New Roman" w:hAnsi="Times New Roman"/>
          <w:sz w:val="20"/>
          <w:szCs w:val="20"/>
        </w:rPr>
        <w:t>поле № 12:</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органами Казначейства та/або територіальними органами ДПС (перелік кодів ознак, які вказуються в полі № 12, наведено в додатку 2 до цього Порядку). Таке поле неактивне під час заповнення його платником податків / єдиного внеску; </w:t>
      </w:r>
    </w:p>
    <w:p>
      <w:pPr>
        <w:pStyle w:val="Style16"/>
        <w:spacing w:before="0" w:after="0"/>
        <w:ind w:firstLine="709"/>
        <w:jc w:val="both"/>
        <w:rPr/>
      </w:pPr>
      <w:r>
        <w:rPr>
          <w:rStyle w:val="StrongEmphasis"/>
          <w:rFonts w:cs="Times New Roman" w:ascii="Times New Roman" w:hAnsi="Times New Roman"/>
          <w:sz w:val="20"/>
          <w:szCs w:val="20"/>
        </w:rPr>
        <w:t>поле № 13:</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органами державної виконавчої служби та/або територіальними органами ДПС (перелік кодів ознак, які вказуються в полі № 13, наведено в додатку 3 до цього Порядку) у разі перерахування стягнутих сум на єдиний рахунок. Таке поле неактивне під час заповнення його платником податків / єдиного внеску; </w:t>
      </w:r>
    </w:p>
    <w:p>
      <w:pPr>
        <w:pStyle w:val="Style16"/>
        <w:spacing w:before="0" w:after="0"/>
        <w:ind w:firstLine="709"/>
        <w:jc w:val="both"/>
        <w:rPr/>
      </w:pPr>
      <w:r>
        <w:rPr>
          <w:rStyle w:val="StrongEmphasis"/>
          <w:rFonts w:cs="Times New Roman" w:ascii="Times New Roman" w:hAnsi="Times New Roman"/>
          <w:sz w:val="20"/>
          <w:szCs w:val="20"/>
        </w:rPr>
        <w:t>поле № 14:</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розділов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внюється символьний знак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значення знака «#» є обов’язкови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заповнення полів не допускаються пропуски (пробіли) між цифрами та службовими знаками, між словами та службовими знаками. </w:t>
      </w:r>
    </w:p>
    <w:p>
      <w:pPr>
        <w:pStyle w:val="Style16"/>
        <w:spacing w:before="0" w:after="0"/>
        <w:ind w:firstLine="709"/>
        <w:jc w:val="both"/>
        <w:rPr/>
      </w:pPr>
      <w:r>
        <w:rPr>
          <w:rStyle w:val="Emphasis"/>
          <w:rFonts w:cs="Times New Roman" w:ascii="Times New Roman" w:hAnsi="Times New Roman"/>
          <w:sz w:val="20"/>
          <w:szCs w:val="20"/>
        </w:rPr>
        <w:t>* У разі формування через ІТС «Електронний кабінет» розрахункового документа такі поля заповнюються автоматично.</w:t>
      </w:r>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01">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02">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03">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Про порядок подання до контролюючого органу повідомлення про використання або про відмову від використання єдиного рахун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м України від 04 жовтня 2019 року № 190-IX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Податковий кодекс України (далі – ПКУ) доповнено ст. 35 прим. 1 «Єдиний рахунок», яка набрала чинності з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значеною статтею передбачено порядок функціонування єдиного рахунка для сплати податків і зборів,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 встановленому ст. 42 прим. 1 ПКУ (п. 35 прим. 1. 2 ст. 35 прим. 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 податків має право повідомити про використання або про відмову від використання єдиного рахунку один раз протягом календар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користання єдиного рахунку платником податків розпочинається з дня, наступного за днем подання ним повідомлення про використання єдиного рахун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4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встановлено, що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ПС оприлюднено електронну форму такого повідомлення 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перелік сервісних запи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ення про використання або про відмову від використання єдиного рахунку за формою J/F1307001 подається платником в електронній формі через Електронний кабінет.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04">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05">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06">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pBdr>
          <w:bottom w:val="single" w:sz="4" w:space="10" w:color="DDE6EE"/>
        </w:pBdr>
        <w:shd w:fill="FFFFFF" w:val="clear"/>
        <w:spacing w:before="0" w:after="0"/>
        <w:ind w:firstLine="709"/>
        <w:jc w:val="center"/>
        <w:rPr>
          <w:sz w:val="20"/>
          <w:szCs w:val="20"/>
        </w:rPr>
      </w:pPr>
      <w:r>
        <w:rPr>
          <w:sz w:val="20"/>
          <w:szCs w:val="20"/>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i/>
          <w:iCs/>
          <w:sz w:val="20"/>
          <w:szCs w:val="20"/>
        </w:rPr>
        <w:t>Підписуйтесь на Telegram-канал Державної податкової служби України</w:t>
      </w:r>
      <w:r>
        <w:rPr>
          <w:rFonts w:cs="Times New Roman" w:ascii="Times New Roman" w:hAnsi="Times New Roman"/>
          <w:sz w:val="20"/>
          <w:szCs w:val="20"/>
        </w:rPr>
        <w:t> </w:t>
      </w:r>
      <w:hyperlink r:id="rId207" w:tgtFrame="_blank">
        <w:r>
          <w:rPr>
            <w:rStyle w:val="InternetLink"/>
            <w:rFonts w:cs="Times New Roman" w:ascii="Times New Roman" w:hAnsi="Times New Roman"/>
            <w:sz w:val="20"/>
            <w:szCs w:val="20"/>
          </w:rPr>
          <w:t>https://t.me/tax_gov_ua</w:t>
        </w:r>
      </w:hyperlink>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i/>
          <w:iCs/>
          <w:sz w:val="20"/>
          <w:szCs w:val="20"/>
        </w:rPr>
        <w:t>Спілкуйся з Податковою службою дистанційно за допомогою сервісу «</w:t>
      </w:r>
      <w:hyperlink r:id="rId208" w:tgtFrame="_blank">
        <w:r>
          <w:rPr>
            <w:rStyle w:val="InternetLink"/>
            <w:rFonts w:cs="Times New Roman" w:ascii="Times New Roman" w:hAnsi="Times New Roman"/>
            <w:sz w:val="20"/>
            <w:szCs w:val="20"/>
          </w:rPr>
          <w:t>InfoTAX</w:t>
        </w:r>
      </w:hyperlink>
      <w:r>
        <w:rPr>
          <w:rFonts w:cs="Times New Roman" w:ascii="Times New Roman" w:hAnsi="Times New Roman"/>
          <w:i/>
          <w:iCs/>
          <w:sz w:val="20"/>
          <w:szCs w:val="20"/>
        </w:rPr>
        <w:t>»</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r>
        <w:rPr>
          <w:sz w:val="20"/>
          <w:szCs w:val="20"/>
          <w:lang w:val="uk-UA"/>
        </w:rPr>
        <w:t>С</w:t>
      </w:r>
      <w:r>
        <w:rPr>
          <w:sz w:val="20"/>
          <w:szCs w:val="20"/>
        </w:rPr>
        <w:t>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209" w:tgtFrame="_blank">
        <w:r>
          <w:rPr>
            <w:rStyle w:val="InternetLink"/>
            <w:rFonts w:cs="Times New Roman" w:ascii="Times New Roman" w:hAnsi="Times New Roman"/>
            <w:sz w:val="20"/>
            <w:szCs w:val="20"/>
          </w:rPr>
          <w:t>idd@tax.gov.ua.</w:t>
        </w:r>
      </w:hyperlink>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20"/>
          <w:szCs w:val="20"/>
        </w:rPr>
        <w:t>Крок 1.</w:t>
      </w:r>
      <w:r>
        <w:rPr>
          <w:rFonts w:cs="Times New Roman" w:ascii="Times New Roman" w:hAnsi="Times New Roman"/>
          <w:sz w:val="20"/>
          <w:szCs w:val="20"/>
        </w:rPr>
        <w:t xml:space="preserve"> Набрати номер телефону </w:t>
      </w:r>
      <w:hyperlink r:id="rId210">
        <w:r>
          <w:rPr>
            <w:rStyle w:val="InternetLink"/>
            <w:rFonts w:cs="Times New Roman" w:ascii="Times New Roman" w:hAnsi="Times New Roman"/>
            <w:color w:val="000000"/>
            <w:sz w:val="20"/>
            <w:szCs w:val="20"/>
          </w:rPr>
          <w:t>0800-501-007</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Крок 2.</w:t>
      </w:r>
      <w:r>
        <w:rPr>
          <w:rFonts w:cs="Times New Roman" w:ascii="Times New Roman" w:hAnsi="Times New Roman"/>
          <w:sz w:val="20"/>
          <w:szCs w:val="20"/>
        </w:rPr>
        <w:t xml:space="preserve"> Прослухавши інтерактивний голосовий автовідповідач з 8.00 год. до 18.00 год. (крім, вихідних і святкових днів) – послідовно обрати напрямок «5» та натиснути 1. </w:t>
      </w:r>
    </w:p>
    <w:p>
      <w:pPr>
        <w:pStyle w:val="Style16"/>
        <w:spacing w:before="0" w:after="0"/>
        <w:ind w:firstLine="709"/>
        <w:jc w:val="both"/>
        <w:rPr/>
      </w:pPr>
      <w:r>
        <w:rPr>
          <w:rStyle w:val="StrongEmphasis"/>
          <w:rFonts w:cs="Times New Roman" w:ascii="Times New Roman" w:hAnsi="Times New Roman"/>
          <w:sz w:val="20"/>
          <w:szCs w:val="20"/>
        </w:rPr>
        <w:t>Крок 3.</w:t>
      </w:r>
      <w:r>
        <w:rPr>
          <w:rFonts w:cs="Times New Roman" w:ascii="Times New Roman" w:hAnsi="Times New Roman"/>
          <w:sz w:val="20"/>
          <w:szCs w:val="20"/>
        </w:rPr>
        <w:t xml:space="preserve"> Зачекати з’єднання з працівником та залишити Інформ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данні Інформації Заявник називає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а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к 4. У неробочий час з 18.00 год. до 8.00 год.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20"/>
          <w:szCs w:val="20"/>
        </w:rPr>
        <w:t xml:space="preserve">Також її можна надіслати на електронну пошту </w:t>
      </w:r>
      <w:hyperlink r:id="rId211">
        <w:r>
          <w:rPr>
            <w:rStyle w:val="InternetLink"/>
            <w:rFonts w:cs="Times New Roman" w:ascii="Times New Roman" w:hAnsi="Times New Roman"/>
            <w:color w:val="000000"/>
            <w:sz w:val="20"/>
            <w:szCs w:val="20"/>
          </w:rPr>
          <w:t>idd@tax.gov.u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Fonts w:cs="Times New Roman" w:ascii="Times New Roman" w:hAnsi="Times New Roman"/>
          <w:sz w:val="20"/>
          <w:szCs w:val="20"/>
        </w:rPr>
        <w:t xml:space="preserve">Статистичні дані щодо роботи сервісу «Пульс», зокрема у 2021 році, розміщені на офіційному вебпорталі ДПС за посиланням </w:t>
      </w:r>
      <w:hyperlink r:id="rId212">
        <w:r>
          <w:rPr>
            <w:rStyle w:val="InternetLink"/>
            <w:rFonts w:cs="Times New Roman" w:ascii="Times New Roman" w:hAnsi="Times New Roman"/>
            <w:color w:val="000000"/>
            <w:sz w:val="20"/>
            <w:szCs w:val="20"/>
          </w:rPr>
          <w:t>https://tax.gov.ua/others/puls-</w:t>
        </w:r>
      </w:hyperlink>
      <w:r>
        <w:rPr>
          <w:rFonts w:cs="Times New Roman" w:ascii="Times New Roman" w:hAnsi="Times New Roman"/>
          <w:sz w:val="20"/>
          <w:szCs w:val="20"/>
        </w:rPr>
        <w:t xml:space="preserve"> .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13">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14">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15">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Heading1"/>
        <w:pBdr>
          <w:bottom w:val="single" w:sz="4" w:space="10" w:color="DDE6EE"/>
        </w:pBdr>
        <w:shd w:fill="FFFFFF" w:val="clear"/>
        <w:spacing w:before="0" w:after="0"/>
        <w:ind w:firstLine="709"/>
        <w:jc w:val="center"/>
        <w:rPr>
          <w:rFonts w:ascii="Times New Roman" w:hAnsi="Times New Roman" w:cs="Times New Roman"/>
          <w:sz w:val="20"/>
          <w:szCs w:val="20"/>
          <w:lang w:val="uk-UA"/>
        </w:rPr>
      </w:pPr>
      <w:r>
        <w:rPr>
          <w:rFonts w:cs="Times New Roman"/>
          <w:sz w:val="20"/>
          <w:szCs w:val="20"/>
          <w:lang w:val="uk-UA"/>
        </w:rPr>
      </w:r>
    </w:p>
    <w:p>
      <w:pPr>
        <w:pStyle w:val="Heading1"/>
        <w:pBdr>
          <w:bottom w:val="single" w:sz="4" w:space="10" w:color="DDE6EE"/>
        </w:pBdr>
        <w:shd w:fill="FFFFFF" w:val="clear"/>
        <w:spacing w:before="0" w:after="0"/>
        <w:ind w:firstLine="709"/>
        <w:jc w:val="center"/>
        <w:rPr>
          <w:sz w:val="20"/>
          <w:szCs w:val="20"/>
          <w:lang w:val="uk-UA"/>
        </w:rPr>
      </w:pPr>
      <w:r>
        <w:rPr>
          <w:sz w:val="20"/>
          <w:szCs w:val="20"/>
          <w:lang w:val="uk-UA"/>
        </w:rPr>
      </w:r>
    </w:p>
    <w:p>
      <w:pPr>
        <w:pStyle w:val="Heading1"/>
        <w:pBdr>
          <w:bottom w:val="single" w:sz="4" w:space="10" w:color="DDE6EE"/>
        </w:pBdr>
        <w:shd w:fill="FFFFFF" w:val="clear"/>
        <w:spacing w:before="0" w:after="0"/>
        <w:ind w:firstLine="709"/>
        <w:jc w:val="center"/>
        <w:rPr>
          <w:sz w:val="20"/>
          <w:szCs w:val="20"/>
        </w:rPr>
      </w:pPr>
      <w:r>
        <w:rPr>
          <w:sz w:val="20"/>
          <w:szCs w:val="20"/>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мер Контакт-центру ДПС 0800-501-007 (напрямок «4»).  </w:t>
      </w:r>
    </w:p>
    <w:p>
      <w:pPr>
        <w:pStyle w:val="Style16"/>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Дніпропетровській області</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ax.gov.ua/baneryi/odnorazove-dobrovilne-deklaruvannya"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ax.gov.ua/nove-pro-podatki--novini-/510774.html" TargetMode="External"/><Relationship Id="rId9" Type="http://schemas.openxmlformats.org/officeDocument/2006/relationships/hyperlink" Target="https://dp.tax.gov.ua/" TargetMode="External"/><Relationship Id="rId10" Type="http://schemas.openxmlformats.org/officeDocument/2006/relationships/hyperlink" Target="https://www.facebook.com/tax.dnipropetrovsk/" TargetMode="External"/><Relationship Id="rId11" Type="http://schemas.openxmlformats.org/officeDocument/2006/relationships/hyperlink" Target="https://www.youtube.com/channel/UCIxijADr1NbFo5dhZ3mQwVA" TargetMode="External"/><Relationship Id="rId12" Type="http://schemas.openxmlformats.org/officeDocument/2006/relationships/hyperlink" Target="https://tax.gov.ua/nove-pro-podatki--novini-/511196.html" TargetMode="External"/><Relationship Id="rId13" Type="http://schemas.openxmlformats.org/officeDocument/2006/relationships/hyperlink" Target="https://dp.tax.gov.ua/" TargetMode="External"/><Relationship Id="rId14" Type="http://schemas.openxmlformats.org/officeDocument/2006/relationships/hyperlink" Target="https://www.facebook.com/tax.dnipropetrovsk/" TargetMode="External"/><Relationship Id="rId15" Type="http://schemas.openxmlformats.org/officeDocument/2006/relationships/hyperlink" Target="https://www.youtube.com/channel/UCIxijADr1NbFo5dhZ3mQwVA" TargetMode="External"/><Relationship Id="rId16" Type="http://schemas.openxmlformats.org/officeDocument/2006/relationships/hyperlink" Target="https://t.me/infoTAXbot" TargetMode="External"/><Relationship Id="rId17" Type="http://schemas.openxmlformats.org/officeDocument/2006/relationships/hyperlink" Target="https://dp.tax.gov.ua/" TargetMode="External"/><Relationship Id="rId18" Type="http://schemas.openxmlformats.org/officeDocument/2006/relationships/hyperlink" Target="https://www.facebook.com/tax.dnipropetrovsk/" TargetMode="External"/><Relationship Id="rId19" Type="http://schemas.openxmlformats.org/officeDocument/2006/relationships/hyperlink" Target="https://www.youtube.com/channel/UCIxijADr1NbFo5dhZ3mQwVA" TargetMode="External"/><Relationship Id="rId20" Type="http://schemas.openxmlformats.org/officeDocument/2006/relationships/hyperlink" Target="https://dp.tax.gov.ua/" TargetMode="External"/><Relationship Id="rId21" Type="http://schemas.openxmlformats.org/officeDocument/2006/relationships/hyperlink" Target="https://www.facebook.com/tax.dnipropetrovsk/" TargetMode="External"/><Relationship Id="rId22" Type="http://schemas.openxmlformats.org/officeDocument/2006/relationships/hyperlink" Target="https://www.youtube.com/channel/UCIxijADr1NbFo5dhZ3mQwVA" TargetMode="External"/><Relationship Id="rId23" Type="http://schemas.openxmlformats.org/officeDocument/2006/relationships/hyperlink" Target="https://dp.tax.gov.ua/" TargetMode="External"/><Relationship Id="rId24" Type="http://schemas.openxmlformats.org/officeDocument/2006/relationships/hyperlink" Target="https://www.facebook.com/tax.dnipropetrovsk/" TargetMode="External"/><Relationship Id="rId25" Type="http://schemas.openxmlformats.org/officeDocument/2006/relationships/hyperlink" Target="https://www.youtube.com/channel/UCIxijADr1NbFo5dhZ3mQwVA"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www.youtube.com/channel/UCIxijADr1NbFo5dhZ3mQwVA" TargetMode="External"/><Relationship Id="rId47" Type="http://schemas.openxmlformats.org/officeDocument/2006/relationships/hyperlink" Target="https://dp.tax.gov.ua/" TargetMode="External"/><Relationship Id="rId48" Type="http://schemas.openxmlformats.org/officeDocument/2006/relationships/hyperlink" Target="https://www.facebook.com/tax.dnipropetrovsk/" TargetMode="External"/><Relationship Id="rId49" Type="http://schemas.openxmlformats.org/officeDocument/2006/relationships/hyperlink" Target="https://www.youtube.com/channel/UCIxijADr1NbFo5dhZ3mQwVA" TargetMode="External"/><Relationship Id="rId50" Type="http://schemas.openxmlformats.org/officeDocument/2006/relationships/hyperlink" Target="https://dp.tax.gov.ua/" TargetMode="External"/><Relationship Id="rId51" Type="http://schemas.openxmlformats.org/officeDocument/2006/relationships/hyperlink" Target="https://www.facebook.com/tax.dnipropetrovsk/" TargetMode="External"/><Relationship Id="rId52" Type="http://schemas.openxmlformats.org/officeDocument/2006/relationships/hyperlink" Target="https://www.youtube.com/channel/UCIxijADr1NbFo5dhZ3mQwVA"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dp.tax.gov.ua/" TargetMode="External"/><Relationship Id="rId60" Type="http://schemas.openxmlformats.org/officeDocument/2006/relationships/hyperlink" Target="https://www.facebook.com/tax.dnipropetrovsk/" TargetMode="External"/><Relationship Id="rId61" Type="http://schemas.openxmlformats.org/officeDocument/2006/relationships/hyperlink" Target="https://www.youtube.com/channel/UCIxijADr1NbFo5dhZ3mQwVA"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dp.tax.gov.ua/" TargetMode="External"/><Relationship Id="rId69" Type="http://schemas.openxmlformats.org/officeDocument/2006/relationships/hyperlink" Target="https://www.facebook.com/tax.dnipropetrovsk/" TargetMode="External"/><Relationship Id="rId70" Type="http://schemas.openxmlformats.org/officeDocument/2006/relationships/hyperlink" Target="https://www.youtube.com/channel/UCIxijADr1NbFo5dhZ3mQwVA" TargetMode="External"/><Relationship Id="rId71" Type="http://schemas.openxmlformats.org/officeDocument/2006/relationships/hyperlink" Target="https://dp.tax.gov.ua/" TargetMode="External"/><Relationship Id="rId72" Type="http://schemas.openxmlformats.org/officeDocument/2006/relationships/hyperlink" Target="https://www.facebook.com/tax.dnipropetrovsk/" TargetMode="External"/><Relationship Id="rId73" Type="http://schemas.openxmlformats.org/officeDocument/2006/relationships/hyperlink" Target="https://www.youtube.com/channel/UCIxijADr1NbFo5dhZ3mQwVA"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dp.tax.gov.ua/" TargetMode="External"/><Relationship Id="rId81" Type="http://schemas.openxmlformats.org/officeDocument/2006/relationships/hyperlink" Target="https://www.facebook.com/tax.dnipropetrovsk/" TargetMode="External"/><Relationship Id="rId82" Type="http://schemas.openxmlformats.org/officeDocument/2006/relationships/hyperlink" Target="https://www.youtube.com/channel/UCIxijADr1NbFo5dhZ3mQwVA" TargetMode="External"/><Relationship Id="rId83" Type="http://schemas.openxmlformats.org/officeDocument/2006/relationships/hyperlink" Target="https://dp.tax.gov.ua/" TargetMode="External"/><Relationship Id="rId84" Type="http://schemas.openxmlformats.org/officeDocument/2006/relationships/hyperlink" Target="https://www.facebook.com/tax.dnipropetrovsk/" TargetMode="External"/><Relationship Id="rId85" Type="http://schemas.openxmlformats.org/officeDocument/2006/relationships/hyperlink" Target="https://www.youtube.com/channel/UCIxijADr1NbFo5dhZ3mQwVA" TargetMode="External"/><Relationship Id="rId86" Type="http://schemas.openxmlformats.org/officeDocument/2006/relationships/hyperlink" Target="https://dp.tax.gov.ua/" TargetMode="External"/><Relationship Id="rId87" Type="http://schemas.openxmlformats.org/officeDocument/2006/relationships/hyperlink" Target="https://www.facebook.com/tax.dnipropetrovsk/" TargetMode="External"/><Relationship Id="rId88" Type="http://schemas.openxmlformats.org/officeDocument/2006/relationships/hyperlink" Target="https://www.youtube.com/channel/UCIxijADr1NbFo5dhZ3mQwVA"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dp.tax.gov.ua/" TargetMode="External"/><Relationship Id="rId93" Type="http://schemas.openxmlformats.org/officeDocument/2006/relationships/hyperlink" Target="https://www.facebook.com/tax.dnipropetrovsk/" TargetMode="External"/><Relationship Id="rId94" Type="http://schemas.openxmlformats.org/officeDocument/2006/relationships/hyperlink" Target="https://www.youtube.com/channel/UCIxijADr1NbFo5dhZ3mQwVA" TargetMode="External"/><Relationship Id="rId95" Type="http://schemas.openxmlformats.org/officeDocument/2006/relationships/hyperlink" Target="https://dp.tax.gov.ua/" TargetMode="External"/><Relationship Id="rId96" Type="http://schemas.openxmlformats.org/officeDocument/2006/relationships/hyperlink" Target="https://www.facebook.com/tax.dnipropetrovsk/" TargetMode="External"/><Relationship Id="rId97" Type="http://schemas.openxmlformats.org/officeDocument/2006/relationships/hyperlink" Target="https://www.youtube.com/channel/UCIxijADr1NbFo5dhZ3mQwVA"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dp.tax.gov.ua/" TargetMode="External"/><Relationship Id="rId102" Type="http://schemas.openxmlformats.org/officeDocument/2006/relationships/hyperlink" Target="https://www.facebook.com/tax.dnipropetrovsk/" TargetMode="External"/><Relationship Id="rId103" Type="http://schemas.openxmlformats.org/officeDocument/2006/relationships/hyperlink" Target="https://www.youtube.com/channel/UCIxijADr1NbFo5dhZ3mQwVA" TargetMode="External"/><Relationship Id="rId104" Type="http://schemas.openxmlformats.org/officeDocument/2006/relationships/hyperlink" Target="https://dp.tax.gov.ua/" TargetMode="External"/><Relationship Id="rId105" Type="http://schemas.openxmlformats.org/officeDocument/2006/relationships/hyperlink" Target="https://www.facebook.com/tax.dnipropetrovsk/" TargetMode="External"/><Relationship Id="rId106" Type="http://schemas.openxmlformats.org/officeDocument/2006/relationships/hyperlink" Target="https://www.youtube.com/channel/UCIxijADr1NbFo5dhZ3mQwVA" TargetMode="External"/><Relationship Id="rId107" Type="http://schemas.openxmlformats.org/officeDocument/2006/relationships/hyperlink" Target="https://tax.gov.ua/zakonodavstvo/podatkove-zakonodavstvo/nakazi/76437.html"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www.acskidd.gov.ua/" TargetMode="External"/><Relationship Id="rId118" Type="http://schemas.openxmlformats.org/officeDocument/2006/relationships/hyperlink" Target="https://dp.tax.gov.ua/" TargetMode="External"/><Relationship Id="rId119" Type="http://schemas.openxmlformats.org/officeDocument/2006/relationships/hyperlink" Target="https://www.facebook.com/tax.dnipropetrovsk/" TargetMode="External"/><Relationship Id="rId120" Type="http://schemas.openxmlformats.org/officeDocument/2006/relationships/hyperlink" Target="https://www.youtube.com/channel/UCIxijADr1NbFo5dhZ3mQwVA" TargetMode="External"/><Relationship Id="rId121" Type="http://schemas.openxmlformats.org/officeDocument/2006/relationships/hyperlink" Target="https://dp.tax.gov.ua/" TargetMode="External"/><Relationship Id="rId122" Type="http://schemas.openxmlformats.org/officeDocument/2006/relationships/hyperlink" Target="https://www.facebook.com/tax.dnipropetrovsk/" TargetMode="External"/><Relationship Id="rId123" Type="http://schemas.openxmlformats.org/officeDocument/2006/relationships/hyperlink" Target="https://www.youtube.com/channel/UCIxijADr1NbFo5dhZ3mQwVA" TargetMode="External"/><Relationship Id="rId124" Type="http://schemas.openxmlformats.org/officeDocument/2006/relationships/hyperlink" Target="https://dp.tax.gov.ua/" TargetMode="External"/><Relationship Id="rId125" Type="http://schemas.openxmlformats.org/officeDocument/2006/relationships/hyperlink" Target="https://www.facebook.com/tax.dnipropetrovsk/" TargetMode="External"/><Relationship Id="rId126" Type="http://schemas.openxmlformats.org/officeDocument/2006/relationships/hyperlink" Target="https://www.youtube.com/channel/UCIxijADr1NbFo5dhZ3mQwVA" TargetMode="External"/><Relationship Id="rId127" Type="http://schemas.openxmlformats.org/officeDocument/2006/relationships/hyperlink" Target="https://dp.tax.gov.ua/" TargetMode="External"/><Relationship Id="rId128" Type="http://schemas.openxmlformats.org/officeDocument/2006/relationships/hyperlink" Target="https://www.facebook.com/tax.dnipropetrovsk/" TargetMode="External"/><Relationship Id="rId129" Type="http://schemas.openxmlformats.org/officeDocument/2006/relationships/hyperlink" Target="https://www.youtube.com/channel/UCIxijADr1NbFo5dhZ3mQwVA" TargetMode="External"/><Relationship Id="rId130" Type="http://schemas.openxmlformats.org/officeDocument/2006/relationships/hyperlink" Target="https://tax.gov.ua/nove-pro-podatki--novini-/511073.html" TargetMode="External"/><Relationship Id="rId131" Type="http://schemas.openxmlformats.org/officeDocument/2006/relationships/hyperlink" Target="https://dp.tax.gov.ua/" TargetMode="External"/><Relationship Id="rId132" Type="http://schemas.openxmlformats.org/officeDocument/2006/relationships/hyperlink" Target="https://www.facebook.com/tax.dnipropetrovsk/" TargetMode="External"/><Relationship Id="rId133" Type="http://schemas.openxmlformats.org/officeDocument/2006/relationships/hyperlink" Target="https://www.youtube.com/channel/UCIxijADr1NbFo5dhZ3mQwVA" TargetMode="External"/><Relationship Id="rId134" Type="http://schemas.openxmlformats.org/officeDocument/2006/relationships/hyperlink" Target="https://dp.tax.gov.ua/" TargetMode="External"/><Relationship Id="rId135" Type="http://schemas.openxmlformats.org/officeDocument/2006/relationships/hyperlink" Target="https://www.facebook.com/tax.dnipropetrovsk/" TargetMode="External"/><Relationship Id="rId136" Type="http://schemas.openxmlformats.org/officeDocument/2006/relationships/hyperlink" Target="https://www.youtube.com/channel/UCIxijADr1NbFo5dhZ3mQwVA" TargetMode="External"/><Relationship Id="rId137" Type="http://schemas.openxmlformats.org/officeDocument/2006/relationships/hyperlink" Target="https://dp.tax.gov.ua/" TargetMode="External"/><Relationship Id="rId138" Type="http://schemas.openxmlformats.org/officeDocument/2006/relationships/hyperlink" Target="https://www.facebook.com/tax.dnipropetrovsk/" TargetMode="External"/><Relationship Id="rId139" Type="http://schemas.openxmlformats.org/officeDocument/2006/relationships/hyperlink" Target="https://www.youtube.com/channel/UCIxijADr1NbFo5dhZ3mQwVA" TargetMode="External"/><Relationship Id="rId140" Type="http://schemas.openxmlformats.org/officeDocument/2006/relationships/hyperlink" Target="https://tax.gov.ua/byudjetni-rahunki/" TargetMode="External"/><Relationship Id="rId141" Type="http://schemas.openxmlformats.org/officeDocument/2006/relationships/hyperlink" Target="https://dp.tax.gov.ua/" TargetMode="External"/><Relationship Id="rId142" Type="http://schemas.openxmlformats.org/officeDocument/2006/relationships/hyperlink" Target="https://www.facebook.com/tax.dnipropetrovsk/" TargetMode="External"/><Relationship Id="rId143" Type="http://schemas.openxmlformats.org/officeDocument/2006/relationships/hyperlink" Target="https://www.youtube.com/channel/UCIxijADr1NbFo5dhZ3mQwVA" TargetMode="External"/><Relationship Id="rId144" Type="http://schemas.openxmlformats.org/officeDocument/2006/relationships/hyperlink" Target="https://dp.tax.gov.ua/" TargetMode="External"/><Relationship Id="rId145" Type="http://schemas.openxmlformats.org/officeDocument/2006/relationships/hyperlink" Target="https://www.facebook.com/tax.dnipropetrovsk/" TargetMode="External"/><Relationship Id="rId146" Type="http://schemas.openxmlformats.org/officeDocument/2006/relationships/hyperlink" Target="https://www.youtube.com/channel/UCIxijADr1NbFo5dhZ3mQwVA" TargetMode="External"/><Relationship Id="rId147" Type="http://schemas.openxmlformats.org/officeDocument/2006/relationships/hyperlink" Target="mailto:dp.zvern436@tax.gov.ua" TargetMode="External"/><Relationship Id="rId148" Type="http://schemas.openxmlformats.org/officeDocument/2006/relationships/hyperlink" Target="https://tax.gov.ua/media-tsentr/novini/510798.html" TargetMode="External"/><Relationship Id="rId149" Type="http://schemas.openxmlformats.org/officeDocument/2006/relationships/hyperlink" Target="https://dp.tax.gov.ua/" TargetMode="External"/><Relationship Id="rId150" Type="http://schemas.openxmlformats.org/officeDocument/2006/relationships/hyperlink" Target="https://www.facebook.com/tax.dnipropetrovsk/" TargetMode="External"/><Relationship Id="rId151" Type="http://schemas.openxmlformats.org/officeDocument/2006/relationships/hyperlink" Target="https://www.youtube.com/channel/UCIxijADr1NbFo5dhZ3mQwVA" TargetMode="External"/><Relationship Id="rId152" Type="http://schemas.openxmlformats.org/officeDocument/2006/relationships/hyperlink" Target="https://tax.gov.ua/media-tsentr/novini/510492.html" TargetMode="External"/><Relationship Id="rId153" Type="http://schemas.openxmlformats.org/officeDocument/2006/relationships/hyperlink" Target="https://dp.tax.gov.ua/" TargetMode="External"/><Relationship Id="rId154" Type="http://schemas.openxmlformats.org/officeDocument/2006/relationships/hyperlink" Target="https://www.facebook.com/tax.dnipropetrovsk/" TargetMode="External"/><Relationship Id="rId155" Type="http://schemas.openxmlformats.org/officeDocument/2006/relationships/hyperlink" Target="https://www.youtube.com/channel/UCIxijADr1NbFo5dhZ3mQwVA" TargetMode="External"/><Relationship Id="rId156" Type="http://schemas.openxmlformats.org/officeDocument/2006/relationships/hyperlink" Target="https://dp.tax.gov.ua/" TargetMode="External"/><Relationship Id="rId157" Type="http://schemas.openxmlformats.org/officeDocument/2006/relationships/hyperlink" Target="https://www.facebook.com/tax.dnipropetrovsk/" TargetMode="External"/><Relationship Id="rId158" Type="http://schemas.openxmlformats.org/officeDocument/2006/relationships/hyperlink" Target="https://www.youtube.com/channel/UCIxijADr1NbFo5dhZ3mQwVA" TargetMode="External"/><Relationship Id="rId159" Type="http://schemas.openxmlformats.org/officeDocument/2006/relationships/hyperlink" Target="https://dp.tax.gov.ua/" TargetMode="External"/><Relationship Id="rId160" Type="http://schemas.openxmlformats.org/officeDocument/2006/relationships/hyperlink" Target="https://www.facebook.com/tax.dnipropetrovsk/" TargetMode="External"/><Relationship Id="rId161" Type="http://schemas.openxmlformats.org/officeDocument/2006/relationships/hyperlink" Target="https://www.youtube.com/channel/UCIxijADr1NbFo5dhZ3mQwVA" TargetMode="External"/><Relationship Id="rId162" Type="http://schemas.openxmlformats.org/officeDocument/2006/relationships/hyperlink" Target="https://dp.tax.gov.ua/" TargetMode="External"/><Relationship Id="rId163" Type="http://schemas.openxmlformats.org/officeDocument/2006/relationships/hyperlink" Target="https://www.facebook.com/tax.dnipropetrovsk/" TargetMode="External"/><Relationship Id="rId164" Type="http://schemas.openxmlformats.org/officeDocument/2006/relationships/hyperlink" Target="https://www.youtube.com/channel/UCIxijADr1NbFo5dhZ3mQwVA" TargetMode="External"/><Relationship Id="rId165" Type="http://schemas.openxmlformats.org/officeDocument/2006/relationships/hyperlink" Target="https://dp.tax.gov.ua/" TargetMode="External"/><Relationship Id="rId166" Type="http://schemas.openxmlformats.org/officeDocument/2006/relationships/hyperlink" Target="https://www.facebook.com/tax.dnipropetrovsk/" TargetMode="External"/><Relationship Id="rId167" Type="http://schemas.openxmlformats.org/officeDocument/2006/relationships/hyperlink" Target="https://www.youtube.com/channel/UCIxijADr1NbFo5dhZ3mQwVA" TargetMode="External"/><Relationship Id="rId168" Type="http://schemas.openxmlformats.org/officeDocument/2006/relationships/hyperlink" Target="https://dp.tax.gov.ua/" TargetMode="External"/><Relationship Id="rId169" Type="http://schemas.openxmlformats.org/officeDocument/2006/relationships/hyperlink" Target="https://www.facebook.com/tax.dnipropetrovsk/" TargetMode="External"/><Relationship Id="rId170" Type="http://schemas.openxmlformats.org/officeDocument/2006/relationships/hyperlink" Target="https://www.youtube.com/channel/UCIxijADr1NbFo5dhZ3mQwVA" TargetMode="External"/><Relationship Id="rId171" Type="http://schemas.openxmlformats.org/officeDocument/2006/relationships/hyperlink" Target="https://dp.tax.gov.ua/" TargetMode="External"/><Relationship Id="rId172" Type="http://schemas.openxmlformats.org/officeDocument/2006/relationships/hyperlink" Target="https://www.facebook.com/tax.dnipropetrovsk/" TargetMode="External"/><Relationship Id="rId173" Type="http://schemas.openxmlformats.org/officeDocument/2006/relationships/hyperlink" Target="https://www.youtube.com/channel/UCIxijADr1NbFo5dhZ3mQwVA" TargetMode="External"/><Relationship Id="rId174" Type="http://schemas.openxmlformats.org/officeDocument/2006/relationships/hyperlink" Target="https://dp.tax.gov.ua/" TargetMode="External"/><Relationship Id="rId175" Type="http://schemas.openxmlformats.org/officeDocument/2006/relationships/hyperlink" Target="https://www.facebook.com/tax.dnipropetrovsk/" TargetMode="External"/><Relationship Id="rId176" Type="http://schemas.openxmlformats.org/officeDocument/2006/relationships/hyperlink" Target="https://www.youtube.com/channel/UCIxijADr1NbFo5dhZ3mQwVA" TargetMode="External"/><Relationship Id="rId177" Type="http://schemas.openxmlformats.org/officeDocument/2006/relationships/hyperlink" Target="https://dp.tax.gov.ua/" TargetMode="External"/><Relationship Id="rId178" Type="http://schemas.openxmlformats.org/officeDocument/2006/relationships/hyperlink" Target="https://www.facebook.com/tax.dnipropetrovsk/" TargetMode="External"/><Relationship Id="rId179" Type="http://schemas.openxmlformats.org/officeDocument/2006/relationships/hyperlink" Target="https://www.youtube.com/channel/UCIxijADr1NbFo5dhZ3mQwVA" TargetMode="External"/><Relationship Id="rId180" Type="http://schemas.openxmlformats.org/officeDocument/2006/relationships/hyperlink" Target="https://dp.tax.gov.ua/" TargetMode="External"/><Relationship Id="rId181" Type="http://schemas.openxmlformats.org/officeDocument/2006/relationships/hyperlink" Target="https://www.facebook.com/tax.dnipropetrovsk/" TargetMode="External"/><Relationship Id="rId182" Type="http://schemas.openxmlformats.org/officeDocument/2006/relationships/hyperlink" Target="https://www.youtube.com/channel/UCIxijADr1NbFo5dhZ3mQwVA" TargetMode="External"/><Relationship Id="rId183" Type="http://schemas.openxmlformats.org/officeDocument/2006/relationships/hyperlink" Target="https://dp.tax.gov.ua/" TargetMode="External"/><Relationship Id="rId184" Type="http://schemas.openxmlformats.org/officeDocument/2006/relationships/hyperlink" Target="https://www.facebook.com/tax.dnipropetrovsk/" TargetMode="External"/><Relationship Id="rId185" Type="http://schemas.openxmlformats.org/officeDocument/2006/relationships/hyperlink" Target="https://www.youtube.com/channel/UCIxijADr1NbFo5dhZ3mQwVA" TargetMode="External"/><Relationship Id="rId186" Type="http://schemas.openxmlformats.org/officeDocument/2006/relationships/hyperlink" Target="https://dp.tax.gov.ua/" TargetMode="External"/><Relationship Id="rId187" Type="http://schemas.openxmlformats.org/officeDocument/2006/relationships/hyperlink" Target="https://www.facebook.com/tax.dnipropetrovsk/" TargetMode="External"/><Relationship Id="rId188" Type="http://schemas.openxmlformats.org/officeDocument/2006/relationships/hyperlink" Target="https://www.youtube.com/channel/UCIxijADr1NbFo5dhZ3mQwVA" TargetMode="External"/><Relationship Id="rId189" Type="http://schemas.openxmlformats.org/officeDocument/2006/relationships/hyperlink" Target="https://dp.tax.gov.ua/" TargetMode="External"/><Relationship Id="rId190" Type="http://schemas.openxmlformats.org/officeDocument/2006/relationships/hyperlink" Target="https://www.facebook.com/tax.dnipropetrovsk/" TargetMode="External"/><Relationship Id="rId191" Type="http://schemas.openxmlformats.org/officeDocument/2006/relationships/hyperlink" Target="https://www.youtube.com/channel/UCIxijADr1NbFo5dhZ3mQwVA" TargetMode="External"/><Relationship Id="rId192" Type="http://schemas.openxmlformats.org/officeDocument/2006/relationships/hyperlink" Target="https://dp.tax.gov.ua/" TargetMode="External"/><Relationship Id="rId193" Type="http://schemas.openxmlformats.org/officeDocument/2006/relationships/hyperlink" Target="https://www.facebook.com/tax.dnipropetrovsk/" TargetMode="External"/><Relationship Id="rId194" Type="http://schemas.openxmlformats.org/officeDocument/2006/relationships/hyperlink" Target="https://www.youtube.com/channel/UCIxijADr1NbFo5dhZ3mQwVA" TargetMode="External"/><Relationship Id="rId195" Type="http://schemas.openxmlformats.org/officeDocument/2006/relationships/hyperlink" Target="https://dp.tax.gov.ua/" TargetMode="External"/><Relationship Id="rId196" Type="http://schemas.openxmlformats.org/officeDocument/2006/relationships/hyperlink" Target="https://www.facebook.com/tax.dnipropetrovsk/" TargetMode="External"/><Relationship Id="rId197" Type="http://schemas.openxmlformats.org/officeDocument/2006/relationships/hyperlink" Target="https://www.youtube.com/channel/UCIxijADr1NbFo5dhZ3mQwVA" TargetMode="External"/><Relationship Id="rId198" Type="http://schemas.openxmlformats.org/officeDocument/2006/relationships/hyperlink" Target="https://dp.tax.gov.ua/" TargetMode="External"/><Relationship Id="rId199" Type="http://schemas.openxmlformats.org/officeDocument/2006/relationships/hyperlink" Target="https://www.facebook.com/tax.dnipropetrovsk/" TargetMode="External"/><Relationship Id="rId200" Type="http://schemas.openxmlformats.org/officeDocument/2006/relationships/hyperlink" Target="https://www.youtube.com/channel/UCIxijADr1NbFo5dhZ3mQwVA" TargetMode="External"/><Relationship Id="rId201" Type="http://schemas.openxmlformats.org/officeDocument/2006/relationships/hyperlink" Target="https://dp.tax.gov.ua/" TargetMode="External"/><Relationship Id="rId202" Type="http://schemas.openxmlformats.org/officeDocument/2006/relationships/hyperlink" Target="https://www.facebook.com/tax.dnipropetrovsk/" TargetMode="External"/><Relationship Id="rId203" Type="http://schemas.openxmlformats.org/officeDocument/2006/relationships/hyperlink" Target="https://www.youtube.com/channel/UCIxijADr1NbFo5dhZ3mQwVA" TargetMode="External"/><Relationship Id="rId204" Type="http://schemas.openxmlformats.org/officeDocument/2006/relationships/hyperlink" Target="https://dp.tax.gov.ua/" TargetMode="External"/><Relationship Id="rId205" Type="http://schemas.openxmlformats.org/officeDocument/2006/relationships/hyperlink" Target="https://www.facebook.com/tax.dnipropetrovsk/" TargetMode="External"/><Relationship Id="rId206" Type="http://schemas.openxmlformats.org/officeDocument/2006/relationships/hyperlink" Target="https://www.youtube.com/channel/UCIxijADr1NbFo5dhZ3mQwVA" TargetMode="External"/><Relationship Id="rId20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8" Type="http://schemas.openxmlformats.org/officeDocument/2006/relationships/hyperlink" Target="https://t.me/infoTAXbot" TargetMode="External"/><Relationship Id="rId209" Type="http://schemas.openxmlformats.org/officeDocument/2006/relationships/hyperlink" Target="http://zir.tax.gov.ua/main/index/idd@tax.gov.ua" TargetMode="External"/><Relationship Id="rId210" Type="http://schemas.openxmlformats.org/officeDocument/2006/relationships/hyperlink" Target="tel:0800501007" TargetMode="External"/><Relationship Id="rId211" Type="http://schemas.openxmlformats.org/officeDocument/2006/relationships/hyperlink" Target="mailto:idd@tax.gov.ua" TargetMode="External"/><Relationship Id="rId212" Type="http://schemas.openxmlformats.org/officeDocument/2006/relationships/hyperlink" Target="https://tax.gov.ua/others/puls-" TargetMode="External"/><Relationship Id="rId213" Type="http://schemas.openxmlformats.org/officeDocument/2006/relationships/hyperlink" Target="https://dp.tax.gov.ua/" TargetMode="External"/><Relationship Id="rId214" Type="http://schemas.openxmlformats.org/officeDocument/2006/relationships/hyperlink" Target="https://www.facebook.com/tax.dnipropetrovsk/" TargetMode="External"/><Relationship Id="rId215" Type="http://schemas.openxmlformats.org/officeDocument/2006/relationships/hyperlink" Target="https://www.youtube.com/channel/UCIxijADr1NbFo5dhZ3mQwVA"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01:00Z</dcterms:created>
  <dc:creator>user01</dc:creator>
  <dc:description/>
  <dc:language>en-US</dc:language>
  <cp:lastModifiedBy>user01</cp:lastModifiedBy>
  <dcterms:modified xsi:type="dcterms:W3CDTF">2021-10-20T10:01: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