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Звернення щодо можливих фактів порушень на роздрібному ринку пального оперативно перевіряються</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им із дієвих заходів очищення роздрібного ринку пального від нелегальної (стихійної) реалізації, а також реалізації пального з недотриманням нормативно-правових актів, що регламентують порядок його реалізації, є притягнення суб’єктів господарювання (у тому числі громадян) до адміністративної та кримінальної відповідальності з подальшим вилученням такої продук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постійно здійснює аналіз наявних баз даних, інформації висвітленої у засобах масової інформації. Особлива увага приділяється фактам, викладеним у зверненнях громадян, громадських організацій, народних депутатів України, органів місцевого самоврядування. За результатами таких звернень невідкладно вживаються заходи щодо їх відпрацювання шляхом організації та проведення фактичних перевір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цього ДПС реалізовано електронний сервіс, який дає змогу покупцям товарів (послуг) здійснювати пошук і перегляд фіскального касового чека, який формується реєстратором розрахункових операцій (РР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здійснення покупки покупці мають можливість здійснити перегляд фіскального касового чека за допомогою електронного сервісу «Пошук фіскального чека», що функціонує у відкритій частині «Електронного кабінету», доступ до якого здійснюється в режимі реального часу (24/7/365) без ідентифікаці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ротягом поточного року лише за результатами розгляду звернень народних депутатів України встановлено випадки не надходження до ДПС інформації про чеки РРО, надруковані на деяких мережевих АЗС. За результатами розгляду таких звернень організовано та проведено 82 фактичні перевірки ризикових АЗС. За їх результатами встановлено низку порушень нормативно-правових актів, які регламентують порядок реалізації пального в Україні, та застосовано близько 7 млн грн штрафних (фінансових) санк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інформує небайдужих громадян, які володіють інформацією щодо суб’єктів господарювання (адрес їх господарських об’єктів), які здійснюють реалізацію пального з порушенням вимог діючого законодавства та/або реалізують пальне без застосування РРО (та/або під час перегляду та пошуку у відкритій частині «Електронного кабінету» отриманого чеку РРО встановлено його відсутність) про можливість повідомляти Державну податкову службу України (Львівська площа, 8, м. Київ, 04053, або за телефонами 0800 501 007 та (044) 272 62 55) про такі фак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всебічного та якісного розгляду таких звернень просимо за можливості зазначати: адресу господарського об’єкту, назву суб’єкта господарювання (мережі АЗС), з наданням (за наявності) підтверджуючого документу (чека РРО) або будь яку іншу інформацію, яка може бути використана при проведенні контрольно-перевірочних заходів. </w:t>
      </w:r>
    </w:p>
    <w:p>
      <w:pPr>
        <w:pStyle w:val="Heading1"/>
        <w:jc w:val="center"/>
        <w:rPr>
          <w:sz w:val="24"/>
          <w:szCs w:val="24"/>
        </w:rPr>
      </w:pPr>
      <w:r>
        <w:rPr>
          <w:sz w:val="24"/>
          <w:szCs w:val="24"/>
        </w:rPr>
        <w:t>Яка вартість земельної ділянки (в межах/за межами України) зазначається в одноразовій (спеціальній) добровільній декларації, в тому числі якщо у договорі купівлі-продажу відсутня експертна грошова оцінка?</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п. 1 підрозд. 9 прим. 4 розд. XX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унктом 3 цього підрозділ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з п.п. «б» п. 4 підрозд. 9 прим. 4 розд.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нерухоме майно (земельні ділянки, об’єкти житлової і нежитлової нерухомості).</w:t>
      </w:r>
    </w:p>
    <w:p>
      <w:pPr>
        <w:pStyle w:val="Style16"/>
        <w:spacing w:before="0" w:after="0"/>
        <w:ind w:firstLine="709"/>
        <w:jc w:val="both"/>
        <w:rPr>
          <w:rFonts w:ascii="Times New Roman" w:hAnsi="Times New Roman" w:cs="Times New Roman"/>
        </w:rPr>
      </w:pPr>
      <w:r>
        <w:rPr>
          <w:rFonts w:cs="Times New Roman" w:ascii="Times New Roman" w:hAnsi="Times New Roman"/>
        </w:rPr>
        <w:t>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з п. 7.2 підрозд. 9 прим. 4 розд. XX «Перехідні положення» ПКУ для об’єктів декларування, визначених, зокрема п.п. «б»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w:t>
      </w:r>
    </w:p>
    <w:p>
      <w:pPr>
        <w:pStyle w:val="Style16"/>
        <w:spacing w:before="0" w:after="0"/>
        <w:ind w:firstLine="709"/>
        <w:jc w:val="both"/>
        <w:rPr>
          <w:rFonts w:ascii="Times New Roman" w:hAnsi="Times New Roman" w:cs="Times New Roman"/>
        </w:rPr>
      </w:pPr>
      <w:r>
        <w:rPr>
          <w:rFonts w:cs="Times New Roman" w:ascii="Times New Roman" w:hAnsi="Times New Roman"/>
        </w:rPr>
        <w:t>витрати декларанта на придбання (набуття) об’єкта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w:t>
      </w:r>
    </w:p>
    <w:p>
      <w:pPr>
        <w:pStyle w:val="Style16"/>
        <w:spacing w:before="0" w:after="0"/>
        <w:ind w:firstLine="709"/>
        <w:jc w:val="both"/>
        <w:rPr/>
      </w:pPr>
      <w:r>
        <w:rPr>
          <w:rFonts w:cs="Times New Roman" w:ascii="Times New Roman" w:hAnsi="Times New Roman"/>
        </w:rPr>
        <w:t>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w:t>
      </w:r>
    </w:p>
    <w:p>
      <w:pPr>
        <w:pStyle w:val="Style16"/>
        <w:spacing w:before="0" w:after="0"/>
        <w:ind w:firstLine="709"/>
        <w:jc w:val="both"/>
        <w:rPr/>
      </w:pPr>
      <w:r>
        <w:rPr>
          <w:rFonts w:cs="Times New Roman" w:ascii="Times New Roman" w:hAnsi="Times New Roman"/>
        </w:rPr>
        <w:t>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w:t>
      </w:r>
    </w:p>
    <w:p>
      <w:pPr>
        <w:pStyle w:val="Style16"/>
        <w:spacing w:before="0" w:after="0"/>
        <w:ind w:firstLine="709"/>
        <w:jc w:val="both"/>
        <w:rPr/>
      </w:pPr>
      <w:r>
        <w:rPr>
          <w:rFonts w:cs="Times New Roman" w:ascii="Times New Roman" w:hAnsi="Times New Roman"/>
        </w:rPr>
        <w:t>Слід зазначити, що правові засади проведення оцінки земель, професійної оціночної діяльності у сфері оцінки земель в Україні визначено Законом України від 11 грудня 2003 року № 1378-</w:t>
      </w:r>
      <w:r>
        <w:rPr>
          <w:rFonts w:cs="Times New Roman" w:ascii="Times New Roman" w:hAnsi="Times New Roman"/>
          <w:lang w:val="en-US"/>
        </w:rPr>
        <w:t>IV</w:t>
      </w:r>
      <w:r>
        <w:rPr>
          <w:rFonts w:cs="Times New Roman" w:ascii="Times New Roman" w:hAnsi="Times New Roman"/>
        </w:rPr>
        <w:t xml:space="preserve"> «Про оцінку земель» із змінами та доповненнями.</w:t>
      </w:r>
    </w:p>
    <w:p>
      <w:pPr>
        <w:pStyle w:val="Style16"/>
        <w:spacing w:before="0" w:after="0"/>
        <w:ind w:firstLine="709"/>
        <w:jc w:val="both"/>
        <w:rPr>
          <w:rFonts w:ascii="Times New Roman" w:hAnsi="Times New Roman" w:cs="Times New Roman"/>
        </w:rPr>
      </w:pPr>
      <w:r>
        <w:rPr>
          <w:rFonts w:cs="Times New Roman" w:ascii="Times New Roman" w:hAnsi="Times New Roman"/>
        </w:rPr>
        <w:t>Враховуючи викладене, фізична особа – декларант, яка має у власність об’єкт нерухомого майна (земельну ділянку), придбаного за рахунок доходів з яких не були сплачені або сплачені не в повному обсязі податки, при поданні одноразової (спеціальної) добровільної декларації зазначає базу для нарахування збору з одноразового (спеціального) добровільного декларування, яка визначається, зокрема, але не виключно, як:</w:t>
      </w:r>
    </w:p>
    <w:p>
      <w:pPr>
        <w:pStyle w:val="Style16"/>
        <w:spacing w:before="0" w:after="0"/>
        <w:ind w:firstLine="709"/>
        <w:jc w:val="both"/>
        <w:rPr>
          <w:rFonts w:ascii="Times New Roman" w:hAnsi="Times New Roman" w:cs="Times New Roman"/>
        </w:rPr>
      </w:pPr>
      <w:r>
        <w:rPr>
          <w:rFonts w:cs="Times New Roman" w:ascii="Times New Roman" w:hAnsi="Times New Roman"/>
        </w:rPr>
        <w:t>витрати декларанта на придбання (набуття) об’єкта декларування;</w:t>
      </w:r>
    </w:p>
    <w:p>
      <w:pPr>
        <w:pStyle w:val="Style16"/>
        <w:spacing w:before="0" w:after="0"/>
        <w:ind w:firstLine="709"/>
        <w:jc w:val="both"/>
        <w:rPr>
          <w:rFonts w:ascii="Times New Roman" w:hAnsi="Times New Roman" w:cs="Times New Roman"/>
        </w:rPr>
      </w:pPr>
      <w:r>
        <w:rPr>
          <w:rFonts w:cs="Times New Roman" w:ascii="Times New Roman" w:hAnsi="Times New Roman"/>
        </w:rP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w:t>
      </w:r>
    </w:p>
    <w:p>
      <w:pPr>
        <w:pStyle w:val="Style16"/>
        <w:spacing w:before="0" w:after="0"/>
        <w:ind w:firstLine="709"/>
        <w:jc w:val="both"/>
        <w:rPr>
          <w:rFonts w:ascii="Times New Roman" w:hAnsi="Times New Roman" w:cs="Times New Roman"/>
        </w:rPr>
      </w:pPr>
      <w:r>
        <w:rPr>
          <w:rFonts w:cs="Times New Roman" w:ascii="Times New Roman" w:hAnsi="Times New Roman"/>
        </w:rPr>
        <w:t>Водночас, декларант самостійно приймає рішення щодо визначення активів та інформації щодо них, що будуть зазначені ним у одноразовій (спеціальній) добровільній декларації.</w:t>
      </w:r>
    </w:p>
    <w:p>
      <w:pPr>
        <w:pStyle w:val="Heading1"/>
        <w:jc w:val="center"/>
        <w:rPr>
          <w:sz w:val="24"/>
          <w:szCs w:val="24"/>
        </w:rPr>
      </w:pPr>
      <w:r>
        <w:rPr>
          <w:sz w:val="24"/>
          <w:szCs w:val="24"/>
        </w:rPr>
        <w:t>Новий аналітичний сервіс</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створено новий аналітичний сервіс для  зручності, зменшення часових витрат та уникнення помил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4,7 тисячі платників акцизного податку при складанні розрахунків коригування до акцизної накладної уже можуть скористатися остаточним розрахунком по акцизній накладн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скористатис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війдіть в Електронний кабіне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крийте режим «ЄРА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еріть «Візуалізація остаточного розрахунку по акцизній накладн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кажіть реквізити акцизної накладн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римайте інформацію про залишок суми акцизного податку по зареєстрованій акцизній накладній з урахуванням усіх розрахунків коригування до не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прагне зробити наші сервіси простими та доступними кожному. </w:t>
      </w:r>
    </w:p>
    <w:p>
      <w:pPr>
        <w:pStyle w:val="Heading1"/>
        <w:jc w:val="center"/>
        <w:rPr>
          <w:sz w:val="24"/>
          <w:szCs w:val="24"/>
          <w:lang w:val="ru-RU"/>
        </w:rPr>
      </w:pPr>
      <w:r>
        <w:rPr>
          <w:sz w:val="24"/>
          <w:szCs w:val="24"/>
        </w:rPr>
        <w:t>Слідчі дії в податковій службі проводяться по обставинах, виявлених і переданих до правоохоронних органів самою ДПС</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ьогодні, 3 листопада 2021 року, в Державній податковій службі України проводяться слідчі процесуальні дії. За інформацією, наданою правоохоронними органами, підставою для таких дій стала кримінальна справа щодо порушень вимог податкового законодавства низкою підприємств Полтавської обла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жливо, що Державною податковою службою України ще у грудні 2020 року та у січні 2021 року проводилась власна перевірка ГУ ДПС у Полтавській області з питань відпрацювання ризикових субʼєктів господарської діяльності, в тому числі і по підприємствах, що є фігурантами в матеріалах згаданої кримінальної справ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перевірки було виявлено ряд порушень службової дисципліни представниками ГУ ДПС у Полтавській області, у звʼязку з чим до службових осіб були застосовані заходи дисциплінарного вплив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осовно обставин, які були виявлені під час вказаної перевірки, що ймовірно містили ознаки кримінальних правопорушень, інформація була передана Державною податковою службою України до правоохоронних органів (Державного бюро розслідувань). </w:t>
      </w:r>
    </w:p>
    <w:p>
      <w:pPr>
        <w:pStyle w:val="Heading1"/>
        <w:jc w:val="center"/>
        <w:rPr>
          <w:sz w:val="24"/>
          <w:szCs w:val="24"/>
        </w:rPr>
      </w:pPr>
      <w:r>
        <w:rPr>
          <w:sz w:val="24"/>
          <w:szCs w:val="24"/>
        </w:rPr>
        <w:t>Хмарні підписи стартувал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Хмарні підписи SmartID від Приватбанк уже в Електронному кабінеті. Авторизуйтесь та підписуйте документи SmartID від Приватбан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 це працю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беріть хмарний підпис та АЦС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тримайте посил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кануйте QR-ко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нуємо незабаром запустити хмарний підпис інших акредитованих центрів сертифікації ключ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дотримується заданого вектору спрощення сплати податків, зручності та запровадження нових технологій. </w:t>
      </w:r>
    </w:p>
    <w:p>
      <w:pPr>
        <w:pStyle w:val="Style16"/>
        <w:spacing w:before="0" w:after="0"/>
        <w:ind w:firstLine="567"/>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Переважна більшість ФОПів, які мають застосовувати РРО, їх вже встановили, – Євген Олейніко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сьогодні 52 тис. фізичних осіб – підприємців, які перебувають на спрощеній системі оподаткування, вже встановили реєстратори розрахункових операцій. При цьому більшість РРО були встановлені протягом цього року. Для порівняння: у 2020 році касові апарати використовували 23 – 25 тис. платників єдиного податку, а у 2019 році – взагалі одиниці. Про це в інтервʼю виданню «Економічна правда» розповів в. о. Голови ДПС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його словами, із загальної кількості ФОПів, а їх близько 2 млн, на спрощеній системі оподаткування перебуває 1,5 млн. З їх кількості, з вирахуванням тих підприємців, які є найманими працівниками, обовʼязок використовувати касові апарати мають орієнтовно 10 %. Тобто переважна частина тих, хто має застосовувати РРО, вже їх встановил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раз ми намагаємося інформувати тих підприємців, діяльність яких передбачає наявність РРО, що наближається момент, коли їх мають встановити. Після 1 січня ми вже будемо звертатися і нагадувати, що, поки діє мораторій, потрібно скористатися цим, встановити РРО і почати його застосовувати. Тобто на першому етапі переважно будемо переконувати», – зазначив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н, зокрема, підкреслив, що до тих, хто продовжуватиме ігноруватиме закон, податківці застосовуватимуть контрольну функц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нас філософія приблизно така: понад 70% платників податків доброчесні. Тобто вони виконують законодавство і готові його далі виконувати. Ми маємо гарантувати, щоб ці правила виконували і решта 30%. Якщо ми цього забезпечити не зможемо, то чесний бізнес не буде терпіти нечесну конкуренцію і теж буде ухилятися від виконання правил. Отже, якщо ми здійснимо точковий тиск на найбільш відвертих, найбільш зухвалих порушників, то виконаємо не стільки фіскальну функцію, скільки демонстраційну», – впевнений Євген Олейніков. </w:t>
      </w:r>
    </w:p>
    <w:p>
      <w:pPr>
        <w:pStyle w:val="Heading1"/>
        <w:jc w:val="center"/>
        <w:rPr>
          <w:sz w:val="24"/>
          <w:szCs w:val="24"/>
        </w:rPr>
      </w:pPr>
      <w:r>
        <w:rPr>
          <w:sz w:val="24"/>
          <w:szCs w:val="24"/>
        </w:rPr>
        <w:t>За результатами перевірок у сфері виробництва, зберігання та торгівлі алкоголю і тютюну встановлено понад 11,7 тис. поруш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запобігання та виявлення порушень законодавства платниками податків, які здійснюють виробництво, зберігання та торгівлю спиртом, алкогольними напоями, тютюновими виробами та рідинами, що використовуються в електронних сигаретах Державною податковою службою України постійно здійснюються перевірки у цій сфер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проведених протягом 2021 року таких перевірок встановлено 11 704 випадків порушень платниками податків законодавства у цій сфері, за що до порушників застосовано фінансових санкцій та донараховано акцизного податку на суму 1 116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йпоширенішими порушеннями законодавства у цій сфері, що допускаються суб’єктами господарювання, 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 цін – виявлено 2 820 випадків, застосовано фінансових санкцій на суму 49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вадження безліцензійної діяльності – виявлено 1 157 випадків, застосовано фінансових санкцій на суму 70,9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робництво, зберігання, транспортування, реалізація фальсифікованих, без марок акцизного податку або з підробленими марками алкогольних напоїв та тютюнових виробів – виявлено 845 випадків, застосовано фінансових санкцій на суму 88,6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 обмежень, передбачених вимогами статті 15³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 виявлено 1 672 випадків, застосовано фінансових санкцій на суму 14,4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е оприбуткування товарних запасів – виявлено 4 682 випадків, застосовано фінансових санкцій на суму 146,9 млн гривень. </w:t>
      </w:r>
    </w:p>
    <w:p>
      <w:pPr>
        <w:pStyle w:val="Heading1"/>
        <w:jc w:val="center"/>
        <w:rPr>
          <w:sz w:val="24"/>
          <w:szCs w:val="24"/>
        </w:rPr>
      </w:pPr>
      <w:r>
        <w:rPr>
          <w:sz w:val="24"/>
          <w:szCs w:val="24"/>
        </w:rPr>
        <w:t>Сплати податки вчасно</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відомлення від ДПС допомагають вчасно сплатити податки та уникнути податкового боргу і штрафних санк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месенджери Telegram та Viber 45 тис. користувачів InfoTAX  та понад 3 млн користувачів Електронного кабінету уже отримують таке нагад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 у нагадуван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та вид податку, який потрібно сплати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силання в Електронний кабіне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ходьте за цим посиланням та отримайте інформацію про Реквізити для спла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над 2,6 млн фізичних осіб – користувачів Електронного кабінету можуть одразу оплатити податки за Реквізитами при переході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вдання ДПС – створення нових е-сервісів та сприятливих умов для платників податків. </w:t>
      </w:r>
    </w:p>
    <w:p>
      <w:pPr>
        <w:pStyle w:val="Heading1"/>
        <w:jc w:val="center"/>
        <w:rPr>
          <w:sz w:val="24"/>
          <w:szCs w:val="24"/>
        </w:rPr>
      </w:pPr>
      <w:r>
        <w:rPr>
          <w:sz w:val="24"/>
          <w:szCs w:val="24"/>
        </w:rPr>
        <w:t>Яку суму коштів повинна задекларувати ФО, яка має у власності 405 тис. грн. та виявила бажання скористатись правом на подання одноразової (спеціальної) добровільної декларації, (повністю усю суму коштів чи тільки їх частину?</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 підрозд. 9 прим. 4 розд. ХХ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ХХ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згідно з п. 9 підрозд. 9 прим. 4 розд. ХХ «Перехідні положення»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з метою забезпечення виконання положень п. 9 підрозд. 9 прим. 4 розд. ХХ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п.п. 1 п. 10 підрозд. 9 прим. 4 розд. ХХ «Перехідні положення» ПКУ визначено, щ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становлять активи, крім визначених підпунктами 2 і 3 п. 10 підрозд. 9 прим. 4 розд. ХХ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у разі якщо фізична особа має у власності 405 тис. грн. та виявила бажання скористатися правом на подання Декларації, то така особа приймає самостійне рішення щодо суми, яка буде зазначена у вказаній Декларації, а саме повністю уся сума 405 тис. грн. або тільки частина цих коштів. При цьому нарахування збору з одноразового (спеціального) добровільного декларування здійснюється у загальному порядку з суми, яка буде вказана у Декларації. </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 xml:space="preserve">Крім того, у разі прийняття рішення фізичною особою щодо не подання Декларації, то джерела одержання (набуття) коштів вважаються такими, з яких повністю сплачено податки і збори відповідно до податкового законодавства, якщо сумарна вартість їх не перевищує 400 тис. грн. станом на дату завершення періоду одноразового (спеціального) добровільного декларування. </w:t>
      </w:r>
    </w:p>
    <w:p>
      <w:pPr>
        <w:pStyle w:val="Style16"/>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Heading1"/>
        <w:jc w:val="center"/>
        <w:rPr>
          <w:sz w:val="24"/>
          <w:szCs w:val="24"/>
        </w:rPr>
      </w:pPr>
      <w:r>
        <w:rPr>
          <w:sz w:val="24"/>
          <w:szCs w:val="24"/>
        </w:rPr>
        <w:t>Первинні документи ведуться в електронній формі: чи зобов’язаний платник при проведенні перевірки надавати копії таких документ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та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44.1 ст. 44 Податкового кодексу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астиною другою ст. 9 Закону України від 16 липня 1999 року № 996-XIV «Про бухгалтерський облік та фінансову звітність в Україні» зі змінами та доповненнями (далі – Закон № 996) визначено, що первинні та зведені облікові документи можуть бути складені у паперовій або в електронній формі та повинні мати обов’язкові реквізити, визначені частиною другою ст. 9 Закону № 996, якщо інше не передбачено окремими законодавчими актам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винні документи, створені в електронному вигляді, застосовуються у бухгалтерському обліку за умови дотримання вимог законодавства про електрон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кументи та електронний документообіг (п. 2.3 Положення про документальне забезпечення записів у бухгалтерському обліку, затвердженого наказом Міністерства фінансів України від 24.05.1995 № 8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складання та зберігання первинних документів і регістрів бухгалтерського обліку з використанням електронних засобів оброблення інформації підприємство зобов’язане за свій рахунок виготовити їх копії на паперових носіях на вимогу інших учасників господарських операцій, а також правоохоронних органів та відповідних органів у межах їх повноважень, передбачених законами (частина шоста ст. 9 Закону № 996).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садова (службова) особа контролюючого органу, яка проводить перевірку, у випадках, передбачених ПКУ,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 (п. 85.8 ст. 85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налогічно п. 85.4 ст. 85 ПКУ встановлено, що при проведенні перевірок посадові (службові) особи контролюючого органу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платежів, порушення вимог іншого законодавства, контроль за дотриманням якого покладено на контролюючі органи. Такі копії повинні бути засвідчені підписом платника податків або його посадової особи та скріплені печаткою (за наяв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латники податків, які здійснюють ведення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у електронному вигляді, зобов’язані при проведенні перевірок надати посадовим особам контролюючого органу копії документів, що належать до предмета перевір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копією документа на папері для електронного документа є візуальне подання електронного документа на папері, яке засвідчене в порядку, встановленому законодавством (ст. 7 Закону України від 22 травня 2003 року № 851-IV «Про електронні документи та електронний документообіг» зі змінами та доповненнями). </w:t>
      </w:r>
    </w:p>
    <w:p>
      <w:pPr>
        <w:pStyle w:val="Heading1"/>
        <w:jc w:val="center"/>
        <w:rPr>
          <w:sz w:val="24"/>
          <w:szCs w:val="24"/>
        </w:rPr>
      </w:pPr>
      <w:r>
        <w:rPr>
          <w:sz w:val="24"/>
          <w:szCs w:val="24"/>
        </w:rPr>
        <w:t>Порядок виправлення самостійно виявлених помилок у податковій декларації з транспортного податку після граничного терміну її подання</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lang w:val="uk-UA"/>
        </w:rPr>
        <w:t>інформує</w:t>
      </w:r>
      <w:r>
        <w:rPr>
          <w:rFonts w:cs="Times New Roman" w:ascii="Times New Roman" w:hAnsi="Times New Roman"/>
        </w:rPr>
        <w:t xml:space="preserve">,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изначені п. п. 267.6.4 п. 267.6 ст. 26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Податкової декларації з транспортного податку (далі – Декларація) затверджена наказом Міністерства фінансів України від 10.04.2015 № 415 (у редакції наказу Міністерства фінансів України від 27.06.2017 року № 595).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оловна частина Декларації містить рядок 1 «Тип декларації», яке передбачає наступні форми: «Звітна», «Звітна нова», «Уточнююч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олі 01 «Звітна» проставляється відмітка «Х» у разі подання річної Декларації. У полі 02 «Звітна нова» проставляється відмітка «Х», якщо в наданій раніше Декларації була допущена помилка і вона виправляється шляхом подання нової Декларації до настання граничного терміну її под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правлення самостійно виявлених помилок протягом року після граничного терміну подання Декларації або за минулі ро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заголовній частині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олі 03 «Уточнююча» рядка 1 проставляється відмітка «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графі «з урахуванням уточнень з» зазначається номер місяця звітного року (арабськими цифрами) перед місяцем продажу транспортного засобу (або переходу права власності на транспортний за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у табличній частині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ядку 1 (рядки з 1.1 по останній) зазначається виправлена (уточнена) інформа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ядку 2 вказується нарахована сума податку за всіма транспортними засобами (для колонок 10 – 14 сума значень рядків 1.1 – 1.n відповідної колонки; також для колонки 10 сума значень колонок 11 –14 рядка 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ядку 3 – нарахована сума податку за всіма транспортними засобами за даними раніше поданої Декларації (рядок 2 Декларації, що уточ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ядку 4 – нарахована до збільшення сума податкового зобов’язання минулих податкових періодів або періодів поточного року (позитивне значення (рядок 2 – рядок 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ядку 5 – нарахована до зменшення сума податкового зобов’язання минулих податкових періодів або періодів поточного року (позитивне значення (рядок 3 – рядок 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ядок 6 заповнюється платником самостійно відповідно до п. п. «а» або «б» п. 50.1 ст. 50 глави 2 розділу II ПКУ, якщо заповнено рядок 4 Декларації. У рядку 6 зазначається сума штрафу (у гривнях із копійками), що розраховується за формулою: ((колонки 11 – 14 рядка 4 лише за періоди, за яким на момент подання Декларації минув термін сплати) х 3 % або 5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ядку 7 зазначається сума пені, нарахована платником самостійно на суму недоплати зобов’язання (у гривнях із копійками) відповідно до п. п. 129.1.3 п. 129.1 та абзацу другого п. 129.4 ст. 129 глави 12 розділу ІІ ПКУ. </w:t>
      </w:r>
    </w:p>
    <w:p>
      <w:pPr>
        <w:pStyle w:val="Heading1"/>
        <w:jc w:val="center"/>
        <w:rPr/>
      </w:pPr>
      <w:r>
        <w:rPr>
          <w:sz w:val="24"/>
          <w:szCs w:val="24"/>
          <w:lang w:val="uk-UA"/>
        </w:rPr>
        <w:t>К</w:t>
      </w:r>
      <w:r>
        <w:rPr>
          <w:sz w:val="24"/>
          <w:szCs w:val="24"/>
        </w:rPr>
        <w:t>онтролюючий орган повідомляє платника</w:t>
      </w:r>
      <w:r>
        <w:rPr>
          <w:sz w:val="24"/>
          <w:szCs w:val="24"/>
          <w:lang w:val="uk-UA"/>
        </w:rPr>
        <w:t xml:space="preserve"> п</w:t>
      </w:r>
      <w:r>
        <w:rPr>
          <w:sz w:val="24"/>
          <w:szCs w:val="24"/>
        </w:rPr>
        <w:t xml:space="preserve">ро відмову у наданні податкової знижки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4.1.170 п. 14.1 ст. 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застосування податкової знижки передбачений ст. 16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підставі даних, виключно зазначених у податкових деклараціях про майновий стан і доходи (далі – податкова декларація), посадовими особами у приміщенні контролюючого органу проводиться камеральна перевір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п. 176.1 ст. 17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проведення камеральної перевірки визначений ст. 7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76.1 ст. 76 ПКУ передбач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амеральній перевірці підлягає вся податкова звітність суцільним порядк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ода платника податків на перевірку та його присутність під час проведення камеральної перевірки не обов’язко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76.2 ст. 76 ПКУ порядок оформлення результатів камеральної перевірки здійснюється відповідно до вимог ст. 8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 у порядку, визначеному ст. 42 ПКУ (п. 86.2 ст. 8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на вимогу контролюючого органу та в межах його повноважень, визначених законодавством, платники податків зобов’язані пред’являти документи, пов’язані з виникненням права на отримання податкової знижки, та підтверджувати необхідними документами відомості зазначені у податковій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надходження протягом 15 робочих днів з дня, наступного за днем отримання запиту пояснень та документів, пов’язаних з виникненням права на отримання податкової знижки керівником (його заступником або уповноваженою особою) контролюючого органу приймається рішення про проведення документальної позапланової перевірки відповідно до п. 78.1 ст. 78 ПКУ, яке оформлюється наказом (п. 78.4 ст. 7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виявленні перевіркою факту заниження (завищення) суми податкового зобов’язання контролюючими органами направляється податкове повідомлення – рішення платникам податків, відповідно до наказу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контролюючий орган повідомляє про відмову у наданні/зменшенні суми податкової знижки, визначеної платником у податковій декларації, шляхом вручення платнику податків акта перевірки у порядку, визначеному ст. 42 ПКУ та податкового повідомлення-рішення. </w:t>
      </w:r>
    </w:p>
    <w:p>
      <w:pPr>
        <w:pStyle w:val="Heading1"/>
        <w:jc w:val="center"/>
        <w:rPr>
          <w:sz w:val="24"/>
          <w:szCs w:val="24"/>
        </w:rPr>
      </w:pPr>
      <w:r>
        <w:rPr>
          <w:sz w:val="24"/>
          <w:szCs w:val="24"/>
        </w:rPr>
        <w:t xml:space="preserve">Щодо відображення в одноразовій (спеціальній) добровільній декларації вартості земельної ділян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згідно з п. п. «б» п. 4 підрозділу 9 прим. 4 розділу XX Податкового кодексу Україн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 7 підрозділу 9 прим. 4 розділу XX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7.2 підрозділу 9 прим. 4 розділу XX «Перехідні положення» ПКУ для об’єктів декларування, визначених, зокрема п. п. «б» п. 4 підрозділу 9 прим. 4 розділу XX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правові засади проведення оцінки земель, професійної оціночної діяльності у сфері оцінки земель в Україні визначено Законом України від 11 грудня 2003 року № 1378-IV «Про оцінку земель»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фізична особа – декларант, яка має у власність об’єкт нерухомого майна (земельну ділянку), придбаного за рахунок доходів з яких не були сплачені або сплачені не в повному обсязі податки, при поданні одноразової (спеціальної) добровільної декларації зазначає базу для нарахування збору з одноразового (спеціального) добровільного декларування, яка визначається, зокрема, але не виключно, я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декларант самостійно приймає рішення щодо визначення активів та інформації щодо них, що будуть зазначені ним у одноразовій (спеціальній) добровільній декларації. </w:t>
      </w:r>
    </w:p>
    <w:p>
      <w:pPr>
        <w:pStyle w:val="Heading1"/>
        <w:jc w:val="center"/>
        <w:rPr>
          <w:sz w:val="24"/>
          <w:szCs w:val="24"/>
        </w:rPr>
      </w:pPr>
      <w:r>
        <w:rPr>
          <w:sz w:val="24"/>
          <w:szCs w:val="24"/>
        </w:rPr>
        <w:t>В ЦОПах Дніпропетровщини платники податків можуть отримати широкий спектр послуг</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Головному управлінні ДПС у Дніпропетровській області (далі – ГУ ДПС) станом на 01.11.2021 функціонують 35 центрів обслуговування платників при ДПІ та мобільний ЦОП. Адміністративні послуги надаються у 36 ДПІ, мобільному ЦОП та ГУ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ЦОП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іяльність ЦОП забезпечують 235 працівни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ОП здійснюється надання 77 адміністративних послуг, 51 з яких надається безкоштов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зв’язку із прийняттям постанови Кабінету Міністрів України від 17 лютого 2021 року № 104 «Про внесення змін до деяких актів Кабінету Міністрів України», якою були внесені зміни в тому числі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VID-19, спричиненої коронавірусом SARS-CoV-2», прийом платників частіше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січня – жовтня 2021 року до ЦОП Дніпропетровської області надійшло 251 142 звернення у сфері надання адміністративних та інших послуг, що на 9 712 звернень більше у порівнянні з січнем – жовтнем 2020 року. У т. ч. в електронному вигляді надійшло 76 734 звернення, або 30,6 відс. від загальної кількості, та на 31 679 звернень більше у порівнянні з відповідним періодом минулого року, що становить 41,3 відсот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платниками податків отримано 239 823 адміністративні послуги, що на 4 386 послуг більше ніж у відповідний період минулого року. У т. ч. в електронному вигляді суб’єктами звернень отримано 70 570 адміністративних послуг, або 29,4 відс. від загальної кількості отриманих адміністративних послуг, та на 29 298 послуг більше у порівнянні з січнем – жовтнем минулого року, що становить 41,5 відсотків. </w:t>
      </w:r>
    </w:p>
    <w:p>
      <w:pPr>
        <w:pStyle w:val="Heading1"/>
        <w:jc w:val="center"/>
        <w:rPr>
          <w:sz w:val="24"/>
          <w:szCs w:val="24"/>
        </w:rPr>
      </w:pPr>
      <w:r>
        <w:rPr>
          <w:sz w:val="24"/>
          <w:szCs w:val="24"/>
        </w:rPr>
        <w:t>Надходження до спецфонду державного бюджету від платників Дніпропетровського регіону за використання води протягом 2021 року виросли на 101,8 відсот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Дніпропетровщини протягом січня – жовтня 2021 року спрямували до спеціального фонду держбюджету майже 14 млн грн за використання води, у порівнянні з аналогічним періодом минулого року надходження виросли на 101,8 відс., або майже на 7,03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 Зокрема, для сплати рентної плати за спеціальне використання води визначено код бюджетної класифікації 13020000, а сам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100 – рентна плата за спеціальне використання води (крім рентної плати за спеціальне використання води водних об’єктів місцевого зна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200 – рентна плата за спеціальне використання води водних об’єктів місцевого зна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300 – рентна плата за спеціальне використання води для потреб гідроенергети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400 – надходження рентної плати за спеціальне використання води від підприємств житлово-комунального господар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500 – надходження сум реструктурованої заборгованості зі сплати рентної плати за спеціальне використання в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600 – рентна плата за спеціальне використання води в частині використання поверхневих вод для потреб водного транспорту (крім стоянкових і службово-допоміжного фло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із змінами та доповненнями, код класифікації доходів бюджету передбачає такі пози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401 – надходження рентної плати за спеціальне використання води від підприємств житлово-комунального господарства (за платежами, що розподіляються між державним та місцевими бюджет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13020501 – надходження сум реструктурованої заборгованості зі сплати рентної плати за спеціальне використання води (за платежами, що розподіляються між державним та місцевими бюджетами).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 xml:space="preserve">Від платників Дніпропетровської області з початку 2021 року до держбюджету надійшло понад 21,5 млн гривень частини чистого прибу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Дніпропетровської області з початку 2021 року до державного бюджету спрямовано понад 21,5 млн грн частини чистого прибутку (доходу). Ця сума у порівнянні з січнем – жовтнем 2020 року збільшилась майже на 4,2 млн грн або на 24 відсот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положеннями постанови Кабінету Міністрів України від 14 липня 2021 року № 718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яка набрала чинності з 20 липня 2021 року (термін дії до 31 грудня 2024 року), передбачено зменшення з 80 до 50 відсотків базового нормативу відрахування частини чистого прибутку (доходу) до державного бюджету для державних лісогосподарських, лісозахисних, інших підприємств, які належать до сфери управління Державного агентства лісових ресурсів за умови спрямування ними 30 відсотків чистого прибутку (доходу) від своєї діяльності на придбання необоротних активів, необхідних для здійснення заходів з охорони, захисту, використання та відтворення лісів. Крім того, використання 30 відсотків чистого прибутку (доходу) підлягає щорічному державному фінансовому аудиту. </w:t>
      </w:r>
    </w:p>
    <w:p>
      <w:pPr>
        <w:pStyle w:val="Heading1"/>
        <w:jc w:val="center"/>
        <w:rPr>
          <w:rFonts w:ascii="Times New Roman" w:hAnsi="Times New Roman" w:cs="Times New Roman"/>
          <w:sz w:val="24"/>
          <w:szCs w:val="24"/>
          <w:lang w:val="uk-UA"/>
        </w:rPr>
      </w:pPr>
      <w:r>
        <w:rPr>
          <w:rFonts w:cs="Times New Roman"/>
          <w:sz w:val="24"/>
          <w:szCs w:val="24"/>
          <w:lang w:val="uk-UA"/>
        </w:rPr>
      </w:r>
    </w:p>
    <w:p>
      <w:pPr>
        <w:pStyle w:val="Heading1"/>
        <w:jc w:val="center"/>
        <w:rPr>
          <w:sz w:val="24"/>
          <w:szCs w:val="24"/>
        </w:rPr>
      </w:pPr>
      <w:r>
        <w:rPr>
          <w:sz w:val="24"/>
          <w:szCs w:val="24"/>
        </w:rPr>
        <w:t>До загального фонду держбюджету протягом десяти місяців 2021 року від платників Дніпропетровщини надходження рентної плати за спеціальне водокористування збільшились у 2 раз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Дніпропетровщини протягом десяти місяців поточного року спрямовано до загального фонду держбюджету майже 63 млн грн рентної плати за спеціальне водокористування. Надходження у порівнянні з аналогічним періодом 2020 року виросли більш ніж на 31,6 млн грн, або на 101,8 відсотків», – про це повідомила начальник управління податкового адміністрування юридичних осіб Головного управління ДПС у Дніпропетровській області Копильченко Тетя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відповідно до норм Податкового кодексу України 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w:t>
      </w:r>
    </w:p>
    <w:p>
      <w:pPr>
        <w:pStyle w:val="Heading1"/>
        <w:jc w:val="center"/>
        <w:rPr>
          <w:sz w:val="24"/>
          <w:szCs w:val="24"/>
        </w:rPr>
      </w:pPr>
      <w:r>
        <w:rPr>
          <w:sz w:val="24"/>
          <w:szCs w:val="24"/>
        </w:rPr>
        <w:t>За результатами перевірок у сфері виробництва, зберігання та торгівлі алкоголю і тютюну встановлено понад 11,7 тис. поруш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запобігання та виявлення порушень законодавства платниками податків, які здійснюють виробництво, зберігання та торгівлю спиртом, алкогольними напоями, тютюновими виробами та рідинами, що використовуються в електронних сигаретах Державною податковою службою України постійно здійснюються перевірки у цій сфер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проведених протягом 2021 року таких перевірок встановлено 11 704 випадків порушень платниками податків законодавства у цій сфері, за що до порушників застосовано фінансових санкцій та донараховано акцизного податку на суму 1 116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йпоширенішими порушеннями законодавства у цій сфері, що допускаються суб’єктами господарювання, 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рушення цін – виявлено 2 820 випадків, застосовано фінансових санкцій на суму 49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ровадження безліцензійної діяльності – виявлено 1 157 випадків, застосовано фінансових санкцій на суму 70,9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виробництво, зберігання, транспортування, реалізація фальсифікованих, без марок акцизного податку або з підробленими марками алкогольних напоїв та тютюнових виробів – виявлено 845 випадків, застосовано фінансових санкцій на суму 88,6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рушення обмежень, передбачених вимогами статті 15³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 виявлено 1 672 випадків, застосовано фінансових санкцій на суму 14,4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е оприбуткування товарних запасів – виявлено 4 682 випадків, застосовано фінансових санкцій на суму 146,9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я розміщена на офіційному вебпорталі ДПС України за посиланням </w:t>
      </w:r>
    </w:p>
    <w:p>
      <w:pPr>
        <w:pStyle w:val="Style16"/>
        <w:spacing w:before="0" w:after="0"/>
        <w:ind w:firstLine="709"/>
        <w:jc w:val="both"/>
        <w:rPr>
          <w:rFonts w:ascii="Times New Roman" w:hAnsi="Times New Roman" w:cs="Times New Roman"/>
        </w:rPr>
      </w:pPr>
      <w:hyperlink r:id="rId2">
        <w:r>
          <w:rPr>
            <w:rStyle w:val="InternetLink"/>
            <w:rFonts w:cs="Times New Roman" w:ascii="Times New Roman" w:hAnsi="Times New Roman"/>
          </w:rPr>
          <w:t>https://tax.gov.ua/media-tsentr/novini/520292.html</w:t>
        </w:r>
      </w:hyperlink>
      <w:r>
        <w:rPr>
          <w:rFonts w:cs="Times New Roman" w:ascii="Times New Roman" w:hAnsi="Times New Roman"/>
        </w:rPr>
        <w:t xml:space="preserve"> </w:t>
      </w:r>
    </w:p>
    <w:p>
      <w:pPr>
        <w:pStyle w:val="Heading1"/>
        <w:jc w:val="center"/>
        <w:rPr>
          <w:sz w:val="24"/>
          <w:szCs w:val="24"/>
        </w:rPr>
      </w:pPr>
      <w:r>
        <w:rPr>
          <w:sz w:val="24"/>
          <w:szCs w:val="24"/>
        </w:rPr>
        <w:t>Переважна більшість ФОПів, які мають застосовувати РРО, їх вже встановили, – Євген Олейніко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сьогодні 52 тис. фізичних осіб – підприємців, які перебувають на спрощеній системі оподаткування, вже встановили реєстратори розрахункових операцій. При цьому більшість РРО були встановлені протягом цього року. Для порівняння: у 2020 році касові апарати використовували 23 – 25 тис. платників єдиного податку, а у 2019 році – взагалі одиниці. Про це в інтервʼю виданню «Економічна правда» розповів в. о. Голови ДПС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його словами, із загальної кількості ФОПів, а їх близько 2 млн, на спрощеній системі оподаткування перебуває 1,5 млн. З їх кількості, з вирахуванням тих підприємців, які є найманими працівниками, обовʼязок використовувати касові апарати мають орієнтовно 10 %. Тобто переважна частина тих, хто має застосовувати РРО, вже їх встановил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раз ми намагаємося інформувати тих підприємців, діяльність яких передбачає наявність РРО, що наближається момент, коли їх мають встановити. Після 1 січня ми вже будемо звертатися і нагадувати, що, поки діє мораторій, потрібно скористатися цим, встановити РРО і почати його застосовувати. Тобто на першому етапі переважно будемо переконувати», – зазначив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н, зокрема, підкреслив, що до тих, хто продовжуватиме ігноруватиме закон, податківці застосовуватимуть контрольну функц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нас філософія приблизно така: понад 70% платників податків доброчесні. Тобто вони виконують законодавство і готові його далі виконувати. Ми маємо гарантувати, щоб ці правила виконували і решта 30%. Якщо ми цього забезпечити не зможемо, то чесний бізнес не буде терпіти нечесну конкуренцію і теж буде ухилятися від виконання правил. Отже, якщо ми здійснимо точковий тиск на найбільш відвертих, найбільш зухвалих порушників, то виконаємо не стільки фіскальну функцію, скільки демонстраційну», – впевнений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я розміщена на офіційному вебпорталі ДПС України за посиланням </w:t>
      </w:r>
    </w:p>
    <w:p>
      <w:pPr>
        <w:pStyle w:val="Style16"/>
        <w:spacing w:before="0" w:after="0"/>
        <w:ind w:firstLine="709"/>
        <w:jc w:val="both"/>
        <w:rPr>
          <w:rFonts w:ascii="Times New Roman" w:hAnsi="Times New Roman" w:cs="Times New Roman"/>
        </w:rPr>
      </w:pPr>
      <w:hyperlink r:id="rId3">
        <w:r>
          <w:rPr>
            <w:rStyle w:val="InternetLink"/>
            <w:rFonts w:cs="Times New Roman" w:ascii="Times New Roman" w:hAnsi="Times New Roman"/>
          </w:rPr>
          <w:t>https://tax.gov.ua/media-tsentr/novini/520267.html</w:t>
        </w:r>
      </w:hyperlink>
      <w:r>
        <w:rPr>
          <w:rFonts w:cs="Times New Roman" w:ascii="Times New Roman" w:hAnsi="Times New Roman"/>
        </w:rPr>
        <w:t xml:space="preserve"> </w:t>
      </w:r>
    </w:p>
    <w:p>
      <w:pPr>
        <w:pStyle w:val="Heading1"/>
        <w:jc w:val="center"/>
        <w:rPr>
          <w:sz w:val="24"/>
          <w:szCs w:val="24"/>
        </w:rPr>
      </w:pPr>
      <w:r>
        <w:rPr>
          <w:sz w:val="24"/>
          <w:szCs w:val="24"/>
        </w:rPr>
        <w:t>Мешканці Дніпропетровщини протягом 2021 року задекларували доходів на суму 7,2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підсумками деклараційної кампанії 2021 року упродовж січня–жовтня 2021 року мешканці Дніпропетровщини та особи, які провадять незалежну професійну діяльність, подали майже 47,7 тис. податкових декларацій про майновий стан і доходи за 2020 рік, що на 2,4 тис. перевищує показник на аналогічну дату минулого року. Про це проінформував заступник начальника Головного управління ДПС у Дніпропетровській області Валерій Леон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ьна сума задекларованого ними оподатковуваного доходу склала 7 млрд 208,8 млн грн, що майже на 1,9 млн грн більше, ніж минулого року. Сума податку на доходи фізичних осіб, визначена громадянами до сплати в бюджет, становить 141,7 млн грн, сума військового збору – 19,4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податковуваний дохід більше одного мільйона гривень задекларували 393 громадян регіону із сумою оподатковуваного доходу понад 4 млрд 747,8 млн гривень. За результатами розрахунків вони доплатять в бюджет 57,6 млн грн податку на доходи фізичних осіб та 6,5 млн грн військового збору», - зауважив податківец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ред декларантів 7,9 тис. осіб скористались правом на отримання податкової знижки. Усім претендентам на податкову знижку до повернення нараховано 21,3 млн грн, з яких 19,2 млн грн уже повернут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алерій Леонов звернув увагу, що для тих, хто хоче подати декларацію, реалізувавши своє право на податкову знижку, ще є час. Останнім днем, коли це можна буде зробити за витратами, понесеними упродовж 2020 року, є 31 грудня 2021 року. Після цього шанс буде втрачено, адже на наступний рік таке право не переноситься. </w:t>
      </w:r>
    </w:p>
    <w:p>
      <w:pPr>
        <w:pStyle w:val="Heading1"/>
        <w:jc w:val="center"/>
        <w:rPr>
          <w:sz w:val="24"/>
          <w:szCs w:val="24"/>
        </w:rPr>
      </w:pPr>
      <w:r>
        <w:rPr>
          <w:sz w:val="24"/>
          <w:szCs w:val="24"/>
        </w:rPr>
        <w:t>Платники рентної плати за спеціальне використання води визначені П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никами рентної плати за спеціальне використання води є: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255.1 ст. 25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частинами другою та третьою ст. 42 Водного кодексу України від 06 червня 1995 року № 213/95-ВР зі змінами і доповненнями водокористувачі можуть бути первинними і вторинни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винні водокористувачі – це ті, що мають власні водозабірні споруди і відповідне обладнання для забору в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згідно із п. п. 5 п. 297.1 ст. 297 ПКУ платники єдиного податку четвертої групи звільняються від обов’язку нарахування, сплати та подання податкової звітності з рентної плати за спеціальне використання води. </w:t>
      </w:r>
    </w:p>
    <w:p>
      <w:pPr>
        <w:pStyle w:val="Heading1"/>
        <w:jc w:val="center"/>
        <w:rPr>
          <w:sz w:val="24"/>
          <w:szCs w:val="24"/>
        </w:rPr>
      </w:pPr>
      <w:r>
        <w:rPr>
          <w:sz w:val="24"/>
          <w:szCs w:val="24"/>
        </w:rPr>
        <w:t xml:space="preserve">Суб’єкт господарювання має можливість здійснити авторизацію на ПРРО з операційною системою Android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авторизації на програмному реєстраторі розрахункових операцій (далі – ПРРО) з операційною системою Android необхідно виконувати дії відповідно до інструкції «Програмне забезпечення реєстрації фіскальних чеків «ПРРО Каса» (Android). Керівництво користувача» (далі – Інструкція), яка знаходиться в архіві з завантаженим програмним забезпеченням «Програмний реєстратор розрахункових опе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Інструкцією при вході в програму необхідн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вести пароль секретного ключа до сертифікату кваліфікованого електронного підпису, зареєстрованого в Електронному кабінеті і встановленому на пристрої;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брати господарську одиницю (точку продажу). Перелік господарських одиниць і ПРРО відображаються відповідно до вибраного сертифіката згідно налаштуванням для цього сертифікату в Електронному кабіне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брати номер ПРРО. Оператор не може працювати з вибраним ПРРО, якщо для цього ПРРО відкрито зміну іншим оператор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виконується перший вхід до системи і довідник номенклатури не налаштований, то перед тим, як приступити до роботи, слід заповнити довідник номенклатури. </w:t>
      </w:r>
    </w:p>
    <w:p>
      <w:pPr>
        <w:pStyle w:val="Heading1"/>
        <w:jc w:val="center"/>
        <w:rPr/>
      </w:pPr>
      <w:r>
        <w:rPr>
          <w:sz w:val="24"/>
          <w:szCs w:val="24"/>
        </w:rPr>
        <w:t>До уваги платників єдиного внеску</w:t>
      </w:r>
      <w:r>
        <w:rPr>
          <w:sz w:val="24"/>
          <w:szCs w:val="24"/>
          <w:lang w:val="uk-UA"/>
        </w:rPr>
        <w:t>,</w:t>
      </w:r>
      <w:r>
        <w:rPr/>
        <w:t xml:space="preserve"> </w:t>
      </w:r>
      <w:r>
        <w:rPr>
          <w:sz w:val="24"/>
          <w:szCs w:val="24"/>
        </w:rPr>
        <w:t>розмір мінімальної заробітної плати змінюється!</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області звертає увагу, що згідно з Законом України «Про державний бюджет України на 2021 рік» з 01.12.2021 розмір мінімальної заробітної плати змінюєтьс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сума мінімальної заробітної плати становитиме 6 500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міниться ставка єдиного внеску на загальнообов’язкове державне соціальне страхування (далі – єдиний внес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крема, мінімальний розмір єдиного внеску з 01.012.2021 становите 1430 грн (6 500 х 22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зазнає змін з 01.12.2021 і максимальна сума страхового внеску, яка складе 21 450 гривень, а саме: максимальна величина бази нарахування єдиного внеску становитиме 97 500 грн (15 розмірів мінімальної заробітної плати). </w:t>
      </w:r>
    </w:p>
    <w:p>
      <w:pPr>
        <w:pStyle w:val="Heading1"/>
        <w:jc w:val="center"/>
        <w:rPr>
          <w:sz w:val="24"/>
          <w:szCs w:val="24"/>
        </w:rPr>
      </w:pPr>
      <w:r>
        <w:rPr>
          <w:sz w:val="24"/>
          <w:szCs w:val="24"/>
        </w:rPr>
        <w:t>Визначення витрат на придбання цінних паперів з метою заповнення розділу IX одноразової (спеціальної) добровільної декларації</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овідомляє, що відповідно до п. п. «ґ» п. 4 підрозд. 9 прим. 4 розд. XX «Перехідні положення» Податкового кодексу Україн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п. 7.2 п. 7 підрозд. 9 прим. 4 розд. ХХ «Перехідні положення» ПКУ визначено, що для об’єктів декларування, визначених п. п. «ґ» п. 4 підрозд. 9 прим. 4 розд. ХХ «Перехідні положення» ПКУ база для нарахування збору з одноразового (спеціального) добровільного декларування визначається як: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ртість придбання або біржова вартість, дійсна станом на дату подання Декларації, корпоративних прав (акцій), які допущені до біржових торгі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може додати до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11 ст. 1 Закону України від 16 липня 1999 року № 996-XIV «Про бухгалтерський облік та фінансову звітність в Україні» із змінами та доповненнями (далі – Закон № 996), первинний документ – документ, який містить відомості про господарську операц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ерелік обов’язкових реквізити, які повинні мати первинні документи визначено ч. 2 ст. 9 Закону № 996.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70.2.2 п. 170.2 ст. 170 ПКУ визначено, що документальним підтвердженням (первинним документом) доходів та витрат за операціями з інвестиційними активами, укладеними в електронній формі на фондовій біржі для клієнтів – учасників фондової біржі, визнається звіт торговця цінними паперами (брокера), який формується на базі біржового звіту та договору на брокерське обслугов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Декларації та Порядок подання одноразової (спеціальної) добровільної декларації затверджені наказом Міністерства фінансів України від 02.08.2021 № 439.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подання Декларації фізичній особі необхідно увійти до Електронного кабінету, вхід до якого здійснюється за адресою: https://cabinet.tax.gov.ua, а також через офіційний вебпортал ДПС, та обрати меню «ЕК для громадян», розділ «Одноразова (спеціальна) добровільна деклара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озділ IX «Цінні папери або фінансові інструменти» Декларації містить, зокрема, поле «Витрати на придбання (набуття) або номінальна вартість», в якому відображаються витрати на придбання (набуття) декларантом цінних паперів та інших фінансових інструментів або номінальна вартість таких активів, зазначена у відповідних докумен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при заповненні розд. IX «Цінні папери або фінансові інструменти» Декларації витрати на придбання (набуття) цінних паперів або фінансових інструментів визначаються на підставі відповідних підтверджуючих документів, якими можуть бути: звіти торговця цінними паперами (брокера); виписки зберігачів під кожне замовлення, завірені печатками зберігачів; розрахункові документи (платіжні доручення, касові ордери тощо), а також інші документи первинного обліку. </w:t>
      </w:r>
    </w:p>
    <w:p>
      <w:pPr>
        <w:pStyle w:val="Heading1"/>
        <w:jc w:val="center"/>
        <w:rPr>
          <w:sz w:val="24"/>
          <w:szCs w:val="24"/>
        </w:rPr>
      </w:pPr>
      <w:r>
        <w:rPr>
          <w:sz w:val="24"/>
          <w:szCs w:val="24"/>
        </w:rPr>
        <w:t>За підсумками десяти місяців 2021 року до місцевих бюджетів Дніпропетровської області від платників єдиного податку надійшло майже 3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єдиного податку Дніпропетровського регіону місцеві бюджети протягом десяти місяців 2021 року поповнились на суму майже 3 млрд гривень. У порівнянні з аналогічним періодом минулого року сума надходжень збільшилась більш ніж на 475 млн грн або на 18,9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одимо до відома, що 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Heading1"/>
        <w:jc w:val="center"/>
        <w:rPr/>
      </w:pPr>
      <w:r>
        <w:rPr>
          <w:sz w:val="24"/>
          <w:szCs w:val="24"/>
        </w:rPr>
        <w:t>До місцевих громад Дніпропетровщини у січні – жовтні поточного року надійшло</w:t>
      </w:r>
      <w:r>
        <w:rPr/>
        <w:t xml:space="preserve"> </w:t>
      </w:r>
      <w:r>
        <w:rPr>
          <w:sz w:val="24"/>
          <w:szCs w:val="24"/>
        </w:rPr>
        <w:t>понад 15,5 млрд гривень ПДФО</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ісцеві громади Дніпропетровщини від платників податку на доходи фізичних осіб (ПДФО) отримали з початку 2021 року понад 15,5 млрд гривень. У порівнянні з січнем – жовтнем 2020 року надходження збільшились на суму понад 2,8 млрд грн, або на 22,2 відсотки», - повідомила начальник Головного управління ДПС у Дніпропетровській області Чуб Ганн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у полі № 3 «Призначення платежу» розрахункового документа, який складається податковим агентом під час сплати ПДФО, проставля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ий орган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w:t>
      </w:r>
    </w:p>
    <w:p>
      <w:pPr>
        <w:pStyle w:val="Heading1"/>
        <w:jc w:val="center"/>
        <w:rPr>
          <w:sz w:val="24"/>
          <w:szCs w:val="24"/>
        </w:rPr>
      </w:pPr>
      <w:r>
        <w:rPr>
          <w:sz w:val="24"/>
          <w:szCs w:val="24"/>
        </w:rPr>
        <w:t>За викиди двоокису вуглецю бізнес Дніпропетровської області спрямував до держбюджету з початку року майже 154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ий бюджет протягом січня – жовтня 2021 року отримав від платників Дніпропетровської області майже 154 млн грн екологічного податку за викиди двоокису вуглецю, що у порівнянні з аналогічним періодом 2020 року більше ніж на 19,2 млн грн або на 14,3 відсот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одимо до відома, що об’єктом та базою оподаткування екологічним податком, зокрема, є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одатковим кодексом України  встановлено, що база оподаткування податком за викиди двоокису вуглецю за результатами податкового (звітного) року зменшується на обсяг таких викидів у розмірі 500 тонн за рік. </w:t>
      </w:r>
    </w:p>
    <w:p>
      <w:pPr>
        <w:pStyle w:val="Heading1"/>
        <w:jc w:val="center"/>
        <w:rPr>
          <w:sz w:val="24"/>
          <w:szCs w:val="24"/>
        </w:rPr>
      </w:pPr>
      <w:r>
        <w:rPr>
          <w:sz w:val="24"/>
          <w:szCs w:val="24"/>
        </w:rPr>
        <w:t>Акцизний податок («ввезений»): надходження від платників Дніпропетровщини до державної скарбниці виросли на 49,3 відсотк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 – жовтні 2021 року платниками Дніпропетровської області до загального фонду державного бюджету спрямовано майже 28,4 млн грн акцизного податку з ввезених на митну територію України товарів. У порівнянні з аналогічним періодом 2020 року надходження виросли на 49,3 відс. або майже на 9,4 млн гривень», - зазначила заступник начальника Головного управління ДПС у Дніпропетровській області Мазур Ольг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ставка акцизного податку для операцій із ввезення на митну територію України з метою вільного обігу транспортних засобів, оснащених виключно електричними двигунами (одним або кількома), становить: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спеціально призначених для пересування снігом, спеціальних автомобілей для перевезення спортсменів на майданчики для гри в гольф та аналогічних транспортних засобів (товарна підкатегорія 8703 10 18 00 УКТ ЗЕД) – 100 євро за 1 шт.;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всіх інших (товарна підкатегорія 8703 90 10 10 УКТ ЗЕД) – 1 євро за 1 кіловат-годину ємності електричного акумулятора таких транспортних засоб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 з цим, оподаткування акцизним податком гібридних (HEV) та плагін-гібридних (PHEV) транспортних засобів, тобто тих які оснащені електричними двигунами разом з двигунами інших видів, здійснюється на загальних підставах. </w:t>
      </w:r>
    </w:p>
    <w:p>
      <w:pPr>
        <w:pStyle w:val="Heading1"/>
        <w:jc w:val="center"/>
        <w:rPr>
          <w:sz w:val="24"/>
          <w:szCs w:val="24"/>
        </w:rPr>
      </w:pPr>
      <w:r>
        <w:rPr>
          <w:sz w:val="24"/>
          <w:szCs w:val="24"/>
        </w:rPr>
        <w:t>Місцеві бюджети Дніпропетровської області у січні – жовтні 2021 року від платників отримали майже 3,9 млрд гривень плати за землю</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ічні – жовтні 2021 року від платників до місцевих бюджетів Дніпропетровської області надійшло майже 3,9 млрд плати за землю. Надходження у порівнянні з аналогічним періодом 2020 року збільшились майже на 1,1 млрд гривень або на 37,3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 </w:t>
      </w:r>
    </w:p>
    <w:p>
      <w:pPr>
        <w:pStyle w:val="Heading1"/>
        <w:jc w:val="center"/>
        <w:rPr>
          <w:sz w:val="24"/>
          <w:szCs w:val="24"/>
        </w:rPr>
      </w:pPr>
      <w:r>
        <w:rPr>
          <w:sz w:val="24"/>
          <w:szCs w:val="24"/>
        </w:rPr>
        <w:t>Екологічний податок від суб’єктів господарювання поповнив місцеві бюджети Дніпропетровщини більш ніж на 299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екологічного податку збільшили надходження до місцевих бюджетів Дніпропетровщини. У січні – жовтні поточного року ця сума склала понад 299 млн гривень. У порівнянні з 2020 роком сплата екоподатку виросла майже на 10 млн грн, або на 3,4 відсот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до стаціонарних джерел забруднення відносяться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Також до стаціонарних джерел забруднення можна віднести генератори, міні електростанції, газозварювальне обладнання (установки), які працюють на пальному при спаленні якого утворюються та викидаються в атмосферне повітря забруднюючі речовини або суміш таких речовин, що є об’єктом та базою оподаткування екологічним податком за викиди в атмосферне повітря забруднюючих речовин стаціонарними джерелами. </w:t>
      </w:r>
    </w:p>
    <w:p>
      <w:pPr>
        <w:pStyle w:val="Heading1"/>
        <w:jc w:val="center"/>
        <w:rPr>
          <w:sz w:val="24"/>
          <w:szCs w:val="24"/>
          <w:lang w:val="ru-RU"/>
        </w:rPr>
      </w:pPr>
      <w:r>
        <w:rPr>
          <w:sz w:val="24"/>
          <w:szCs w:val="24"/>
        </w:rPr>
        <w:t>Надходження до спецфонду державного бюджету акцизного податку при реалізації пального від платників Дніпропетровського регіону з початку 2021 року виросли на 22,5 відсот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акцизного податку Дніпропетровщини поповнили спецфонд держбюджету на суму понад 3,5 млн грн, що майже на 653 тис. грн або на 22,5 % більше ніж у січні – жовтні 2020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одимо до відома, що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Heading1"/>
        <w:jc w:val="center"/>
        <w:rPr>
          <w:sz w:val="24"/>
          <w:szCs w:val="24"/>
        </w:rPr>
      </w:pPr>
      <w:r>
        <w:rPr>
          <w:sz w:val="24"/>
          <w:szCs w:val="24"/>
        </w:rPr>
        <w:t>Податок на прибуток підприємств: платники Дніпропетровської області протягом десяти місяців 2021 року спрямували до загального фонду держбюджету майже 2,6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Дніпропетровщини з початку 2021 року спрямовано до загального фонду державного бюджету майже 2,6 млрд гривень податку на прибуток підприємств. У порівнянні з аналогічним періодом 2020 року сума збільшилась на 34,5 % або на понад 631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на строки подачі декларації з податку на прибуток підприємст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одаткові декларації з податку на прибуток підприємств подаються за базовий звітний (податковий) період, що дорівню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календарному кварталу або календарному півріччю – протягом 40 календарних днів, що настають за останнім календарним днем звітного (податкового) кварталу (піврічч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календарному року для платників податку на прибуток для податкової декларації, яка розраховується наростаючим підсумком за рік, –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календарному року – протягом 60 календарних днів, що настають за останнім календарним днем звітного (податкового) року. </w:t>
      </w:r>
    </w:p>
    <w:p>
      <w:pPr>
        <w:pStyle w:val="Heading1"/>
        <w:jc w:val="center"/>
        <w:rPr>
          <w:sz w:val="24"/>
          <w:szCs w:val="24"/>
        </w:rPr>
      </w:pPr>
      <w:r>
        <w:rPr>
          <w:sz w:val="24"/>
          <w:szCs w:val="24"/>
        </w:rPr>
        <w:t>Кількість платників єдиного податку Дніпропетровщини перевищує 369 тис. осіб</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обліку в контролюючих органах Дніпропетровської області знаходиться 369 060 осіб, які застосовують спрощену систему оподаткування. Юридичних осіб – платників єдиного податку зареєстровано майже 107 тис., фізичних осіб – підприємців, які сплачують єдиний податок – понад 262 тисячі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до платників єдиного податку, які відносяться до першої групи, належать фізичні особи – підприємці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платників єдиного податку, які відносяться до другої групи належать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сяг доходу не перевищує 834 розміри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ФОП,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належать виключно до третьої групи платників єдиного податку, якщо відповідають вимогам, встановленим для такої груп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до платників єдиного податку, які відносяться до третьої групи, належать фізичні особи – підприємці,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w:t>
      </w:r>
    </w:p>
    <w:p>
      <w:pPr>
        <w:pStyle w:val="Heading1"/>
        <w:jc w:val="center"/>
        <w:rPr>
          <w:sz w:val="24"/>
          <w:szCs w:val="24"/>
        </w:rPr>
      </w:pPr>
      <w:r>
        <w:rPr>
          <w:sz w:val="24"/>
          <w:szCs w:val="24"/>
        </w:rPr>
        <w:t>На офіційному вебпорталі ДПС розміщується інформація щодо платників податків, у яких є податковий борг</w:t>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звертає увагу, що відповідно до п. 35.4 ст. 35 Податкового кодексу України, на офіційному сайті центрального органу виконавчої влади, що реалізує державну податкову політику, оприлюднюється, зокрема, щоденно інформація щодо суб’єктів господарювання, які мають податковий борг, із зазначенням керівників таких суб’єктів господарювання, та сум податкового боргу в розрізі платежів та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w:t>
        <w:b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орма інформації щодо суб’єктів господарювання, які мають податковий борг та Порядок формування і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атверджені наказом Міністерства фінансів України від 13.02.2015 № 67 із змінами та доповненнями. </w:t>
      </w:r>
    </w:p>
    <w:p>
      <w:pPr>
        <w:pStyle w:val="Style16"/>
        <w:spacing w:before="0" w:after="0"/>
        <w:ind w:firstLine="709"/>
        <w:jc w:val="both"/>
        <w:rPr/>
      </w:pPr>
      <w:r>
        <w:rPr>
          <w:rFonts w:cs="Times New Roman" w:ascii="Times New Roman" w:hAnsi="Times New Roman"/>
        </w:rPr>
        <w:t>На офіційному вебпорталі ДПС (</w:t>
      </w:r>
      <w:hyperlink r:id="rId4">
        <w:r>
          <w:rPr>
            <w:rStyle w:val="InternetLink"/>
            <w:rFonts w:cs="Times New Roman" w:ascii="Times New Roman" w:hAnsi="Times New Roman"/>
          </w:rPr>
          <w:t>https://tax.gov.ua</w:t>
        </w:r>
      </w:hyperlink>
      <w:r>
        <w:rPr>
          <w:rFonts w:cs="Times New Roman" w:ascii="Times New Roman" w:hAnsi="Times New Roman"/>
        </w:rPr>
        <w:t xml:space="preserve">) оприлюднюється інформація про суб’єктів господарювання, які мають податковий борг, з якою можна ознайомитись за посиланням: Головна/Відкриті дані/Інформація про суб’єктів господарювання, які мають податковий борг. </w:t>
      </w:r>
    </w:p>
    <w:p>
      <w:pPr>
        <w:pStyle w:val="Style16"/>
        <w:spacing w:before="0" w:after="0"/>
        <w:ind w:firstLine="709"/>
        <w:jc w:val="both"/>
        <w:rPr/>
      </w:pPr>
      <w:r>
        <w:rPr>
          <w:rFonts w:cs="Times New Roman" w:ascii="Times New Roman" w:hAnsi="Times New Roman"/>
        </w:rPr>
        <w:t>Крім того, на офіційному вебпорталі ДПС працює електронний сервіс «Дізнайся більше про свого бізнес-партнера», який розміщено на головній сторінці вебпорталу (</w:t>
      </w:r>
      <w:hyperlink r:id="rId5">
        <w:r>
          <w:rPr>
            <w:rStyle w:val="InternetLink"/>
            <w:rFonts w:cs="Times New Roman" w:ascii="Times New Roman" w:hAnsi="Times New Roman"/>
          </w:rPr>
          <w:t>https://tax.gov.ua/businesspartner</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перевірки надійності ділового партнера, зокрема, щодо сумлінності у сплаті податків, достатньо ввести відому інформацію в одне з полів або в обидва поля і система здійснить пошук у базах даних,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олі «Податковий номер» вказується код за ЄДРПОУ/реєстраційний номер облікової картки платника податків/серія та/або номер паспорта (для фізичних осіб – платників податків, які мають відмітку у паспорті про право здійснювати платежі за серією та/або номером паспор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полі «Найменування/прізвище, ім’я, по батькові платника податків» зазначається повністю точна назва платника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новлення інформації на вебпорталі ДПС щодо стану розрахунків платника податків з бюджетом (про наявність заборгованості) відбувається щоденно, крім вихідних та святкових днів, після проведення розрахунків зведених показників в центральній базі даних за результатами попереднього банківського д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меню «Стан розрахунків з бюджетом» приватної частини (особистого кабінету) Електронного кабінету надає платнику податків з використанням кваліфікованого електронного підпису, отриманого у будь-якого Кваліфікованого надавача електронних довірчих послуг,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орган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зва податку (платеж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латіж (код);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бюджетний рахунок та по кожному виду податку (платежу) на поточну да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араховано/зменше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плачено до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вернуто з бюдже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е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едоїм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ерепла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залишок несплаченої пе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равши один з податків (платежів) платник подвійним натисненням кнопки миші отримує доступ до деталізованої інформації з інтегрованої картки платника по вибраному податку (платежу) в розрізі проведених операцій. </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 xml:space="preserve">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F/J1300204» через меню «Заяви, запити для отримання інформації» приватної частини Електронного кабінету. </w:t>
      </w:r>
    </w:p>
    <w:p>
      <w:pPr>
        <w:pStyle w:val="Heading1"/>
        <w:jc w:val="center"/>
        <w:rPr>
          <w:sz w:val="24"/>
          <w:szCs w:val="24"/>
        </w:rPr>
      </w:pPr>
      <w:r>
        <w:rPr>
          <w:sz w:val="24"/>
          <w:szCs w:val="24"/>
        </w:rPr>
        <w:t xml:space="preserve">Працівник – застрахована особа за договором добровільного медичного страхування звільнився: що з фінансовим результатом до оподаткування?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договір страхування – це письмова угода між страхувальником і страховиком, згідно з якою страховик бере на себе зобов’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строки та виконувати інші умови догово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ст. 16 Закону України від 07 березня 1996 року № 85/96-ВР «Про страхування» зі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14.1.52 прим. 1 п. 14.1 ст.14 Податкового кодексу України (далі – ПКУ) визначено, що договір добровільного медичного страхування – це договір страхування, який передбачає страхову виплату, що здійснюється закладам охорони здоров’я у разі настання страхового випадку, пов’язаного із хворобою застрахованої особи або нещасним випадком. Такий договір має також передбачати мінімальний строк його дії один рік та повернення страхових платежів виключно страхувальнику при достроковому розірванні договор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говір страхування додаткової пенсії – це договір страхування, який передбачає обов’язок страховика щодо здійснення страхової виплати (виплат) та/або виплат у вигляді ануїтету в разі досягнення застрахованою особою пенсійного віку, визначеного за заявою застрахованої особи у договорі страхування відповідно до законодавства з урахуванням того, що такий пенсійний вік не може бути меншим більше ніж на 10 років від пенсійного віку, який надає право на пенсію за загальнообов’язковим державним пенсійним страхуванням. Дострокове припинення договору до досягнення застрахованою особою зазначеного в договорі пенсійного віку неможливе, крім випадків: наявності медично підтвердженого критичного стану здоров’я (онкозахворювання, інсульт тощо) або встановлення застрахованій особі інвалідності I або II групи; виїзду страхувальника та/або застрахованої особи на постійне проживання за межі України; смерті застрахованої особи. Вигодонабувачем за таким договором може бути лише застрахована особа або спадкоємці відповідно до законодавства. Особливості зміни страховика за договором страхування додаткової пенсії встановлюються відповідно до закону (п. п. 14.1.52 прим. 2 п. 14.1 ст.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123 прим. 1 ПКУ встановлено, що якщо договір довгострокового страхування життя чи договір страхування в межах недержавного пенсійного забезпечення, зокрема, договір страхування додаткової пенсії, протягом перших п’яти років його дії розривається з будь-яких причин, крім випадку, передбаченого абзацом четвертим цієї статті, до закінчення мінімального строку його дії або до настання відповідного страхового випадку, встановлених ПКУ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ПКУ до таких договорів, а також вимоги до договорів добровільного медичного страхування, крім випадку, передбаченого абзацом четвертим ст. 123 прим. 1 ПКУ, то платник податку - страхувальник, який визнав у бухгалтерському обліку витрати, зобов’язаний збільшити фінансовий результат до оподаткування звітного періоду на суму таких попередньо сплачених платежів, внесків, премій із нарахуванням пені в розмірі 120 відс. облікової ставки Національного банку України, що діяла на кінець звітного періоду, в якому відбулося розірвання договору або такий договір перестав відповідати вимогам, передбаченим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говір довгострокового страхування життя, договір медичного страхування чи договір страхування в межах недержавного пенсійного забезпечення, зокрема, договір страхування додаткової пенсії, в якому страхувальником є роботодавець, може передбачат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міну страховика на нового страхови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ПКУ не передбачено коригування фінансового результату до оподаткування відносно договорів добровільного медичного страхування та страхування додаткової пенсії у разі якщо застрахована особа - працівник вже не має трудових відносин із страхувальник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кщо при звільненні працівника строк дії договорів добровільного медичного страхування чи страхування додаткової пенсії, не змінюється і такі договори не припиняються до завершення свого мінімального строку дії, то коригування, передбачене ст. 123 прим. 1 ПКУ, не застосовується. </w:t>
      </w:r>
    </w:p>
    <w:p>
      <w:pPr>
        <w:pStyle w:val="Style16"/>
        <w:spacing w:before="0" w:after="0"/>
        <w:ind w:firstLine="709"/>
        <w:jc w:val="both"/>
        <w:rPr>
          <w:rFonts w:ascii="Times New Roman" w:hAnsi="Times New Roman" w:cs="Times New Roman"/>
          <w:lang w:val="uk-UA"/>
        </w:rPr>
      </w:pPr>
      <w:r>
        <w:rPr>
          <w:rFonts w:cs="Times New Roman" w:ascii="Times New Roman" w:hAnsi="Times New Roman"/>
        </w:rPr>
        <w:t xml:space="preserve">Коригування, передбачене ст. 123 прим. 1 ПКУ, застосовується до договорів добровільного медичного страхування чи страхування додаткової пенсії у тих випадках, якщо в результаті припинення трудових відносин між страхувальником і застрахованою особою договір добровільного медичного страхування перестав відповідати вимогам, передбаченим підпунктами 14.1.52 прим. 1 та 14.1.52 прим. 2 п. 14.1 ст. 14 ПКУ. </w:t>
      </w:r>
    </w:p>
    <w:p>
      <w:pPr>
        <w:pStyle w:val="Heading1"/>
        <w:jc w:val="center"/>
        <w:rPr/>
      </w:pPr>
      <w:r>
        <w:rPr>
          <w:sz w:val="24"/>
          <w:szCs w:val="24"/>
          <w:lang w:val="uk-UA"/>
        </w:rPr>
        <w:t>В</w:t>
      </w:r>
      <w:r>
        <w:rPr>
          <w:sz w:val="24"/>
          <w:szCs w:val="24"/>
        </w:rPr>
        <w:t>ідображення у чеках РРО/ПРРО цифрового значення штрихового коду марки акцизного податку при продажу подарункових наборів, які містять алкогольні напої</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ДПС України за посиланням </w:t>
      </w:r>
      <w:hyperlink r:id="rId6">
        <w:r>
          <w:rPr>
            <w:rStyle w:val="InternetLink"/>
            <w:rFonts w:cs="Times New Roman" w:ascii="Times New Roman" w:hAnsi="Times New Roman"/>
          </w:rPr>
          <w:t>https://tax.gov.ua/nove-pro-podatki--novini-/518856.html</w:t>
        </w:r>
      </w:hyperlink>
      <w:r>
        <w:rPr>
          <w:rFonts w:cs="Times New Roman" w:ascii="Times New Roman" w:hAnsi="Times New Roman"/>
        </w:rPr>
        <w:t xml:space="preserve"> повідомил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авові засади застосування реєстраторів розрахункових операцій та/або програмних реєстраторів розрахункових операцій (далі – РРО/ПРРО) у сфері торгівлі, громадського харчування та послуг визначає Закон України від 6 липня 1995 року № 265/95-ВР «Про застосування реєстраторів розрахункових операцій у сфері торгівлі, громадського харчування та послуг» (далі – Закон № 265). Дія Закону № 265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8 Закону № 265 передбачено, що форма, зміст розрахункових документів, порядок реєстрації та ведення розрахункових книжок, книг обліку розрахункових операцій, а також форма та порядок подання звітності, пов’язаної із застосуванням реєстраторів розрахункових операцій та/або програмних реєстраторів розрахункових операцій чи використанням розрахункових книжок, встановлю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ункту 2 розділу II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далі – Положення № 13), фіскальний чек має містити обов'язкові реквізи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3 розділу ІІ Положення № 13 передбачено, що рядки чека повторюються відповідно до кількості різних найменувань товарів (послуг), які оплачені за одним касовим чек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ом Міністерства фінансів України від 08.06.2021 № 329 «Про затвердження Змін до Положення про форму та зміст розрахункових документів/електронних документів», зареєстрованого в Міністерстві юстиції України 24.06.2020 за № 832/36454 внесено зміни до форми та змісту розрахункових документів, які стосуються виключно наявності з 01.10.2021 року у фіскальних касових чеках (які формуються всіма без виключення РРО/ПРРО) цифрового значе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вище, для підакцизної групи товарів встановлено особливий режим програмування, який не передбачає можливості використовувати назву однорідної групи (горілка, вино, сигарети тощо), а вимагає зазначати в чеках РРО/програмних РРО, які супроводжують продаж таких товарів, саме найменування конкретної одиниці підакцизного товару, з обов’язковим відображенням в таких чеках, окрім найменування, їх УКТ ЗЕД, ціни та кількості, у тому числі відображення реквізитів марки акцизного податку методом ручного введення (для РРО, що не можуть бути доопрацьовані або використовуються без сканеру) або сканува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урахуванням вимог чинного законодавства пропонуємо платникам податків з 1 жовтня 2021 року здійснювати продаж подарункових наборів, які містять алкогольні напої (дві та більше пляшок в одному подарунковому наборі), з дотриманням вимог Закону № 265 та Положення № 13, яким визначено вичерпний перелік обов’язкових реквізитів для розрахункового документу шляхом відображення у ньому цифрового значення штрихового коду марки акцизного податку (серії та номеру) кожної пляшки алкогольного напою, які є в подарунковому наборі. </w:t>
      </w:r>
    </w:p>
    <w:p>
      <w:pPr>
        <w:pStyle w:val="Heading1"/>
        <w:jc w:val="center"/>
        <w:rPr>
          <w:sz w:val="24"/>
          <w:szCs w:val="24"/>
        </w:rPr>
      </w:pPr>
      <w:r>
        <w:rPr>
          <w:sz w:val="24"/>
          <w:szCs w:val="24"/>
        </w:rPr>
        <w:t>До уваги платників, які декларують активи (нерухоме майно) в рамках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rPr>
        <w:t xml:space="preserve">Головне управління ДПС у Дніпропетровській області звертає увагу, що відповідно до п. п. «б» п. 4 підрозділу 9 прим. 4 розділу XX «Перехідні положення» Податкового кодексу Україн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зокрема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цілей підрозділу 9 прим. 4 розділу ХХ «Перехідні положення» ПК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згідно з п. п. 6.1 п. 6 підрозділу 9 прим. 4 розділу ХХ «Перехідні положення» ПКУ одноразова (спеціальна) добровільна декларація – це декларація, в якій відображається, зокрема така інформація (дані):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ідомості про об’єкти декларування, визначені пп. «б» – «е» п. 4 підрозділу 9 прим. 4 розділу ХХ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 п. «а» п. 4 підрозділу 9 прим. 4 розділу ХХ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вка та сума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для об’єктів декларування, визначених підпунктами «б» – «е» п. 4 підрозділу 9 прим. 4 розділу ХХ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 (п. п. 7.2 п. 7 підрозділу 9 прим. 4 розділу ХХ «Перехідні положення»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у разі якщо фізична особа має у власності об’єкт нерухомого майна, який був набутий (збудований) як за рахунок коштів з яких були сплачені податки так і за рахунок коштів з яких податки не були сплачені, то у одноразовій (спеціальній) добровільній декларації відображається сума витрат або оціночна вартість такого об’єкта нерухомого майна в частині коштів з яких не були сплачені податки. </w:t>
      </w:r>
    </w:p>
    <w:p>
      <w:pPr>
        <w:pStyle w:val="Heading1"/>
        <w:jc w:val="center"/>
        <w:rPr/>
      </w:pPr>
      <w:r>
        <w:rPr>
          <w:sz w:val="24"/>
          <w:szCs w:val="24"/>
          <w:lang w:val="uk-UA"/>
        </w:rPr>
        <w:t>Ставки</w:t>
      </w:r>
      <w:r>
        <w:rPr>
          <w:sz w:val="24"/>
          <w:szCs w:val="24"/>
        </w:rPr>
        <w:t xml:space="preserve"> екологічного подат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латники екологічного податку (далі – податок) застосовують ставки екологічного податку за викиди в атмосферне повітря забруднюючих речовин стаціонарними джерелами забруднення передбачені ст. 243 Податкового кодексу України (далі – ПКУ) в гривнях за тонн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и податку за викиди в атмосферне повітря окремих забруднюючих речовин стаціонарними джерелами забруднення (в залежності від найменування забруднюючої речовини) визначені у п. 243.1 ст. 24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викиди в атмосферне повітря стаціонарними джерелами забруднення забруднюючих речовин (сполук), які не увійшли до п. 243.1 ст. 243 ПКУ та на які встановлено клас небезпечності, податок справляється за ставками, визначеними у п. 243.2 ст. 243 ПКУ, в залежності від класу небезпеч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забруднюючих речовин (сполук), які не увійшли до п. 243.1 ст. 243 ПКУ та на які не встановлено клас небезпечності (крім двоокису вуглецю), застосовуються ставки податку, визначені п. 243.3 ст. 243 ПКУ, залежно від установлених орієнтовно безпечних рівнів впливу таких речовин (сполук) в атмосферному повітрі населених пунк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а податку за викиди двоокису вуглецю встановлена п. 243.4 ст. 24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забруднюючих речовин (сполук), на які не встановлено клас небезпечності та орієнтовно безпечний рівень впливу (крім двоокису вуглецю), ставки податку встановлюються як за викиди забруднюючих речовин I класу небезпечності згідно з п. 243.2 ст. 243 (п. 243.5 ст. 243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сфери повноважень органів державної податкової служби не належить визначення складу та вмісту речовин, які надходять в атмосферне повітря від стаціонарних джерел забруднення та встановлення класу небезпечності і орієнтовно безпечного рівню впливу для таких забруднюючих речовин. З цією метою слід звертатися до відповідного територіального органу Державної екологічної інспекції України, до завдань якої, відповідно до Положення про Державну екологічну інспекцію України, затвердженого постановою Кабінету Міністрів України від 19 квітня 2017 року № 275 із змінами та доповненням, належить, зокрема, здійснення державного нагляду за додержанням підприємствами, установами та організаціями вимог законодавства про охорону атмосферного повітря щодо визначення видів і обсягів забруднюючих речовин, що викидаються в атмосферне повітря. </w:t>
      </w:r>
    </w:p>
    <w:p>
      <w:pPr>
        <w:pStyle w:val="Heading1"/>
        <w:jc w:val="center"/>
        <w:rPr>
          <w:sz w:val="24"/>
          <w:szCs w:val="24"/>
        </w:rPr>
      </w:pPr>
      <w:r>
        <w:rPr>
          <w:sz w:val="24"/>
          <w:szCs w:val="24"/>
        </w:rPr>
        <w:t>Порядок відстрочення суми податкового боргу, що обліковувалася за платниками податків – фізособами станом на 01.12.2020</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нагадує, що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ідрозділ 10 розділу ХХ «Перехідні положення» Податкового кодексу України (далі – ПКУ) доповнено, зокрема, п. 1 прим. 2.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п. 1 прим. 2 підрозділу 10 розділу ХХ ПКУ встановлено, що податковий борг платників податків – фізичних осіб, у тому числі самозайнятих осіб, який у загальній сумі не перевищує 6800 грн, може бути врегульований у такому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а податкового боргу (у тому числі штрафні санкції, пеня та проценти за користування розстроченням/відстроченням), що обліковувалася за такими платниками податків станом на 01 грудня 2020 року і залишилась непогашеною станом на дату надання відстрочення, може бути відстрочена до 29 грудня 2021 року. 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погашення платником податків повної суми відстроченого податкового боргу не пізніше визначеного п. 1 прим. 2 підрозділу 10 розділу ХХ ПКУ строку штрафні санкції і пеня, передбачені ПКУ, на такі сплачені відстрочені суми не застосовуються та не нараховуються, а застосовані (нараховані) коригуються до нульових показни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епогашення платником податків повної суми відстроченого податкового боргу до настання визначеного п. 1 прим. 2 підрозділу 10 розділу ХХ ПКУ строку, а також у разі її погашення після 29 грудня 2021 року, штрафні санкції і пеня на відстрочені суми, що залишаться непогашеними, нараховуються у загальному порядку згідно з вимогами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надання відстрочення згідно з п. 1 прим. 2 підрозділу 10 розділу ХХ ПКУ норми ст. 100 «Розстрочення та відстрочення грошових зобов’язань або податкового боргу платника податків» ПКУ не застосовуються. </w:t>
      </w:r>
    </w:p>
    <w:p>
      <w:pPr>
        <w:pStyle w:val="Heading1"/>
        <w:jc w:val="center"/>
        <w:rPr>
          <w:sz w:val="24"/>
          <w:szCs w:val="24"/>
        </w:rPr>
      </w:pPr>
      <w:r>
        <w:rPr>
          <w:sz w:val="24"/>
          <w:szCs w:val="24"/>
        </w:rPr>
        <w:t>Збільшення кількості рядків розд. 3 «Дані щодо господарської одиниці»: заповнення форми № 1-РРО в Електронному кабінеті</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орядок реєстрації та застосування реєстраторів розрахункових операцій, що застосовуються для реєстрації розрахункових операцій за товари (послуги) яким, зокрема, встановлено процедуру реєстрації (перереєстрації) реєстраторів розрахункових операцій (далі – РРО), затверджений наказом Міністерства фінансів України від 14.06.2016 № 547 із змінами та доповненнями (далі – Порядок № 54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0 глави 2 розд. II Порядку № 547 встановлено, що реєстрація резервного РРО проводиться в такому самому порядку, як і реєстрація основного РР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одо кожної господарської одиниці, де використовуватиметься резервний РРО, суб’єкт господарювання має завчасно повідомити як про об’єкт оподаткування відповідно до п. 63.3 ст. 63 Податкового кодексу України від 02 грудня 2010 року № 2755-VI із змінами та доповненнями шляхом подання до контролюючого органу, де здійснюється реєстрація РРО, повідомлення про об’єкти оподаткування або об’єкти, пов’язані з оподаткуванням або через які провадиться діяльність за ф. № 20-ОПП.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реєстрації РРО суб’єкт господарювання або представник суб’єкта господарювання подає до контролюючого органу заяву про реєстрацію реєстраторів розрахункових операцій за формою № 1-РРО (далі – реєстраційна заява за ф. № 1-РРО (ідентифікатор J/F1311403)) (додаток 1 до Порядку № 547).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сі розділи реєстраційної заяви за ф. № 1-РРО підлягають обов’язковому заповненню.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формою реєстраційної заяви за ф. № 1-РРО у графах розд. 3 «Дані щодо господарської одиниці» зазначаються, зокрема: назва, адреса, поштовий індекс, область, місто, вулиця, будинок, класифікатор об’єктів адміністративно-територіального устрою України (КОАТУ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Електрона форма Заяви за ідентифікатором J/F1311403 розміщена на офіційному вебпорталі ДПС за посиланням: Головна/Електронна звітність/Платникам податків про електронну звітність/Інформаційно-аналітичне забезпечення/Реєстр форм електронних документів/Реєстр форм електронн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у разі реєстрації резервного РРО, який буде використовуватися на декількох господарських одиницях, суб’єкт господарювання збільшити кількість рядків розд. 3 реєстраційної заяви за ф. № 1-РРО шляхом їх додавання, яке здійснюється натисненням правої кнопки миші при наведенні курсору на одне з полів таблиці цього розділу та у новому спливаючому віконці натиснути знак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налогічно здійснюється зменшення кількості рядків розд. 3 реєстраційної заяви за ф. № 1-РРО. </w:t>
      </w:r>
    </w:p>
    <w:p>
      <w:pPr>
        <w:pStyle w:val="Heading1"/>
        <w:jc w:val="center"/>
        <w:rPr>
          <w:sz w:val="24"/>
          <w:szCs w:val="24"/>
        </w:rPr>
      </w:pPr>
      <w:r>
        <w:rPr>
          <w:sz w:val="24"/>
          <w:szCs w:val="24"/>
        </w:rPr>
        <w:t>Зміна нормативної оцінки землі: з якої дати уточнюються показники декларації з плати за землю?</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4.1.147 п. 14.1 ст. 1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визначення розміру податку та орендної плати використовується нормативна грошова оцінка земельних ділянок з урахуванням коефіцієнта індексації, визначеного відповідно до законодавства (абзац перший п. 289.1 ст. 289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авові засади оцінки земель в Україні, регулювання відносин, пов’язаних з процесом оцінки земель, забезпечення оцінки земель, з метою захисту законних інтересів держави та інших суб’єктів правовідносин у питаннях оцінки земель, інформаційного забезпечення оподаткування та ринку земель визначає Закон України від 11 грудня 2003 року № 1378-IV «Про оцінку земель» зі змінами та доповненнями (далі – Закон № 137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проведення оцінки земель (бонітування ґрунтів та нормативної грошової оцінки земельних ділянок) є рішення органу виконавчої влади або органу місцевого самоврядування (частина перша ст. 15 Закону № 137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зокрема, нормативної грошової оцінки земельних ділянок складається технічна документація (частина перша ст. 20 Закону № 137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Частиною першою ст. 23 Закону № 1378 визначено, що технічна документація, зокрема, з нормативної грошової оцінки земельних ділянок затверджується відповідною сільською, селищною, міською радою. Протягом місяця з дня надходження технічної документації з бонітування ґрунтів, нормативної грошової оцінки відповідна сільська, селищна, міська рада розглядає та приймає рішення про затвердження або відмову в затвердженні такої технічної документ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тяг з технічної документації про нормативну грошову оцінку окремої земельної ділянки видається органами, що здійснюють ведення Державного земельного кадастру (частина третя ст. 20 Закону № 1378).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тяги з технічної документації про нормативну грошову оцінку земельної ділянки платниками подаються до контролюючого органу на виконання норм п. 286.2 ст. 286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з дати набрання чинності відповідного рішення, затвердженого уповноваженим органом щодо виконаної нормативної грошової оцінки, платник податків повинен уточнити показники декларації з плати за землю у разі отримання протягом року нового витягу із технічної документації про нормативну грошову оцінку земельної ділянки. </w:t>
      </w:r>
    </w:p>
    <w:p>
      <w:pPr>
        <w:pStyle w:val="Heading1"/>
        <w:jc w:val="center"/>
        <w:rPr>
          <w:sz w:val="24"/>
          <w:szCs w:val="24"/>
          <w:lang w:val="ru-RU"/>
        </w:rPr>
      </w:pPr>
      <w:r>
        <w:rPr>
          <w:sz w:val="24"/>
          <w:szCs w:val="24"/>
          <w:lang w:val="ru-RU"/>
        </w:rPr>
        <w:t>Ч</w:t>
      </w:r>
      <w:r>
        <w:rPr>
          <w:sz w:val="24"/>
          <w:szCs w:val="24"/>
        </w:rPr>
        <w:t xml:space="preserve">ерез єдиний рахунок </w:t>
      </w:r>
      <w:r>
        <w:rPr>
          <w:sz w:val="24"/>
          <w:szCs w:val="24"/>
          <w:lang w:val="uk-UA"/>
        </w:rPr>
        <w:t>п</w:t>
      </w:r>
      <w:r>
        <w:rPr>
          <w:sz w:val="24"/>
          <w:szCs w:val="24"/>
        </w:rPr>
        <w:t xml:space="preserve">латник податків має можливість сплачувати податки і збори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остановою Кабінету Міністрів України від 29 квітня 2020 року № 321 затверджено «Порядок функціонування єдиного рахунка та виконання норм ст. 351 Податкового кодексу України центральними органами виконавчої влади» (Поряд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орядком визначено механізм зарахування платниками коштів на єдиний рахунок, перерахування коштів з єдиного рахунка на бюджетні рахунки для зарахування надходжень та/або на небюджетні рахунки органів ДПС, відкриті в Казначействі для зарахування єдиного внеску, повернення (врахування) помилково та/або надміру зарахованих коштів, а також визначено процес інформаційної взаємодії між ДПС та Казначейством про рух коштів на єдиному рахунку, зазначив заступник керівни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иявлення бажання використовувати такий рахунок платник податків повідомляє про використання єдиного рахунка в електронній формі через Електронний кабінет у порядку, встановленому статтею 421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латник має право повідомити про використання або про відмову від використання єдиного рахунка один раз протягом календарн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користання єдиного рахунка платником розпочинається з робочого дня, що настає за днем подання ним повідомлення про використання єдиного рахун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ідмови платника від використання єдиного рахунка таке використання припиняється починаючи з 1 січня наступного календарного року на підставі повідомлення про відмову від використання єдиного рахунк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зарахування коштів на єдиний рахунок платник заповнює розрахунковий документ на переказ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ом Міністерства фінансів України від 24.07.2015 № 666 (із змінами)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платити через єдиний рахунок платник має можливість грошові зобов'язання та/або податковий борг (заборгованість) з податків і зборів, єдиного внеску та інших платежів, контроль за справлянням яких покладено на ДПС. Єдиний рахунок не може використовуватися платником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початком використання єдиного рахунку платник зобов’язаний здійснювати сплату вищезгаданих платежів, через єдиний рахунок. Кошти, які сплачені на інші рахунки, вважаються помилково сплаченими грошовими зобов'язаннями та підлягають поверненню у порядку, визначеному статтею 43 Податкового кодексу України. </w:t>
      </w:r>
    </w:p>
    <w:p>
      <w:pPr>
        <w:pStyle w:val="Heading1"/>
        <w:jc w:val="center"/>
        <w:rPr>
          <w:sz w:val="24"/>
          <w:szCs w:val="24"/>
          <w:lang w:val="uk-UA"/>
        </w:rPr>
      </w:pPr>
      <w:r>
        <w:rPr>
          <w:sz w:val="24"/>
          <w:szCs w:val="24"/>
          <w:lang w:val="ru-RU"/>
        </w:rPr>
        <w:t>У д</w:t>
      </w:r>
      <w:r>
        <w:rPr>
          <w:sz w:val="24"/>
          <w:szCs w:val="24"/>
        </w:rPr>
        <w:t>еклараці</w:t>
      </w:r>
      <w:r>
        <w:rPr>
          <w:sz w:val="24"/>
          <w:szCs w:val="24"/>
          <w:lang w:val="uk-UA"/>
        </w:rPr>
        <w:t>ї</w:t>
      </w:r>
      <w:r>
        <w:rPr>
          <w:sz w:val="24"/>
          <w:szCs w:val="24"/>
        </w:rPr>
        <w:t xml:space="preserve"> з податку на прибуток підприємств </w:t>
      </w:r>
      <w:r>
        <w:rPr>
          <w:sz w:val="24"/>
          <w:szCs w:val="24"/>
          <w:lang w:val="uk-UA"/>
        </w:rPr>
        <w:t>відбулись зміни</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наказом Міністерства фінансів України від 04 червня 2021 року № 317 внесено зміни у форму податкової декларації з податку на прибуток підприємств (декларац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з'явився новий рядок 7.1 в декларації для відображення повного найменування постійного представництва/відособленого підрозділу, через який нерезидент здійснює діяльність в Україні, їх місцезнаходження і найменування контролюючого органу за місцем облі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додаток ПН до рядка 23 ПН декларації додана нова позиція для відображення нерезидента, який є бенефіціаром (фактичним) одержувачем (власником) доход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додатку РІ до рядка 03 РІ декла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ядок 3.1.14 щодо збільшення фінансового результату до оподаткування «Сума витрат, понесених платником податків при здійсненні операцій з нерезидентами, якщо такі операції не мають ділової мети (підпункт 140.5.15 пункту 140.5 статті 140 розділу III Податкового кодексу України)» замінено на «Сума витрат, пов'язаних із виконанням умов договору про надання бюджетного гранту, понесених у потоковому звітному періоді за рахунок таких грантів (але не більше суми таких грантів) та включених до складу витрат потоков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6 пункту 140.5 статті 140 розділу III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ядок 3.2.6 щодо зменшення фінансового результату до оподаткування «Сума бюджетних грантів, отриманих платником подат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8 пункту 140.4 статті 140 розділу III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ідрозділ «Різниці, передбачені підрозділом 4 розділу XX Податкового кодексу України» розділу 4 «Інші різниці» доповнили двома новими рядк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ядок 4.2.22 щодо зменшення  фінансового результату до оподаткування «Сума отриманої одноразової компенсації суб'єктам господарювання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та включеної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XX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рядок 4.2.23 щодо зменшення  фінансового результату до оподаткування «Сума списаних штрафних санкцій і пені відповідно до пункту 2 3 та списаного податкового боргу відповідно до пункту 2 4 підрозділу 10 розділу XX Податкового кодексу України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XX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додатку АМ Декларації після рядка за кодом А17 додали новий рядок наступного змісту: (КП) Капіталізовані проценти, включені до собівартості необоротних активів (підпункт 138.3.2 пункту 138.3 статті 138 розділу III Податков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каз № 317 набув чинності з 17.09.202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з урахуванням вимог п. 46.6 ст. 46, Податкового кодексу України оновлена форма податкової звітності застосовується для звітності за IV квартал 2021 року. </w:t>
      </w:r>
    </w:p>
    <w:p>
      <w:pPr>
        <w:pStyle w:val="Heading1"/>
        <w:jc w:val="center"/>
        <w:rPr>
          <w:sz w:val="24"/>
          <w:szCs w:val="24"/>
        </w:rPr>
      </w:pPr>
      <w:r>
        <w:rPr>
          <w:sz w:val="24"/>
          <w:szCs w:val="24"/>
        </w:rPr>
        <w:t>Прийнято Постанову «Про висновки та пропозиції до проекту Закону України про Державний бюджет України на 2022 рік»</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розгляду у першому читанні проєкту Закону України про Державний бюджет України на 2022 рік (реєстр № 6000), Верховна Рада України схвалила висновки та пропозиції до проєкту Закону України про Державний бюджет України на 2022 рік як Бюджетні висновки Верховної Рад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становою Кабінету Міністрів України доручено підготувати проєкт Закону України про Державний бюджет України на 2022 рік до другого читання відповідно до Бюджетних висновків Верховної Ради України та подати його на розгляд Верховної Рад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висновками та пропозиціями, показники проекту Державного бюджету на 2022 рік розраховані виходячи з основних прогнозних макропоказників економічного і соціального розвитку на 2022 рік, передбачених у схваленому постановою КМУ від 31.05.2021р. № 586 прогнозі на 2022-2024 рр. та у Декларації-2022-2024, зокрема: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гноз номінального ВВП становить 5368,7 млрд грн (факт за 2020 р. – 4191,9 млрд грн, прогноз на 2021 р. – 4505,9 млрд грн), його реальне зростання – на рівні 3,8 % (факт за 2020 р. – падіння на 4 %, прогноз на 2021 р. – зростання на 4,6 %), індекс споживчих цін /грудень до грудня попереднього року/ – 106,2 % (факт за 2020 р. – 105 %, прогноз на 2021 р. - 107,3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гальні показники проекту Державного бюджету на 2022 рік є таким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ходи – у сумі 1267,4 млрд грн (більше фактичних за 2020 р. на 191,4 млрд грн, або на 17,8 %, та затверджених із змінами на п. р. на 159,96 млрд грн, або на 14,4 %);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атки – у сумі 1441,9 млрд грн (більше фактичних за 2020 р. на 153,8 млрд грн, або на 11,9 %, та затверджених із змінами на п. р. на 96,9 млрд грн, або на 7,2 %);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вернення кредитів – у сумі 10,28 млрд грн (більше фактичних за 2020 р. на 0,76 млрд грн, або на 8 %, та затверджених із змінами на п. р. на 1,7 млрд грн, або на 19,7 %);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дання кредитів – у сумі 23,74 млрд грн (більше фактичних за 2020 р. на 8,7 млрд грн, або на 57,9 %, та затверджених із змінами на п. р. на 6,1 млрд грн, або на 34,9 %);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фіцит (фінансування) – у сумі 188 млрд грн (менше фактичних за 2020 р. на 29,6 млрд грн, або на 13,6 %, та затвердженого із змінами на п. р. на 58,6 млрд грн, або на 23,8 %).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єкт Постанови зареєстровано за № 6000-П.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Верховної Ради України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hyperlink r:id="rId7">
        <w:r>
          <w:rPr>
            <w:rStyle w:val="InternetLink"/>
            <w:rFonts w:cs="Times New Roman" w:ascii="Times New Roman" w:hAnsi="Times New Roman"/>
          </w:rPr>
          <w:t>https://iportal.rada.gov.ua/news/Novyny/215824.html</w:t>
        </w:r>
      </w:hyperlink>
      <w:r>
        <w:rPr>
          <w:rFonts w:cs="Times New Roman" w:ascii="Times New Roman" w:hAnsi="Times New Roman"/>
        </w:rPr>
        <w:t xml:space="preserve"> </w:t>
      </w:r>
    </w:p>
    <w:p>
      <w:pPr>
        <w:pStyle w:val="Heading1"/>
        <w:jc w:val="center"/>
        <w:rPr>
          <w:sz w:val="24"/>
          <w:szCs w:val="24"/>
        </w:rPr>
      </w:pPr>
      <w:r>
        <w:rPr>
          <w:sz w:val="24"/>
          <w:szCs w:val="24"/>
        </w:rPr>
        <w:t>Місцеві бюджети Дніпропетровського регіону протягом десяти місяців поточного року поповнились податком на нерухомість майже на 591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Дніпропетровського регіону протягом десяти місяців 2021 року поповнили місцеві бюджети Дніпропетровщини на суму майже 591 млн грн, у порівнянні з січнем – жовтнем минулого року надходження виросли на 44,4 % або майже на 182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ертаємо увагу, що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Податкового кодексу України визначено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Платники ПДВ Дніпропетровської області спрямували протягом січня – жовтня 2021 року до державного бюджету майже 9,3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десяти місяців поточного року платниками Дніпропетровської області до загального фонду державного бюджету спрямовано майже 9,3 млрд гривень. У порівнянні з січнем – жовтнем 2020 року надходження виросли на 12,1 % або більше ніж на 1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ставки ПДВ встановлюються від бази оподаткування в таких розмір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2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0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7 відсотків по операціях з: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стачання послуг із показу (проведення) театральних, оперних, балетних, музичних, концертних, хореографічних, лялькових, циркових, звукових, світлових та інших вистав, постановок, виступів професійних мистецьких колективів, артистичних груп, акторів та артистів (виконавців), кінематографічних прем’єр, культурно-мистецьких захо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стачання послуг із показу оригіналів музичних творів, демонстрації виставкових проектів, проведення екскурсій для груп та окремих відвідувачів у музеях, зоопарках та заповідниках, відвідування їх територій та об’єктів відвідувач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стачання послуг із розповсюдження, демонстрування, публічного сповіщення і публічного показу фільмів, адаптованих відповідно до законодавства в україномовні версії для осіб з порушеннями зору та осіб з порушеннями слух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постачання послуг із тимчасового розміщування (проживання), що надаються готелями і подібними засобами тимчасового розміщування (клас 55.10 група 55 КВЕД ДК 009:2010);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14 відсотків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1001, 1003, 1005, 1201, 1205, 1206 00. </w:t>
      </w:r>
    </w:p>
    <w:p>
      <w:pPr>
        <w:pStyle w:val="Heading1"/>
        <w:jc w:val="center"/>
        <w:rPr>
          <w:sz w:val="24"/>
          <w:szCs w:val="24"/>
        </w:rPr>
      </w:pPr>
      <w:r>
        <w:rPr>
          <w:sz w:val="24"/>
          <w:szCs w:val="24"/>
        </w:rPr>
        <w:t>Військовий збір: державний бюджет у січні – жовтні 2021 року від платників Дніпропетровщини одержав більш ніж 1,2 млрд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початку 2021 року платники Дніпропетровщини спрямували до загального фонду державного бюджету понад 1,2 млрд грн військового збору. Сума у порівнянні з аналогічним періодом 2020 року зросла майже на 200 млн гривень або на 19,3 відсот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нормами п. 16 прим. 1 підрозділу 10 розділу XX Податкового кодексу України тимчасово, до набрання чинності рішенням Верховної Ради України про завершення реформи Збройних Сил України, встановлюється військовий збір.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ами збору 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 xml:space="preserve">- податковий агент. </w:t>
      </w:r>
    </w:p>
    <w:p>
      <w:pPr>
        <w:pStyle w:val="Heading1"/>
        <w:jc w:val="center"/>
        <w:rPr>
          <w:sz w:val="24"/>
          <w:szCs w:val="24"/>
        </w:rPr>
      </w:pPr>
      <w:r>
        <w:rPr>
          <w:sz w:val="24"/>
          <w:szCs w:val="24"/>
        </w:rPr>
        <w:t>З яких питань доцільно звертатись безпосередньо до центрів сервісного обслуговування РРО</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ДПС України на офіційному вебпорталі за посиланням </w:t>
      </w:r>
      <w:hyperlink r:id="rId8">
        <w:r>
          <w:rPr>
            <w:rStyle w:val="InternetLink"/>
            <w:rFonts w:cs="Times New Roman" w:ascii="Times New Roman" w:hAnsi="Times New Roman"/>
          </w:rPr>
          <w:t>https://tax.gov.ua/nove-pro-podatki--novini-/518254.html</w:t>
        </w:r>
      </w:hyperlink>
      <w:r>
        <w:rPr>
          <w:rFonts w:cs="Times New Roman" w:ascii="Times New Roman" w:hAnsi="Times New Roman"/>
        </w:rPr>
        <w:t xml:space="preserve"> повідомила про наступн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уємо суб’єктів господарювання, які є користувачами реєстраторів розрахункових, що з пита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спроможності (технічних можливостей), зареєстрованої ними касової техніки, виконувати вимоги чинної редакції Положення про форму і зміст розрахункових документів/електронних розрахункових документів, затвердженого наказом Міністерства фінансів України від 12.01.2016 № 13;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необхідності чи/або можливості проведення робіт з доопрацювання наявної у них касової техніки з метою дотримання вимог щодо форми та змісту розрахункових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 термінів, які надавались для здійснення такого доопрацю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цільно звернення безпосередньо до центрів сервісного обслуговування, з якими укладено договори про сервісне обслуговування реєстраторів розрахункових операцій. </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rPr>
      </w:pPr>
      <w:r>
        <w:rPr>
          <w:sz w:val="24"/>
          <w:szCs w:val="24"/>
        </w:rPr>
        <w:t>Євген Олейніков: Реалізовувати схеми зловживань з ПДВ махінаторам стало набагато складніше</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івень надходжень ПДВ до бюджету свідчить, що схеми махінацій з цим податком стало набагато складніше реалізувати і відповідно велика кількість платників від них відмовилась. Про це зазначив в інтервʼю виданню «Економічна правда» в.о. Голови ДПС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його словами, індикативи надходжень податку на додану вартість, які закладалися в бюджет, не досягалися протягом 2017 – 2019 років. У 2020 році спочатку індикатив встановлювався на рівні 96,8 млрд гривень. Потім через COVID його було знижено до 75,4 млрд гривень, але надалі підвищено до 77,6 млрд гривень. Загалом у 2020 році при початковому індикативі у 96,8 млрд грн та остаточному у 77,6 млрд надходження ПДВ склали 117,7 млрд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2021 році індикатив з надходжень ПДВ до бюджету було спочатку визначено на рівні 136 млрд грн, а з останніми змінами до бюджету підвищено до 142 млрд гривень. З них, за результатами 10 місяців, з урахуванням жовтня, надійде 127 мільярдів гривень. Тобто до кінця року залишається 15 мільяр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Ще одним показником, який засвідчує ефективність адміністрування ПДВ, є співвідношення надходжень і кінцевого спожи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ДВ – це податок на кінцеве споживання. Відповідно, ці показники мають корегуватися. І вони дійсно корегуються. Що ми бачимо? Показник 2020 року був одним з найкращих за останні 10 років. Показник 2021-го є найкращим за останні 10 років. Найгіршим був 2013 рік, в період роботи так званих «майданчиків Клименка»», - повідомив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його словами, щомісяця ДПС зупиняє реєстрацію податкових накладних 10 –16 тисяч платників податків з більш ніж 200 тисяч платників, які декларують ПДВ і проводять опер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близно 55 – 60 % від зупинених податкових накладних реєструються за результатами розгляду поданих до ДПС документів. Тобто ДПС отримує підтвердження від платника, що операція насправді мала місце і відповідає вимогам законодавства. До решти зупинених накладних у ДПС дійсно виникають пи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середньому в стані зупинення, коли це навіть не оскаржується, залишається від 1,5 до максимум 2 мільярдів гривень ПДВ – це те, що навіть платники податків не оскаржують, але це те, що намагалися реалізувати. Минулого року було більше», – підкреслив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ДПС України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hyperlink r:id="rId9">
        <w:r>
          <w:rPr>
            <w:rStyle w:val="InternetLink"/>
            <w:rFonts w:cs="Times New Roman" w:ascii="Times New Roman" w:hAnsi="Times New Roman"/>
          </w:rPr>
          <w:t>https://tax.gov.ua/media-tsentr/novini/518350.html</w:t>
        </w:r>
      </w:hyperlink>
      <w:r>
        <w:rPr>
          <w:rFonts w:cs="Times New Roman" w:ascii="Times New Roman" w:hAnsi="Times New Roman"/>
        </w:rPr>
        <w:t xml:space="preserve"> </w:t>
      </w:r>
    </w:p>
    <w:p>
      <w:pPr>
        <w:pStyle w:val="Style16"/>
        <w:spacing w:before="0" w:after="0"/>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Увага! Конкурс!</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проводить конкурс з формування Єдиного реєстру суб’єктів господарювання на 2022 рік, які можуть здійснювати реалізацію безхазяйного майна та майна, що переходить у власність держав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 Єдиного реєстру включаються суб’єкти господарювання незалежно від форми власності, що є юридичними особами та платниками податку на додану вартість і здійснюють реалізацію майна шляхом проведення біржових торгів (аукціонів) або через роздрібну торговельну мереж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участі в конкурсі суб’єкти господарювання (юридичні особи – платники податку на додану вартість) подають такі докумен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яву про включення до Єдиного реєстру із зазначенням вартості власного капіталу, кількості працівників, наявності офіційної сторінки або електронної адреси в мережі Інтернет;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пію установчого документа, засвідчену суб’єктом господарю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пії ліцензій на право здійснення окремих видів господарської діяльності (за наяв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ідку про власні складські приміщення або копію договору оренди складських приміщень у тому регіоні, де подається зая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пії документів, які підтверджують можливість проведення біржових торгів (свідоцтво про реєстрацію (акредитацію) члена біржі, власника біржового місця, брокерської контор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аланс або фінансовий звіт суб’єкта малого підприємництва та звіт про фінансові результати за останній звітний період, що передує даті подачі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яви для участі у конкурсі приймаються ГУ ДПС у Дніпропетровській області за адресою: м.Дніпро, вул. Сімферопольська, 17- а до 14 груд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сідання комісії відбудеться 20 грудня 2021 року о 14.00 годині за адресою: м.Дніпро, вул. Сімферопольська, 17- 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актний телефон для довідок з питань проведення конкурсу: </w:t>
      </w:r>
    </w:p>
    <w:p>
      <w:pPr>
        <w:pStyle w:val="Style16"/>
        <w:spacing w:before="0" w:after="0"/>
        <w:ind w:firstLine="709"/>
        <w:jc w:val="both"/>
        <w:rPr>
          <w:rFonts w:ascii="Times New Roman" w:hAnsi="Times New Roman" w:cs="Times New Roman"/>
        </w:rPr>
      </w:pPr>
      <w:r>
        <w:rPr>
          <w:rFonts w:cs="Times New Roman" w:ascii="Times New Roman" w:hAnsi="Times New Roman"/>
        </w:rPr>
        <w:t>(056) 370-10-64.</w:t>
      </w:r>
    </w:p>
    <w:p>
      <w:pPr>
        <w:pStyle w:val="Heading1"/>
        <w:jc w:val="center"/>
        <w:rPr>
          <w:rFonts w:ascii="Times New Roman" w:hAnsi="Times New Roman" w:cs="Times New Roman"/>
          <w:sz w:val="24"/>
          <w:szCs w:val="24"/>
          <w:lang w:val="ru-RU"/>
        </w:rPr>
      </w:pPr>
      <w:r>
        <w:rPr>
          <w:rFonts w:cs="Times New Roman"/>
          <w:sz w:val="24"/>
          <w:szCs w:val="24"/>
          <w:lang w:val="ru-RU"/>
        </w:rPr>
      </w:r>
    </w:p>
    <w:p>
      <w:pPr>
        <w:pStyle w:val="Heading1"/>
        <w:jc w:val="center"/>
        <w:rPr>
          <w:sz w:val="24"/>
          <w:szCs w:val="24"/>
          <w:lang w:val="ru-RU"/>
        </w:rPr>
      </w:pPr>
      <w:r>
        <w:rPr>
          <w:sz w:val="24"/>
          <w:szCs w:val="24"/>
        </w:rPr>
        <w:t>До уваги роботодавців!</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сплата єдиного внеску на загальнообов’язкове державне соціальне страхування (далі – єдиний внесок) регулюється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другим п. 1 частини першої ст. 4 Закону № 2464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є платниками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и єдиного внеску, зокрема, роботодавці зобов’язані своєчасно та в повному обсязі нараховувати і сплачувати єдиний внесок за застрахованих осіб (п.1 частини другої ст. 6 Закону № 2464).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вільнення від сплати єдиного внеску за працюючих на підприємстві, в установі, організації (у роботодавця) пенсіонерів законодавством не передбачено. </w:t>
      </w:r>
    </w:p>
    <w:p>
      <w:pPr>
        <w:pStyle w:val="Heading1"/>
        <w:jc w:val="center"/>
        <w:rPr>
          <w:sz w:val="24"/>
          <w:szCs w:val="24"/>
        </w:rPr>
      </w:pPr>
      <w:r>
        <w:rPr>
          <w:sz w:val="24"/>
          <w:szCs w:val="24"/>
        </w:rPr>
        <w:t>Протягом звітного року термін використання легкового автомобіля досяг 5 років: сплата юрособою транспортного подат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латниками транспортного податку (далі – податок)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 п. 267.2.1 п. 267.2 ст. 267 Податкового кодексу України (далі – ПКУ) є об’єктами оподатк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267.1.1 п. 267.1 ст. 26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 п. 267.2.1 п. 267.2 ст. 26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пунктом 267.6.4 п. 267.6 ст. 267 ПКУ визнач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 п 267.6.7 п. 267.6 ст. 26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викладене вище, юридична особа, яка має зареєстрований в Україні згідно з чинним законодавством власний легковий автомобіль, обчислює суму транспортного податку за період, який починається з 1 січня звітного року до початку місяця, наступного за місяцем, в якому вік такого автомобіля досяг (досягне) п’яти років. </w:t>
      </w:r>
    </w:p>
    <w:p>
      <w:pPr>
        <w:pStyle w:val="Heading1"/>
        <w:jc w:val="center"/>
        <w:rPr>
          <w:sz w:val="24"/>
          <w:szCs w:val="24"/>
        </w:rPr>
      </w:pPr>
      <w:r>
        <w:rPr>
          <w:sz w:val="24"/>
          <w:szCs w:val="24"/>
        </w:rPr>
        <w:t>На Дніпропетровщині зареєстровано майже 261,7 тис. платників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ном на 1 листопада 2021 року на обліку в органах податкової служби регіону перебувало 261, 7 тис. платників податків. Це на 8 тис. платників більше, ніж на аналогічну дату 2020 року. Із загальної кількості суб’єктів господарювання, 113,6 тис. – юридичні особи та 148,1 – фізичні особи – підприємц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жовтні 2021 року на податковий облік взято 266 юридичні особи та 1 909 фізичних осіб – підприємців, припинили діяльність 107 юридичних осіб та 1 184 фізичні особи – підприємц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Державному реєстрі фізичних осіб – платників податків станом на 01.11.2021 обліковано понад 45,8 тис. фізичних осіб, що на  18,2 тис. фізичних осіб більше, ніж на аналогічну дату 2020 року, зокрема, 1,7 тис. – іноземців», – повідомила начальник управління електронних сервісів Головного управління ДПС у Дніпропетровській області  Алла Свірська. </w:t>
      </w:r>
    </w:p>
    <w:p>
      <w:pPr>
        <w:pStyle w:val="Style16"/>
        <w:spacing w:before="0" w:after="0"/>
        <w:ind w:firstLine="567"/>
        <w:jc w:val="both"/>
        <w:rPr>
          <w:rFonts w:ascii="Times New Roman" w:hAnsi="Times New Roman" w:cs="Times New Roman"/>
          <w:lang w:val="uk-UA"/>
        </w:rPr>
      </w:pPr>
      <w:r>
        <w:rPr>
          <w:rFonts w:cs="Times New Roman" w:ascii="Times New Roman" w:hAnsi="Times New Roman"/>
          <w:lang w:val="uk-UA"/>
        </w:rPr>
      </w:r>
    </w:p>
    <w:p>
      <w:pPr>
        <w:pStyle w:val="Heading1"/>
        <w:jc w:val="center"/>
        <w:rPr>
          <w:sz w:val="24"/>
          <w:szCs w:val="24"/>
        </w:rPr>
      </w:pPr>
      <w:r>
        <w:rPr>
          <w:sz w:val="24"/>
          <w:szCs w:val="24"/>
        </w:rPr>
        <w:t>Сплата військового збору ФОП на загальній системі оподаткування: чи є витрати?</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латниками військового збору є особи, визначені п. 162.1 ст. 162 Податкового кодексу України (далі – ПКУ), зокрема фізична особа – резидент, яка отримує доходи як з джерела їх походження в Україні, так і іноземні доходи (п. п. 1.1 п. 16 прим. 1 підрозділу 10 розділу XX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вка збору складає 1,5 відс. об’єкта оподаткування, визначеного п. п 1.2 п. 16 прим.1 підрозділу 10 розділу XX ПКУ (п. п. 1.3 п. 16 прим. 1 підрозділу 10 розділу XX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п. п. 1.2 п. 16 прим. 1 підрозділу 10 розділу XX ПКУ встановлено, що об’єктом оподаткування збором є доходи, визначені ст. 163 ПКУ, зокрема загальний місячний (річний) оподатковуваний дохід; доходи з джерела їх походження в Україні, які остаточно оподатковуються під час їх нарахування (виплати, надання); іноземні доходи – доходи (прибуток), отримані з джерел за межами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ами п. п. 164.1.3 п. 164.1 ст. 164 ПКУ визначено, що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б’єктом оподаткування фізичної особи – підприємц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зокрема суми податків, зборів, які пов’язані з проведенням господарської діяльності такої ФОП (крім податку на додану вартість для ФОП, зареєстрованого як платник податку на додану вартість, та акцизного податку, податку на доходи фізичних осіб з доходу від господарської діяльності, податку на май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ФОП на загальній системі оподаткування не має право включати до складу своїх витрат суму сплаченого військового збору в розмірі 1,5 відс. чистого оподатковуваного доходу. </w:t>
      </w:r>
    </w:p>
    <w:p>
      <w:pPr>
        <w:pStyle w:val="Style16"/>
        <w:spacing w:before="0" w:after="0"/>
        <w:ind w:firstLine="567"/>
        <w:jc w:val="both"/>
        <w:rPr>
          <w:rFonts w:ascii="Times New Roman" w:hAnsi="Times New Roman" w:cs="Times New Roman"/>
          <w:lang w:val="uk-UA"/>
        </w:rPr>
      </w:pPr>
      <w:r>
        <w:rPr>
          <w:rFonts w:cs="Times New Roman" w:ascii="Times New Roman" w:hAnsi="Times New Roman"/>
          <w:lang w:val="uk-UA"/>
        </w:rPr>
      </w:r>
    </w:p>
    <w:p>
      <w:pPr>
        <w:pStyle w:val="Heading1"/>
        <w:jc w:val="center"/>
        <w:rPr>
          <w:sz w:val="24"/>
          <w:szCs w:val="24"/>
          <w:lang w:val="ru-RU"/>
        </w:rPr>
      </w:pPr>
      <w:r>
        <w:rPr>
          <w:sz w:val="24"/>
          <w:szCs w:val="24"/>
          <w:lang w:val="ru-RU"/>
        </w:rPr>
        <w:t>О</w:t>
      </w:r>
      <w:r>
        <w:rPr>
          <w:sz w:val="24"/>
          <w:szCs w:val="24"/>
        </w:rPr>
        <w:t>дноразова (спеціальна) добровільна декларація не подається</w:t>
      </w:r>
      <w:r>
        <w:rPr>
          <w:sz w:val="24"/>
          <w:szCs w:val="24"/>
          <w:lang w:val="ru-RU"/>
        </w:rPr>
        <w:t>, якщо</w:t>
      </w:r>
      <w:r>
        <w:rPr>
          <w:sz w:val="24"/>
          <w:szCs w:val="24"/>
        </w:rPr>
        <w:t xml:space="preserve"> </w:t>
      </w:r>
      <w:r>
        <w:rPr>
          <w:sz w:val="24"/>
          <w:szCs w:val="24"/>
          <w:lang w:val="ru-RU"/>
        </w:rPr>
        <w:t>п</w:t>
      </w:r>
      <w:r>
        <w:rPr>
          <w:sz w:val="24"/>
          <w:szCs w:val="24"/>
        </w:rPr>
        <w:t>ридбали нерухоме майно за рахунок коштів, з яких були сплачені усі податки та збори</w:t>
      </w:r>
      <w:r>
        <w:rPr>
          <w:sz w:val="24"/>
          <w:szCs w:val="24"/>
          <w:lang w:val="ru-RU"/>
        </w:rPr>
        <w:t>!</w:t>
      </w:r>
      <w:r>
        <w:rPr>
          <w:sz w:val="24"/>
          <w:szCs w:val="24"/>
        </w:rPr>
        <w:t xml:space="preserve"> </w:t>
      </w:r>
    </w:p>
    <w:p>
      <w:pPr>
        <w:pStyle w:val="Style16"/>
        <w:spacing w:before="0" w:after="0"/>
        <w:ind w:firstLine="709"/>
        <w:jc w:val="both"/>
        <w:rPr/>
      </w:pPr>
      <w:r>
        <w:rPr>
          <w:rFonts w:cs="Times New Roman" w:ascii="Times New Roman" w:hAnsi="Times New Roman"/>
        </w:rPr>
        <w:t>Відділ</w:t>
      </w:r>
      <w:r>
        <w:rPr>
          <w:rFonts w:cs="Times New Roman" w:ascii="Times New Roman" w:hAnsi="Times New Roman"/>
          <w:lang w:val="en-US"/>
        </w:rPr>
        <w:t xml:space="preserve"> </w:t>
      </w:r>
      <w:r>
        <w:rPr>
          <w:rFonts w:cs="Times New Roman" w:ascii="Times New Roman" w:hAnsi="Times New Roman"/>
        </w:rPr>
        <w:t>комунікацій</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громадськістю</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інформаційної</w:t>
      </w:r>
      <w:r>
        <w:rPr>
          <w:rFonts w:cs="Times New Roman" w:ascii="Times New Roman" w:hAnsi="Times New Roman"/>
          <w:lang w:val="en-US"/>
        </w:rPr>
        <w:t xml:space="preserve"> </w:t>
      </w:r>
      <w:r>
        <w:rPr>
          <w:rFonts w:cs="Times New Roman" w:ascii="Times New Roman" w:hAnsi="Times New Roman"/>
        </w:rPr>
        <w:t>взаємодії</w:t>
      </w:r>
      <w:r>
        <w:rPr>
          <w:rFonts w:cs="Times New Roman" w:ascii="Times New Roman" w:hAnsi="Times New Roman"/>
          <w:lang w:val="en-US"/>
        </w:rPr>
        <w:t xml:space="preserve"> </w:t>
      </w:r>
      <w:r>
        <w:rPr>
          <w:rFonts w:cs="Times New Roman" w:ascii="Times New Roman" w:hAnsi="Times New Roman"/>
        </w:rPr>
        <w:t>Головного</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ДПС</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ніпропетровській</w:t>
      </w:r>
      <w:r>
        <w:rPr>
          <w:rFonts w:cs="Times New Roman" w:ascii="Times New Roman" w:hAnsi="Times New Roman"/>
          <w:lang w:val="en-US"/>
        </w:rPr>
        <w:t xml:space="preserve"> </w:t>
      </w:r>
      <w:r>
        <w:rPr>
          <w:rFonts w:cs="Times New Roman" w:ascii="Times New Roman" w:hAnsi="Times New Roman"/>
        </w:rPr>
        <w:t>області</w:t>
      </w:r>
      <w:r>
        <w:rPr>
          <w:rFonts w:cs="Times New Roman" w:ascii="Times New Roman" w:hAnsi="Times New Roman"/>
          <w:lang w:val="en-US"/>
        </w:rPr>
        <w:t xml:space="preserve"> (</w:t>
      </w:r>
      <w:r>
        <w:rPr>
          <w:rFonts w:cs="Times New Roman" w:ascii="Times New Roman" w:hAnsi="Times New Roman"/>
        </w:rPr>
        <w:t>Кам</w:t>
      </w:r>
      <w:r>
        <w:rPr>
          <w:rFonts w:cs="Times New Roman" w:ascii="Times New Roman" w:hAnsi="Times New Roman"/>
          <w:lang w:val="en-US"/>
        </w:rPr>
        <w:t>’</w:t>
      </w:r>
      <w:r>
        <w:rPr>
          <w:rFonts w:cs="Times New Roman" w:ascii="Times New Roman" w:hAnsi="Times New Roman"/>
        </w:rPr>
        <w:t>янський</w:t>
      </w:r>
      <w:r>
        <w:rPr>
          <w:rFonts w:cs="Times New Roman" w:ascii="Times New Roman" w:hAnsi="Times New Roman"/>
          <w:lang w:val="en-US"/>
        </w:rPr>
        <w:t xml:space="preserve"> </w:t>
      </w:r>
      <w:r>
        <w:rPr>
          <w:rFonts w:cs="Times New Roman" w:ascii="Times New Roman" w:hAnsi="Times New Roman"/>
        </w:rPr>
        <w:t>регіон</w:t>
      </w:r>
      <w:r>
        <w:rPr>
          <w:rFonts w:cs="Times New Roman" w:ascii="Times New Roman" w:hAnsi="Times New Roman"/>
          <w:lang w:val="en-US"/>
        </w:rPr>
        <w:t xml:space="preserve">) </w:t>
      </w:r>
      <w:r>
        <w:rPr>
          <w:rFonts w:cs="Times New Roman" w:ascii="Times New Roman" w:hAnsi="Times New Roman"/>
        </w:rPr>
        <w:t>нагадує</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гідно</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 1 </w:t>
      </w:r>
      <w:r>
        <w:rPr>
          <w:rFonts w:cs="Times New Roman" w:ascii="Times New Roman" w:hAnsi="Times New Roman"/>
        </w:rPr>
        <w:t>підрозділу</w:t>
      </w:r>
      <w:r>
        <w:rPr>
          <w:rFonts w:cs="Times New Roman" w:ascii="Times New Roman" w:hAnsi="Times New Roman"/>
          <w:lang w:val="en-US"/>
        </w:rPr>
        <w:t xml:space="preserve"> 9 </w:t>
      </w:r>
      <w:r>
        <w:rPr>
          <w:rFonts w:cs="Times New Roman" w:ascii="Times New Roman" w:hAnsi="Times New Roman"/>
        </w:rPr>
        <w:t>прим</w:t>
      </w:r>
      <w:r>
        <w:rPr>
          <w:rFonts w:cs="Times New Roman" w:ascii="Times New Roman" w:hAnsi="Times New Roman"/>
          <w:lang w:val="en-US"/>
        </w:rPr>
        <w:t xml:space="preserve">. </w:t>
      </w:r>
      <w:r>
        <w:rPr>
          <w:rFonts w:cs="Times New Roman" w:ascii="Times New Roman" w:hAnsi="Times New Roman"/>
        </w:rPr>
        <w:t xml:space="preserve">4 розділу ХХ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цьому, відповідно до п. 3 підрозділу 9 прим. 4 розділу ХХ «Перехідні положення»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якщо фізична особа має у власності нерухоме майно, яке було придбано за рахунок коштів, з яких були сплачені усі податки та збори, передбачені нормами чинного законодавства, то подавати одноразову (спеціальну) добровільну декларацію такій фізичній особі не потрібно. </w:t>
      </w:r>
    </w:p>
    <w:p>
      <w:pPr>
        <w:pStyle w:val="Heading1"/>
        <w:jc w:val="center"/>
        <w:rPr>
          <w:sz w:val="24"/>
          <w:szCs w:val="24"/>
        </w:rPr>
      </w:pPr>
      <w:r>
        <w:rPr>
          <w:sz w:val="24"/>
          <w:szCs w:val="24"/>
        </w:rPr>
        <w:t>Євген Олейніков: Одноразове декларування – це не легалізація злочинних актив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оловне управління ДПС у Дніпропетровській області інформує про наступне. На одноразове (спеціальне) добровільне декларування існує суспільний запит, бо є велика частина суспільства, яка не сплачувала податки, але сьогодні хоче цю сторінку перегорнути і закрити. Таку думку висловив в інтерв’ю виданню «Економічна правда» в.о. Голови ДПС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Я це бачу на рівні великого бізнесу. Пам’ятаю, які в них були погляди наприкінці 1990-х, і які зараз, як вони тоді сплачували податки і як вони сьогодні сплачують. Є і ті, хто принципово не будуть сплачувати. Їм які податки не встанови, вони будуть думати, як не сплатити навіть їх. Така психологія в людей теж існує. Завдання полягає в тому, щоб залишити тільки тих, хто свідомо не хоче сплачувати податки. А без проведення амністії це неможливо», – розповів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н також відзначив, що після перегляду процедури перевірки походження коштів, банки почали активно долучатися до процесу декларування. Про це свідчить збільшення кількості декларацій.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ично держава взяла на себе відповідальність, що якщо відповідні організації не дали банку чітку інформацію, що гроші мають злочинне походження, то банки не будуть відповідати», – зазначив Євген Олейніко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одночас, від відповідальності не звільнятимуться громадяни, які отримали ці кошти злочинним шляхом. Одноразове декларування не є способом легалізації злочинних актив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МВФ обережно ставиться до таких заходів як амністія. Але саме в частині легалізації. Податкову амністію МВФ сприймає цілком нормально. Я особисто декілька разів пояснював експертам МВФ, що саме ми хочемо. Їм було дуже важливо отримати запевнення, що мова йде саме про амністію, але не про легалізацію, – повідомив в. о. Голови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н також відзначив, що підставою для анулювання декларації та її результатів у зв’язку з легалізацією доходів злочинного походження може бути виключно вирок суду, що набрав законної сил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0">
        <w:r>
          <w:rPr>
            <w:rStyle w:val="InternetLink"/>
            <w:rFonts w:cs="Times New Roman" w:ascii="Times New Roman" w:hAnsi="Times New Roman"/>
          </w:rPr>
          <w:t>https://tax.gov.ua/media-tsentr/novini/518250.html</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Інформаційна довідка щодо стану надходжень до бюджету у січні – жовтні 2021 року</w:t>
      </w:r>
    </w:p>
    <w:p>
      <w:pPr>
        <w:pStyle w:val="Style16"/>
        <w:spacing w:before="0" w:after="0"/>
        <w:ind w:firstLine="709"/>
        <w:jc w:val="both"/>
        <w:rPr/>
      </w:pPr>
      <w:r>
        <w:rPr>
          <w:rFonts w:cs="Times New Roman" w:ascii="Times New Roman" w:hAnsi="Times New Roman"/>
        </w:rPr>
        <w:t>Головне управління ДПС у Дніпропетровській області повідомляє</w:t>
      </w:r>
      <w:r>
        <w:rPr>
          <w:rFonts w:cs="Times New Roman" w:ascii="Times New Roman" w:hAnsi="Times New Roman"/>
          <w:i/>
          <w:iCs/>
        </w:rPr>
        <w:t>.</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атегічні цілі Державної податкової служби незмінні і зрозумілі. Державна податкова служба залишається надійним партнером для сумлінних платників податків. </w:t>
      </w:r>
    </w:p>
    <w:p>
      <w:pPr>
        <w:pStyle w:val="Style16"/>
        <w:spacing w:before="0" w:after="0"/>
        <w:ind w:firstLine="709"/>
        <w:jc w:val="both"/>
        <w:rPr/>
      </w:pPr>
      <w:r>
        <w:rPr>
          <w:rFonts w:cs="Times New Roman" w:ascii="Times New Roman" w:hAnsi="Times New Roman"/>
        </w:rPr>
        <w:t xml:space="preserve">Надходження до бюджету перевищують як визначені індикативи, так і показники відповідного періоду минулого року </w:t>
      </w:r>
      <w:r>
        <w:rPr>
          <w:rFonts w:cs="Times New Roman" w:ascii="Times New Roman" w:hAnsi="Times New Roman"/>
          <w:i/>
          <w:iCs/>
        </w:rPr>
        <w:t>(загальний фонд держбюджету, оперативні дані).</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езультаті: </w:t>
      </w:r>
    </w:p>
    <w:p>
      <w:pPr>
        <w:pStyle w:val="Style16"/>
        <w:spacing w:before="0" w:after="0"/>
        <w:ind w:firstLine="709"/>
        <w:jc w:val="both"/>
        <w:rPr/>
      </w:pPr>
      <w:r>
        <w:rPr>
          <w:rFonts w:cs="Times New Roman" w:ascii="Times New Roman" w:hAnsi="Times New Roman"/>
          <w:b/>
          <w:bCs/>
        </w:rPr>
        <w:t>жовтень 2021 року:</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 xml:space="preserve">індикатив – 37,3 млрд грн </w:t>
      </w:r>
      <w:r>
        <w:rPr>
          <w:rFonts w:cs="Times New Roman" w:ascii="Times New Roman" w:hAnsi="Times New Roman"/>
          <w:i/>
          <w:iCs/>
        </w:rPr>
        <w:t>(з урахуванням збільшення індикативу на 2,5 млрд грн, у т.ч. з податку на прибуток на 1,9 млрд грн та ПДВ (сальдо) на 0,6 млрд грн);</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38,6 млрд грн. </w:t>
      </w:r>
    </w:p>
    <w:p>
      <w:pPr>
        <w:pStyle w:val="Style16"/>
        <w:spacing w:before="0" w:after="0"/>
        <w:ind w:firstLine="709"/>
        <w:jc w:val="both"/>
        <w:rPr/>
      </w:pPr>
      <w:r>
        <w:rPr>
          <w:rFonts w:cs="Times New Roman" w:ascii="Times New Roman" w:hAnsi="Times New Roman"/>
          <w:b/>
          <w:bCs/>
        </w:rPr>
        <w:t>Порівняно з минулим роком: +6,5 млрд грн</w:t>
      </w:r>
      <w:r>
        <w:rPr>
          <w:rFonts w:cs="Times New Roman" w:ascii="Times New Roman" w:hAnsi="Times New Roman"/>
        </w:rPr>
        <w:t>, або </w:t>
      </w:r>
      <w:r>
        <w:rPr>
          <w:rFonts w:cs="Times New Roman" w:ascii="Times New Roman" w:hAnsi="Times New Roman"/>
          <w:b/>
          <w:bCs/>
        </w:rPr>
        <w:t>+20,1 відс</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Перевиконання індикативу: </w:t>
      </w:r>
      <w:r>
        <w:rPr>
          <w:rFonts w:cs="Times New Roman" w:ascii="Times New Roman" w:hAnsi="Times New Roman"/>
          <w:b/>
          <w:bCs/>
        </w:rPr>
        <w:t>+1,2 млрд грн.</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У т.ч. </w:t>
      </w:r>
      <w:r>
        <w:rPr>
          <w:rFonts w:cs="Times New Roman" w:ascii="Times New Roman" w:hAnsi="Times New Roman"/>
          <w:b/>
          <w:bCs/>
        </w:rPr>
        <w:t>ПДВ:</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індикатив </w:t>
      </w:r>
      <w:r>
        <w:rPr>
          <w:rFonts w:cs="Times New Roman" w:ascii="Times New Roman" w:hAnsi="Times New Roman"/>
          <w:i/>
          <w:iCs/>
        </w:rPr>
        <w:t>(сальдо)</w:t>
      </w:r>
      <w:r>
        <w:rPr>
          <w:rFonts w:cs="Times New Roman" w:ascii="Times New Roman" w:hAnsi="Times New Roman"/>
        </w:rPr>
        <w:t xml:space="preserve"> – 12,3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14,4 млрд грн. </w:t>
      </w:r>
    </w:p>
    <w:p>
      <w:pPr>
        <w:pStyle w:val="Style16"/>
        <w:spacing w:before="0" w:after="0"/>
        <w:ind w:firstLine="709"/>
        <w:jc w:val="both"/>
        <w:rPr/>
      </w:pPr>
      <w:r>
        <w:rPr>
          <w:rFonts w:cs="Times New Roman" w:ascii="Times New Roman" w:hAnsi="Times New Roman"/>
          <w:b/>
          <w:bCs/>
        </w:rPr>
        <w:t>Порівняно з минулим роком: +3,0 млрд грн</w:t>
      </w:r>
      <w:r>
        <w:rPr>
          <w:rFonts w:cs="Times New Roman" w:ascii="Times New Roman" w:hAnsi="Times New Roman"/>
        </w:rPr>
        <w:t>, або </w:t>
      </w:r>
      <w:r>
        <w:rPr>
          <w:rFonts w:cs="Times New Roman" w:ascii="Times New Roman" w:hAnsi="Times New Roman"/>
          <w:b/>
          <w:bCs/>
        </w:rPr>
        <w:t>+26,8%.</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Перевиконання індикативу: </w:t>
      </w:r>
      <w:r>
        <w:rPr>
          <w:rFonts w:cs="Times New Roman" w:ascii="Times New Roman" w:hAnsi="Times New Roman"/>
          <w:b/>
          <w:bCs/>
        </w:rPr>
        <w:t>+2,1 млрд грн, або +16,7%.</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Січень-жовтень 2021 року:</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дикатив – 465,0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488,2 млрд грн. </w:t>
      </w:r>
    </w:p>
    <w:p>
      <w:pPr>
        <w:pStyle w:val="Style16"/>
        <w:spacing w:before="0" w:after="0"/>
        <w:ind w:firstLine="709"/>
        <w:jc w:val="both"/>
        <w:rPr/>
      </w:pPr>
      <w:r>
        <w:rPr>
          <w:rFonts w:cs="Times New Roman" w:ascii="Times New Roman" w:hAnsi="Times New Roman"/>
          <w:b/>
          <w:bCs/>
        </w:rPr>
        <w:t>Порівняно з минулим роком: +68,7 млрд грн</w:t>
      </w:r>
      <w:r>
        <w:rPr>
          <w:rFonts w:cs="Times New Roman" w:ascii="Times New Roman" w:hAnsi="Times New Roman"/>
        </w:rPr>
        <w:t>, або </w:t>
      </w:r>
      <w:r>
        <w:rPr>
          <w:rFonts w:cs="Times New Roman" w:ascii="Times New Roman" w:hAnsi="Times New Roman"/>
          <w:b/>
          <w:bCs/>
        </w:rPr>
        <w:t>+16,4 відс</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i/>
          <w:iCs/>
        </w:rPr>
        <w:t>(без врахування ЧП та дивідендів </w:t>
      </w:r>
      <w:r>
        <w:rPr>
          <w:rFonts w:cs="Times New Roman" w:ascii="Times New Roman" w:hAnsi="Times New Roman"/>
          <w:b/>
          <w:bCs/>
        </w:rPr>
        <w:t>+107,2 млрд грн</w:t>
      </w:r>
      <w:r>
        <w:rPr>
          <w:rFonts w:cs="Times New Roman" w:ascii="Times New Roman" w:hAnsi="Times New Roman"/>
          <w:i/>
          <w:iCs/>
        </w:rPr>
        <w:t>, або </w:t>
      </w:r>
      <w:r>
        <w:rPr>
          <w:rFonts w:cs="Times New Roman" w:ascii="Times New Roman" w:hAnsi="Times New Roman"/>
          <w:b/>
          <w:bCs/>
        </w:rPr>
        <w:t>+30,3 відс</w:t>
      </w:r>
      <w:r>
        <w:rPr>
          <w:rFonts w:cs="Times New Roman" w:ascii="Times New Roman" w:hAnsi="Times New Roman"/>
          <w:i/>
          <w:iCs/>
        </w:rPr>
        <w:t>.).</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Перевиконання індикативу: </w:t>
      </w:r>
      <w:r>
        <w:rPr>
          <w:rFonts w:cs="Times New Roman" w:ascii="Times New Roman" w:hAnsi="Times New Roman"/>
          <w:b/>
          <w:bCs/>
        </w:rPr>
        <w:t>+23,2 млрд грн.</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У т.ч. </w:t>
      </w:r>
      <w:r>
        <w:rPr>
          <w:rFonts w:cs="Times New Roman" w:ascii="Times New Roman" w:hAnsi="Times New Roman"/>
          <w:b/>
          <w:bCs/>
        </w:rPr>
        <w:t>ПДВ</w:t>
      </w:r>
      <w:r>
        <w:rPr>
          <w:rFonts w:cs="Times New Roman" w:ascii="Times New Roman" w:hAnsi="Times New Roman"/>
        </w:rPr>
        <w:t xml:space="preserve"> (за січень-жовтень): </w:t>
      </w:r>
    </w:p>
    <w:p>
      <w:pPr>
        <w:pStyle w:val="Style16"/>
        <w:spacing w:before="0" w:after="0"/>
        <w:ind w:firstLine="709"/>
        <w:jc w:val="both"/>
        <w:rPr/>
      </w:pPr>
      <w:r>
        <w:rPr>
          <w:rFonts w:cs="Times New Roman" w:ascii="Times New Roman" w:hAnsi="Times New Roman"/>
        </w:rPr>
        <w:t>індикатив </w:t>
      </w:r>
      <w:r>
        <w:rPr>
          <w:rFonts w:cs="Times New Roman" w:ascii="Times New Roman" w:hAnsi="Times New Roman"/>
          <w:i/>
          <w:iCs/>
        </w:rPr>
        <w:t>(сальдо)</w:t>
      </w:r>
      <w:r>
        <w:rPr>
          <w:rFonts w:cs="Times New Roman" w:ascii="Times New Roman" w:hAnsi="Times New Roman"/>
        </w:rPr>
        <w:t xml:space="preserve"> – 116,2 млрд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 – 128,2 млрд грн. </w:t>
      </w:r>
    </w:p>
    <w:p>
      <w:pPr>
        <w:pStyle w:val="Style16"/>
        <w:spacing w:before="0" w:after="0"/>
        <w:ind w:firstLine="709"/>
        <w:jc w:val="both"/>
        <w:rPr/>
      </w:pPr>
      <w:r>
        <w:rPr>
          <w:rFonts w:cs="Times New Roman" w:ascii="Times New Roman" w:hAnsi="Times New Roman"/>
          <w:b/>
          <w:bCs/>
        </w:rPr>
        <w:t>Порівняно з минулим роком: +31,8 млрд грн</w:t>
      </w:r>
      <w:r>
        <w:rPr>
          <w:rFonts w:cs="Times New Roman" w:ascii="Times New Roman" w:hAnsi="Times New Roman"/>
        </w:rPr>
        <w:t>, або </w:t>
      </w:r>
      <w:r>
        <w:rPr>
          <w:rFonts w:cs="Times New Roman" w:ascii="Times New Roman" w:hAnsi="Times New Roman"/>
          <w:b/>
          <w:bCs/>
        </w:rPr>
        <w:t>на 33,0% більше!</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Перевиконання індикативу: </w:t>
      </w:r>
      <w:r>
        <w:rPr>
          <w:rFonts w:cs="Times New Roman" w:ascii="Times New Roman" w:hAnsi="Times New Roman"/>
          <w:b/>
          <w:bCs/>
        </w:rPr>
        <w:t>+12,0 млрд грн, або +10,3%.</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 xml:space="preserve">Темп приросту надходжень ПДВ, перевищує темп приросту обсягів постачання </w:t>
      </w:r>
      <w:r>
        <w:rPr>
          <w:rFonts w:cs="Times New Roman" w:ascii="Times New Roman" w:hAnsi="Times New Roman"/>
          <w:b/>
          <w:bCs/>
        </w:rPr>
        <w:t>на 3,8 відс. пункта.</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 xml:space="preserve">У січні – жовтні 2021 року </w:t>
      </w:r>
      <w:r>
        <w:rPr>
          <w:rFonts w:cs="Times New Roman" w:ascii="Times New Roman" w:hAnsi="Times New Roman"/>
          <w:b/>
          <w:bCs/>
        </w:rPr>
        <w:t>відшкодовано ПДВ</w:t>
      </w:r>
      <w:r>
        <w:rPr>
          <w:rFonts w:cs="Times New Roman" w:ascii="Times New Roman" w:hAnsi="Times New Roman"/>
        </w:rPr>
        <w:t xml:space="preserve"> платникам – </w:t>
      </w:r>
      <w:r>
        <w:rPr>
          <w:rFonts w:cs="Times New Roman" w:ascii="Times New Roman" w:hAnsi="Times New Roman"/>
          <w:b/>
          <w:bCs/>
        </w:rPr>
        <w:t>124,7 млрд грн</w:t>
      </w:r>
      <w:r>
        <w:rPr>
          <w:rFonts w:cs="Times New Roman" w:ascii="Times New Roman" w:hAnsi="Times New Roman"/>
        </w:rPr>
        <w:t xml:space="preserve">, що на 8,5 млрд грн, або на 7,3 відс. більше відповідного періоду 2020 року. </w:t>
      </w:r>
    </w:p>
    <w:p>
      <w:pPr>
        <w:pStyle w:val="Style16"/>
        <w:spacing w:before="0" w:after="0"/>
        <w:ind w:firstLine="709"/>
        <w:jc w:val="both"/>
        <w:rPr/>
      </w:pPr>
      <w:r>
        <w:rPr>
          <w:rFonts w:cs="Times New Roman" w:ascii="Times New Roman" w:hAnsi="Times New Roman"/>
        </w:rPr>
        <w:t xml:space="preserve">До виконання </w:t>
      </w:r>
      <w:r>
        <w:rPr>
          <w:rFonts w:cs="Times New Roman" w:ascii="Times New Roman" w:hAnsi="Times New Roman"/>
          <w:b/>
          <w:bCs/>
        </w:rPr>
        <w:t>річного індикативу</w:t>
      </w:r>
      <w:r>
        <w:rPr>
          <w:rFonts w:cs="Times New Roman" w:ascii="Times New Roman" w:hAnsi="Times New Roman"/>
        </w:rPr>
        <w:t xml:space="preserve"> загального фонду держбюджету залишилось </w:t>
      </w:r>
      <w:r>
        <w:rPr>
          <w:rFonts w:cs="Times New Roman" w:ascii="Times New Roman" w:hAnsi="Times New Roman"/>
          <w:b/>
          <w:bCs/>
        </w:rPr>
        <w:t>87,2 млрд грн</w:t>
      </w:r>
      <w:r>
        <w:rPr>
          <w:rFonts w:cs="Times New Roman" w:ascii="Times New Roman" w:hAnsi="Times New Roman"/>
        </w:rPr>
        <w:t xml:space="preserve">, або </w:t>
      </w:r>
      <w:r>
        <w:rPr>
          <w:rFonts w:cs="Times New Roman" w:ascii="Times New Roman" w:hAnsi="Times New Roman"/>
          <w:b/>
          <w:bCs/>
        </w:rPr>
        <w:t>15,1%</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ільш детальніше з надходженнями можливо ознайомитись на офіційному вебпорталі ДПС України за посиланням </w:t>
      </w:r>
    </w:p>
    <w:p>
      <w:pPr>
        <w:pStyle w:val="Style16"/>
        <w:spacing w:before="0" w:after="0"/>
        <w:ind w:firstLine="709"/>
        <w:jc w:val="both"/>
        <w:rPr/>
      </w:pPr>
      <w:hyperlink r:id="rId11">
        <w:r>
          <w:rPr>
            <w:rStyle w:val="InternetLink"/>
            <w:rFonts w:cs="Times New Roman" w:ascii="Times New Roman" w:hAnsi="Times New Roman"/>
          </w:rPr>
          <w:t>https://tax.gov.ua/media-tsentr/novini/518247.html</w:t>
        </w:r>
      </w:hyperlink>
      <w:r>
        <w:rPr>
          <w:rFonts w:cs="Times New Roman" w:ascii="Times New Roman" w:hAnsi="Times New Roman"/>
        </w:rPr>
        <w:t xml:space="preserve"> </w:t>
      </w:r>
    </w:p>
    <w:p>
      <w:pPr>
        <w:pStyle w:val="Style16"/>
        <w:spacing w:before="0" w:after="0"/>
        <w:ind w:firstLine="567"/>
        <w:jc w:val="both"/>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Дніпропетровськими податківцями викрито схему ухилення від сплати податків на доходи з джерелом їх походження з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правлінням боротьби з відмиванням доходів, одержаних злочинним шляхом Головного управління ДПС у Дніпропетровській області встановлено факти безпідставного застосування заниженої ставки податку з доходів нерезидента із джерелом їх походження з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при здійсненні виплат на користь нерезидента, в порушення норм законодавства України, підприємством застосовано переваги конвенції без належного документального підтвердження щодо статусу резидента Республіки Кіпр та внесено завідомо неправдиві відомості щодо задекларованих показників податку з доходів із джерелом їх походження з України (проценти). До зазначених доходів застосовано зменшену ставку оподаткування у розмірі 2 відс. замість необхідної ставки у 15 відсо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внесення посадовими особами підприємства до офіційних документів неправдивих відомостей щодо статусу резидента завдано збитків державі у вигляді несплачених податків у загальній сумі понад 2,5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 зазначеним фактам Дніпропетровською обласною прокуратурою в Єдиному реєстрі досудових розслідувань зареєстровано кримінальне провадження за ознаками злочину, передбаченого ч. 2 ст. 366 Кримінального кодексу України. </w:t>
      </w:r>
    </w:p>
    <w:p>
      <w:pPr>
        <w:pStyle w:val="Style16"/>
        <w:spacing w:before="0" w:after="0"/>
        <w:ind w:firstLine="567"/>
        <w:jc w:val="both"/>
        <w:rPr>
          <w:rFonts w:ascii="Times New Roman" w:hAnsi="Times New Roman" w:cs="Times New Roman"/>
        </w:rPr>
      </w:pPr>
      <w:r>
        <w:rPr>
          <w:rFonts w:cs="Times New Roman" w:ascii="Times New Roman" w:hAnsi="Times New Roman"/>
        </w:rPr>
      </w:r>
    </w:p>
    <w:p>
      <w:pPr>
        <w:pStyle w:val="Heading1"/>
        <w:jc w:val="center"/>
        <w:rPr/>
      </w:pPr>
      <w:r>
        <w:rPr>
          <w:sz w:val="24"/>
          <w:szCs w:val="24"/>
          <w:lang w:val="ru-RU"/>
        </w:rPr>
        <w:t>З</w:t>
      </w:r>
      <w:r>
        <w:rPr>
          <w:sz w:val="24"/>
          <w:szCs w:val="24"/>
        </w:rPr>
        <w:t>а певних підстав</w:t>
      </w:r>
      <w:r>
        <w:rPr>
          <w:sz w:val="24"/>
          <w:szCs w:val="24"/>
          <w:lang w:val="ru-RU"/>
        </w:rPr>
        <w:t xml:space="preserve"> </w:t>
      </w:r>
      <w:r>
        <w:rPr>
          <w:sz w:val="24"/>
          <w:szCs w:val="24"/>
        </w:rPr>
        <w:t xml:space="preserve">проводяться </w:t>
      </w:r>
      <w:r>
        <w:rPr>
          <w:sz w:val="24"/>
          <w:szCs w:val="24"/>
          <w:lang w:val="ru-RU"/>
        </w:rPr>
        <w:t>ф</w:t>
      </w:r>
      <w:r>
        <w:rPr>
          <w:sz w:val="24"/>
          <w:szCs w:val="24"/>
        </w:rPr>
        <w:t xml:space="preserve">актичні перевірки </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75.1.3 п. 75.1 ст. 75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ункції контролюючих органів передбачено ст. 19 прим. 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окрема, п. п. 19 прим. 1. 1.1 п. 19 прим. 1. 1 ст. 19 прим. 1 ПКУ встановлено, що контролюючі органи, визначені п. п. 41.1.1 п. 41.1 ст. 41 ПКУ, виконують функції, крім особливостей, передбачених для державних податкових інспекцій ст. 19 прим. 3 ПКУ, щодо здійснення адміністрування податків, зборів, платежів, у тому числі проведення відповідно до законодавства перевірок та звірок платників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ролюючими органами є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 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 п. 41.1.1 п. 41.1 ст. 4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Фактична перевірка здійснюється без попередження платника податків (особи) (п. 80.1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80.2 ст. 80 ПКУ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 п. 80.2.1 п. 80.2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п. п. 80.2.2 п. 80.2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 (п. п. 80.2.3 п. 80.2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п. п. 80.2.4 п. 80.2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та цільового використання спирту платниками податків, обладнання акцизних складів витратомірами-лічильниками та/або рівномірами-лічильниками, а також здійснення функцій, визначених законодавством у сфері виробництва і обігу спирту, алкогольних напоїв, тютюнових виробів, рідин, що використовуються в електронних сигаретах, пального (п. п. 80.2.5 п. 80.2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виявлення за результатами попередньої перевірки порушення законодавства з питань, визначених у п. п. 75.1.3 п. 75.1 ст. 75 ПКУ (п. п. 80.2.6 п. 80.2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п. п. 80.2.7 п. 80.2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и проведення фактичної перевірки встановлені ст. 82 ПКУ (п. 80.9 ст. 8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ядок оформлення результатів фактичної перевірки встановлено ст. 86 ПКУ (п. 80.10 ст. 80 ПКУ). </w:t>
      </w:r>
    </w:p>
    <w:p>
      <w:pPr>
        <w:pStyle w:val="Heading1"/>
        <w:jc w:val="center"/>
        <w:rPr>
          <w:sz w:val="24"/>
          <w:szCs w:val="24"/>
          <w:lang w:val="ru-RU"/>
        </w:rPr>
      </w:pPr>
      <w:r>
        <w:rPr>
          <w:sz w:val="24"/>
          <w:szCs w:val="24"/>
        </w:rPr>
        <w:t>Про розстрочення (відстрочення) податкового боргу платника податків</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контролюючі органи, визначені п. п. 41.1.1 п. 41.1 ст. 41 Податкового кодексу України (далі – ПКУ), мають право приймати рішення про відстрочення, розстрочення та реструктуризацію грошових зобов’язань та/або податкового боргу, недоїмки із сплати єдиного внеску на загальнообов’язкове державне соціальне страхування (далі – єдиний внесок), а також списання безнадійного податкового боргу у порядку, передбаченому законодавств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передбачені п. п. 19 прим. 1.1.24 п. 19 прим. 1.1 ст. 19 прим. 1 та п. п. 20.1.29 п. 20.1 ст. 2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онтролюючими органами є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 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 п. 41.1.1 п. 41.1 ст. 4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розстрочення грошових зобов’язань або податкового боргу платника податків є надання ним достатніх доказів існування обставин, 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 (п. 100.4 ст. 10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відстрочення грошових зобов’язань або податкового боргу платника податків є надання ним доказів, 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п. 100.5 ст. 10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 (п. 100.2 ст. 100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п. 1.4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далі – Порядок), 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контролюючого органу та укладено договір про розстрочення (відстроч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значення сум грошових зобов’язань (податкового боргу), що підлягають розстроченню (відстроченню), здійснюється за даними інформаційної системи, що ведеться контролюючими орган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 дії розстрочення (відстрочення) податкового боргу починається з дати прийняття контролююч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абзац другий п. 1.9 Поряд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тже, контролюючі органи мають право надавати відстрочення та розстрочення податкового боргу на підставі заяви платника податків, прийнятого контролюючим органом відповідного рішення та укладеного договору про розстрочення (відстрочення) податкового боргу. </w:t>
      </w:r>
    </w:p>
    <w:p>
      <w:pPr>
        <w:pStyle w:val="Style16"/>
        <w:spacing w:before="0" w:after="0"/>
        <w:ind w:firstLine="567"/>
        <w:jc w:val="both"/>
        <w:rPr>
          <w:rFonts w:ascii="Times New Roman" w:hAnsi="Times New Roman" w:cs="Times New Roman"/>
          <w:lang w:val="uk-UA"/>
        </w:rPr>
      </w:pPr>
      <w:r>
        <w:rPr>
          <w:rFonts w:cs="Times New Roman" w:ascii="Times New Roman" w:hAnsi="Times New Roman"/>
          <w:lang w:val="uk-UA"/>
        </w:rPr>
      </w:r>
    </w:p>
    <w:p>
      <w:pPr>
        <w:pStyle w:val="Heading1"/>
        <w:jc w:val="center"/>
        <w:rPr/>
      </w:pPr>
      <w:r>
        <w:rPr>
          <w:sz w:val="24"/>
          <w:szCs w:val="24"/>
        </w:rPr>
        <w:t>При включенні платника до реєстру платників, які</w:t>
      </w:r>
      <w:r>
        <w:rPr/>
        <w:t xml:space="preserve"> </w:t>
      </w:r>
      <w:r>
        <w:rPr>
          <w:sz w:val="24"/>
          <w:szCs w:val="24"/>
        </w:rPr>
        <w:t>використовують єдиний рахунок, такий платник отримує повідомлення про реквізити єдиного рахун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орядок функціонування єдиного рахунка та виконання норм статті 35 прим. 1 Податкового кодексу України центральними органами виконавчої влади, затверджено постановою Кабінету Міністрів України від 29 квітня 2020 року № 321 (далі – Порядок № 32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 включенні платника до реєстру платників, які використовують єдиний рахунок, на підставі поданого Повідомлення про використання/відмову від використання єдиного рахунка, такий платник одразу отримує повідомлення (квитанція № 2) про його включення до такого реєстру із зазначенням реквізитів єдиного раху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 16 Порядку № 321 ДПС генерує за платниками, що включені до реєстру платників, які використовують єдиний рахунок реєстр платежів з єдиного рахунка в розрізі окремого платника у складі зведеного реєстру платежів з єдиного рахунка щодня, крім вихідних, святкових та неробочих днів, шляхом співставлення онлайн-інформації, офлайн-інформації з контрольними ренкінгами за показниками, які підлягають перерахуванню на бюджетні рахунки для зарахування надходжень та/або на небюджетні рахунки органів ДПС, відкриті в Казначействі для зарахування єдиного внес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перерахування сум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на бюджетні рахунки для зарахування надходжень та/або на небюджетні рахунки органів ДПС, відкриті в Казначействі для зарахування єдиного внеску, ДПС щодня, крім вихідних, святкових та неробочих днів, надсилає Казначейству реєстр платежів з єдиного рахунка в розрізі окремого платника у складі зведеного реєстру платежів з єдиного рахунка (п. 26 Порядку № 32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17 Порядку № 321 передбачено, що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сля підтвердження Казначейством факту прийняття до виконання записів реєстру платежів з єдиного рахунка в розрізі окремого платника у складі зведеного реєстру платежів з єдиного рахунка, дані такого реєстру є підставою для відображення органами ДПС в інтегрованій картці платника сум надходжень на бюджетні рахунки для зарахування надходжень та/або на небюджетні рахунки органів ДПС, відкриті в Казначействі для зарахування єдиного внеску. </w:t>
      </w:r>
    </w:p>
    <w:p>
      <w:pPr>
        <w:pStyle w:val="Heading1"/>
        <w:jc w:val="center"/>
        <w:rPr/>
      </w:pPr>
      <w:r>
        <w:rPr>
          <w:sz w:val="24"/>
          <w:szCs w:val="24"/>
          <w:lang w:val="uk-UA"/>
        </w:rPr>
        <w:t>У</w:t>
      </w:r>
      <w:r>
        <w:rPr>
          <w:sz w:val="24"/>
          <w:szCs w:val="24"/>
        </w:rPr>
        <w:t xml:space="preserve"> спільному користуванні кількох фізосіб (ФОП) перебуває </w:t>
      </w:r>
      <w:r>
        <w:rPr>
          <w:sz w:val="24"/>
          <w:szCs w:val="24"/>
          <w:lang w:val="uk-UA"/>
        </w:rPr>
        <w:t>з</w:t>
      </w:r>
      <w:r>
        <w:rPr>
          <w:sz w:val="24"/>
          <w:szCs w:val="24"/>
        </w:rPr>
        <w:t>емельна ділянка: нарахування орендної плати</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рми встановлені п. п. 14.1.147 п. 14.1 ст. 14 Податкового кодексу України (далі –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рендна плата – обов’язковий платіж, який орендар вносить орендодавцеві за користування земельною ділянкою (п. п. 14.1.136 п. 14.1 ст. 14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бзацом першим ст. 2 Закону України від 06 жовтня 1998 року № 161-XIV «Про оренду землі» зі змінами та доповненнями (далі – Закон № 161) визначено, що відносини, пов’язані з орендою землі, регулюються Земельним кодексом України від 25 жовтня 2001 року № 2768-ІІІ зі змінами та доповненнями, Цивільним кодексом України від 16 січня 2003 року № 435-ІV зі змінами та доповненнями (далі – ЦКУ), законами України, іншими нормативно-правовими актами, прийнятими відповідно до них, а також договором оренди зем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частини першої ст. 626 ЦКУ договором є домовленість двох або більше сторін, спрямована на встановлення, зміну або припинення цивільних прав та обов’яз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абзацом четвертим частини четвертої ст. 179 Господарського кодексу України від 16 січня 2003 року № 436-ІV зі змінами та доповненнями сторони не можуть відступати від змісту типового договору, але мають право конкретизувати його умов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згодою сторін у договорі оренди землі можуть зазначатися інші умови (частина друга ст. 15 Закону № 16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говір оренди земель державної і комунальної власності укладається за типовою формою, затвердженою постановою Кабінету Міністрів України від 03 березня 2004 року № 220 зі змінами та доповненнями (абзац четвертий п. 288.1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ст. 13 Закону № 161).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гідно з частиною першою ст. 15 Закону № 161 істотними умовами договору оренди землі є: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єкт оренди (кадастровий номер, місце розташування та розмір земельної ділянк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та укладення та строк дії договору оренди; </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латником орендної плати є орендар земельної ділянки, об’єктом оподаткування – земельна ділянка, надана в оренду (пункти 288.2 та 288.3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ідставою для нарахування орендної плати за земельну ділянку є договір оренди такої земельної ділянки (п. 288.1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КУ (п. 288.7 ст. 28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унктом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урахуванням норм абзацу першого п. 286.5 ст. 286 та п. 288.7 ст. 288 ПКУ нарахування фізичним особам сум орендної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частини першої і другої ст. 510 ЦКУ сторонами у зобов’язанні є боржник і кредитор. У зобов’язанні на стороні боржника або кредитора можуть бути одна або одночасно кілька осіб.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раховуючи зазначене, якщо договором оренди земельної ділянки державної і комунальної власності, передбачено, що земельна ділянка перебуває у спільному користуванні кількох фізичних осіб (кількох фізичних осіб – підприємців (ФОП)), то орендна плата нараховується контролюючим органом фізичним особам, а фізичні особи – підприємці самостійно обчислюють суму оренди та подають податкову декларацію, за площу орендованої земельної ділянки відповідно до умов договору оренди.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jc w:val="center"/>
        <w:rPr>
          <w:sz w:val="24"/>
          <w:szCs w:val="24"/>
          <w:lang w:val="ru-RU"/>
        </w:rPr>
      </w:pPr>
      <w:r>
        <w:rPr>
          <w:sz w:val="24"/>
          <w:szCs w:val="24"/>
          <w:lang w:val="ru-RU"/>
        </w:rPr>
        <w:t>З</w:t>
      </w:r>
      <w:r>
        <w:rPr>
          <w:sz w:val="24"/>
          <w:szCs w:val="24"/>
        </w:rPr>
        <w:t xml:space="preserve"> метою заповнення розділу 4 заяви за ф. № 1-ПРРО</w:t>
      </w:r>
      <w:r>
        <w:rPr>
          <w:sz w:val="24"/>
          <w:szCs w:val="24"/>
          <w:lang w:val="ru-RU"/>
        </w:rPr>
        <w:t xml:space="preserve">, </w:t>
      </w:r>
      <w:r>
        <w:rPr>
          <w:sz w:val="24"/>
          <w:szCs w:val="24"/>
          <w:lang w:val="uk-UA"/>
        </w:rPr>
        <w:t>щ</w:t>
      </w:r>
      <w:r>
        <w:rPr>
          <w:sz w:val="24"/>
          <w:szCs w:val="24"/>
        </w:rPr>
        <w:t>о означає поняття тип ПРРО «Пересувний»?</w:t>
      </w:r>
    </w:p>
    <w:p>
      <w:pPr>
        <w:pStyle w:val="Style16"/>
        <w:spacing w:before="0" w:after="0"/>
        <w:ind w:firstLine="709"/>
        <w:jc w:val="both"/>
        <w:rPr>
          <w:rFonts w:ascii="Times New Roman" w:hAnsi="Times New Roman" w:cs="Times New Roman"/>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платників, що з метою заповнення розділу 4 «Дані щодо ПРРО» заяви про реєстрацію програмних реєстраторів розрахункових операцій за ф. № 1-ПРРО, форма якої затверджена наказом Міністерства фінансів України від 23.06.2020 №</w:t>
      </w:r>
      <w:r>
        <w:rPr>
          <w:rFonts w:cs="Times New Roman" w:ascii="Times New Roman" w:hAnsi="Times New Roman"/>
          <w:lang w:val="en-US"/>
        </w:rPr>
        <w:t> </w:t>
      </w:r>
      <w:r>
        <w:rPr>
          <w:rFonts w:cs="Times New Roman" w:ascii="Times New Roman" w:hAnsi="Times New Roman"/>
        </w:rPr>
        <w:t>317 «Про внесення змін до наказу Міністерства фінансів України від 14 червня 2016 року № 547», поняття тип програмного реєстратора розрахункових операцій (далі – ПРРО) «Пересувний» означає, що такий ПРРО зареєстрований на конкретну господарську одиницю (наприклад автомобіль), але може використовуватися на всій території України.</w:t>
      </w:r>
    </w:p>
    <w:p>
      <w:pPr>
        <w:pStyle w:val="Heading1"/>
        <w:jc w:val="center"/>
        <w:rPr>
          <w:sz w:val="20"/>
          <w:szCs w:val="20"/>
        </w:rPr>
      </w:pPr>
      <w:r>
        <w:rPr>
          <w:sz w:val="20"/>
          <w:szCs w:val="20"/>
        </w:rPr>
        <w:t>Про порядок подання до контролюючого органу повідомлення про використання або про відмову від використання єдиного рахун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України від 0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Податковий кодекс України (далі – ПКУ) доповнено ст. 35 прим. 1 «Єдиний рахунок», яка набрала чинності з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ою статтею передбачено порядок функціонування єдиного рахунка для сплати податків і зборів, єдиного внеску на загальнообов’язкове державне соціальне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про використання або про відмову від використання єдиного рахунку подається платником податків в електронній формі через Електронний кабінет у порядку, встановленому ст. 42 прим. 1 ПКУ (п. 35 прим. 1. 2 ст. 35 прим. 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 податків має право повідомити про використання або про відмову від використання єдиного рахунку один раз протягом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користання єдиного рахунку платником податків розпочинається з дня, наступного за днем подання ним повідомлення про використання єдиного рахун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ідмови платника податків від використання єдиного рахунку таке використання припиняється починаючи з першого числа місяця наступного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4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встановлено,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оприлюднено електронну форму такого повідомлення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про використання або про відмову від використання єдиного рахунку за формою J/F1307001 подається платником в електронній формі через Електронний кабінет. </w:t>
      </w:r>
    </w:p>
    <w:p>
      <w:pPr>
        <w:pStyle w:val="Style16"/>
        <w:spacing w:before="0" w:after="0"/>
        <w:ind w:firstLine="709"/>
        <w:jc w:val="both"/>
        <w:rPr/>
      </w:pP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color w:val="FF0000"/>
          <w:sz w:val="20"/>
          <w:szCs w:val="20"/>
          <w:lang w:val="ru-RU"/>
        </w:rPr>
      </w:pPr>
      <w:r>
        <w:rPr>
          <w:color w:val="FF0000"/>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pPr>
      <w:r>
        <w:rPr>
          <w:rFonts w:cs="Times New Roman" w:ascii="Times New Roman" w:hAnsi="Times New Roman"/>
          <w:i/>
          <w:iCs/>
          <w:sz w:val="20"/>
          <w:szCs w:val="20"/>
        </w:rPr>
        <w:t>Підписуйтесь на Telegram-канал Державної податкової служби України</w:t>
      </w:r>
      <w:r>
        <w:rPr>
          <w:rFonts w:cs="Times New Roman" w:ascii="Times New Roman" w:hAnsi="Times New Roman"/>
          <w:sz w:val="20"/>
          <w:szCs w:val="20"/>
        </w:rPr>
        <w:t> </w:t>
      </w:r>
      <w:hyperlink r:id="rId15" w:tgtFrame="_blank">
        <w:r>
          <w:rPr>
            <w:rStyle w:val="InternetLink"/>
            <w:rFonts w:cs="Times New Roman" w:ascii="Times New Roman" w:hAnsi="Times New Roman"/>
            <w:sz w:val="20"/>
            <w:szCs w:val="20"/>
          </w:rPr>
          <w:t>µhttps://t.me/tax_gov_ua</w:t>
        </w:r>
      </w:hyperlink>
      <w:r>
        <w:rPr>
          <w:rFonts w:cs="Times New Roman" w:ascii="Times New Roman" w:hAnsi="Times New Roman"/>
          <w:sz w:val="20"/>
          <w:szCs w:val="20"/>
        </w:rPr>
        <w:t>§</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i/>
          <w:iCs/>
          <w:sz w:val="20"/>
          <w:szCs w:val="20"/>
        </w:rPr>
        <w:t>Спілкуйся з Податковою службою дистанційно за допомогою сервісу «</w:t>
      </w:r>
      <w:hyperlink r:id="rId16" w:tgtFrame="_blank">
        <w:r>
          <w:rPr>
            <w:rStyle w:val="InternetLink"/>
            <w:rFonts w:cs="Times New Roman" w:ascii="Times New Roman" w:hAnsi="Times New Roman"/>
            <w:i/>
            <w:iCs/>
            <w:sz w:val="20"/>
            <w:szCs w:val="20"/>
          </w:rPr>
          <w:t>µ</w:t>
        </w:r>
        <w:r>
          <w:rPr>
            <w:rStyle w:val="InternetLink"/>
            <w:rFonts w:cs="Times New Roman" w:ascii="Times New Roman" w:hAnsi="Times New Roman"/>
            <w:sz w:val="20"/>
            <w:szCs w:val="20"/>
          </w:rPr>
          <w:t>InfoTAX</w:t>
        </w:r>
      </w:hyperlink>
      <w:r>
        <w:rPr>
          <w:rFonts w:cs="Times New Roman" w:ascii="Times New Roman" w:hAnsi="Times New Roman"/>
          <w:i/>
          <w:iCs/>
          <w:sz w:val="20"/>
          <w:szCs w:val="20"/>
        </w:rPr>
        <w:t>§»</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r>
        <w:rPr>
          <w:sz w:val="20"/>
          <w:szCs w:val="20"/>
          <w:lang w:val="uk-UA"/>
        </w:rPr>
        <w:t>С</w:t>
      </w:r>
      <w:r>
        <w:rPr>
          <w:sz w:val="20"/>
          <w:szCs w:val="20"/>
        </w:rPr>
        <w:t>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pPr>
      <w:r>
        <w:rPr>
          <w:rFonts w:cs="Times New Roman" w:ascii="Times New Roman" w:hAnsi="Times New Roman"/>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7" w:tgtFrame="_blank">
        <w:r>
          <w:rPr>
            <w:rStyle w:val="InternetLink"/>
            <w:rFonts w:cs="Times New Roman" w:ascii="Times New Roman" w:hAnsi="Times New Roman"/>
            <w:sz w:val="20"/>
            <w:szCs w:val="20"/>
          </w:rPr>
          <w:t>µidd@tax.gov.ua.</w:t>
        </w:r>
      </w:hyperlink>
      <w:r>
        <w:rPr>
          <w:rFonts w:cs="Times New Roman" w:ascii="Times New Roman" w:hAnsi="Times New Roman"/>
          <w:sz w:val="20"/>
          <w:szCs w:val="20"/>
        </w:rPr>
        <w:t>§</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рати номер телефону </w:t>
      </w:r>
      <w:hyperlink r:id="rId18">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год. до 18.00 год. (крім, вихідних і святкових днів) – послідовно обрати напрямок «5» та натиснути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ти з’єднання з працівником та залишити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к 4. У неробочий час з 18.00 год. до 8.00 год.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19">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Fonts w:cs="Times New Roman" w:ascii="Times New Roman" w:hAnsi="Times New Roman"/>
          <w:sz w:val="20"/>
          <w:szCs w:val="20"/>
        </w:rPr>
        <w:t xml:space="preserve">Статистичні дані щодо роботи сервісу «Пульс», зокрема у 2021 році, розміщені на офіційному вебпорталі ДПС за посиланням </w:t>
      </w:r>
      <w:hyperlink r:id="rId20">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https://tax.gov.ua/others/puls-</w:t>
        </w:r>
      </w:hyperlink>
      <w:r>
        <w:rPr>
          <w:rFonts w:cs="Times New Roman" w:ascii="Times New Roman" w:hAnsi="Times New Roman"/>
          <w:sz w:val="20"/>
          <w:szCs w:val="20"/>
        </w:rPr>
        <w:t xml:space="preserve">§ .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1">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2">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3">
        <w:r>
          <w:rPr>
            <w:rStyle w:val="InternetLink"/>
            <w:rFonts w:cs="Times New Roman" w:ascii="Times New Roman" w:hAnsi="Times New Roman"/>
            <w:sz w:val="20"/>
            <w:szCs w:val="20"/>
          </w:rPr>
          <w:t>µ</w:t>
        </w:r>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20"/>
          <w:szCs w:val="20"/>
          <w:lang w:val="uk-UA"/>
        </w:rPr>
      </w:pPr>
      <w:r>
        <w:rPr>
          <w:rFonts w:cs="Times New Roman"/>
          <w:sz w:val="20"/>
          <w:szCs w:val="20"/>
          <w:lang w:val="uk-UA"/>
        </w:rPr>
      </w:r>
    </w:p>
    <w:p>
      <w:pPr>
        <w:pStyle w:val="Heading1"/>
        <w:pBdr>
          <w:bottom w:val="single" w:sz="4" w:space="10" w:color="DDE6EE"/>
        </w:pBdr>
        <w:shd w:fill="FFFFFF" w:val="clear"/>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sz w:val="20"/>
          <w:szCs w:val="20"/>
        </w:rPr>
      </w:pPr>
      <w:r>
        <w:rPr>
          <w:sz w:val="20"/>
          <w:szCs w:val="20"/>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мер Контакт-центру ДПС 0800-501-007 (напрямок «4»).  </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ніпропетровській області</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20292.html" TargetMode="External"/><Relationship Id="rId3" Type="http://schemas.openxmlformats.org/officeDocument/2006/relationships/hyperlink" Target="https://tax.gov.ua/media-tsentr/novini/520267.html" TargetMode="External"/><Relationship Id="rId4" Type="http://schemas.openxmlformats.org/officeDocument/2006/relationships/hyperlink" Target="https://tax.gov.ua/" TargetMode="External"/><Relationship Id="rId5" Type="http://schemas.openxmlformats.org/officeDocument/2006/relationships/hyperlink" Target="https://tax.gov.ua/businesspartner" TargetMode="External"/><Relationship Id="rId6" Type="http://schemas.openxmlformats.org/officeDocument/2006/relationships/hyperlink" Target="https://tax.gov.ua/nove-pro-podatki--novini-/518856.html" TargetMode="External"/><Relationship Id="rId7" Type="http://schemas.openxmlformats.org/officeDocument/2006/relationships/hyperlink" Target="https://iportal.rada.gov.ua/news/Novyny/215824.html" TargetMode="External"/><Relationship Id="rId8" Type="http://schemas.openxmlformats.org/officeDocument/2006/relationships/hyperlink" Target="https://tax.gov.ua/nove-pro-podatki--novini-/518254.html" TargetMode="External"/><Relationship Id="rId9" Type="http://schemas.openxmlformats.org/officeDocument/2006/relationships/hyperlink" Target="https://tax.gov.ua/media-tsentr/novini/518350.html" TargetMode="External"/><Relationship Id="rId10" Type="http://schemas.openxmlformats.org/officeDocument/2006/relationships/hyperlink" Target="https://tax.gov.ua/media-tsentr/novini/518250.html" TargetMode="External"/><Relationship Id="rId11" Type="http://schemas.openxmlformats.org/officeDocument/2006/relationships/hyperlink" Target="https://tax.gov.ua/media-tsentr/novini/518247.html" TargetMode="External"/><Relationship Id="rId12" Type="http://schemas.openxmlformats.org/officeDocument/2006/relationships/hyperlink" Target="https://dp.tax.gov.ua/" TargetMode="External"/><Relationship Id="rId13" Type="http://schemas.openxmlformats.org/officeDocument/2006/relationships/hyperlink" Target="https://www.facebook.com/tax.dnipropetrovsk/" TargetMode="External"/><Relationship Id="rId14" Type="http://schemas.openxmlformats.org/officeDocument/2006/relationships/hyperlink" Target="https://www.youtube.com/channel/UCIxijADr1NbFo5dhZ3mQwVA" TargetMode="External"/><Relationship Id="rId1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6" Type="http://schemas.openxmlformats.org/officeDocument/2006/relationships/hyperlink" Target="https://t.me/infoTAXbot" TargetMode="External"/><Relationship Id="rId17" Type="http://schemas.openxmlformats.org/officeDocument/2006/relationships/hyperlink" Target="http://zir.tax.gov.ua/main/index/idd@tax.gov.ua" TargetMode="External"/><Relationship Id="rId18" Type="http://schemas.openxmlformats.org/officeDocument/2006/relationships/hyperlink" Target="tel:0800501007" TargetMode="External"/><Relationship Id="rId19" Type="http://schemas.openxmlformats.org/officeDocument/2006/relationships/hyperlink" Target="mailto:idd@tax.gov.ua" TargetMode="External"/><Relationship Id="rId20" Type="http://schemas.openxmlformats.org/officeDocument/2006/relationships/hyperlink" Target="https://tax.gov.ua/others/puls-" TargetMode="External"/><Relationship Id="rId21" Type="http://schemas.openxmlformats.org/officeDocument/2006/relationships/hyperlink" Target="https://dp.tax.gov.ua/" TargetMode="External"/><Relationship Id="rId22" Type="http://schemas.openxmlformats.org/officeDocument/2006/relationships/hyperlink" Target="https://www.facebook.com/tax.dnipropetrovsk/" TargetMode="External"/><Relationship Id="rId23" Type="http://schemas.openxmlformats.org/officeDocument/2006/relationships/hyperlink" Target="https://www.youtube.com/channel/UCIxijADr1NbFo5dhZ3mQwV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4:00Z</dcterms:created>
  <dc:creator>user01</dc:creator>
  <dc:description/>
  <cp:keywords/>
  <dc:language>en-US</dc:language>
  <cp:lastModifiedBy>user01</cp:lastModifiedBy>
  <dcterms:modified xsi:type="dcterms:W3CDTF">2021-11-09T11:37:00Z</dcterms:modified>
  <cp:revision>39</cp:revision>
  <dc:subject/>
  <dc:title>Надходження акцизного податку з вироблених в Україні товарів збільшились порівняно з минулорічними на 7,5 млрд гривень</dc:title>
</cp:coreProperties>
</file>