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У ДПС обговорили впровадження профілю компетенцій «Ідеальний працівни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нання Плану заходів щодо реалізації Програми управління людськими ресурсами ДПС на 2020-2023 роки обговорили експерти проєкту міжнародної технічної допомоги «Програма підтримки управління державними фінансами України» (EU4PFM) та представники служб кадрового забезпечення та розвитку персоналу апарату та територіальних органів ДПС під час онлайн зустріч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ова йшла, зокрема, про впровадження профілю компетенцій «Ідеальний працівник» як складової системи нематеріальної мотивації персона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часники зустрічі розглянули засади формування профілю «Ідеального працівника», який містить перелік професійних та особистих компетенцій, завдяки яким працівник ефективно працює та досягає результатів з урахуванням стратегічних цілей та цінностей Служби. Увага була зосереджена  на важливості вироблення системного підходу на основі єдиних стандартів, зрозумілих та об’єктивних критеріїв оцінки прояву поведінки праців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ксперти проєкту EU4PFM запропонували чотири параметри відповідності та перелік з дев’ятнадцяти компетенцій для визначення працівника за профілем «Ідеальний працівни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зустрічі сторонами узгоджено подальші спільні кроки в напрямі визначення загальнолюдських компетенцій та розробки методології визначення профілю «Ідеальний працівник» ДПС. Така систематизація ключових параметрів забезпечить неупереджене оцінювання ефективності роботи та відповідності поведінки працівника цінностям Державної податкової служби України, об’єктивне визначення та обрання кращих працівників для нагородження, відзначення, кар’єрного просування тощ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становлено факти заволодіння коштами державного підприємства з подальшою їх легалізаціє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розділом боротьби з відмиванням доходів, одержаних злочинним шляхом, Головного управління ДПС у Миколаївській області спільно з співробітниками Державного бюро розслідувань викрито схему заволодіння коштами державного підприємства з подальшою їх легаліз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службові особи суб’єкта господарювання заволоділи грошовими коштами державного підприємства у сумі понад 16 млн грн, отриманими за постачання спеціальної продукції згідно з умовами договору, фактично не здійснивши постачання. В подальшому отримані злочинним шляхом грошові кошти легалізовані шляхом перерахування на рахунки суб’єктів господарювання з ознаками «фікти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теріали досліджуються у межах кримінального провадження за ч. 2 ст. 367, ч. 4 ст. 191, ч. 2 ст. 364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У жовтні 22,3 тис. осіб скористалися відкритими даними ДПС</w:t>
      </w:r>
    </w:p>
    <w:p>
      <w:pPr>
        <w:pStyle w:val="Style16"/>
        <w:spacing w:before="0" w:after="0"/>
        <w:ind w:firstLine="709"/>
        <w:jc w:val="both"/>
        <w:rPr/>
      </w:pPr>
      <w:r>
        <w:rPr>
          <w:rFonts w:cs="Times New Roman" w:ascii="Times New Roman" w:hAnsi="Times New Roman"/>
          <w:sz w:val="18"/>
          <w:szCs w:val="18"/>
        </w:rPr>
        <w:t xml:space="preserve">У жовтні 2021 року 22,3 тис. осіб скористалися розділом «Відкриті дані» ДПС. Вони здійснили перегляд (завантаження) наборів даних у формі відкритих даних, які оприлюднюються на вебпорталі ДПС </w:t>
      </w:r>
      <w:hyperlink r:id="rId4" w:tgtFrame="_blank">
        <w:r>
          <w:rPr>
            <w:rStyle w:val="InternetLink"/>
            <w:rFonts w:cs="Times New Roman" w:ascii="Times New Roman" w:hAnsi="Times New Roman"/>
            <w:sz w:val="18"/>
            <w:szCs w:val="18"/>
          </w:rPr>
          <w:t>https://tax.gov.ua/datasets.php</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казаний період найбільше здійснено переглядів наборів даних: </w:t>
      </w:r>
    </w:p>
    <w:p>
      <w:pPr>
        <w:pStyle w:val="Style16"/>
        <w:spacing w:before="0" w:after="0"/>
        <w:ind w:firstLine="709"/>
        <w:jc w:val="both"/>
        <w:rPr/>
      </w:pPr>
      <w:r>
        <w:rPr>
          <w:rStyle w:val="Emphasis"/>
          <w:rFonts w:cs="Times New Roman" w:ascii="Times New Roman" w:hAnsi="Times New Roman"/>
          <w:sz w:val="18"/>
          <w:szCs w:val="18"/>
        </w:rPr>
        <w:t>Реєстр платників податку на додану вартість</w:t>
      </w:r>
      <w:r>
        <w:rPr>
          <w:rFonts w:cs="Times New Roman" w:ascii="Times New Roman" w:hAnsi="Times New Roman"/>
          <w:sz w:val="18"/>
          <w:szCs w:val="18"/>
        </w:rPr>
        <w:t xml:space="preserve"> – 6,8 тис. переглядів (30,4 %); </w:t>
      </w:r>
    </w:p>
    <w:p>
      <w:pPr>
        <w:pStyle w:val="Style16"/>
        <w:spacing w:before="0" w:after="0"/>
        <w:ind w:firstLine="709"/>
        <w:jc w:val="both"/>
        <w:rPr/>
      </w:pPr>
      <w:r>
        <w:rPr>
          <w:rStyle w:val="Emphasis"/>
          <w:rFonts w:cs="Times New Roman" w:ascii="Times New Roman" w:hAnsi="Times New Roman"/>
          <w:sz w:val="18"/>
          <w:szCs w:val="18"/>
        </w:rPr>
        <w:t>Інформація про анулювання реєстрації платників податку на додану вартість</w:t>
      </w:r>
      <w:r>
        <w:rPr>
          <w:rFonts w:cs="Times New Roman" w:ascii="Times New Roman" w:hAnsi="Times New Roman"/>
          <w:sz w:val="18"/>
          <w:szCs w:val="18"/>
        </w:rPr>
        <w:t xml:space="preserve"> – 5,1 тис. переглядів (22,9 %); </w:t>
      </w:r>
    </w:p>
    <w:p>
      <w:pPr>
        <w:pStyle w:val="Style16"/>
        <w:spacing w:before="0" w:after="0"/>
        <w:ind w:firstLine="709"/>
        <w:jc w:val="both"/>
        <w:rPr/>
      </w:pPr>
      <w:r>
        <w:rPr>
          <w:rStyle w:val="Emphasis"/>
          <w:rFonts w:cs="Times New Roman" w:ascii="Times New Roman" w:hAnsi="Times New Roman"/>
          <w:sz w:val="18"/>
          <w:szCs w:val="18"/>
        </w:rPr>
        <w:t>Реєстр платників єдиного податку</w:t>
      </w:r>
      <w:r>
        <w:rPr>
          <w:rFonts w:cs="Times New Roman" w:ascii="Times New Roman" w:hAnsi="Times New Roman"/>
          <w:sz w:val="18"/>
          <w:szCs w:val="18"/>
        </w:rPr>
        <w:t xml:space="preserve"> – 2,7 тис. переглядів (12,0 %); </w:t>
      </w:r>
    </w:p>
    <w:p>
      <w:pPr>
        <w:pStyle w:val="Style16"/>
        <w:spacing w:before="0" w:after="0"/>
        <w:ind w:firstLine="709"/>
        <w:jc w:val="both"/>
        <w:rPr/>
      </w:pPr>
      <w:r>
        <w:rPr>
          <w:rStyle w:val="Emphasis"/>
          <w:rFonts w:cs="Times New Roman" w:ascii="Times New Roman" w:hAnsi="Times New Roman"/>
          <w:sz w:val="18"/>
          <w:szCs w:val="18"/>
        </w:rPr>
        <w:t>Реєстр платників акцизного податку з реалізації пального та спирту етилового –</w:t>
      </w:r>
      <w:r>
        <w:rPr>
          <w:rFonts w:cs="Times New Roman" w:ascii="Times New Roman" w:hAnsi="Times New Roman"/>
          <w:sz w:val="18"/>
          <w:szCs w:val="18"/>
        </w:rPr>
        <w:t xml:space="preserve"> 1,415 тис. переглядів (6,3 %); </w:t>
      </w:r>
    </w:p>
    <w:p>
      <w:pPr>
        <w:pStyle w:val="Style16"/>
        <w:spacing w:before="0" w:after="0"/>
        <w:ind w:firstLine="709"/>
        <w:jc w:val="both"/>
        <w:rPr/>
      </w:pPr>
      <w:r>
        <w:rPr>
          <w:rStyle w:val="Emphasis"/>
          <w:rFonts w:cs="Times New Roman" w:ascii="Times New Roman" w:hAnsi="Times New Roman"/>
          <w:sz w:val="18"/>
          <w:szCs w:val="18"/>
        </w:rPr>
        <w:t>Інформація про платників, які мають борг (недоїмку) зі сплати єдиного внеску на загальнообов’язкове державне соціальне страхування</w:t>
      </w:r>
      <w:r>
        <w:rPr>
          <w:rFonts w:cs="Times New Roman" w:ascii="Times New Roman" w:hAnsi="Times New Roman"/>
          <w:sz w:val="18"/>
          <w:szCs w:val="18"/>
        </w:rPr>
        <w:t xml:space="preserve"> – 1,373 тис. переглядів (6</w:t>
      </w:r>
      <w:r>
        <w:rPr>
          <w:rStyle w:val="Emphasis"/>
          <w:rFonts w:cs="Times New Roman" w:ascii="Times New Roman" w:hAnsi="Times New Roman"/>
          <w:sz w:val="18"/>
          <w:szCs w:val="18"/>
        </w:rPr>
        <w:t>,</w:t>
      </w:r>
      <w:r>
        <w:rPr>
          <w:rFonts w:cs="Times New Roman" w:ascii="Times New Roman" w:hAnsi="Times New Roman"/>
          <w:sz w:val="18"/>
          <w:szCs w:val="18"/>
        </w:rPr>
        <w:t xml:space="preserve">2 %); </w:t>
      </w:r>
    </w:p>
    <w:p>
      <w:pPr>
        <w:pStyle w:val="Style16"/>
        <w:spacing w:before="0" w:after="0"/>
        <w:ind w:firstLine="709"/>
        <w:jc w:val="both"/>
        <w:rPr/>
      </w:pPr>
      <w:r>
        <w:rPr>
          <w:rStyle w:val="Emphasis"/>
          <w:rFonts w:cs="Times New Roman" w:ascii="Times New Roman" w:hAnsi="Times New Roman"/>
          <w:sz w:val="18"/>
          <w:szCs w:val="18"/>
        </w:rPr>
        <w:t>Інформація про суб’єктів господарювання, які мають податковий борг</w:t>
      </w:r>
      <w:r>
        <w:rPr>
          <w:rFonts w:cs="Times New Roman" w:ascii="Times New Roman" w:hAnsi="Times New Roman"/>
          <w:sz w:val="18"/>
          <w:szCs w:val="18"/>
        </w:rPr>
        <w:t xml:space="preserve"> – 1,1 тис. переглядів (4,9 %</w:t>
      </w:r>
      <w:r>
        <w:rPr>
          <w:rStyle w:val="Emphasis"/>
          <w:rFonts w:cs="Times New Roman" w:ascii="Times New Roman" w:hAnsi="Times New Roman"/>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регіонів України найбільший перегляд наборів даних здійснювався користувачами з м. Києва, Харківської, Дніпропетровської, Львівської та Одеської обла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ед зарубіжних країн, з яких найбільше здійснювався користувачами перегляд наборів даних, – Королівство Нідерланди, Сполучене Королівство Великої Британії та Північної Ірландії та Федеративна Республіка Німеччина. </w:t>
      </w:r>
    </w:p>
    <w:p>
      <w:pPr>
        <w:pStyle w:val="Style16"/>
        <w:spacing w:before="0" w:after="0"/>
        <w:ind w:firstLine="709"/>
        <w:jc w:val="both"/>
        <w:rPr/>
      </w:pPr>
      <w:r>
        <w:rPr>
          <w:rStyle w:val="Emphasis"/>
          <w:rFonts w:cs="Times New Roman" w:ascii="Times New Roman" w:hAnsi="Times New Roman"/>
          <w:sz w:val="18"/>
          <w:szCs w:val="18"/>
        </w:rPr>
        <w:t>Довідково:</w:t>
      </w:r>
      <w:r>
        <w:rPr>
          <w:rFonts w:cs="Times New Roman" w:ascii="Times New Roman" w:hAnsi="Times New Roman"/>
          <w:sz w:val="18"/>
          <w:szCs w:val="18"/>
        </w:rPr>
        <w:t xml:space="preserve"> ДПС здійснює оприлюднення та оновлення наборів даних у формі відкритих даних відповідно до вимог статті 1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rFonts w:cs="Times New Roman" w:ascii="Times New Roman" w:hAnsi="Times New Roman"/>
          <w:sz w:val="18"/>
          <w:szCs w:val="18"/>
        </w:rPr>
        <w:t xml:space="preserve">Відкриті дані ДПС також оприлюднені та оновлюються на Порталі відкритих даних </w:t>
      </w:r>
      <w:hyperlink r:id="rId5" w:tgtFrame="_blank">
        <w:r>
          <w:rPr>
            <w:rStyle w:val="InternetLink"/>
            <w:rFonts w:cs="Times New Roman" w:ascii="Times New Roman" w:hAnsi="Times New Roman"/>
            <w:sz w:val="18"/>
            <w:szCs w:val="18"/>
          </w:rPr>
          <w:t>https://data.gov.ua/organization/tax</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color w:val="0000FF"/>
            <w:sz w:val="18"/>
            <w:szCs w:val="18"/>
            <w:u w:val="single"/>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Що є базою для нарахування збору з одноразового (спеціального) добровільного декларування у разі, якщо ФО є власником 10 земельних ділянок для ведення особистого селянського господарства, кожна з яких не перевищує 2,0 гектар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б» п. 4 підрозд. 9 прим. 4 розд. ХХ «Перехідні положення» Податкового кодексу України від 02 грудня 2010 року № 2755-VІ із змінами та доповненнями (далі – ПК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w:t>
        <w:br/>
        <w:t>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w:t>
        <w:br/>
        <w:t>Згідно з п. 7.2 підрозд. 9 прим. 4 розд. XX «Перехідні положення» ПКУ для об’єктів декларування, визначених п.п.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w:t>
        <w:b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Декларації.</w:t>
        <w:br/>
        <w:t>Пунктом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w:t>
        <w:br/>
        <w:t>До таких активів відноситься, зокрема, земельні ділянки, сукупний розмір яких по кожній окремій ділянці не перевищує норми безоплатної передачі, визначеної ст. 121 Земельного кодексу України від 25 жовтня 2001 року № 2768-III із змінами та доповненнями (далі – Земельний кодекс).</w:t>
        <w:br/>
        <w:t>Частиною першою ст. 121 Земельного кодексу визначено, що громадяни України мають право на безоплатну передачу їм земельних ділянок із земель державної або комунальної власності, зокрема для ведення особистого селянського господарства – не більше 2,0 гектара.</w:t>
        <w:br/>
        <w:t>Положення пункту 10 підрозд. 9 прим. 4 розд. ХХ «Перехідні положення» ПКУ застосовуються у разі невикористання фізичною особою права на подання Декларації.</w:t>
        <w:br/>
        <w:t>Таким чином, у разі наявності в фізичної особи земельних ділянок для ведення особистого селянського господарства, придбаних за рахунок доходів, з яких не були сплачені або сплачені не в повному обсязі податки і збори, сукупний розмір яких перевищує 2,0 гектара, декларант самостійно приймає рішення щодо подання Декларації. При цьому, у разі подання Декларації базою для нарахування збору кожної окремої земельної ділянки є витрати декларанта на придбання (набуття)/оціночна вартість такої земельної ділянки, у сумі з яких не сплачено податки і збори.</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Виявлено та припинено незаконну діяльність з продажу тютюнових виробів на одному з ринків Киє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з метою контролю за ринком роздрібної торгівлі підакцизною продукцією, упередження випадків реалізації контрафактної (без марок акцизного податку та/або з ознаками їх підробки) підакцизної продукції, а також недопущення потрапляння на роздрібний ринок товарів підакцизної групи, реалізація якої призначена для магазинів безмитної торгівлі, на постійній основі здійснює моніторинг інформації з зовнішніх джерел (у т. ч. розміщеної в мережі Інтернет, соціальних мережах Telegram, Facebook, Instagram, тощо). Також постійно проводяться обстеження місць стихійної торгівлі (на ринках, виходів із станцій метрополітену та місцях масового скупчення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перативного реагування по фактам виявлених порушень скоординовано спільні дії територіальних підрозділів ДПС з територіальними підрозділами Національної поліц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вдяки злагодженій роботі працівниками Державної податкової служби у м. Києві виявлено та припинено незаконну діяльність з продажу тютюнових виробів на одному з ринків центру столи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ід час обстеження місць можливого здійснення незаконного продажу тютюнових виробів засвідчено факт реалізації тютюнових виробів громадянином України на господарському об’єкті (кіоск) без державної реєстрації суб’єктом господарювання, без наявності відповідної ліцензії на право роздрібної торгівлі тютюновими виробами. Тютюнові вироби, які перебували в реалізації, не мали марок акцизного податку встановленого зразка, реєстратор розрахункових операцій також відсутн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зультаті спільних заходів посадових осіб Головного управління ДПС у м. Києві та представників Національної поліції України у м. Києві (які оперативно прибули на виклик ДПС) з незаконного обігу вилучено більше 6 тис. пачок тютюнових виробів іноземного та вітчизняного походження, загальна сума вилучених тютюнових виробів становить близько 200 тис.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і зібрані матеріали надіслано до судових органів для вжиття відповідних заходів реагування згідно з вимогами чин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становлення випадків реалізації підакцизної продукції з порушенням вимог законодавства України просимо невідкладно інформувати Державну податкову службу України для вжиття контрольно-перевірочних за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себічного та якісного розгляду звернень просимо за можливості зазначати: адресу господарського об’єкту, назву суб’єкта господарювання, вид придбаної підакцизної продукції (з ознаками фальсифікації та/або відсутності марок акцизного податку) з наданням підтверджуючих документів (за наявності) або будь яку іншу інформацію, яка може бути використана при проведенні контрольно-перевірочних заходів. </w:t>
      </w:r>
    </w:p>
    <w:p>
      <w:pPr>
        <w:pStyle w:val="Style16"/>
        <w:spacing w:before="0" w:after="0"/>
        <w:ind w:firstLine="709"/>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ДПС працює у напрямі впровадження європейських моделей співпраці з платниками податків та обміну інформацією в Украї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ПС 8 - 10 листопада 2021 року відбулась серія семінарів у рамках співпраці з Проєктом «Програма підтримки управління державними фінансами України (EU4PFM): компоненти 3 і 4» для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і питання семінарів – міжнародні практики щодо заходів cooperative compliance та їх законодавчого регулювання, використання даних, отриманих за стандартом CRS для цілей податкового контролю, а також підходи до оцінки роботи аудит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мас Судінтас, міжнародний експерт з питань оподаткування, презентував працівникам Державної податкової служби України міжнародну практику з використання програм cooperative compliance - дотримання вимог законодавства на основі співробітництва, встановлення та розвиток відносин між платником податків та податковими органами, які будуються на основі довіри та співробітництва обох сторін з метою досягнення найвищого рівня добровільної сплати податків. Під час семінару представлено порівняння основних діючих моделей cooperative compliance у різних країнах - Ірландії, Литві, Австрії, також наголошено на проблемах, які виникають під час впровадження програм, та шляхи їх усу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кільки Україна готується приєднатися до системи міжнародного автоматичного обміну податковою інформацією між країнами за єдиним стандартом звітності (CRS) починаючи з 2023 року, один день семінару був присвячений питанням підготовки та навчанню використанню даних, отриманих за таким стандартом, досвіду Литви у цій сфері та практичним запитанням, які виникають під час запровадження єдиного стандарту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кремими питаннями для обговорення були міжнародний досвід та практика з підвищення якості аудиту, можливості використання інформаційних систем для забезпечення якості податкового аудиту, практика контролю якості діяльності та оцінки аудиторів, порівняння здійснення аудиту в Австралії, Ірландії, Литві. Крім того, міжнародним експертом надано важливі поради щодо запровадження електронного аудиту в Україні на підставі досвіду Литви у цій сфе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завдяки отриманим знанням  готується до впровадження європейських моделей співпраці з платниками податків та обміну інформацією в Україн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За результатами перевірок у сегменті роздрібної торгівлі підакцизними товарами застосовано штрафні санкції на 24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остійно аналізує наявну в інформаційних базах ДПС інформацію щодо повноти проведення розрахункових операцій через РРО/ПРРО суб’єктами господарювання, діяльність яких пов’язана з роздрібною реалізацією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веденим аналізом станом на 1 жовтня 2021 року встановлено близько 6 тис. господарських об’єктів, через які здійснюється продаж підакцизних товарів, у яких наявні виторги, проведені через РРО, що не відповідають необхідним мінімальним витратам на утримання господарського об’єкту з продажу так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орученням ДПС територіальними підрозділами у 2021 році організовано та проведено 2,5 тис. фактичних перевірок таких суб’єктів господарювання, за результатами яких застосовано штрафні (фінансові) санкції на загальну суму 24 млн гривень. </w:t>
      </w:r>
    </w:p>
    <w:p>
      <w:pPr>
        <w:pStyle w:val="Style16"/>
        <w:spacing w:before="0" w:after="0"/>
        <w:ind w:firstLine="709"/>
        <w:jc w:val="both"/>
        <w:rPr/>
      </w:pPr>
      <w:r>
        <w:rPr>
          <w:rFonts w:cs="Times New Roman" w:ascii="Times New Roman" w:hAnsi="Times New Roman"/>
          <w:sz w:val="18"/>
          <w:szCs w:val="18"/>
        </w:rPr>
        <w:t>Так, завдяки постійній увазі  ДПС щодо повноти проведення розрахункових операцій через РРО/ПРРО загальна кількість господарських об’єктів з низькими виторгами у 2021 році зменшилась майже вдвічі порівняно з кількістю таких об’єктів у 2020 року</w:t>
      </w:r>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становлення випадків реалізації підакцизних товарів з порушенням вимог законодавства України просимо інформувати Державну податкову службу України для вжиття контрольно-перевірочних за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себічного та якісного розгляду звернень просимо за можливості зазначати: адресу господарського об’єкту, назву суб’єкта господарювання (магазину, торгового об’єкту), з наданням (за наявності) підтверджуючого документу (чека РРО) або будь яку іншу інформацію, яка може бути використана при проведенні контрольно-перевірочних заходів.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Чи має декларант при заповненні одноразової (спеціальної) добровільної декларації зазначити усі об’єкти нерухомого майна, які були придбані за рахунок коштів, що підлягали в момент їх нарахування (отримання) оподаткуванню в Україні...</w:t>
      </w:r>
    </w:p>
    <w:p>
      <w:pPr>
        <w:pStyle w:val="Style16"/>
        <w:spacing w:before="0" w:after="0"/>
        <w:ind w:firstLine="709"/>
        <w:jc w:val="both"/>
        <w:rPr/>
      </w:pPr>
      <w:r>
        <w:rPr>
          <w:rStyle w:val="StrongEmphasis"/>
          <w:rFonts w:cs="Times New Roman" w:ascii="Times New Roman" w:hAnsi="Times New Roman"/>
          <w:sz w:val="18"/>
          <w:szCs w:val="18"/>
        </w:rPr>
        <w:t>Чи має декларант при заповненні одноразової (спеціальної) добровільної декларації зазначити усі об’єкти нерухомого майна, які були придбані за рахунок кошт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або за виключенням тих об’єктів, які не перевищують норми, визначені п. 10 підрозд. 9 прим. 4 розд. ХХ «Перехідні положення» Податкового кодексу України?</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4 підрозд. 9 прим. 4 розд. ХХ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ї), зокрема,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підрозд. 9 прим. 4 розд. ХХ «Перехідні положення» ПК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становлять,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об’єкти 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вартира/квартири, загальна площа якої/яких не перевищує сукупно 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м., або житловий будинок незавершеного будівництва чи будинки незавершеного будівництва, загальна площа якого/яких сукупно не перевищує 240 кв.м., за умови наявності у такої фізичної особи права власності на земельну ділянку відповідного цільов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земельні ділянки, сукупний розмір яких по кожній окремій ділянці не перевищує норми безоплатної передачі, визначеної ст. 121 Земельного кодексу України від 25 жовтня 2001 року № 2768-III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декларант самостійно приймає рішення щодо визначення активів, які будуть зазначені ним у Декларації.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є об’єктом одноразового (спеціального) добровільного декларування транспортний засіб, який було придбано за кошти, з яких не сплачені податки і збори, якщо в подальшому його викрадено, однак право власності залишилось за фізичною особо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 підрозд. 9 прим. 4 розд. XX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Підпунктом «в» п. 4 підрозд. 9 прим. 4 розд. XX «Перехідні положення» ПКУ встановлено, що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рухоме майно, у тому числі транспортні засоби та інші самохідні машини і механізми.</w:t>
        <w:br/>
        <w:t>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 зокрема:</w:t>
        <w:br/>
        <w:t>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 куб. см. та/або середньоринковою вартістю понад 400 тис. грн., мотоцикла із робочим об’ємом циліндрів двигуна понад 800 куб. см.,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п.п. 3 п. 10 підрозд. 9 прим. 4 розд. ХХ «Перехідні положення» ПКУ).</w:t>
        <w:br/>
        <w:t>Таким чином, положення п. 10 підрозд. 9 прим. 4 розд. ХХ «Перехідні положення» ПКУ застосовуються у разі невикористання фізичною особою права на подання одноразової (спеціальної) добровільної декларації.</w:t>
        <w:br/>
        <w:t xml:space="preserve">Враховуючи викладене, у разі використання фізичною особою права на подання одноразової (спеціальної) добровільної декларації, об’єктом декларування може бути транспортний засіб, придбаний за кошти, з яких не сплачені податки і збори, якщо в подальшому його викрадено, однак право власності залишилось за фізичною особою.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зведеного бюджету надійшло понад 87,9 млрд грн акцизного податку та плати за ліцензії на здійснення операцій з підакцизними товар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жовтні 2021 року зберігається позитивна динаміка надходжень акцизного податку до Зведеного бюджет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 10 місяців поточного року надійшло понад 87,9 млрд грн акцизного податку та плати за ліцензії на здійснення операцій з підакцизними товарами. Це на 10,4 відс., або на 8,3 млрд грн більше індикативного показника та на 15,9 відс., або на 12,1 млрд грн більше надходжень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жовтні цього року такі надходження склали 9,3 млрд грн. Це на 6,9 відс., або на 603,6 млн грн більше індикативного показника та на 8,4 відс., або на 717,7 млн грн більше показника жовтня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фонду Державного бюджету України за січень-жовтень 2021 року надійшло акцизного податку з вироблених в Україні та ввезених на митну територію України товарів у сумі понад 68,2 млрд грн. Це забезпечило виконання індикативного показника на 105,5 відс. (додаткові надходження –3,6 млрд гривень). Порівняно з відповідним періодом минулого року надходження збільшилися на 15,3 відс., або на 9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жовтень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у сумі 7,3 млрд грн. Виконання індикативного показника склало 103,6 відс. (додаткові надходження – 254,5 млн гривень). Порівняно з жовтнем минулого року надходження збільшилися на 10,2 відс., або на 676,1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пеціального фонду Державного бюджету України у січні-жовтні 2021 року надійшло 11,9 млрд грн акцизного податку з вироблених в Україні підакцизних товарів (продукції). Це становить 145,7 відс. від індикативного показника. До бюджету додатково надійшло 3,7 млрд гривень. Порівняно з відповідним періодом минулого року надходження зросли на 22,5 відс., або на 2,2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пеціального фонду Державного бюджету України у жовтні 2021 року надійшло 1,2 млрд грн акцизного податку з вироблених в Україні підакцизних товарів (продукції).  Це становить 136,1 відс. від індикативного показника, до бюджету додатково надійшло 325,6 млн гривень. Порівняно з жовтнем минулого року надходження зросли на 4,3 відс., або на 50,4 млн гривень.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Третє місце у рейтингу ефективності уповноважених з питань запобігання та виявлення корупції державних орган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ціональним агентством з питань запобігання корупції проведено оцінювання ефективності уповноважених з питань запобігання та виявлення корупції державних органів та інших організацій публічного сект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цінюванням охоплено усі напрями діяльності уповноважених підрозділів органів влади та інших публічних інституцій у попередньому календарному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роведеного оцінювання НАЗК визначено Індекс ефективності кожного уповноваженого, згідно з яким Уповноважений підрозділ з питань запобігання та виявлення корупції ДПС зайняв третє місце у Рейтингу уповноважених підрозділів ЦОВВ та інших загальнодержав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декси ефективності кожної з оцінених організацій публічного сектору можна знайти на Антикорупційному порталі Національного агентства з питань запобігання корупції.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rStyle w:val="StrongEmphasis"/>
          <w:rFonts w:ascii="Times New Roman" w:hAnsi="Times New Roman" w:cs="Times New Roman"/>
          <w:sz w:val="18"/>
          <w:szCs w:val="18"/>
        </w:rPr>
      </w:pPr>
      <w:hyperlink r:id="rId11">
        <w:r>
          <w:rPr>
            <w:rStyle w:val="InternetLink"/>
            <w:rFonts w:cs="Times New Roman" w:ascii="Times New Roman" w:hAnsi="Times New Roman"/>
            <w:bCs/>
            <w:sz w:val="18"/>
            <w:szCs w:val="18"/>
          </w:rPr>
          <w:t>https://tax.gov.ua/diyalnist-/zapobigannya-proyavam-korupts/povidomlennya/522841.html</w:t>
        </w:r>
      </w:hyperlink>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 декларанту заповнити графи 6, 7, 9, 12 розд. V одноразової (спеціальної) добровільної декларації, якщо він декларує об’єкти житлової нерухомості, загальна площа якого/яких перевищує сукупно по квартирі(ах) – 120 кв.м., по житловому будинку(ках)...</w:t>
      </w:r>
    </w:p>
    <w:p>
      <w:pPr>
        <w:pStyle w:val="Style16"/>
        <w:spacing w:before="0" w:after="0"/>
        <w:ind w:firstLine="709"/>
        <w:jc w:val="both"/>
        <w:rPr/>
      </w:pPr>
      <w:r>
        <w:rPr>
          <w:rFonts w:cs="Times New Roman" w:ascii="Times New Roman" w:hAnsi="Times New Roman"/>
          <w:b/>
          <w:bCs/>
          <w:sz w:val="18"/>
          <w:szCs w:val="18"/>
        </w:rPr>
        <w:t>Як декларанту заповнити графи 6, 7, 9, 12 розд. V одноразової (спеціальної) добровільної декларації, якщо він декларує об’єкти житлової нерухомості, загальна площа якого/яких перевищує сукупно по квартирі(ах) – 120 кв.м., по житловому будинку(ках) –240 кв.м., та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ою площею більше 60 кв. м.?</w:t>
      </w:r>
      <w:r>
        <w:rPr>
          <w:rFonts w:cs="Times New Roman" w:ascii="Times New Roman" w:hAnsi="Times New Roman"/>
          <w:sz w:val="18"/>
          <w:szCs w:val="18"/>
        </w:rPr>
        <w:br/>
        <w:t>Згідно з п.п. «б» п. 4 підрозд. 9 прим. 4 розд. ХХ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w:t>
        <w:br/>
        <w:t>Пунктом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w:t>
        <w:br/>
        <w:t>До таких активів відносяться, зокрема, об’єкти:</w:t>
        <w:br/>
        <w:t>а) житлової нерухомості:</w:t>
        <w:br/>
        <w:t>квартира/квартири, загальна площа якої/яких не перевищує сукупно 120 кв. м.,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w:t>
        <w:br/>
        <w:t>житловий будинок/житлові будинки, зареєстрований/зареєстровані у встановленому порядку в Україні, загальна площа якого/яких сукупно не перевищує 240 кв. м., або житловий будинок незавершеного будівництва чи будинки незавершеного будівництва, загальна площа якого/яких сукупно не перевищує 240 кв. м., за умови наявності у такої фізичної особи права власності на земельну ділянку відповідного цільового призначення;</w:t>
        <w:br/>
        <w:t>б)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 метрів.</w:t>
        <w:br/>
        <w:t>Таким чином, положення п. 10 підрозд. 9 прим. 4 розд. ХХ «Перехідні положення» ПКУ застосовуються у разі невикористання фізичною особою права на подання Декларації.</w:t>
        <w:br/>
        <w:t>Якщо фізична особа виявила бажання скористатися своїм правом на подання Декларації, то незалежно від загальної площі активів або їх сумарної вартості, декларант заповнює необхідні розділи Декларації без урахування положень п. 10 підрозд. 9 прим. 4 розд. ХХ «Перехідні положення» ПКУ.</w:t>
        <w:br/>
        <w:t>Відповідно, у разі декларування об’єктів житлової/нежитлової нерухомості, у розд. V «Нерухоме майно, відмінне від земельної ділянки» Декларації зазначаються:</w:t>
        <w:br/>
        <w:t>графа 6 – загальна площа активу;</w:t>
        <w:br/>
        <w:t>графа 7 – розмір частки, яка належить декларанту;</w:t>
        <w:br/>
        <w:t>графа 9 – загальна сума витрат на придбання (набуття) активу або його оціночна вартість;</w:t>
        <w:br/>
        <w:t xml:space="preserve">графа 12 – вартість активу (база для нарахування збору). У цій графі фізична особа самостійно приймає рішення щодо бази для нарахування збору, а саме базою буде вся сума понесених витрат, пов’язаних з придбанням активу, чи тільки їх частина.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одаток на нерухомість: місцеві бюджети Дніпропетровщини протягом січня – жовтня 2021 року отримали від юридичних осіб понад 472,2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ими особами з початку 2021 року до місцевих бюджетів Дніпропетровщини спрямовано понад 472,2 млн грн податку на нерухоме майно, відмінне від земельної ділянки. У порівнянні з аналогічним періодом 2020 року сума надходжень збільшилась майже на 156,8 млн грн або на 49,7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якщо сільська, селищна, міська рада або ради об’єднаних територіальних громад, що створені згідно із законом та перспективним планом формування територій громад, не прийняли рішення про встановлення ставок з податку на нерухоме майно, відмінне від земельної ділянки, то податок на нерухоме майно, відмінне від земельної ділянки, справляється із застосуванням ставок, які діяли до 31 грудня року, що передує бюджетному періоду, в якому планується застосування податку на нерухоме майно, відмінне від земельної ділянки.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Style16"/>
        <w:spacing w:before="0" w:after="0"/>
        <w:ind w:firstLine="709"/>
        <w:jc w:val="center"/>
        <w:rPr>
          <w:rFonts w:ascii="Times New Roman" w:hAnsi="Times New Roman" w:cs="Times New Roman"/>
          <w:b/>
          <w:b/>
          <w:sz w:val="18"/>
          <w:szCs w:val="18"/>
          <w:lang w:val="uk-UA"/>
        </w:rPr>
      </w:pPr>
      <w:r>
        <w:rPr>
          <w:rFonts w:cs="Times New Roman" w:ascii="Times New Roman" w:hAnsi="Times New Roman"/>
          <w:b/>
          <w:sz w:val="18"/>
          <w:szCs w:val="18"/>
          <w:lang w:val="uk-UA"/>
        </w:rPr>
        <w:t>Шановні платники !</w:t>
      </w:r>
    </w:p>
    <w:p>
      <w:pPr>
        <w:pStyle w:val="Style16"/>
        <w:spacing w:before="0" w:after="0"/>
        <w:ind w:firstLine="709"/>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вимог п. 296.10 ст. 296 Податкового кодексу України реєстратори розрахункових операцій та/або програмні реєстратори розрахункових операцій (РРО, ПРРО) не застосовуються платниками єдиного податку першої групи.</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w:t>
      </w:r>
      <w:r>
        <w:rPr>
          <w:rFonts w:cs="Times New Roman" w:ascii="Times New Roman" w:hAnsi="Times New Roman"/>
          <w:sz w:val="18"/>
          <w:szCs w:val="18"/>
          <w:lang w:val="uk-UA"/>
        </w:rPr>
        <w:t xml:space="preserve">З 1 січня 2022 року застосування реєстраторів розрахункових операцій та/або програмних реєстраторів розрахункових операцій платниками єдиного податку другої-четвертої груп </w:t>
      </w:r>
      <w:r>
        <w:rPr>
          <w:rStyle w:val="StrongEmphasis"/>
          <w:rFonts w:cs="Times New Roman" w:ascii="Times New Roman" w:hAnsi="Times New Roman"/>
          <w:sz w:val="18"/>
          <w:szCs w:val="18"/>
          <w:lang w:val="uk-UA"/>
        </w:rPr>
        <w:t>є</w:t>
      </w:r>
      <w:r>
        <w:rPr>
          <w:rStyle w:val="StrongEmphasis"/>
          <w:rFonts w:cs="Times New Roman" w:ascii="Times New Roman" w:hAnsi="Times New Roman"/>
          <w:sz w:val="18"/>
          <w:szCs w:val="18"/>
        </w:rPr>
        <w:t> </w:t>
      </w:r>
      <w:r>
        <w:rPr>
          <w:rStyle w:val="StrongEmphasis"/>
          <w:rFonts w:cs="Times New Roman" w:ascii="Times New Roman" w:hAnsi="Times New Roman"/>
          <w:sz w:val="18"/>
          <w:szCs w:val="18"/>
          <w:lang w:val="uk-UA"/>
        </w:rPr>
        <w:t>обов’язкови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вертаємо увагу, що суб’єкти господарювання мають можливість користуватися як апаратним, так і програмним РРО – це може бути програма, чи додаток на смартфон, планшет, комп’ютер, який дозволяє з будь-якого пристрою сформувати розрахунковий документ. Відповідне програмне забезпечення надається ДПС суб’єктам господарювання безкоштовно. Це спростить процес і скоротить витрати на впровадження каси. ПРРО – онлайн варіант касового апарату та замінює стаціонарний касовий апарат.</w:t>
      </w:r>
    </w:p>
    <w:p>
      <w:pPr>
        <w:pStyle w:val="Style16"/>
        <w:spacing w:before="0" w:after="0"/>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before="0" w:after="0"/>
        <w:ind w:firstLine="709"/>
        <w:jc w:val="center"/>
        <w:rPr/>
      </w:pPr>
      <w:r>
        <w:rPr>
          <w:rStyle w:val="StrongEmphasis"/>
          <w:rFonts w:cs="Times New Roman" w:ascii="Times New Roman" w:hAnsi="Times New Roman"/>
          <w:sz w:val="18"/>
          <w:szCs w:val="18"/>
          <w:lang w:val="uk-UA"/>
        </w:rPr>
        <w:t>Основні переваги роботи з ПРРО</w:t>
      </w:r>
    </w:p>
    <w:p>
      <w:pPr>
        <w:pStyle w:val="Style16"/>
        <w:spacing w:before="0" w:after="0"/>
        <w:ind w:firstLine="709"/>
        <w:jc w:val="center"/>
        <w:rPr>
          <w:rStyle w:val="StrongEmphasis"/>
          <w:rFonts w:ascii="Times New Roman" w:hAnsi="Times New Roman" w:cs="Times New Roman"/>
          <w:sz w:val="18"/>
          <w:szCs w:val="18"/>
          <w:lang w:val="uk-UA"/>
        </w:rPr>
      </w:pPr>
      <w:r>
        <w:rPr/>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про основні переваги роботи з ПРРО.</w:t>
      </w:r>
    </w:p>
    <w:p>
      <w:pPr>
        <w:pStyle w:val="Style16"/>
        <w:spacing w:before="0" w:after="0"/>
        <w:ind w:firstLine="709"/>
        <w:jc w:val="both"/>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1. </w:t>
      </w:r>
      <w:r>
        <w:rPr>
          <w:rStyle w:val="StrongEmphasis"/>
          <w:rFonts w:cs="Times New Roman" w:ascii="Times New Roman" w:hAnsi="Times New Roman"/>
          <w:sz w:val="18"/>
          <w:szCs w:val="18"/>
        </w:rPr>
        <w:t>Економія на устаткуванні</w:t>
      </w:r>
      <w:r>
        <w:rPr>
          <w:rFonts w:cs="Times New Roman" w:ascii="Times New Roman" w:hAnsi="Times New Roman"/>
          <w:sz w:val="18"/>
          <w:szCs w:val="18"/>
        </w:rPr>
        <w:t xml:space="preserve"> - фіскальні реєстратори коштують недешево і вимагають дорогого ремонту, якщо щось зламається. З програмним РРО можна заощадити на купівлі та обслуговуванні.</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2. </w:t>
      </w:r>
      <w:r>
        <w:rPr>
          <w:rStyle w:val="StrongEmphasis"/>
          <w:rFonts w:cs="Times New Roman" w:ascii="Times New Roman" w:hAnsi="Times New Roman"/>
          <w:sz w:val="18"/>
          <w:szCs w:val="18"/>
        </w:rPr>
        <w:t>Електронні звіти</w:t>
      </w:r>
      <w:r>
        <w:rPr>
          <w:rFonts w:cs="Times New Roman" w:ascii="Times New Roman" w:hAnsi="Times New Roman"/>
          <w:sz w:val="18"/>
          <w:szCs w:val="18"/>
        </w:rPr>
        <w:t xml:space="preserve"> — фіскальний звіт буде створено та надіслано автоматично до ДПС. З ПРРО не потрібно буде друкувати Z-звіти та зберігати їх, всі дані будуть зберігатися в системі.</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3. </w:t>
      </w:r>
      <w:r>
        <w:rPr>
          <w:rStyle w:val="StrongEmphasis"/>
          <w:rFonts w:cs="Times New Roman" w:ascii="Times New Roman" w:hAnsi="Times New Roman"/>
          <w:sz w:val="18"/>
          <w:szCs w:val="18"/>
        </w:rPr>
        <w:t>Можливість працювати без інтернету</w:t>
      </w:r>
      <w:r>
        <w:rPr>
          <w:rFonts w:cs="Times New Roman" w:ascii="Times New Roman" w:hAnsi="Times New Roman"/>
          <w:sz w:val="18"/>
          <w:szCs w:val="18"/>
        </w:rPr>
        <w:t xml:space="preserve"> - у випадку, якщо відключиться інтернет і не буде доступу до сервера податкової, все одно буде можливість друкувати фіскальні чеки та вести продаж. Як тільки зв'язок відновиться, всі чеки автоматично вирушать на сервер податково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ряд з безкоштовними ПРРО платники податків можуть використовувати будь-який представлений на ринку програмний РРО відповідно до своїх фінансових можливостей та функціональних потреб.</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Для ознайомлення з роботою безкоштовного програмного рішення пропонуємо відвідати банер «Програмні РРО» на офіційному вебпорталі ДПС України за посиланням </w:t>
      </w:r>
      <w:hyperlink r:id="rId16">
        <w:r>
          <w:rPr>
            <w:rStyle w:val="InternetLink"/>
            <w:rFonts w:cs="Times New Roman" w:ascii="Times New Roman" w:hAnsi="Times New Roman"/>
            <w:sz w:val="18"/>
            <w:szCs w:val="18"/>
          </w:rPr>
          <w:t>https://tax.gov.ua/baneryi/programni-rro/</w:t>
        </w:r>
      </w:hyperlink>
      <w:r>
        <w:rPr>
          <w:rFonts w:cs="Times New Roman" w:ascii="Times New Roman" w:hAnsi="Times New Roman"/>
          <w:sz w:val="18"/>
          <w:szCs w:val="18"/>
        </w:rPr>
        <w:t>, де можна знайти найактуальнішу інформацію, нормативні акти, роз’яснення, відеоуроки щодо використання програмних 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голошуємо, що у 2022 році всі платники єдиного податку другої – четвертої груп мають бути «фіскалізовані», тому закликаємо платників податків не зволікати, а завчасно готуватися до використання потенціалу РРО чи ПРРО.</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На Дніпропетровщині платники отримали 13 940 ліцензій на виробництво, оптову, роздрібну торгівлю підакцизними товар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ніпропетровській області з початку року станом на 01.11.2021 видано 13 940 ліцензій на виробництво, оптову, роздрібну торгівлю алкогольними напоями та тютюновими виробами, рідинами, що використовуються в електронних сигаретах, пальним та на зберігання пального, з них, зокрема: </w:t>
      </w:r>
    </w:p>
    <w:p>
      <w:pPr>
        <w:pStyle w:val="Style16"/>
        <w:spacing w:before="0" w:after="0"/>
        <w:ind w:firstLine="709"/>
        <w:jc w:val="both"/>
        <w:rPr/>
      </w:pPr>
      <w:r>
        <w:rPr>
          <w:rFonts w:cs="Times New Roman" w:ascii="Times New Roman" w:hAnsi="Times New Roman"/>
          <w:b/>
          <w:bCs/>
          <w:sz w:val="18"/>
          <w:szCs w:val="18"/>
        </w:rPr>
        <w:t>13</w:t>
      </w:r>
      <w:r>
        <w:rPr>
          <w:rFonts w:cs="Times New Roman" w:ascii="Times New Roman" w:hAnsi="Times New Roman"/>
          <w:sz w:val="18"/>
          <w:szCs w:val="18"/>
        </w:rPr>
        <w:t xml:space="preserve"> </w:t>
      </w:r>
      <w:r>
        <w:rPr>
          <w:rFonts w:cs="Times New Roman" w:ascii="Times New Roman" w:hAnsi="Times New Roman"/>
          <w:b/>
          <w:bCs/>
          <w:sz w:val="18"/>
          <w:szCs w:val="18"/>
        </w:rPr>
        <w:t>153</w:t>
      </w:r>
      <w:r>
        <w:rPr>
          <w:rFonts w:cs="Times New Roman" w:ascii="Times New Roman" w:hAnsi="Times New Roman"/>
          <w:sz w:val="18"/>
          <w:szCs w:val="18"/>
        </w:rPr>
        <w:t xml:space="preserve"> – ліцензії на  право роздрібної торгівлі алкогольними напоями та тютюновими виробами, рідинами, що використовуються в електронних сигаретах (7 188 – алкогольні напої, 5 965 – тютюнові вироби); </w:t>
      </w:r>
    </w:p>
    <w:p>
      <w:pPr>
        <w:pStyle w:val="Style16"/>
        <w:spacing w:before="0" w:after="0"/>
        <w:ind w:firstLine="709"/>
        <w:jc w:val="both"/>
        <w:rPr/>
      </w:pPr>
      <w:r>
        <w:rPr>
          <w:rFonts w:cs="Times New Roman" w:ascii="Times New Roman" w:hAnsi="Times New Roman"/>
          <w:b/>
          <w:bCs/>
          <w:sz w:val="18"/>
          <w:szCs w:val="18"/>
        </w:rPr>
        <w:t>476</w:t>
      </w:r>
      <w:r>
        <w:rPr>
          <w:rFonts w:cs="Times New Roman" w:ascii="Times New Roman" w:hAnsi="Times New Roman"/>
          <w:sz w:val="18"/>
          <w:szCs w:val="18"/>
        </w:rPr>
        <w:t xml:space="preserve"> – ліцензій на зберігання пального; </w:t>
      </w:r>
    </w:p>
    <w:p>
      <w:pPr>
        <w:pStyle w:val="Style16"/>
        <w:spacing w:before="0" w:after="0"/>
        <w:ind w:firstLine="709"/>
        <w:jc w:val="both"/>
        <w:rPr/>
      </w:pPr>
      <w:r>
        <w:rPr>
          <w:rFonts w:cs="Times New Roman" w:ascii="Times New Roman" w:hAnsi="Times New Roman"/>
          <w:b/>
          <w:bCs/>
          <w:sz w:val="18"/>
          <w:szCs w:val="18"/>
        </w:rPr>
        <w:t>214</w:t>
      </w:r>
      <w:r>
        <w:rPr>
          <w:rFonts w:cs="Times New Roman" w:ascii="Times New Roman" w:hAnsi="Times New Roman"/>
          <w:sz w:val="18"/>
          <w:szCs w:val="18"/>
        </w:rPr>
        <w:t xml:space="preserve"> – ліцензій на право роздрібної торгівлі пальним; </w:t>
      </w:r>
    </w:p>
    <w:p>
      <w:pPr>
        <w:pStyle w:val="Style16"/>
        <w:spacing w:before="0" w:after="0"/>
        <w:ind w:firstLine="709"/>
        <w:jc w:val="both"/>
        <w:rPr/>
      </w:pPr>
      <w:r>
        <w:rPr>
          <w:rFonts w:cs="Times New Roman" w:ascii="Times New Roman" w:hAnsi="Times New Roman"/>
          <w:b/>
          <w:bCs/>
          <w:sz w:val="18"/>
          <w:szCs w:val="18"/>
        </w:rPr>
        <w:t>65</w:t>
      </w:r>
      <w:r>
        <w:rPr>
          <w:rFonts w:cs="Times New Roman" w:ascii="Times New Roman" w:hAnsi="Times New Roman"/>
          <w:sz w:val="18"/>
          <w:szCs w:val="18"/>
        </w:rPr>
        <w:t xml:space="preserve"> – ліцензій на право оптової торгівлі пальним; </w:t>
      </w:r>
    </w:p>
    <w:p>
      <w:pPr>
        <w:pStyle w:val="Style16"/>
        <w:spacing w:before="0" w:after="0"/>
        <w:ind w:firstLine="709"/>
        <w:jc w:val="both"/>
        <w:rPr/>
      </w:pPr>
      <w:r>
        <w:rPr>
          <w:rFonts w:cs="Times New Roman" w:ascii="Times New Roman" w:hAnsi="Times New Roman"/>
          <w:b/>
          <w:bCs/>
          <w:sz w:val="18"/>
          <w:szCs w:val="18"/>
        </w:rPr>
        <w:t>31</w:t>
      </w:r>
      <w:r>
        <w:rPr>
          <w:rFonts w:cs="Times New Roman" w:ascii="Times New Roman" w:hAnsi="Times New Roman"/>
          <w:sz w:val="18"/>
          <w:szCs w:val="18"/>
        </w:rPr>
        <w:t xml:space="preserve"> – ліцензія на право оптової торгівлі алкогольними напоями та тютюновими виробами, рідинами, що використовуються в електронних сигаретах (19 – алкогольні напої, 4 – тютюнові вироби, 8 – рідини, що використовуються в електронних сигарет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Чи може неповнолітня особа отримати ЕДП у Кваліфікованого надавача ЕДП ІДД ДПС та який порядок отрим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платників, що неповна цивільна дієздатність фізичної особи у віці від чотирнадцяти до вісімнадцяти років (неповнолітня особа) визначена ст. 32 Цивільного кодексу України від 16 січня 2003 № 435-IV (далі –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овнолітня особа вчиняє інші правочини за згодою батьків (усиновлювачів) або піклувальників (частини друга ст. 32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ода на вчинення неповнолітньою особою правочину має бути одержана від батьків (усиновлювачів) або піклувальника та органу опіки та піклування відповідно до закону (частина четверта ст. 32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для надання електронних довірчих послуг фізичній особі віком від 14 до 18 років необхідна письмова згода бать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алі – Надавач) для отримання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5.2 розділу 5 Регламенту Надавача ідентифікація особи, яка звертається за отриманням послуги формування кваліфікованого сертифіката електронного підпису чи печатки,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6"/>
        <w:spacing w:before="0" w:after="0"/>
        <w:ind w:firstLine="709"/>
        <w:jc w:val="both"/>
        <w:rPr/>
      </w:pPr>
      <w:r>
        <w:rPr>
          <w:rFonts w:cs="Times New Roman" w:ascii="Times New Roman" w:hAnsi="Times New Roman"/>
          <w:sz w:val="18"/>
          <w:szCs w:val="18"/>
        </w:rPr>
        <w:t>Перелік документів, необхідних для отримання електронних довірчих послуг, зокрема, фізичними особами наведено у розділі «Отримання електронних довірчих послуг, у тому числі для програмних РРО» офіційного інформаційного ресурсу Надавача (</w:t>
      </w:r>
      <w:hyperlink r:id="rId20">
        <w:r>
          <w:rPr>
            <w:rStyle w:val="InternetLink"/>
            <w:rFonts w:cs="Times New Roman" w:ascii="Times New Roman" w:hAnsi="Times New Roman"/>
            <w:sz w:val="18"/>
            <w:szCs w:val="18"/>
          </w:rPr>
          <w:t>https://acskidd.gov.ua</w:t>
        </w:r>
      </w:hyperlink>
      <w:r>
        <w:rPr>
          <w:rFonts w:cs="Times New Roman" w:ascii="Times New Roman" w:hAnsi="Times New Roman"/>
          <w:sz w:val="18"/>
          <w:szCs w:val="18"/>
        </w:rPr>
        <w:t xml:space="preserve">) у підрозділі «Підготовка документів та реєстрація» в категорії «Фізична особ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неповнолітня особа віком від 14 до 18 років може отримати електронні довірчі послуги у Надавача, надавши окрім переліку документів для отримання електронних довірчих послуг фізичній особі, заяву у довільній формі про письмову згоду хоча б одного з батьків (усиновлювачів) або піклувальників, та засвідчену копію свідоцтва про народження особи. При цьому обов’язкова присутність хоча б одного з батьків (усиновлювачів) або піклувальників дитини з оригіналом паспор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фізична особа у віці від 16 років зареєстрована як фізична особа – підприємець – згода батьків непотрібн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изначення бази нарахування єдиного внеску для осіб, які отримують дохід за виконану роботу, строк виконання якої перевищує календарний місяць</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базою нарахування єдиного внеску на загальнообов’язкове державне соціальне страхування (далі – єдиний внесок) для осіб, які працюють у сільському господарстві, зайняті на сезонних роботах, виконують роботи (надають послуги) за цивільно-правовими договорами та інших осіб, які отримують, зокрема, дохід за виконану роботу (надані послуги), строк виконання яких перевищує календарний місяць, є сума, що визначається шляхом ділення, зокрема, доходу, виплаченого за результатами роботи, на кількість місяців, за які він нарахован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частиною 2 ст. 7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базою нарахування єдиного внеску для осіб, які отримують дохід за виконану роботу (надані послуги), строк виконання яких перевищує календарний місяць, є сума, що визначається шляхом ділення доходу, виплаченого за результатами роботи, на кількість місяців, за які він нарахований.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hyperlink r:id="rId2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о уваги суб’єктів господарювання, які планують користування радіочастотним ресурсом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 254.3 ст. 254 Податкового кодексу України  встановлено: 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pPr>
      <w:r>
        <w:rPr>
          <w:sz w:val="18"/>
          <w:szCs w:val="18"/>
          <w:lang w:val="uk-UA"/>
        </w:rPr>
        <w:t>П</w:t>
      </w:r>
      <w:r>
        <w:rPr>
          <w:sz w:val="18"/>
          <w:szCs w:val="18"/>
        </w:rPr>
        <w:t xml:space="preserve">ередбачена відповідальність </w:t>
      </w:r>
      <w:r>
        <w:rPr>
          <w:sz w:val="18"/>
          <w:szCs w:val="18"/>
          <w:lang w:val="uk-UA"/>
        </w:rPr>
        <w:t>з</w:t>
      </w:r>
      <w:r>
        <w:rPr>
          <w:sz w:val="18"/>
          <w:szCs w:val="18"/>
        </w:rPr>
        <w:t xml:space="preserve">а невірно запрограмований код товарної підкатегорії згідно з УКТ ЗЕД в РРО та/або ПРРО </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зокрема, надавати особі, яка отримує або повертає товар,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1 ст. 3 Закону № 265 визначено, що суб’єкти господарювання, які здійснюють розрахункові операції в готівковій та/або в безготівковій формі зобов’язані проводити розрахункові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яке затверджене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скальний касовий чек на товари (послуги) за формою № ФКЧ-1, наведений у додатку 1 до Положення № 13, має містити обов’язкові реквізити, зокрема, код товарної підкатегорії згідно з УКТ ЗЕД (зазначається у випадках, передбачених чинним законодавством) (рядок 7 фіскального чека) (п. 2 розд.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 ст. 17 Закону № 265 визначено, що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 – у разі проведення розрахункових операцій через РРО та/або ПРРО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ст. 26 Закону № 265 встановлено, що посадові особи та працівники торгівлі, громадського харчування та сфери послуг притягуються до адміністративної відповідальності контролюючими орга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55 прим. 1 Кодексу України про адміністративні правопорушення від 07 грудня 1984 року № 8073-Х із змінами та доповненнями (далі – КУпАП) порушення встановленого законом порядку проведення розрахунків у сфері торгівлі, громадського харчування та послуг, – тягне за собою накладення штрафу на осіб, які здійснюють розрахункові операції, від двох до п’ят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ії, вчинені особою, яку протягом року було піддано адміністративному стягненню за такі ж порушення, – тягне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у разі виявлення під час перевірки суб’єкта господарювання факту реалізації підакцизного товару через РРО та/або з ПРРО за невірно запрограмованим кодом товарної підкатегорії згідно з УКТ ЗЕД, до такого суб’єкта господарювання застосовується фінансова санкція, передбачена п. 7 ст. 17 Закону № 265 – у розмірі триста неоподатковуваних мінімумів доходів громадян, та адміністративна відповідальність передбачена ст. 155 прим. 1 КУпАП.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У яких випадках не є об’єктом оподаткування податком нерухомість житло, яке належить сім’ям, що виховують п’ятеро і більше діте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е є об’єктом оподаткування податком на нерухоме майно, відмінне від земельної ділянки, об’єкти житлової нерухомості, які належать багатодітним або прийомним сім’ям, у яких виховується п’ять та більше ді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л» п. п. 266.2.2 п. 266.2 ст. 266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ами другим – третім ст. 1 розділу І Закону України від 26 квітня 2001 року № 2402-ІІІ із змінами та доповненнями, дитина – це особа віком до 18 років (повноліття), якщо згідно з законом, застосовуваним до неї, вона не набуває прав повнолітньої рані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6 глави 1 розділу І Сімейного кодексу України від 10 січня 2002 року № 2947-ІІІ із змінами та доповненнями, правовий статус дитини має особа до досягнення нею повноліття. Неповнолітньою вважається дитина у віці від чотирнадцяти до вісімнадцяти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не є об’єктом оподаткування податком на нерухоме майно, відмінне від земельної ділянки, об’єкти житлової нерухомості, які належать багатодітним або прийомним сім’ям, у яких виховуються п’ятеро і більше дітей, жодному з яких не виповнилося 18 рок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Чи підлягають амортизації у податковому обліку активи з права користування за договорами орен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актив з права користування – визнаний орендарем згідно з вимогами міжнародних стандартів фінансової звітності актив, який представляє право орендаря використовувати базовий актив протягом строку оре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1 прим. 2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розрахунку амортизації основних засобів або нематеріальних активів для визначення об’єкта оподаткування визначені п. 138.3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ригування фінансового результату до оподаткування на різниці, які виникають при нарахуванні амортизації необоротних активів, здійснюється відповідно до пп. 138.1, 138.2 ст. 13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138.4 ст. 138 ПКУ вимоги пунктів 138.1 – 138.3 ст. 138 ПКУ не застосовуються до операцій з активами з права користування за договорами оренд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lang w:val="uk-UA"/>
        </w:rPr>
      </w:pPr>
      <w:r>
        <w:rPr>
          <w:sz w:val="18"/>
          <w:szCs w:val="18"/>
        </w:rPr>
        <w:t>До уваги осіб, які не зареєстровані платниками ПДВ!</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Головне управління ДПС у Дніпропетровській області повідомляє, що відповідно до наказу Міністерства фінансів України від 14.01.2011 № 11 «Про бюджетну класифікацію» та наказу ДФС України від 10.04.2015 № 267 «Про організацію оперативного обліку податків, зборів, митних платежів, єдиного внеску на загальнообов’язкове державне соціальне страхування» зі змінами, внесеними наказом ДФС України 03.05.2018 № 249 (далі – Наказ № 267), нарахування і сплата податкових зобов’язань з ПДВ,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 здійснюються на бюджетний рахунок з кодом бюджетної класифікації 14060100 «Податок на додану вартість з вироблених в Україні товарів (робіт,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тосується рахунку з кодом бюджетної класифікації 14060400 «Податок на додану вартість із імпортованих на територію України робіт, послуг», то на зазначений рахунок відповідно до наказу № 267 спрямовуються виключно нарахування ПДВ з вартості послуг, отриманих особами, не зареєстрованими платниками ПДВ від нерезидентів на митній території України за актами перевірок.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spacing w:before="0" w:after="0"/>
        <w:jc w:val="center"/>
        <w:rPr/>
      </w:pPr>
      <w:r>
        <w:rPr>
          <w:sz w:val="18"/>
          <w:szCs w:val="18"/>
          <w:lang w:val="uk-UA"/>
        </w:rPr>
        <w:t>З</w:t>
      </w:r>
      <w:r>
        <w:rPr>
          <w:sz w:val="18"/>
          <w:szCs w:val="18"/>
        </w:rPr>
        <w:t xml:space="preserve"> 10.11.2021 діють нові правила розрахунку нормативної грошової оцінки землі</w:t>
      </w:r>
      <w:r>
        <w:rPr>
          <w:sz w:val="18"/>
          <w:szCs w:val="18"/>
          <w:lang w:val="uk-UA"/>
        </w:rPr>
        <w:t xml:space="preserve"> </w:t>
      </w:r>
    </w:p>
    <w:p>
      <w:pPr>
        <w:pStyle w:val="Heading1"/>
        <w:spacing w:before="0" w:after="0"/>
        <w:jc w:val="center"/>
        <w:rPr>
          <w:sz w:val="18"/>
          <w:szCs w:val="18"/>
          <w:lang w:val="uk-UA"/>
        </w:rPr>
      </w:pPr>
      <w:r>
        <w:rPr>
          <w:sz w:val="18"/>
          <w:szCs w:val="18"/>
          <w:lang w:val="uk-UA"/>
        </w:rPr>
        <w:t>(</w:t>
      </w:r>
      <w:r>
        <w:rPr>
          <w:sz w:val="18"/>
          <w:szCs w:val="18"/>
        </w:rPr>
        <w:t>Постанова № 1147</w:t>
      </w:r>
      <w:r>
        <w:rPr>
          <w:sz w:val="18"/>
          <w:szCs w:val="18"/>
          <w:lang w:val="uk-UA"/>
        </w:rPr>
        <w:t>)</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доводить до відома платників, що з 10.11.2021 набрала чинності постанова Кабінету Міністрів України від 03 листопада 2021 року № 1147 «Про затвердження методики нормативної грошової оцінки земельних ділянок» (далі – Постанова № 1147).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Отже з 10.11.2021 почали діяти нові правила розрахунку нормативної грошової оцінки землі.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останову № 1147 опубліковано у офіційному виданні «Урядовий кур’єр» від 10.11.2021 № 216. </w:t>
      </w:r>
    </w:p>
    <w:p>
      <w:pPr>
        <w:pStyle w:val="Style16"/>
        <w:spacing w:before="0" w:after="0"/>
        <w:ind w:firstLine="709"/>
        <w:jc w:val="both"/>
        <w:rPr/>
      </w:pPr>
      <w:r>
        <w:rPr>
          <w:rFonts w:cs="Times New Roman" w:ascii="Times New Roman" w:hAnsi="Times New Roman"/>
          <w:i/>
          <w:iCs/>
          <w:sz w:val="18"/>
          <w:szCs w:val="18"/>
          <w:lang w:val="uk-UA"/>
        </w:rPr>
        <w:t> </w:t>
      </w:r>
      <w:r>
        <w:rPr>
          <w:rFonts w:eastAsia="Times New Roman" w:cs="Times New Roman" w:ascii="Times New Roman" w:hAnsi="Times New Roman"/>
          <w:sz w:val="18"/>
          <w:szCs w:val="18"/>
          <w:lang w:val="uk-UA"/>
        </w:rPr>
        <w:t xml:space="preserve"> </w:t>
      </w:r>
      <w:r>
        <w:rPr>
          <w:rFonts w:cs="Times New Roman" w:ascii="Times New Roman" w:hAnsi="Times New Roman"/>
          <w:b/>
          <w:bCs/>
          <w:sz w:val="18"/>
          <w:szCs w:val="18"/>
          <w:lang w:val="uk-UA"/>
        </w:rPr>
        <w:t>Ми в інтернет-просторі, приєднуйтесь!</w:t>
      </w:r>
      <w:r>
        <w:rPr>
          <w:rFonts w:cs="Times New Roman" w:ascii="Times New Roman" w:hAnsi="Times New Roman"/>
          <w:sz w:val="18"/>
          <w:szCs w:val="18"/>
          <w:lang w:val="uk-UA"/>
        </w:rPr>
        <w:t xml:space="preserve"> </w:t>
      </w:r>
    </w:p>
    <w:p>
      <w:pPr>
        <w:pStyle w:val="Style16"/>
        <w:spacing w:before="0" w:after="0"/>
        <w:ind w:firstLine="709"/>
        <w:jc w:val="both"/>
        <w:rPr/>
      </w:pPr>
      <w:hyperlink r:id="rId42">
        <w:r>
          <w:rPr>
            <w:rStyle w:val="InternetLink"/>
            <w:rFonts w:cs="Times New Roman" w:ascii="Times New Roman" w:hAnsi="Times New Roman"/>
            <w:sz w:val="18"/>
            <w:szCs w:val="18"/>
            <w:lang w:val="uk-UA"/>
          </w:rPr>
          <w:t>https://dp.tax.gov.ua/</w:t>
        </w:r>
      </w:hyperlink>
      <w:r>
        <w:rPr>
          <w:rFonts w:cs="Times New Roman" w:ascii="Times New Roman" w:hAnsi="Times New Roman"/>
          <w:sz w:val="18"/>
          <w:szCs w:val="18"/>
          <w:lang w:val="uk-UA"/>
        </w:rPr>
        <w:t xml:space="preserve">; </w:t>
      </w:r>
    </w:p>
    <w:p>
      <w:pPr>
        <w:pStyle w:val="Style16"/>
        <w:spacing w:before="0" w:after="0"/>
        <w:ind w:firstLine="709"/>
        <w:jc w:val="both"/>
        <w:rPr/>
      </w:pPr>
      <w:hyperlink r:id="rId43">
        <w:r>
          <w:rPr>
            <w:rStyle w:val="InternetLink"/>
            <w:rFonts w:cs="Times New Roman" w:ascii="Times New Roman" w:hAnsi="Times New Roman"/>
            <w:sz w:val="18"/>
            <w:szCs w:val="18"/>
            <w:lang w:val="uk-UA"/>
          </w:rPr>
          <w:t>https://www.facebook.com/tax.dnipropetrovsk/</w:t>
        </w:r>
      </w:hyperlink>
      <w:r>
        <w:rPr>
          <w:rFonts w:cs="Times New Roman" w:ascii="Times New Roman" w:hAnsi="Times New Roman"/>
          <w:sz w:val="18"/>
          <w:szCs w:val="18"/>
          <w:lang w:val="uk-UA"/>
        </w:rPr>
        <w:t xml:space="preserve">; </w:t>
      </w:r>
    </w:p>
    <w:p>
      <w:pPr>
        <w:pStyle w:val="Style16"/>
        <w:spacing w:before="0" w:after="0"/>
        <w:ind w:firstLine="709"/>
        <w:jc w:val="both"/>
        <w:rPr/>
      </w:pPr>
      <w:hyperlink r:id="rId44">
        <w:r>
          <w:rPr>
            <w:rStyle w:val="InternetLink"/>
            <w:rFonts w:cs="Times New Roman" w:ascii="Times New Roman" w:hAnsi="Times New Roman"/>
            <w:sz w:val="18"/>
            <w:szCs w:val="18"/>
            <w:lang w:val="uk-UA"/>
          </w:rPr>
          <w:t>https://www.youtube.com/channel/UCIxijADr1NbFo5dhZ3mQwVA</w:t>
        </w:r>
      </w:hyperlink>
      <w:r>
        <w:rPr>
          <w:rFonts w:cs="Times New Roman" w:ascii="Times New Roman" w:hAnsi="Times New Roman"/>
          <w:sz w:val="18"/>
          <w:szCs w:val="18"/>
          <w:lang w:val="uk-UA"/>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Спрощено процедуру оформлення паспорта громадянина України</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Головне управління ДПС у Дніпропетровській області доводить до відома, що 01.11.2021 набрала чинності постанова Кабінету Міністрів України від 01 вересня 2021 року № 1109 «Про внесення змін до порядків, затверджених постановами Кабінету Міністрів України від 4 червня 2014 р. № 289 і від 25 березня 2015 р. № 302» (далі – Постанова № 1109).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остановою № 1109 Порядок оформлення, видачі, обміну, пересилання, вилучення, повернення державі, визнання недійсним та знищення паспорта громадянина України, затверджений постановою Кабінету Міністрів України від 25 березня 2015 р. № 302 (в редакції постанови Кабінету Міністрів України від 26 жовтня 2016 р. № 745) доповнено, зокрема новим пунктом 7 прим. 1 , відповідно до якого особа віком від 14 до 18 років, яка має зареєстроване місце проживання та яка не зареєстрована в Державному реєстрі фізичних осіб – платників податків, під час оформлення паспорта вперше може за її бажанням одночасно зареєструватися в Державному реєстрі фізичних осіб – платників податків з подальшим відображенням інформації про реєстраційний номер облікової картки платника податків (далі – РНОКПП) у паспорті.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У разі коли за даними ДПС встановлено, що особа раніше була зареєстрована в Державному реєстрі фізичних осіб – платників податків та дані про особу, які надійшли від Державної міграційної служби України (далі – ДМС) для проведення реєстрації, збігаються з даними про особу, наявними в Державному реєстрі фізичних осіб – платників податків, ДПС надсилає ДМС дані про РНОКПП.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У разі коли за даними ДПС встановлено, що особа раніше була зареєстрована в Державному реєстрі фізичних осіб – платників податків та дані про особу, які надійшли від ДМС для проведення реєстрації, відрізняються від даних про особу, наявних у Державному реєстрі фізичних осіб – платників податків, ДПС надсилає ДМС повідомлення про необхідність звернення до контролюючого органу для реєстрації в Державному реєстрі фізичних осіб – платників податків або внесення змін до зазначеного Реєстру. У такому разі паспорт оформляється без внесення даних про РНОКПП. </w:t>
      </w:r>
    </w:p>
    <w:p>
      <w:pPr>
        <w:pStyle w:val="Style16"/>
        <w:spacing w:before="0" w:after="0"/>
        <w:ind w:firstLine="709"/>
        <w:jc w:val="both"/>
        <w:rPr/>
      </w:pPr>
      <w:r>
        <w:rPr>
          <w:rFonts w:cs="Times New Roman" w:ascii="Times New Roman" w:hAnsi="Times New Roman"/>
          <w:sz w:val="18"/>
          <w:szCs w:val="18"/>
          <w:lang w:val="uk-UA"/>
        </w:rPr>
        <w:t>Постанову № 1109 опубліковано в офіційному виданні «</w:t>
      </w:r>
      <w:hyperlink r:id="rId45" w:tgtFrame="_blank">
        <w:r>
          <w:rPr>
            <w:rStyle w:val="InternetLink"/>
            <w:rFonts w:cs="Times New Roman" w:ascii="Times New Roman" w:hAnsi="Times New Roman"/>
            <w:sz w:val="18"/>
            <w:szCs w:val="18"/>
            <w:lang w:val="uk-UA"/>
          </w:rPr>
          <w:t>Урядовий кур'єр</w:t>
        </w:r>
      </w:hyperlink>
      <w:r>
        <w:rPr>
          <w:rFonts w:cs="Times New Roman" w:ascii="Times New Roman" w:hAnsi="Times New Roman"/>
          <w:b/>
          <w:bCs/>
          <w:sz w:val="18"/>
          <w:szCs w:val="18"/>
          <w:lang w:val="uk-UA"/>
        </w:rPr>
        <w:t>»</w:t>
      </w:r>
      <w:r>
        <w:rPr>
          <w:rFonts w:cs="Times New Roman" w:ascii="Times New Roman" w:hAnsi="Times New Roman"/>
          <w:sz w:val="18"/>
          <w:szCs w:val="18"/>
          <w:lang w:val="uk-UA"/>
        </w:rPr>
        <w:t xml:space="preserve"> від 02.11.2021 № 210. </w:t>
      </w:r>
    </w:p>
    <w:p>
      <w:pPr>
        <w:pStyle w:val="Style16"/>
        <w:spacing w:before="0" w:after="0"/>
        <w:ind w:firstLine="709"/>
        <w:jc w:val="both"/>
        <w:rPr/>
      </w:pPr>
      <w:r>
        <w:rPr>
          <w:rFonts w:cs="Times New Roman" w:ascii="Times New Roman" w:hAnsi="Times New Roman"/>
          <w:i/>
          <w:iCs/>
          <w:sz w:val="18"/>
          <w:szCs w:val="18"/>
          <w:lang w:val="uk-UA"/>
        </w:rPr>
        <w:t> </w:t>
      </w:r>
      <w:r>
        <w:rPr>
          <w:rFonts w:eastAsia="Times New Roman" w:cs="Times New Roman" w:ascii="Times New Roman" w:hAnsi="Times New Roman"/>
          <w:sz w:val="18"/>
          <w:szCs w:val="18"/>
          <w:lang w:val="uk-UA"/>
        </w:rPr>
        <w:t xml:space="preserve"> </w:t>
      </w:r>
      <w:r>
        <w:rPr>
          <w:rFonts w:cs="Times New Roman" w:ascii="Times New Roman" w:hAnsi="Times New Roman"/>
          <w:b/>
          <w:bCs/>
          <w:sz w:val="18"/>
          <w:szCs w:val="18"/>
          <w:lang w:val="uk-UA"/>
        </w:rPr>
        <w:t>Ми в інтернет-просторі, приєднуйтесь!</w:t>
      </w:r>
      <w:r>
        <w:rPr>
          <w:rFonts w:cs="Times New Roman" w:ascii="Times New Roman" w:hAnsi="Times New Roman"/>
          <w:sz w:val="18"/>
          <w:szCs w:val="18"/>
          <w:lang w:val="uk-UA"/>
        </w:rPr>
        <w:t xml:space="preserve"> </w:t>
      </w:r>
    </w:p>
    <w:p>
      <w:pPr>
        <w:pStyle w:val="Style16"/>
        <w:spacing w:before="0" w:after="0"/>
        <w:ind w:firstLine="709"/>
        <w:jc w:val="both"/>
        <w:rPr/>
      </w:pPr>
      <w:hyperlink r:id="rId46">
        <w:r>
          <w:rPr>
            <w:rStyle w:val="InternetLink"/>
            <w:rFonts w:cs="Times New Roman" w:ascii="Times New Roman" w:hAnsi="Times New Roman"/>
            <w:sz w:val="18"/>
            <w:szCs w:val="18"/>
            <w:lang w:val="uk-UA"/>
          </w:rPr>
          <w:t>https://dp.tax.gov.ua/</w:t>
        </w:r>
      </w:hyperlink>
      <w:r>
        <w:rPr>
          <w:rFonts w:cs="Times New Roman" w:ascii="Times New Roman" w:hAnsi="Times New Roman"/>
          <w:sz w:val="18"/>
          <w:szCs w:val="18"/>
          <w:lang w:val="uk-UA"/>
        </w:rPr>
        <w:t xml:space="preserve">; </w:t>
      </w:r>
    </w:p>
    <w:p>
      <w:pPr>
        <w:pStyle w:val="Style16"/>
        <w:spacing w:before="0" w:after="0"/>
        <w:ind w:firstLine="709"/>
        <w:jc w:val="both"/>
        <w:rPr/>
      </w:pPr>
      <w:hyperlink r:id="rId47">
        <w:r>
          <w:rPr>
            <w:rStyle w:val="InternetLink"/>
            <w:rFonts w:cs="Times New Roman" w:ascii="Times New Roman" w:hAnsi="Times New Roman"/>
            <w:sz w:val="18"/>
            <w:szCs w:val="18"/>
            <w:lang w:val="uk-UA"/>
          </w:rPr>
          <w:t>https://www.facebook.com/tax.dnipropetrovsk/</w:t>
        </w:r>
      </w:hyperlink>
      <w:r>
        <w:rPr>
          <w:rFonts w:cs="Times New Roman" w:ascii="Times New Roman" w:hAnsi="Times New Roman"/>
          <w:sz w:val="18"/>
          <w:szCs w:val="18"/>
          <w:lang w:val="uk-UA"/>
        </w:rPr>
        <w:t xml:space="preserve">; </w:t>
      </w:r>
    </w:p>
    <w:p>
      <w:pPr>
        <w:pStyle w:val="Style16"/>
        <w:spacing w:before="0" w:after="0"/>
        <w:ind w:firstLine="709"/>
        <w:jc w:val="both"/>
        <w:rPr/>
      </w:pPr>
      <w:hyperlink r:id="rId48">
        <w:r>
          <w:rPr>
            <w:rStyle w:val="InternetLink"/>
            <w:rFonts w:cs="Times New Roman" w:ascii="Times New Roman" w:hAnsi="Times New Roman"/>
            <w:sz w:val="18"/>
            <w:szCs w:val="18"/>
            <w:lang w:val="uk-UA"/>
          </w:rPr>
          <w:t>https://www.youtube.com/channel/UCIxijADr1NbFo5dhZ3mQwVA</w:t>
        </w:r>
      </w:hyperlink>
      <w:r>
        <w:rPr>
          <w:rFonts w:cs="Times New Roman" w:ascii="Times New Roman" w:hAnsi="Times New Roman"/>
          <w:sz w:val="18"/>
          <w:szCs w:val="18"/>
          <w:lang w:val="uk-UA"/>
        </w:rPr>
        <w:t xml:space="preserve">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визначення обсягу води, який входить до складу напоїв при розрахунку рентної плати за спеціальне використання во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55.11.10 п. 255.11 ст. 25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изначення обсягу води, яка входить виключно до складу напоїв, нормами ПКУ не передбач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Національного класифікатора України Класифікація видів економічної діяльності ДК 009:2010, затвердженого наказом Держспоживстандарту України від 11.10.2010 № 457, готова продукція – це продукція, процес перероблення якої заверш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 розрахунку рентної плати за спеціальне використання води обсяг фактично використаної води, яка входить до складу напоїв (у т.ч. безалкогольних, алкогольних, пива тощо), обчислюється водокористувачами самостійно на підставі даних первинного обліку згідно з показаннями вимірювальних приладів, а у разі відсутності вимірювальних приладів –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ідповідності до затверджених технічних умов, технологічних регламентів та рецептур на конкретні види продукції.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дноразові електронні сигарети підлягають маркуванню марками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платників, що електронна сигарета – виріб, який може бути використаний для споживання (вдихання) парів, що утворюються внаслідок нагрівання компонентами такого виробу рідин, що містять або не містять нікотин. Електронні сигарети можуть бути одноразовими або багаторазови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4.1.56 прим. 3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дини, що використовуються в електронних сигаретах, – рідкі суміші хімічних речовин, що містять або не містять нікотин, використовуються для створення пари в електронних сигаретах та містяться, зокрема, в картриджах, заправних контейнерах та інших ємностях (п. п. 14.1.56 прим. 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15.1 ст. 215 ПКУ до підакцизних товарів віднесено, зокрема, рідини, що використовуються в електронних сигаре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п. 226.1 ст. 226 ПКУ у разі виробництва на митній території України алкогольних напоїв, тютюнових виробів та рідин, що використовуються в електронних сигаретах,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явність наклеєної в установленому порядку марки акцизного податку встановленого зразка на пляшці (упаковці) алкогольного напою, пачці (упаковці) тютюнового виробу чи ємності (упаковці) з рідиною, що використовується в електронних сигаретах,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п. 226.2 ст. 22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 1251 із змінами та доповненнями для рідин, що використовуються в електронних сигаретах, передбачено наклеювання марки на ємності (упаковки) з рідиною, що використовуються в електронних сигаретах, у такий спосіб, щоб марки обов’язково розривалися під час відкр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дноразові електронні сигарети підлягають маркуванню марками акцизного подат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Щодо сплати земельного податку за земельні ділянки, утворені за рахунок переданих за рішенням відповідної ради земельних паї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т. 281 Податкового кодексу України (далі – ПКУ) чітко визначено категорії фізичних осіб, що мають право на пільги щодо сплати земельного податку, та надано вичерпний перелік видів земельних ділянок та їх розмір, щодо яких зазначені категорії фізичних осіб мають право скористатись пільг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до даного переліку не включено земельні ділянки, що утворилися за рахунок переданих за рішенням відповідної ради земельних часток (паї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икладеного, пільги щодо сплати земельного податку для фізичних осіб за земельні ділянки, що утворилися за рахунок переданих за рішенням відповідної ради земельних часток (паїв), не передбачені і відповідно земельний податок за такі ділянки справляється на загальних підста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згідно з п. 281.3 ст. 281 ПКУ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ru-RU"/>
        </w:rPr>
        <w:t>Про п</w:t>
      </w:r>
      <w:r>
        <w:rPr>
          <w:sz w:val="18"/>
          <w:szCs w:val="18"/>
        </w:rPr>
        <w:t>рограмний РРО: як рахується час роботи в режимі офлайн?</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відповідно до п. 3 розділу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рограмне рішення програмного реєстратора розрахункових операцій (далі – ПРРО) під час роботи в режимі офлайн має забезпечувати постійний контроль, зокрема,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новлення зв’язку ПРРО із фіскальним сервером та перевіряти наявність такого зв’язку перед формуванням кожного розрахункового документа в режимі офлай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 2 розділу V Порядку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в ПРРО час перебування в режимі офлайн рахується відповідно від моменту переходу в режим офлайн (перехід в режим офлайн відбувається при формуванні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за формою № 4-ПРРО (додаток 4 до Порядку № 317 (ідентифікатор J/F1316901)), далі – Повідомлення за ф. № 4-ПРРО)) до виходу з режиму офлайн (передача чеків/звітів сформованих в режимі офлайн на фіскальний сервер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у в режимі офлайн суб’єкт господарювання може контролювати шляхом сумування періодів часу, протягом якого ПРРО перебував у режимі офлайн: від дати та часу, що зазначаються у Повідомленні за ф. № 4-ПРРО з відміткою «початок переведення ПРРО в режим офлайн» до дати та часу, зазначених у Повідомленні за ф. № 4-ПРРО «завершення режиму офлай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рограмному рішенні «ПРРО Каса» налаштовано відображення часу проведеного в режимі офлайн.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латник податків може отримати інформацію про відсутність податкової застави май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ст. 45 Закону України від 18 листопада 2003 року № 1255-IV «Про забезпечення вимог кредиторів та реєстрацію обтяжень» із змінами та доповненнями, держатель або реєстратор Державного реєстру обтяжень зобов’язані на запит будь-якої фізичної або юридичної особи надати завірений держателем або реєстратором Державного реєстру витяг з Державного реєстру. Пошук у Державному реєстрі може здійснюватися за реєстраційним номером запису та/або за найменуванням боржника, ідентифікаційним кодом боржника в Єдиному державному реєстрі підприємств та організацій України, за індивідуальним ідентифікаційним номером боржника в Державному реєстрі фізичних осіб – платників податків та інших обов’язкових платежів. Держатель Державного реєстру зобов’язаний на запит бюро кредитних історій надавати витяги з Державного реєстру в електронному вигляді (у форматі бази даних), у разі наявності письмової згоди юридичних, фізичних осіб – з  власників рухомого май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яг з Державного реєстру свідчить про внесення записів про обтяження до Державного реєстру або про їх відсутність. У разі наявності обтяження у витягу вказуються всі наявні записи та відомості, що містяться в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яг надається у строк не пізніше трьох робочих днів із дня отримання держателем або реєстратором Державного реєстру відповідного запиту. Відмова в наданні витягу з Державного реєстру допускається лише в разі невнесення заявником плати за надання витяг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 умови дотримання платником податків вимог ст. 49 Податкового кодексу України (далі – ПКУ)посадова особа контролюючого органу, в якому перебуває на обліку платник податків, зобов’язана зареєструвати податкову декларацію платника датою її фактичного отримання контролюючим орга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49.9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умови дотримання вимог, встановлених статей 48 і 49 ПКУ податкова декларація, надана платником, також вважається прийнят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наявності на всіх аркушах, з яких складається податкова декларація та, за бажанням платника податків, на її копії, відмітки (штампу) контролюючого органу, яким отримана податкова декларація, із зазначенням дати її отримання, або квитанції про прийняття податкової декларації у разі її подання засобами електронного зв’язку, або поштового повідомлення з відміткою про вручення контролюючому органу, у разі надсилання податкової декларації поштою (п. п. 49.9.1 п. 49.9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якщо контролюючий орган із дотриманням вимог п. 49.11 ст. 49 ПКУ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 (п. п. 49.9.2 п. 49.9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слід зазначити, що на примірнику податкової звітності, що залишається у платника податків і був наданий, за його бажанням проставляється штамп «ОТРИМАНО».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випадки, в яких контролюючим органом може бути нараховане грошове зобов’язання без дотримання строку давності, визначеного ст. 102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грошове зобов’язання платника податків – це сума коштів, яку платник податків повинен сплатити до відповідного бюджету або на єдиний рахунок як податкове зобов’язання та/або інше зобов’язання, контроль за сплатою якого покладено на контролюючі органи, та/або штрафну (фінансову) санкцію, що справляється з платника податків у зв’язку з порушенням ним вимог податкового законодавства та іншого законодавства, контроль за дотриманням якого покладено на контролюючі органи, а також санкції за порушення законодавства у сфері зовнішньоекономічної діяльності та пе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14.1.39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п. 102.1 ст. 102 ПКУ встановлено, що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02.2 ст. 102 ПКУ передбачено, що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в абзаці першому п. 102.1 ст. 102 ПКУ, як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ткову декларацію за період, протягом якого виникло податкове зобов’язання, не було под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адову особу платника податків (фізичну особу – платника податків) засуджено за ухилення від сплати зазначеного грошового зобов’язання або у кримінальному провадженні винесено рішення про його закриття з нереабілітуючих підстав, яке набрало законної сил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ізособа володіє коштами, які розміщенні на депозитному банківському рахунку: чи необхідно подати одноразову добровільну деклараці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одаткового кодексу України (далі –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 підрозділу 9 прим.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 п. «а» п. 4 підрозділу 9 прим.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фізична особа володіє коштами, які розміщен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На балансі юрособи рахуються мобільні телефони: що з єдиним внеском при компенсації роботодавцем вартості невиробничих розмов праців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равові та організаційні засади забезпечення збору та обліку єдиного внеску на загальнообов’язкове державне соціальне страхування (далі – єдиний внесок), умови та порядок нарахування і сплати та повноваження органу, що здійснює його збір та ведення обліку, визначає Закон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частини першої ст. 4 Закону № 2464 платниками єдиного внеску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частини першої ст. 7 Закону № 2464 визн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та сума винагороди фізичним особам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частиною сьомою ст. 7 Закону № 2464 передбачено, що перелік видів виплат, на які не нараховується єдиний внесок, затверджується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Кабінету Міністрів України від 22 грудня 2010 року № 1170 затверджено Перелік видів виплат, що здійснюються за рахунок коштів роботодавців, на які не нараховується єдиний внесок, в якому не передбачено дохід у вигляді вартості невиробничих розмов працівниками з мобільних телефонів, що знаходяться на балансі роботодав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базою нарахування єдиного внеску є сума нарахованої кожній застрахованій особі заробітної плати, яка включає компенсаційні виплати у вигляді вартості невиробничих розмов з мобільних телефонів, що знаходяться на балансі юридичної особ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Податковий агент може повернути з бюджету суму надміру сплаченого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умови повернення помилково та/або надміру сплачених грошових зобов’язань визначені ст. 4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далі – податкова декларація)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п. 43.4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ілу I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із змінами та доповненнями передбачено, що 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3.5 ст. 43 ПКУ встановлено, що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або з єдиного рахунку та подає його для виконання відповідному органові, що здійснює казначейське обслуговування бюджетних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вернення сум податку на доходи фізичних осіб (ПДФО),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4.1.115 п. 14.1 ст. 14 ПКУ надміру сплачені грошові зобов’язання – це суми коштів, які на певну дату зараховані до відповідного бюджету або на єдиний рахунок понад нараховані суми грошових зобов’язань, граничний строк сплати яких настав на таку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податковий агент має право на підставі поданої заяви повернути з бюджету або врахувати в рахунок сплати наступних платежів тільки ту суму надміру сплаченого податку на доходи фізичних осіб, який був перерахований до бюджету понад суму грошових зобов’язань, граничний строк сплати якої настав на таку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наявності переплати, податковий агент має право не сплачувати податок на доходи фізичних осіб в межах такої переплат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рушення вимог закону, який регулює діяльність неприбуткової організації: що з «неприбутковіст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не є платниками податку на прибуток підприємств неприбуткові підприємства, установи та організації у порядку та на умовах, встановлених п. 133.4 ст. 133 Податкового кодексу України (далі – ПКУ)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33.4.1 п. 133.4 ст. 133 ПКУ визначено, що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орена та зареєстрована в порядку, визначеному законом,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зі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абзацу третього п. п. 133.4.1 п. 133.4 ст. 133 ПКУ не вважається розподілом отриманих доходів (прибутків) фінансування видатків, визначених п. п. 133.4.2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 п. 133.4.1 п. 133.4 ст. 133 ПКУ не поширюється на об’єднання та асоціації об’єднань співвласників багатоквартирних будинків та житлово-будівельні кооперати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сена контролюючим органом до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 п. 133.4.2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33.4.6 п. 133.4 ст. 133 ПКУ до неприбуткових організацій, що відповідають вимогам п. 133.4 ст. 133 ПКУ і не є платниками податку на прибуток підприємств, зокрема, можуть бути віднес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юджетні устан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громадські об’єднання, політичні партії, творчі спілки, релігійні організації, благодійні організації, пенсійні фо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пілки, асоціації та інші об’єднанн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єднання співвласників багатоквартирного будинку, асоціації власників жилих буди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фесійні спілки, їх об’єднання та організації профспілок, а також організації роботодавців та їх об’єдн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ільськогосподарські обслуговуючі кооперативи, кооперативні об’єднання сільськогосподарських обслуговуючих коопера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ші юридичні особи, діяльність яких відповідає вимогам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33.4.3 п. 133.4 ст. 133 ПКУ встановлено, що у разі недотримання неприбутковою організацією вимог, визначених п. 133.4 ст. 133 ПКУ, а для релігійної організації – вимог, визначених абзацом другим п. п. 133.4.1 і п. п. 133.4.2 п. 133.4 ст. 133 ПКУ,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та вважається платником податку на прибуток для цілей оподаткування з першого дня місяця, наступного за місяцем, у якому вчинено так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у ІІІ ПКУ для платників податку на прибу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ня контролюючим органом відповідно до норм ПКУ факту використання неприбутковою організацією доходів (прибутків) для цілей інших, ніж передбачені п. п. 133.4.2 п. 133.4 ст. 133 ПКУ, є підставою для виключення такої організації з Реєстру і нарахування податкового зобов’язання з податку на прибуток підприємств, штрафних санкцій і пені відповідно до норм ПКУ. Податкові зобов’язання, штрафні санкції і пеня нараховуються, починаючи з першого числа місяця, в якому вчинено таке порушення (п. п. 133.4.4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орушення неприбутковою організацією, яка перебуває у Реєстрі, вимог закону, який регулює її діяльність, що призводить до порушення вимог п. 133.4 ст. 133 ПКУ, є підставою для виключення такої організації з Реєстру з нарахуванням податкового зобов’язання з податку на прибуток підприємств відповідно до підпунктів 133.4.3 і 133.4.4 п. 133.4 ст. 133 ПКУ та переходом до сплати податку на прибуток у порядку, встановленому розділу ІІІ ПКУ для платників ць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азначаємо, що кожний конкретний випадок, який стосується особливостей діяльності відповідної неприбуткової організації в залежності від закону, який регулює її діяльність, потребує аналізу договорів та первинних документів, тому для отримання більш детальної відповіді пропонуємо звернутись до контролюючого органу для отримання індивідуальної податкової консультації відповідно до ст. 52 ПКУ з наданням усіх наявних копій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в інтернет-просторі, приєднуйтесь! </w:t>
      </w:r>
    </w:p>
    <w:p>
      <w:pPr>
        <w:pStyle w:val="Style16"/>
        <w:spacing w:before="0" w:after="0"/>
        <w:ind w:firstLine="709"/>
        <w:jc w:val="both"/>
        <w:rPr/>
      </w:pPr>
      <w:hyperlink r:id="rId7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може платник ПДВ повернути помилково сплачені на електронний рахунок суми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 рахунку у системі електронного адміністрування податку на додану вартість (далі – СЕА ПДВ) платника ПДВ перераховуються кошти до державного бюджету в сумі податкових зобов’язань з ПДВ, що підлягає сплаті за наслідками звітного податкового періоду, та на поточний рахунок платника податку за його заявою, яка подається до контролюючого органу у складі податкової звітності з ПДВ, у розмірі суми коштів, що перевищує суму задекларованих до сплати до бюджету податкових зобов’язань та суми податкового боргу з ПДВ. При цьому перерахування коштів на поточний рахунок платника може здійснюватися у разі відсутності перевищення суми податку, зазначеної у податкових накладних, складених у звітному періоді та зареєстрованих у Єдиному реєстрі податкових накладних (далі – ЄРПН), над сумою податкових зобов’язань з податку за операціями з постачання товарів/послуг, задекларованих у податковій звітності з податку на додану вартість у цьому звітному періоді. </w:t>
      </w:r>
    </w:p>
    <w:p>
      <w:pPr>
        <w:pStyle w:val="Style16"/>
        <w:spacing w:before="0" w:after="0"/>
        <w:ind w:firstLine="709"/>
        <w:jc w:val="both"/>
        <w:rPr/>
      </w:pPr>
      <w:r>
        <w:rPr>
          <w:rFonts w:cs="Times New Roman" w:ascii="Times New Roman" w:hAnsi="Times New Roman"/>
          <w:sz w:val="18"/>
          <w:szCs w:val="18"/>
        </w:rPr>
        <w:t xml:space="preserve">Норми визначені п. 200 прим.1. 5 ст. 200 прим.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00 прим.1. 6 ст. 200 прим.1 ПКУ встановлено, якщо на дату подання податкової звітності з податку сума коштів на рахунку в СЕА ПДВ платника податку перевищує суму, що підлягає перерахуванню до бюджету відповідно до поданої звітності, платник податку має право подати до контролюючого органу у складі такої податкової звітності заяву, відповідно до якої такі кошти підлягають перерахуванню на поточний рахунок такого платника податку, реквізити якого платник зазначає в заяві, у сумі залишку коштів, що перевищує суму податкового боргу з податку та суму узгоджених податкових зобов’язань з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ідповідного перерахування таких коштів центральний орган виконавчої влади, що забезпечує реалізацію податкової та митної політики, надсилає центральному органу виконавчої влади, що реалізує державну політику у сфері казначейського обслуговування бюджетних коштів, в якому відкриті рахунки платників у СЕА ПДВ, реєстр, в якому зазначаються назва платника, податковий номер та індивідуальний податковий номер платника, сума податку, що підлягає перерахуванню до бюджету/на поточний рахунок та реквізити поточного рахунку платника (у випадку подання заяви платника на повернення коштів на такий рах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такого реєстру центральний орган виконавчої влади, що реалізує державну політику у сфері казначейського обслуговування бюджетних коштів, протягом п’яти робочих днів після граничного терміну, встановленого ПКУ для самостійної сплати платником сум податкових зобов’язань, здійснює таке перерахування до бюджету/на поточний рахунок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4 п. 10 розділу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в Міністерстві юстиції України 29.01.2016 за № 159/28289, для перерахування до бюджету/на поточний рахунок зайво зарахованих коштів платник податку повинен заповнити додаток 4 до декларації з ПДВ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алі – додаток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а помилково (надміру) сплачених коштів на рахунок платника в СЕА ПДВ, що перевищує суму задекларованих до сплати до бюджету податкових зобов’язань з ПДВ за наслідками звітного податкового періоду та суму податкового боргу з ПДВ, може бути перерахована на поточний рахунок платника податку лише за результатом подання додатку 4 у складі податкової декларації з ПДВ.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rPr>
        <w:t xml:space="preserve">Мешканці Дніпропетровщини протягом 2021 року задекларували доходів на суму 7,2 млрд </w:t>
      </w:r>
      <w:r>
        <w:rPr>
          <w:b w:val="false"/>
          <w:bCs w:val="false"/>
          <w:kern w:val="0"/>
          <w:sz w:val="18"/>
          <w:szCs w:val="18"/>
          <w:lang w:val="ru-RU"/>
        </w:rPr>
        <w:t>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ідсумками деклараційної кампанії 2021 року упродовж січня – жовтня 2021 року мешканці Дніпропетровщини та особи, які провадять незалежну професійну діяльність, подали майже 47,7 тис. податкових декларацій про майновий стан і доходи за 2020 рік, що на 2,4 тис. перевищує показник на аналогічну дату минулого року. Про це проінформував заступник начальника Головного управління ДПС у Дніпропетровській області Валерій Леон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задекларованого ними оподатковуваного доходу склала 7 млрд 208,8 млн грн, що майже на 1,9 млн грн більше, ніж минулого року. Сума податку на доходи фізичних осіб, визначена громадянами до сплати в бюджет, становить 141,7 млн грн, сума військового збору – 19,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овуваний дохід більше одного мільйона гривень задекларували 393 громадян регіону із сумою оподатковуваного доходу понад 4 млрд 747,8 млн гривень. За результатами розрахунків вони доплатять в бюджет 57,6 млн грн податку на доходи фізичних осіб та 6,5 млн грн військового збору», - зауважив податківе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ед декларантів 7,9 тис. осіб скористались правом на отримання податкової знижки. Усім претендентам на податкову знижку до повернення нараховано 21,3 млн грн, з яких 19,2 млн грн уже повернут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лерій Леонов звернув увагу, що для тих, хто хоче подати декларацію, реалізувавши своє право на податкову знижку, ще є час. Останнім днем, коли це можна буде зробити за витратами, понесеними упродовж 2020 року, є 31 грудня 2021 року. Після цього шанс буде втрачено, адже на наступний рік таке право не переноситьс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зведеного бюджету надійшло понад 87,9 млрд грн акцизного податку та плати за ліцензії на здійснення операцій з підакцизними товар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жовтні 2021 року зберігається позитивна динаміка надходжень акцизного податку до Зведеного бюджет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 10 місяців поточного року надійшло понад 87,9 млрд грн акцизного податку та плати за ліцензії на здійснення операцій з підакцизними товарами. Це на 10,4 відс., або на 8,3 млрд грн більше індикативного показника та на 15,9 відс., або на 12,1 млрд грн більше надходжень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жовтні цього року такі надходження склали 9,3 млрд грн. Це на 6,9 відс., або на 603,6 млн грн більше індикативного показника та на 8,4 відс., або на 717,7 млн грн більше показника жовтня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фонду Державного бюджету України за січень-жовтень 2021 року надійшло акцизного податку з вироблених в Україні та ввезених на митну територію України товарів у сумі понад 68,2 млрд грн. Це забезпечило виконання індикативного показника на 105,5 відс. (додаткові надходження –3,6 млрд гривень). Порівняно з відповідним періодом минулого року надходження збільшилися на 15,3 відс., або на 9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жовтень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у сумі 7,3 млрд грн. Виконання індикативного показника склало 103,6 відс. (додаткові надходження – 254,5 млн гривень). Порівняно з жовтнем минулого року надходження збільшилися на 10,2 відс., або на 676,1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пеціального фонду Державного бюджету України у січні-жовтні 2021 року надійшло 11,9 млрд грн акцизного податку з вироблених в Україні підакцизних товарів (продукції). Це становить 145,7 відс. від індикативного показника. До бюджету додатково надійшло 3,7 млрд гривень. Порівняно з відповідним періодом минулого року надходження зросли на 22,5 відс., або на 2,2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пеціального фонду Державного бюджету України у жовтні 2021 року надійшло 1,2 млрд грн акцизного податку з вироблених в Україні підакцизних товарів (продукції). Це становить 136,1 відс. від індикативного показника, до бюджету додатково надійшло 325,6 млн гривень. Порівняно з жовтнем минулого року надходження зросли на 4,3 відс., або на 50,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88">
        <w:r>
          <w:rPr>
            <w:rStyle w:val="InternetLink"/>
            <w:rFonts w:cs="Times New Roman" w:ascii="Times New Roman" w:hAnsi="Times New Roman"/>
            <w:sz w:val="18"/>
            <w:szCs w:val="18"/>
          </w:rPr>
          <w:t>https://tax.gov.ua/media-tsentr/novini/523075.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стосування РРО/програмних РРО: за ініціативою начальника Головного управління ДПС у Дніпропетровській області Чуб Ганни проведено онлайн зустріч з бізнес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12 листопада 2021 року, за організацією Головного управління ДПС у Дніпропетровській області у форматі онлайн проведено зустріч з бізнесом на тему «Актуальні питання стосовно застосування РРО/програмних РРО суб’єктами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устріч відбулась за ініціативою начальника Головного управління ДПС у Дніпропетровській області (далі – ГУ ДПС) Чуб Ган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прийняли участь та голова Спілки Підприємців Дніпропетровщини, заступник голови робочої групи щодо вирішення проблемних питань діяльності фізичних осіб – підприємців у Дніпропетровській області Григоренко Олег, начальник управління інформаційної взаємодії ГУ ДПС Осипова Манушак; начальник управління податкового адміністрування фізичних осіб ГУ ДПС Самсоненко Євгенія; начальник управління електронних сервісів ГУ ДПС Свірська Алла; начальник відділу фактичних перевірок управління податкового аудиту ГУ ДПС Аратюнова Світлана та представники бізнес-спільноти Дніпропетровського рег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устрічі розглядались нагальні питання, пов’язані із застосуванням РРО/програмних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Дніпропетровщини завжди зацікавлені у конструктивному діалозі з бізнес-колами рег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ути кожного платника, побудувати ефективну співпрацю з бізнесом, знайти точки порозуміння та спільно працювати для розвитку області незалежно від ситуації – це не просто гасла, це наша щоденна робо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служба області оперативно реагує на питання та заяви платників, йде назустріч легальному бізнесу у питаннях зведення до мінімуму ризиків недобросовісної конкурен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игоренко Олег визначив позитивний вплив інформаційної взаємодії податкової служби області з платниками та подякував за організацію онлайн зустрічі з такого важливого для бізнесу 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і ГУ ДПС з урахуванням вимог законодавства проінформували платників податків про умови, за яких суб’єкти господарювання зобов’язані використовувати РРО/програмні РРО, акцентували увагу, що з 01.01.2022 всі платники єдиного податку другої – четвертої груп при здійсненні господарської діяльності мають використовувати РРО або програмні РРО, ознайомили з електронними сервісами ДПС. Особливу увагу приділено реалізації сервісу «ПРРО» та порядку роботи з програмними РРО. Акцент також зроблено на дотриманні вимог Закону України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ході проведення заходу до уваги платників представлені відеоролик «8 легких кроків роботи з ПРРО» та презентаційні матеріа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онлайн зустрічі представники бізнес-спільноти Дніпропетровщини отримали важливу інформацію щодо застосування РРО/програмних РРО. Також учасники заходу вирішили продовжити комунікації за визначеною тематикою шляхом проведення таких зустрічей у найближчий час. </w:t>
      </w:r>
    </w:p>
    <w:p>
      <w:pPr>
        <w:pStyle w:val="Style16"/>
        <w:spacing w:before="0" w:after="0"/>
        <w:ind w:firstLine="709"/>
        <w:jc w:val="both"/>
        <w:rPr/>
      </w:pPr>
      <w:hyperlink r:id="rId92">
        <w:r>
          <w:rPr>
            <w:rStyle w:val="InternetLink"/>
            <w:rFonts w:cs="Times New Roman" w:ascii="Times New Roman" w:hAnsi="Times New Roman"/>
            <w:sz w:val="18"/>
            <w:szCs w:val="18"/>
          </w:rPr>
          <w:t>Відеоматеріали</w:t>
        </w:r>
      </w:hyperlink>
      <w:r>
        <w:rPr>
          <w:rFonts w:cs="Times New Roman" w:ascii="Times New Roman" w:hAnsi="Times New Roman"/>
          <w:sz w:val="18"/>
          <w:szCs w:val="18"/>
        </w:rPr>
        <w:t xml:space="preserve"> </w:t>
      </w:r>
    </w:p>
    <w:p>
      <w:pPr>
        <w:pStyle w:val="Heading2"/>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даткові матеріали</w:t>
      </w:r>
    </w:p>
    <w:p>
      <w:pPr>
        <w:pStyle w:val="Normal"/>
        <w:numPr>
          <w:ilvl w:val="0"/>
          <w:numId w:val="2"/>
        </w:numPr>
        <w:spacing w:lineRule="auto" w:line="240" w:before="0" w:after="0"/>
        <w:ind w:left="720" w:firstLine="709"/>
        <w:rPr>
          <w:rFonts w:ascii="Times New Roman" w:hAnsi="Times New Roman" w:cs="Times New Roman"/>
          <w:sz w:val="18"/>
          <w:szCs w:val="18"/>
        </w:rPr>
      </w:pPr>
      <w:hyperlink r:id="rId93">
        <w:r>
          <w:rPr>
            <w:rStyle w:val="InternetLink"/>
            <w:rFonts w:cs="Times New Roman" w:ascii="Times New Roman" w:hAnsi="Times New Roman"/>
            <w:sz w:val="18"/>
            <w:szCs w:val="18"/>
          </w:rPr>
          <w:t>8_legkih_krok_v_roboti_z_PRRO_v_d_2021.11.11_vers_ya_4.pptx (Завантажити)</w:t>
        </w:r>
      </w:hyperlink>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ru-RU"/>
        </w:rPr>
        <w:t>П</w:t>
      </w:r>
      <w:r>
        <w:rPr>
          <w:sz w:val="18"/>
          <w:szCs w:val="18"/>
        </w:rPr>
        <w:t xml:space="preserve">овідомлення про прийняття працівника на роботу </w:t>
      </w:r>
      <w:r>
        <w:rPr>
          <w:sz w:val="18"/>
          <w:szCs w:val="18"/>
          <w:lang w:val="ru-RU"/>
        </w:rPr>
        <w:t>с</w:t>
      </w:r>
      <w:r>
        <w:rPr>
          <w:sz w:val="18"/>
          <w:szCs w:val="18"/>
        </w:rPr>
        <w:t>трахувальник (роботодавець) має можливість надіслати через Електронний кабінет</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подання документів засобами електронного зв’язку в електронній формі здійснюється платниками відповідно до норм від 02 грудня 2010 року № 2755-VI із змінами та доповненнями та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 розділу ІІ Порядку № 557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ами першим – четвертим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із змінами і доповненнями (далі – Порядок № 413), повідомлення про прийняття працівника на роботу (далі – Повідомлення)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на паперових носіях разом з копією в електронній формі; на паперових носіях, якщо трудові договори укладено не більше ніж із п’ятьма особ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функціонування Електронного кабінету визначається наказом Міністерства фінансів України від 14.07.2017 № 637 «Про затвердження Порядку функціонування Електронного кабінету», зареєстрованим у Міністерстві юстиції України 01.08.2017 за № 942/30810 із змінами). </w:t>
      </w:r>
    </w:p>
    <w:p>
      <w:pPr>
        <w:pStyle w:val="Style16"/>
        <w:spacing w:before="0" w:after="0"/>
        <w:ind w:firstLine="709"/>
        <w:jc w:val="both"/>
        <w:rPr/>
      </w:pPr>
      <w:r>
        <w:rPr>
          <w:rFonts w:cs="Times New Roman" w:ascii="Times New Roman" w:hAnsi="Times New Roman"/>
          <w:sz w:val="18"/>
          <w:szCs w:val="18"/>
        </w:rPr>
        <w:t xml:space="preserve">Вхід до Електронного кабінету здійснюється за адресою: </w:t>
      </w:r>
      <w:hyperlink r:id="rId94">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а також через офіційний вебпортал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жим «Введення звітності» приватної частини (особистого кабінету) Електронного кабінету забезпечує можливість створення платниками податкової, фінансової, статистичної звітності, звітності з єдиного внеску на загальнообов’язкове державне соціальне страхування, в тому числі Повідомлення, підписання і подання такої звітності до контролююч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формування Повідомлення в режимі «Введення звітності» платник самостійно встановлює фільтр за параметрами: рік, період, щодо якого здійснюється звітування, за допомогою кнопки «Створити» обирає тип форми «J(F)30 Єдиний внесок на загальнообов’язкове державне соціальне страхування». Із запропонованого переліку форм обирає форму «J(F)3001001» Повідомлення про прийняття працівника на роботу», зазначає відповідний територіальний орган ДПС (регіон, район) в полі «Код ДПІ» (за замовчуванням встановлено орган ДПС за місцем основної реєстрації) та натискає кнопку «Створ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жим «Перегляд звітності» надає користувачу Електронного кабінету можливість перегляду подан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кладка «Вхідні» режиму «Вхідні/вихідні документи» надає доступ до квитанцій щодо приймання та обробки податкової звітності, інформаційних повідомлень, кореспонденції тощо, надісланої користувачу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ково повідомляємо, що для інформаційної підтримки та допомоги платникам при користуванні Електронним кабінетом, відкрита та приватна частини Електронного кабінету містять режим «Допомога», в якому розміщено інструкцію користувача по кожному режиму Електронного кабінет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З якою метою юрособи отримують технологічні кваліфіковані сертифікат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юридичні особи отримують технологічні кваліфіковані сертифікати для забезпечення функціонування системи електронної взаємодії електронних інформаційних ресурсів, що інтегрується до обладнання інформаційної системи зазначеної юридичної особи. Ці технологічні кваліфіковані сертифікати забезпечують встановлення захищеного каналу безпечного обміну інформацією в режимі реального ча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електронних довірчих послуг та формування технологічного кваліфікованого сертифіката звертається особисто керівник юридичної особи або відповідальна особа, яка передбачена Порядком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им постановою Кабінету Міністрів України від 19 вересня 2018 року № 749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и, необхідні для формування технологічного кваліфікованого сертифіката: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овнена та підписана Реєстраційна картка для юридичної особи (далі – Реєстраційна картка), у двох примірниках (зразок заповнення Реєстраційної картки розміщено на офіційному інформаційному ресурсі Кваліфікованого надавача електронних довірчих послуг ІДД ДПС (</w:t>
      </w:r>
      <w:hyperlink r:id="rId98">
        <w:r>
          <w:rPr>
            <w:rStyle w:val="InternetLink"/>
            <w:rFonts w:cs="Times New Roman" w:ascii="Times New Roman" w:hAnsi="Times New Roman"/>
            <w:sz w:val="18"/>
            <w:szCs w:val="18"/>
          </w:rPr>
          <w:t>https://acskidd.gov.ua</w:t>
        </w:r>
      </w:hyperlink>
      <w:r>
        <w:rPr>
          <w:rFonts w:cs="Times New Roman" w:ascii="Times New Roman" w:hAnsi="Times New Roman"/>
          <w:sz w:val="18"/>
          <w:szCs w:val="18"/>
        </w:rPr>
        <w:t xml:space="preserve">) у розділі «Отримання електронних довірчих послуг, у тому числі для програмних РРО» обравши вкладку «технологічні сертифік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игінал статуту юридичної особи (засновницького договору, рішення про створення юридичної особи, яка діє на підставі модельного статуту) або його нотаріально засвідчена копія (надається виключно для ознайомлення) (крім тих хто зареєструвався або вніс зміни в установчі документи починаючи з 01.01.2016 та мають електронний примірник документів, який розміщено у Єдиному державному реєстрі юридичних осіб, фізичних осіб-підприємців та громадських формувань).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ru-RU"/>
        </w:rPr>
        <w:t>Д</w:t>
      </w:r>
      <w:r>
        <w:rPr>
          <w:sz w:val="18"/>
          <w:szCs w:val="18"/>
        </w:rPr>
        <w:t xml:space="preserve">окументальні та камеральні </w:t>
      </w:r>
      <w:r>
        <w:rPr>
          <w:sz w:val="18"/>
          <w:szCs w:val="18"/>
          <w:lang w:val="ru-RU"/>
        </w:rPr>
        <w:t>п</w:t>
      </w:r>
      <w:r>
        <w:rPr>
          <w:sz w:val="18"/>
          <w:szCs w:val="18"/>
        </w:rPr>
        <w:t>еревірк</w:t>
      </w:r>
      <w:r>
        <w:rPr>
          <w:sz w:val="18"/>
          <w:szCs w:val="18"/>
          <w:lang w:val="ru-RU"/>
        </w:rPr>
        <w:t>и</w:t>
      </w:r>
      <w:r>
        <w:rPr>
          <w:sz w:val="18"/>
          <w:szCs w:val="18"/>
        </w:rPr>
        <w:t xml:space="preserve"> платників єдиного внеску проводиться у порядку, встановленому П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ідповідно до п. 2 частини 1т. 13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окументальні та камеральні перевірки проводяться у порядку, встановленому Податковим кодексом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ня документальних та камеральних перевірок регламентовано главою 8 розділу І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ією з підстав, яка надає контролюючому органу право на проведення документальної позапланової перевірки, може бути, припинення юридичної особи або підприємницької діяльності фізичної особи – підприємця, закриття постійного представництва чи відокремленого підрозділу юридичної особи, в тому числі іноземної компанії, організації, порушено провадження у справі про визнання банкрутом платника податків або подано заяву про зняття з обліку платника податків (п. п. 78.1.7 п. 78.1 ст. 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шення про проведення документальної позапланової перевірки з підстав, визначених, зокрема п. п. 78.1.7 п. 78.1 ст. 78 ПКУ приймається керівником контролюючого органу (його заступником або уповноваженою особою) та оформлюється наказом (п. 78.4 ст. 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розділу І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і доповненнями (далі – Порядок № 1162), процедури щодо правильності нарахування та сплати єдиного внеску на загальнообов’язкове державне соціальне страхування (далі – єдиний внесок) у зв’язку з припиненням платника єдиного внеску контролюючим органом розпочинаються та проводяться в разі одержання хоча б одного з таких документів (відомостей): відомостей державного реєстратора про внесення до Єдиного державного реєстру юридичних осіб, фізичних осіб – підприємців та громадських формувань (далі – Єдиний державний реєстр) запису про рішення засновників (учасників) юридичної особи, уповноваженого ними органу про припинення юридичної особи; відомостей з Єдиного державного реєстру чи ЄДРПОУ, повідомлення про припинення відокремленого підрозділу; судових рішень або відомостей з Єдиного державного реєстру, іншої інформації щодо прийняття судом рішень про порушення провадження у справі про банкрутство чи визнання банкрутом платника єдиного внеску, порушення справи або прийняття рішення судом про припинення юридичної особи, визнання недійсною державної реєстрації чи установчих документів такого платника, зміну мети установи, реорганізацію платника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триманні одного із зазначених документів (відомостей) контролюючий орган вносить відповідний запис до реєстру страхуваль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отримання від державного реєстратора відповідних відомостей згідно з п. 1 розділу ІV Порядку № 1162 контролюючий орган проводить передбачену законодавством перевірку платника щодо правильності нарахування та сплати єдиного внеску (п. 2 розділу ІV Порядку № 1162).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Законодавством не передбачено обмежень щодо можливості переведення резидентом – позичальником боргових кредитних зобов’язань в іноземній валюті перед нерезидентом на іншого резидент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та відповідальність за порушення ними валютного законодавства визначені Законом України від 21 червня 2018 року № 2473-VІІІ «Про валюту і валютні операції» (далі – Закон № 247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із принципів валютного регулювання відповідно до ст. 2 Закону № 2473 є свобода здійснення валютних операцій, що передбач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аво фізичних та юридичних осіб – резидентів укладати угоди з резидентами та (або) нерезидентами та виконувати зобов’язання, пов’язані з цими угодами, у національній валюті чи іноземній валюті, у тому числі відкривати рахунки у фінансових установах інших краї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аво фізичних та юридичних осіб – резидентів придбавати валютні цінності, активи за кордоном, переміщувати через митний кордон України валютні цін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допущення неправомірного і необґрунтованого втручання держави у валютні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коном № 2473 не передбачено обмежень щодо можливості переведення резидентом-позичальником боргових кредитних зобов’язань в іноземній валюті перед нерезидентом на іншого резид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азначаємо, що заходами захисту, запровадженими Національним банком України (далі – НБУ) відповідно до ст. 12 Закону № 2473 та затвердженими постановою Правління НБУ від 02 січня 2019 року № 5 (далі – Положення № 5), встановлено особливості здійснення окремих валютних операцій клієнтів за кредитними договорами (договорами позики/поворотної фінансової допомоги) та за аграрними розписками (розд. VІІ Положення № 5). </w:t>
      </w:r>
    </w:p>
    <w:p>
      <w:pPr>
        <w:pStyle w:val="Style16"/>
        <w:spacing w:before="0" w:after="0"/>
        <w:ind w:firstLine="709"/>
        <w:jc w:val="both"/>
        <w:rPr/>
      </w:pPr>
      <w:r>
        <w:rPr>
          <w:rFonts w:cs="Times New Roman" w:ascii="Times New Roman" w:hAnsi="Times New Roman"/>
          <w:sz w:val="18"/>
          <w:szCs w:val="18"/>
        </w:rPr>
        <w:t xml:space="preserve">Крім того порядок надання банками НБУ інформації щодо договорів, які передбачають виконання резидентами боргових зобов’язань перед нерезидентами-кредиторами за залученими резидентами кредитами, позиками, визначено постановою Правління НБУ від 02 січня 2019 року № 6.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Для застосування пільги зі сплати земельного податку фізособа подає до контролюючого органу заяв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01 тра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87.2 ст. 28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вим податковим (звітним) періодом для плати за землю є календарний рік (п. 285.1 ст. 28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атегорій фізичних осіб – власників земельних ділянок, які звільняються від сплати земельного податку, визначено у п. 281.1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від сплати земельного податку, передбачене для відповідної категорії фізичних осіб, поширюється на земельні ділянки за кожним видом використання у межах граничних норм, встановлених у п. 281.2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 281.3 ст. 281 ПКУ визначено, що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81.4 ст. 281 ПКУ,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2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1.5 ст. 281 ПКУ визначено,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фізична особа – власник земельної ділянки або декількох земельних ділянок одного виду використання, яка належить до пільгових категорій, звільняється від сплати земельного податку за умови подання нею заяви про застосування пільги разом з документи, що посвідчують її право на пільгу. При цьому нормами ПКУ не визначено для фізичної особи обов’язку щорічного подання контролюючому органу заяви про застосування пільги зі сплати земельного податку та документів, які підтверджують її право на таку піль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платник податків подає до контролюючого органу документи про застосування пільги тільки у разі наявності змін у володінні земельними ділянкам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 транспорт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7.6.4 п. 267.6 ст. 26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7.6.5 п. 267.6 ст. 267 ПКУ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затверджена наказом Міністерства фінансів України від 10.04.2015 № 415 «Про затвердження форми Податкової декларації з транспортного податку» (у редакції наказу Міністерства фінансів України від 27 червня 2017 року № 595), введена в дію з 01.01.201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 1 заголовної частини Декларації містить поле «Тип декларації», яке передбачає наступні форми: звітна, звітна нова, уточнюю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2.3 п. 1.2 розділу 1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документ звітності з типом «Звітний» подається платником податків, якщо за такий звітний (податковий) період документ звітності ще не подавався. Документ звітності з типом «Звітний новий» подається платником податків до закінчення граничного строку подання для такого документа звітності, якщо раніше подавався документ звітності з типом «Звітний» або «Звітний новий» за такий самий звітний (податковий) період з урахуванням особливостей для певних форм документів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 звітності з типом «Уточнюючий» подається платником податків після закінчення граничного строку подання для такого документа звітності, якщо раніше подавався документ звітності з типом «Звітний» або «Звітний новий» за звітний (податковий) період, що уточнюється, зокрема у разі зміни протягом року об’єкта та/або бази оподаткування, появи нових об’єктів оподаткування, для форм документів звітності, щодо яких подання передбачено за звітний рік до його закін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суб’єкт господарювання, який вперше подає Декларацію за новопридбані об’єкти оподаткування (легкові автомобілі) та звітує за рік, у полі «Тип декларації» зазначає «Звіт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ерехід права власності на новопридбані об’єкти оподаткування (легкові автомобілі) відбувся до 20 лютого, а звітну Декларацію вже подано, то до закінчення граничного терміну її подання платником податків – юридичною особою Декларація подається з типом «Звітна нова». </w:t>
      </w:r>
    </w:p>
    <w:p>
      <w:pPr>
        <w:pStyle w:val="Style16"/>
        <w:spacing w:before="0" w:after="0"/>
        <w:ind w:firstLine="709"/>
        <w:jc w:val="both"/>
        <w:rPr/>
      </w:pPr>
      <w:r>
        <w:rPr>
          <w:rFonts w:cs="Times New Roman" w:ascii="Times New Roman" w:hAnsi="Times New Roman"/>
          <w:sz w:val="18"/>
          <w:szCs w:val="18"/>
        </w:rPr>
        <w:t xml:space="preserve">При переході права власності на об’єкти оподаткування після закінчення граничного терміну подання Декларації (після 20 лютого звітного року), юридичною особою подається Декларація з типом «Уточнююча» протягом місяця з дня виникнення права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платник податку на поточний рік подав звітну Декларацію за об’єкти оподаткування (легкові автомобілі), що перебувають у його власності, а протягом року отримав право власності на новопридбані об’єкти оподаткування (легкові автомобілі), то такий платник має надати уточнюючу Декларацію контролюючому органу за місцем реєстрації об’єктів оподаткування (транспортних засобів), з урахуванням переліку автомобілів, зазначених в останній поданій Декларації за рік, що уточнюється, протягом місяця з дня виникнення права власності на такий об’єкт. </w:t>
      </w:r>
    </w:p>
    <w:p>
      <w:pPr>
        <w:pStyle w:val="Style16"/>
        <w:spacing w:before="0" w:after="0"/>
        <w:ind w:firstLine="709"/>
        <w:jc w:val="both"/>
        <w:rPr/>
      </w:pPr>
      <w:r>
        <w:rPr>
          <w:rFonts w:cs="Times New Roman" w:ascii="Times New Roman" w:hAnsi="Times New Roman"/>
          <w:sz w:val="18"/>
          <w:szCs w:val="18"/>
        </w:rPr>
        <w:t xml:space="preserve">ДПС розміщує електронні форми документів (pdf, xsd файли) на офіційному вебпорталі ДПС у рубриці </w:t>
      </w:r>
      <w:r>
        <w:rPr>
          <w:rFonts w:cs="Times New Roman" w:ascii="Times New Roman" w:hAnsi="Times New Roman"/>
          <w:i/>
          <w:iCs/>
          <w:sz w:val="18"/>
          <w:szCs w:val="18"/>
        </w:rPr>
        <w:t>Електронна звітність&gt;Платникам податків про електронну звітність&gt;Інформаційно-аналітичне забезпечення&gt;Реєстр форм електронних документ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дентифікатор форми Декларації: J0303602.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до заповнення додатка 1 та 2 до форми декларації з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на нерухоме майно, відмінне від земельної ділянки, що сплачується на відповідній території з об’єктів житлової та/або нежитлової нерухомості, що перебувають у власності, зокрема,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66.4.2 п. 266.4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15.11.2018 № 897 «Про внесення змін до форми Податкової декларації з податку на нерухоме майно, відмінне від земельної ділянки» внесено зміни до форми Податкової декларації з податку на нерухоме майно, відмінне від земельної ділянки , затвердженої наказом Міністерства фінансів України від 10.04.2015 № 408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Довідника податкових пільг, що є втратами доходів бюджету, та на підставі рішення органу місцевого самоврядування, прийнятого згідно з п. п. 266.4.2 п. 266.4 ст. 266 ПКУ, в графах 17 додатка 1 та 16 додатка 2 до Декларації зазначається код «18010402».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ОП – «загальносистемник» за 2021 рік подає декларацію про майновий стан і доходи через Електронний кабінет за формою F0100111</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7.5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даткова декларація подається за звітний (податковий) період, який дорівнює календарному року для платників податку на доходи фізичних осіб – підприємців, протягом 40 календарних днів, що настають за останнім календарним днем звітного (податкового) року (п. п. 49.18.5 п. 49.18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25.04.2019 № 17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 розділу І Інструкції податкова декларація подається до контролюючого органу, зокрема,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безпечення можливості реалізації прав та обов’язків платників подавати до контролюючих органів електронні документи засобами телекомунікаційного зв’язку з дотриманням вимог ПКУ та Порядку обміну електронними документами з контролюючими органами, затвердженого наказом Міністерства фінансів України від 06.06.2017 № 557, зареєстрованим у Міністерстві юстиції України 03.08.2017 за № 959/30827 із змінами та доповненнями, ДПС розміщує електронні форми документів (pdf, xsd файли)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w:t>
      </w:r>
    </w:p>
    <w:p>
      <w:pPr>
        <w:pStyle w:val="Style16"/>
        <w:spacing w:before="0" w:after="0"/>
        <w:ind w:firstLine="709"/>
        <w:jc w:val="both"/>
        <w:rPr/>
      </w:pPr>
      <w:r>
        <w:rPr>
          <w:rFonts w:cs="Times New Roman" w:ascii="Times New Roman" w:hAnsi="Times New Roman"/>
          <w:sz w:val="18"/>
          <w:szCs w:val="18"/>
        </w:rPr>
        <w:t xml:space="preserve">ФОП на загальній системі оподаткування подають через розділ «Введення звітності» приватної частини Електронного кабінету податкову декларацію з ідентифікатором форми за реєстром ДПС – </w:t>
      </w:r>
      <w:r>
        <w:rPr>
          <w:rFonts w:cs="Times New Roman" w:ascii="Times New Roman" w:hAnsi="Times New Roman"/>
          <w:b/>
          <w:bCs/>
          <w:sz w:val="18"/>
          <w:szCs w:val="18"/>
        </w:rPr>
        <w:t>F0100111</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рядок сплати ПДФО з доходів, одержаних фізособою від надання нерухомості в оренду іншій фізособі, яка не є самозайнятою особо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0.1.5 п. 170.1 ст. 170 ПКУ визначено, якщо орендар є фізичною особою, яка не є самозайнятою особою, або особою, відповідальною за нарахування та сплату (перерахування) ПДФО до бюджету, є платник ПДФО – орендодаве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ДФО та податкового зобов’язання за результатами такого року відображаються у річній податковій декларації про майновий стан 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ДФО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 119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119 прим.1.1 п. 119 прим.1 ст. 119 прим. 1 ПКУ порушення нотаріусом порядку та/або строків подання інформації щодо посвідчення договорів оренди об’єктів нерухомості в разі вчинення такої нотаріальної дії, – тягне за собою накладення штрафу в розмірі 680 грн за кожне так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п. п. 119 прим.1.1 п. 119 прим.1 ст. 119 ПКУ, вчинені суб’єктом, до якого протягом року було застосовано штраф за таке порушення, – тягнуть за собою накладення штрафу в розмірі 1360 грн за кожне таке поруше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корпоративні права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14.1.90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34.1.1 п. 134.1 ст. 134 ПКУ встановлен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зниці по операціях з продажу або іншого відчуження корпоративних прав в іншій, ніж цінні папери, формі, не виникають і такі операції відображаються за правилами бухгалтерського облі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Податківці Дніпропетровщини довели правомірність 370 судових справ на загальну суму 763,8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1 листопада 2021 року на розгляді у судах за участю Головного управління ДПС у Дніпропетровської області перебувало понад 3 863 справ різних категорій (з урахуванням справ, що перейшли з попередніх років) на суму близько 8,6 млрд гривень. На протязі поточного року, із розглянутих судових справ на користь Головного управління ДПС у Дніпропетровської області вирішено 933 справ на загальну суму 4,1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загальної кількості адміністративних справ за позовами платників податків до Головного управління ДПС у Дніпропетровської області більшу частину складають справи про визнання недійсними/нечинними податкових повідомлень - рішень. Так, протягом 2021 року на розгляді у судах знаходилось 1513 таких справ на суму 3,6 млрд гривень. З них, із розглянутих судових справ, на користь Головного управління ДПС у Дніпропетровської області вирішено 370 справ на загальну суму 763,8 млн гривень.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дходження від платників єдиного внеску Дніпропетровщини до державного цільового фонду зростаю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алі – ГУ ДПС) доводить до відома, що станом на 01.11.2021 року згідно з інформацією ДнепрТАХінфо кількість платників єдиного внеску на загальнообов’язкове державне соціальне страхування (далі – єдиний внесок) по ГУ ДПС становить 367 738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жовтня 2021 року фактичні надходження єдиного внеску склали 1 млрд 750 млн гривень. У порівнянні з відповідним періодом минулого року ця сума збільшилась на 383 млн грн, або на 2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 початку 2021 року надходження по єдиному внеску по ГУ ДПС склали понад 16 млрд 290 млн гривень. У порівнянні з січнем – жовтнем минулого року це більше ніж на 2 млрд 842 млн грн, або на 21,1 відсотків.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алі – ГУ ДПС) повідомляє, що за січень – жовтень 2021 року до сервісу «Пульс» на розгляд надійшло 565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рівнянні з аналогічним періодом 2020 року загальна кількість звернень платників податків на «Пульс» у 2021 році зменшилась на 41 одиниць. (січень – жовтень 2020 року – 606 кар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роботи  структурних підрозділів ГУ ДПС – 276 звернень (4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реєстрації податкових накладних та звітності в електронному вигляді – 190 (33,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якості надання адміністративних послуг – 37 (6,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роботи центрів обслуговування платників – 17 звернень (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 – жовтень 2021 року ГУ ДПС забезпечено своєчасний розгляд  479 звернень, які надійшли на розгляд від державного спеціалізованого сервісу «Урядова гаряча лінія 1545» і 50 звернень,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ідповідний період 2020 року на «Урядову гарячу лінію 1545» надійшло 400 звернень, а на сервіс «Гаряча лінія голови Дніпропетровської ОДА» 46 звернень.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Протягом поточного року платники Дніпропетровщини сплатили до місцевого бюджету на 5 млрд 517,6 млн грн більше ніж у минулому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місцевих бюджетів Дніпропетровської області за січень – жовтень 2021 року склали майже 25 млрд 602,5 млн грн, що на 5 млрд 517,6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льше половини надходжень у місцеві скарбниці Дніпропетровського регіону забезпечує податок на доходи фізичних осіб, його сума склала 15 млрд 527,9 млн грн, що перевищує минулорічні показники на 2 млрд 817,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ступною за рівнем надходжень є плата за землю. Її власники та землекористувачі сплатили протягом 2021 року 3 млрд 894,2 млн грн, що на 1 млрд 057,7 млн грн більше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що застосовують спрощену систему, протягом січня – жовтня поточного року сплатили єдиного податку на суму 2 млрд 990,5 млн грн, що на 475,1 млн грн більше рівня аналогічного періоду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микає четвірку лідерів сплата рентних та ресурсних платежів, яких надійшло майже 1 млрд 317,9 млн грн, що перевищує майже на 747,0 млн грн минулорічні показники.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w:t>
      </w:r>
    </w:p>
    <w:p>
      <w:pPr>
        <w:pStyle w:val="Style16"/>
        <w:spacing w:before="0" w:after="0"/>
        <w:ind w:firstLine="709"/>
        <w:jc w:val="both"/>
        <w:rPr/>
      </w:pPr>
      <w:r>
        <w:rPr>
          <w:rFonts w:cs="Times New Roman" w:ascii="Times New Roman" w:hAnsi="Times New Roman"/>
          <w:sz w:val="18"/>
          <w:szCs w:val="18"/>
        </w:rPr>
        <w:t>Головне</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ДПС</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Дніпропетровській</w:t>
      </w:r>
      <w:r>
        <w:rPr>
          <w:rFonts w:cs="Times New Roman" w:ascii="Times New Roman" w:hAnsi="Times New Roman"/>
          <w:sz w:val="18"/>
          <w:szCs w:val="18"/>
          <w:lang w:val="en-US"/>
        </w:rPr>
        <w:t xml:space="preserve"> </w:t>
      </w:r>
      <w:r>
        <w:rPr>
          <w:rFonts w:cs="Times New Roman" w:ascii="Times New Roman" w:hAnsi="Times New Roman"/>
          <w:sz w:val="18"/>
          <w:szCs w:val="18"/>
        </w:rPr>
        <w:t>області</w:t>
      </w:r>
      <w:r>
        <w:rPr>
          <w:rFonts w:cs="Times New Roman" w:ascii="Times New Roman" w:hAnsi="Times New Roman"/>
          <w:sz w:val="18"/>
          <w:szCs w:val="18"/>
          <w:lang w:val="en-US"/>
        </w:rPr>
        <w:t xml:space="preserve"> </w:t>
      </w:r>
      <w:r>
        <w:rPr>
          <w:rFonts w:cs="Times New Roman" w:ascii="Times New Roman" w:hAnsi="Times New Roman"/>
          <w:sz w:val="18"/>
          <w:szCs w:val="18"/>
        </w:rPr>
        <w:t>доводить</w:t>
      </w:r>
      <w:r>
        <w:rPr>
          <w:rFonts w:cs="Times New Roman" w:ascii="Times New Roman" w:hAnsi="Times New Roman"/>
          <w:sz w:val="18"/>
          <w:szCs w:val="18"/>
          <w:lang w:val="en-US"/>
        </w:rPr>
        <w:t xml:space="preserve"> </w:t>
      </w:r>
      <w:r>
        <w:rPr>
          <w:rFonts w:cs="Times New Roman" w:ascii="Times New Roman" w:hAnsi="Times New Roman"/>
          <w:sz w:val="18"/>
          <w:szCs w:val="18"/>
        </w:rPr>
        <w:t>до</w:t>
      </w:r>
      <w:r>
        <w:rPr>
          <w:rFonts w:cs="Times New Roman" w:ascii="Times New Roman" w:hAnsi="Times New Roman"/>
          <w:sz w:val="18"/>
          <w:szCs w:val="18"/>
          <w:lang w:val="en-US"/>
        </w:rPr>
        <w:t xml:space="preserve"> </w:t>
      </w:r>
      <w:r>
        <w:rPr>
          <w:rFonts w:cs="Times New Roman" w:ascii="Times New Roman" w:hAnsi="Times New Roman"/>
          <w:sz w:val="18"/>
          <w:szCs w:val="18"/>
        </w:rPr>
        <w:t>відома</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платники</w:t>
      </w:r>
      <w:r>
        <w:rPr>
          <w:rFonts w:cs="Times New Roman" w:ascii="Times New Roman" w:hAnsi="Times New Roman"/>
          <w:sz w:val="18"/>
          <w:szCs w:val="18"/>
          <w:lang w:val="en-US"/>
        </w:rPr>
        <w:t xml:space="preserve"> </w:t>
      </w:r>
      <w:r>
        <w:rPr>
          <w:rFonts w:cs="Times New Roman" w:ascii="Times New Roman" w:hAnsi="Times New Roman"/>
          <w:sz w:val="18"/>
          <w:szCs w:val="18"/>
        </w:rPr>
        <w:t>податків</w:t>
      </w:r>
      <w:r>
        <w:rPr>
          <w:rFonts w:cs="Times New Roman" w:ascii="Times New Roman" w:hAnsi="Times New Roman"/>
          <w:sz w:val="18"/>
          <w:szCs w:val="18"/>
          <w:lang w:val="en-US"/>
        </w:rPr>
        <w:t xml:space="preserve"> </w:t>
      </w:r>
      <w:r>
        <w:rPr>
          <w:rFonts w:cs="Times New Roman" w:ascii="Times New Roman" w:hAnsi="Times New Roman"/>
          <w:sz w:val="18"/>
          <w:szCs w:val="18"/>
        </w:rPr>
        <w:t>підлягають</w:t>
      </w:r>
      <w:r>
        <w:rPr>
          <w:rFonts w:cs="Times New Roman" w:ascii="Times New Roman" w:hAnsi="Times New Roman"/>
          <w:sz w:val="18"/>
          <w:szCs w:val="18"/>
          <w:lang w:val="en-US"/>
        </w:rPr>
        <w:t xml:space="preserve"> </w:t>
      </w:r>
      <w:r>
        <w:rPr>
          <w:rFonts w:cs="Times New Roman" w:ascii="Times New Roman" w:hAnsi="Times New Roman"/>
          <w:sz w:val="18"/>
          <w:szCs w:val="18"/>
        </w:rPr>
        <w:t>реєстрації</w:t>
      </w:r>
      <w:r>
        <w:rPr>
          <w:rFonts w:cs="Times New Roman" w:ascii="Times New Roman" w:hAnsi="Times New Roman"/>
          <w:sz w:val="18"/>
          <w:szCs w:val="18"/>
          <w:lang w:val="en-US"/>
        </w:rPr>
        <w:t xml:space="preserve"> </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взяттю</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облік</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контролюючих</w:t>
      </w:r>
      <w:r>
        <w:rPr>
          <w:rFonts w:cs="Times New Roman" w:ascii="Times New Roman" w:hAnsi="Times New Roman"/>
          <w:sz w:val="18"/>
          <w:szCs w:val="18"/>
          <w:lang w:val="en-US"/>
        </w:rPr>
        <w:t xml:space="preserve"> </w:t>
      </w:r>
      <w:r>
        <w:rPr>
          <w:rFonts w:cs="Times New Roman" w:ascii="Times New Roman" w:hAnsi="Times New Roman"/>
          <w:sz w:val="18"/>
          <w:szCs w:val="18"/>
        </w:rPr>
        <w:t>органах</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місцезнаходженням</w:t>
      </w:r>
      <w:r>
        <w:rPr>
          <w:rFonts w:cs="Times New Roman" w:ascii="Times New Roman" w:hAnsi="Times New Roman"/>
          <w:sz w:val="18"/>
          <w:szCs w:val="18"/>
          <w:lang w:val="en-US"/>
        </w:rPr>
        <w:t xml:space="preserve"> </w:t>
      </w:r>
      <w:r>
        <w:rPr>
          <w:rFonts w:cs="Times New Roman" w:ascii="Times New Roman" w:hAnsi="Times New Roman"/>
          <w:sz w:val="18"/>
          <w:szCs w:val="18"/>
        </w:rPr>
        <w:t>юридичних</w:t>
      </w:r>
      <w:r>
        <w:rPr>
          <w:rFonts w:cs="Times New Roman" w:ascii="Times New Roman" w:hAnsi="Times New Roman"/>
          <w:sz w:val="18"/>
          <w:szCs w:val="18"/>
          <w:lang w:val="en-US"/>
        </w:rPr>
        <w:t xml:space="preserve"> </w:t>
      </w:r>
      <w:r>
        <w:rPr>
          <w:rFonts w:cs="Times New Roman" w:ascii="Times New Roman" w:hAnsi="Times New Roman"/>
          <w:sz w:val="18"/>
          <w:szCs w:val="18"/>
        </w:rPr>
        <w:t>осіб</w:t>
      </w:r>
      <w:r>
        <w:rPr>
          <w:rFonts w:cs="Times New Roman" w:ascii="Times New Roman" w:hAnsi="Times New Roman"/>
          <w:sz w:val="18"/>
          <w:szCs w:val="18"/>
          <w:lang w:val="en-US"/>
        </w:rPr>
        <w:t xml:space="preserve">, </w:t>
      </w:r>
      <w:r>
        <w:rPr>
          <w:rFonts w:cs="Times New Roman" w:ascii="Times New Roman" w:hAnsi="Times New Roman"/>
          <w:sz w:val="18"/>
          <w:szCs w:val="18"/>
        </w:rPr>
        <w:t>відокремлених</w:t>
      </w:r>
      <w:r>
        <w:rPr>
          <w:rFonts w:cs="Times New Roman" w:ascii="Times New Roman" w:hAnsi="Times New Roman"/>
          <w:sz w:val="18"/>
          <w:szCs w:val="18"/>
          <w:lang w:val="en-US"/>
        </w:rPr>
        <w:t xml:space="preserve"> </w:t>
      </w:r>
      <w:r>
        <w:rPr>
          <w:rFonts w:cs="Times New Roman" w:ascii="Times New Roman" w:hAnsi="Times New Roman"/>
          <w:sz w:val="18"/>
          <w:szCs w:val="18"/>
        </w:rPr>
        <w:t>підрозділів</w:t>
      </w:r>
      <w:r>
        <w:rPr>
          <w:rFonts w:cs="Times New Roman" w:ascii="Times New Roman" w:hAnsi="Times New Roman"/>
          <w:sz w:val="18"/>
          <w:szCs w:val="18"/>
          <w:lang w:val="en-US"/>
        </w:rPr>
        <w:t xml:space="preserve"> </w:t>
      </w:r>
      <w:r>
        <w:rPr>
          <w:rFonts w:cs="Times New Roman" w:ascii="Times New Roman" w:hAnsi="Times New Roman"/>
          <w:sz w:val="18"/>
          <w:szCs w:val="18"/>
        </w:rPr>
        <w:t>юридичних</w:t>
      </w:r>
      <w:r>
        <w:rPr>
          <w:rFonts w:cs="Times New Roman" w:ascii="Times New Roman" w:hAnsi="Times New Roman"/>
          <w:sz w:val="18"/>
          <w:szCs w:val="18"/>
          <w:lang w:val="en-US"/>
        </w:rPr>
        <w:t xml:space="preserve"> </w:t>
      </w:r>
      <w:r>
        <w:rPr>
          <w:rFonts w:cs="Times New Roman" w:ascii="Times New Roman" w:hAnsi="Times New Roman"/>
          <w:sz w:val="18"/>
          <w:szCs w:val="18"/>
        </w:rPr>
        <w:t>осіб</w:t>
      </w:r>
      <w:r>
        <w:rPr>
          <w:rFonts w:cs="Times New Roman" w:ascii="Times New Roman" w:hAnsi="Times New Roman"/>
          <w:sz w:val="18"/>
          <w:szCs w:val="18"/>
          <w:lang w:val="en-US"/>
        </w:rPr>
        <w:t xml:space="preserve">, </w:t>
      </w:r>
      <w:r>
        <w:rPr>
          <w:rFonts w:cs="Times New Roman" w:ascii="Times New Roman" w:hAnsi="Times New Roman"/>
          <w:sz w:val="18"/>
          <w:szCs w:val="18"/>
        </w:rPr>
        <w:t>місцем</w:t>
      </w:r>
      <w:r>
        <w:rPr>
          <w:rFonts w:cs="Times New Roman" w:ascii="Times New Roman" w:hAnsi="Times New Roman"/>
          <w:sz w:val="18"/>
          <w:szCs w:val="18"/>
          <w:lang w:val="en-US"/>
        </w:rPr>
        <w:t xml:space="preserve"> </w:t>
      </w:r>
      <w:r>
        <w:rPr>
          <w:rFonts w:cs="Times New Roman" w:ascii="Times New Roman" w:hAnsi="Times New Roman"/>
          <w:sz w:val="18"/>
          <w:szCs w:val="18"/>
        </w:rPr>
        <w:t>проживання</w:t>
      </w:r>
      <w:r>
        <w:rPr>
          <w:rFonts w:cs="Times New Roman" w:ascii="Times New Roman" w:hAnsi="Times New Roman"/>
          <w:sz w:val="18"/>
          <w:szCs w:val="18"/>
          <w:lang w:val="en-US"/>
        </w:rPr>
        <w:t xml:space="preserve"> </w:t>
      </w:r>
      <w:r>
        <w:rPr>
          <w:rFonts w:cs="Times New Roman" w:ascii="Times New Roman" w:hAnsi="Times New Roman"/>
          <w:sz w:val="18"/>
          <w:szCs w:val="18"/>
        </w:rPr>
        <w:t>особи</w:t>
      </w:r>
      <w:r>
        <w:rPr>
          <w:rFonts w:cs="Times New Roman" w:ascii="Times New Roman" w:hAnsi="Times New Roman"/>
          <w:sz w:val="18"/>
          <w:szCs w:val="18"/>
          <w:lang w:val="en-US"/>
        </w:rPr>
        <w:t xml:space="preserve"> (</w:t>
      </w:r>
      <w:r>
        <w:rPr>
          <w:rFonts w:cs="Times New Roman" w:ascii="Times New Roman" w:hAnsi="Times New Roman"/>
          <w:sz w:val="18"/>
          <w:szCs w:val="18"/>
        </w:rPr>
        <w:t>основне</w:t>
      </w:r>
      <w:r>
        <w:rPr>
          <w:rFonts w:cs="Times New Roman" w:ascii="Times New Roman" w:hAnsi="Times New Roman"/>
          <w:sz w:val="18"/>
          <w:szCs w:val="18"/>
          <w:lang w:val="en-US"/>
        </w:rPr>
        <w:t xml:space="preserve"> </w:t>
      </w:r>
      <w:r>
        <w:rPr>
          <w:rFonts w:cs="Times New Roman" w:ascii="Times New Roman" w:hAnsi="Times New Roman"/>
          <w:sz w:val="18"/>
          <w:szCs w:val="18"/>
        </w:rPr>
        <w:t>місце</w:t>
      </w:r>
      <w:r>
        <w:rPr>
          <w:rFonts w:cs="Times New Roman" w:ascii="Times New Roman" w:hAnsi="Times New Roman"/>
          <w:sz w:val="18"/>
          <w:szCs w:val="18"/>
          <w:lang w:val="en-US"/>
        </w:rPr>
        <w:t xml:space="preserve"> </w:t>
      </w:r>
      <w:r>
        <w:rPr>
          <w:rFonts w:cs="Times New Roman" w:ascii="Times New Roman" w:hAnsi="Times New Roman"/>
          <w:sz w:val="18"/>
          <w:szCs w:val="18"/>
        </w:rPr>
        <w:t>обліку</w:t>
      </w:r>
      <w:r>
        <w:rPr>
          <w:rFonts w:cs="Times New Roman" w:ascii="Times New Roman" w:hAnsi="Times New Roman"/>
          <w:sz w:val="18"/>
          <w:szCs w:val="18"/>
          <w:lang w:val="en-US"/>
        </w:rPr>
        <w:t xml:space="preserve">), </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sz w:val="18"/>
          <w:szCs w:val="18"/>
        </w:rPr>
        <w:t>також</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місцем</w:t>
      </w:r>
      <w:r>
        <w:rPr>
          <w:rFonts w:cs="Times New Roman" w:ascii="Times New Roman" w:hAnsi="Times New Roman"/>
          <w:sz w:val="18"/>
          <w:szCs w:val="18"/>
          <w:lang w:val="en-US"/>
        </w:rPr>
        <w:t xml:space="preserve"> </w:t>
      </w:r>
      <w:r>
        <w:rPr>
          <w:rFonts w:cs="Times New Roman" w:ascii="Times New Roman" w:hAnsi="Times New Roman"/>
          <w:sz w:val="18"/>
          <w:szCs w:val="18"/>
        </w:rPr>
        <w:t>розташування</w:t>
      </w:r>
      <w:r>
        <w:rPr>
          <w:rFonts w:cs="Times New Roman" w:ascii="Times New Roman" w:hAnsi="Times New Roman"/>
          <w:sz w:val="18"/>
          <w:szCs w:val="18"/>
          <w:lang w:val="en-US"/>
        </w:rPr>
        <w:t xml:space="preserve"> (</w:t>
      </w:r>
      <w:r>
        <w:rPr>
          <w:rFonts w:cs="Times New Roman" w:ascii="Times New Roman" w:hAnsi="Times New Roman"/>
          <w:sz w:val="18"/>
          <w:szCs w:val="18"/>
        </w:rPr>
        <w:t>реєстрації</w:t>
      </w:r>
      <w:r>
        <w:rPr>
          <w:rFonts w:cs="Times New Roman" w:ascii="Times New Roman" w:hAnsi="Times New Roman"/>
          <w:sz w:val="18"/>
          <w:szCs w:val="18"/>
          <w:lang w:val="en-US"/>
        </w:rPr>
        <w:t xml:space="preserve">) </w:t>
      </w:r>
      <w:r>
        <w:rPr>
          <w:rFonts w:cs="Times New Roman" w:ascii="Times New Roman" w:hAnsi="Times New Roman"/>
          <w:sz w:val="18"/>
          <w:szCs w:val="18"/>
        </w:rPr>
        <w:t>їх</w:t>
      </w:r>
      <w:r>
        <w:rPr>
          <w:rFonts w:cs="Times New Roman" w:ascii="Times New Roman" w:hAnsi="Times New Roman"/>
          <w:sz w:val="18"/>
          <w:szCs w:val="18"/>
          <w:lang w:val="en-US"/>
        </w:rPr>
        <w:t xml:space="preserve"> </w:t>
      </w:r>
      <w:r>
        <w:rPr>
          <w:rFonts w:cs="Times New Roman" w:ascii="Times New Roman" w:hAnsi="Times New Roman"/>
          <w:sz w:val="18"/>
          <w:szCs w:val="18"/>
        </w:rPr>
        <w:t>підрозділів</w:t>
      </w:r>
      <w:r>
        <w:rPr>
          <w:rFonts w:cs="Times New Roman" w:ascii="Times New Roman" w:hAnsi="Times New Roman"/>
          <w:sz w:val="18"/>
          <w:szCs w:val="18"/>
          <w:lang w:val="en-US"/>
        </w:rPr>
        <w:t xml:space="preserve">, </w:t>
      </w:r>
      <w:r>
        <w:rPr>
          <w:rFonts w:cs="Times New Roman" w:ascii="Times New Roman" w:hAnsi="Times New Roman"/>
          <w:sz w:val="18"/>
          <w:szCs w:val="18"/>
        </w:rPr>
        <w:t>рухомого</w:t>
      </w:r>
      <w:r>
        <w:rPr>
          <w:rFonts w:cs="Times New Roman" w:ascii="Times New Roman" w:hAnsi="Times New Roman"/>
          <w:sz w:val="18"/>
          <w:szCs w:val="18"/>
          <w:lang w:val="en-US"/>
        </w:rPr>
        <w:t xml:space="preserve"> </w:t>
      </w:r>
      <w:r>
        <w:rPr>
          <w:rFonts w:cs="Times New Roman" w:ascii="Times New Roman" w:hAnsi="Times New Roman"/>
          <w:sz w:val="18"/>
          <w:szCs w:val="18"/>
        </w:rPr>
        <w:t>та</w:t>
      </w:r>
      <w:r>
        <w:rPr>
          <w:rFonts w:cs="Times New Roman" w:ascii="Times New Roman" w:hAnsi="Times New Roman"/>
          <w:sz w:val="18"/>
          <w:szCs w:val="18"/>
          <w:lang w:val="en-US"/>
        </w:rPr>
        <w:t xml:space="preserve"> </w:t>
      </w:r>
      <w:r>
        <w:rPr>
          <w:rFonts w:cs="Times New Roman" w:ascii="Times New Roman" w:hAnsi="Times New Roman"/>
          <w:sz w:val="18"/>
          <w:szCs w:val="18"/>
        </w:rPr>
        <w:t>нерухомого</w:t>
      </w:r>
      <w:r>
        <w:rPr>
          <w:rFonts w:cs="Times New Roman" w:ascii="Times New Roman" w:hAnsi="Times New Roman"/>
          <w:sz w:val="18"/>
          <w:szCs w:val="18"/>
          <w:lang w:val="en-US"/>
        </w:rPr>
        <w:t xml:space="preserve"> </w:t>
      </w:r>
      <w:r>
        <w:rPr>
          <w:rFonts w:cs="Times New Roman" w:ascii="Times New Roman" w:hAnsi="Times New Roman"/>
          <w:sz w:val="18"/>
          <w:szCs w:val="18"/>
        </w:rPr>
        <w:t>майна</w:t>
      </w:r>
      <w:r>
        <w:rPr>
          <w:rFonts w:cs="Times New Roman" w:ascii="Times New Roman" w:hAnsi="Times New Roman"/>
          <w:sz w:val="18"/>
          <w:szCs w:val="18"/>
          <w:lang w:val="en-US"/>
        </w:rPr>
        <w:t xml:space="preserve">, </w:t>
      </w:r>
      <w:r>
        <w:rPr>
          <w:rFonts w:cs="Times New Roman" w:ascii="Times New Roman" w:hAnsi="Times New Roman"/>
          <w:sz w:val="18"/>
          <w:szCs w:val="18"/>
        </w:rPr>
        <w:t>об</w:t>
      </w:r>
      <w:r>
        <w:rPr>
          <w:rFonts w:cs="Times New Roman" w:ascii="Times New Roman" w:hAnsi="Times New Roman"/>
          <w:sz w:val="18"/>
          <w:szCs w:val="18"/>
          <w:lang w:val="en-US"/>
        </w:rPr>
        <w:t>’</w:t>
      </w:r>
      <w:r>
        <w:rPr>
          <w:rFonts w:cs="Times New Roman" w:ascii="Times New Roman" w:hAnsi="Times New Roman"/>
          <w:sz w:val="18"/>
          <w:szCs w:val="18"/>
        </w:rPr>
        <w:t>єктів</w:t>
      </w:r>
      <w:r>
        <w:rPr>
          <w:rFonts w:cs="Times New Roman" w:ascii="Times New Roman" w:hAnsi="Times New Roman"/>
          <w:sz w:val="18"/>
          <w:szCs w:val="18"/>
          <w:lang w:val="en-US"/>
        </w:rPr>
        <w:t xml:space="preserve"> </w:t>
      </w:r>
      <w:r>
        <w:rPr>
          <w:rFonts w:cs="Times New Roman" w:ascii="Times New Roman" w:hAnsi="Times New Roman"/>
          <w:sz w:val="18"/>
          <w:szCs w:val="18"/>
        </w:rPr>
        <w:t>оподаткування</w:t>
      </w:r>
      <w:r>
        <w:rPr>
          <w:rFonts w:cs="Times New Roman" w:ascii="Times New Roman" w:hAnsi="Times New Roman"/>
          <w:sz w:val="18"/>
          <w:szCs w:val="18"/>
          <w:lang w:val="en-US"/>
        </w:rPr>
        <w:t xml:space="preserve"> </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об</w:t>
      </w:r>
      <w:r>
        <w:rPr>
          <w:rFonts w:cs="Times New Roman" w:ascii="Times New Roman" w:hAnsi="Times New Roman"/>
          <w:sz w:val="18"/>
          <w:szCs w:val="18"/>
          <w:lang w:val="en-US"/>
        </w:rPr>
        <w:t>’</w:t>
      </w:r>
      <w:r>
        <w:rPr>
          <w:rFonts w:cs="Times New Roman" w:ascii="Times New Roman" w:hAnsi="Times New Roman"/>
          <w:sz w:val="18"/>
          <w:szCs w:val="18"/>
        </w:rPr>
        <w:t>єктів</w:t>
      </w:r>
      <w:r>
        <w:rPr>
          <w:rFonts w:cs="Times New Roman" w:ascii="Times New Roman" w:hAnsi="Times New Roman"/>
          <w:sz w:val="18"/>
          <w:szCs w:val="18"/>
          <w:lang w:val="en-US"/>
        </w:rPr>
        <w:t xml:space="preserve">, </w:t>
      </w:r>
      <w:r>
        <w:rPr>
          <w:rFonts w:cs="Times New Roman" w:ascii="Times New Roman" w:hAnsi="Times New Roman"/>
          <w:sz w:val="18"/>
          <w:szCs w:val="18"/>
        </w:rPr>
        <w:t>які</w:t>
      </w:r>
      <w:r>
        <w:rPr>
          <w:rFonts w:cs="Times New Roman" w:ascii="Times New Roman" w:hAnsi="Times New Roman"/>
          <w:sz w:val="18"/>
          <w:szCs w:val="18"/>
          <w:lang w:val="en-US"/>
        </w:rPr>
        <w:t xml:space="preserve"> </w:t>
      </w:r>
      <w:r>
        <w:rPr>
          <w:rFonts w:cs="Times New Roman" w:ascii="Times New Roman" w:hAnsi="Times New Roman"/>
          <w:sz w:val="18"/>
          <w:szCs w:val="18"/>
        </w:rPr>
        <w:t>пов</w:t>
      </w:r>
      <w:r>
        <w:rPr>
          <w:rFonts w:cs="Times New Roman" w:ascii="Times New Roman" w:hAnsi="Times New Roman"/>
          <w:sz w:val="18"/>
          <w:szCs w:val="18"/>
          <w:lang w:val="en-US"/>
        </w:rPr>
        <w:t>’</w:t>
      </w:r>
      <w:r>
        <w:rPr>
          <w:rFonts w:cs="Times New Roman" w:ascii="Times New Roman" w:hAnsi="Times New Roman"/>
          <w:sz w:val="18"/>
          <w:szCs w:val="18"/>
        </w:rPr>
        <w:t>язані</w:t>
      </w: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оподаткуванням</w:t>
      </w:r>
      <w:r>
        <w:rPr>
          <w:rFonts w:cs="Times New Roman" w:ascii="Times New Roman" w:hAnsi="Times New Roman"/>
          <w:sz w:val="18"/>
          <w:szCs w:val="18"/>
          <w:lang w:val="en-US"/>
        </w:rPr>
        <w:t xml:space="preserve"> </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через</w:t>
      </w:r>
      <w:r>
        <w:rPr>
          <w:rFonts w:cs="Times New Roman" w:ascii="Times New Roman" w:hAnsi="Times New Roman"/>
          <w:sz w:val="18"/>
          <w:szCs w:val="18"/>
          <w:lang w:val="en-US"/>
        </w:rPr>
        <w:t xml:space="preserve"> </w:t>
      </w:r>
      <w:r>
        <w:rPr>
          <w:rFonts w:cs="Times New Roman" w:ascii="Times New Roman" w:hAnsi="Times New Roman"/>
          <w:sz w:val="18"/>
          <w:szCs w:val="18"/>
        </w:rPr>
        <w:t>які</w:t>
      </w:r>
      <w:r>
        <w:rPr>
          <w:rFonts w:cs="Times New Roman" w:ascii="Times New Roman" w:hAnsi="Times New Roman"/>
          <w:sz w:val="18"/>
          <w:szCs w:val="18"/>
          <w:lang w:val="en-US"/>
        </w:rPr>
        <w:t xml:space="preserve"> </w:t>
      </w:r>
      <w:r>
        <w:rPr>
          <w:rFonts w:cs="Times New Roman" w:ascii="Times New Roman" w:hAnsi="Times New Roman"/>
          <w:sz w:val="18"/>
          <w:szCs w:val="18"/>
        </w:rPr>
        <w:t>провадиться</w:t>
      </w:r>
      <w:r>
        <w:rPr>
          <w:rFonts w:cs="Times New Roman" w:ascii="Times New Roman" w:hAnsi="Times New Roman"/>
          <w:sz w:val="18"/>
          <w:szCs w:val="18"/>
          <w:lang w:val="en-US"/>
        </w:rPr>
        <w:t xml:space="preserve"> </w:t>
      </w:r>
      <w:r>
        <w:rPr>
          <w:rFonts w:cs="Times New Roman" w:ascii="Times New Roman" w:hAnsi="Times New Roman"/>
          <w:sz w:val="18"/>
          <w:szCs w:val="18"/>
        </w:rPr>
        <w:t>діяльність</w:t>
      </w:r>
      <w:r>
        <w:rPr>
          <w:rFonts w:cs="Times New Roman" w:ascii="Times New Roman" w:hAnsi="Times New Roman"/>
          <w:sz w:val="18"/>
          <w:szCs w:val="18"/>
          <w:lang w:val="en-US"/>
        </w:rPr>
        <w:t xml:space="preserve"> (</w:t>
      </w:r>
      <w:r>
        <w:rPr>
          <w:rFonts w:cs="Times New Roman" w:ascii="Times New Roman" w:hAnsi="Times New Roman"/>
          <w:sz w:val="18"/>
          <w:szCs w:val="18"/>
        </w:rPr>
        <w:t>неосновне</w:t>
      </w:r>
      <w:r>
        <w:rPr>
          <w:rFonts w:cs="Times New Roman" w:ascii="Times New Roman" w:hAnsi="Times New Roman"/>
          <w:sz w:val="18"/>
          <w:szCs w:val="18"/>
          <w:lang w:val="en-US"/>
        </w:rPr>
        <w:t xml:space="preserve"> </w:t>
      </w:r>
      <w:r>
        <w:rPr>
          <w:rFonts w:cs="Times New Roman" w:ascii="Times New Roman" w:hAnsi="Times New Roman"/>
          <w:sz w:val="18"/>
          <w:szCs w:val="18"/>
        </w:rPr>
        <w:t>місце</w:t>
      </w:r>
      <w:r>
        <w:rPr>
          <w:rFonts w:cs="Times New Roman" w:ascii="Times New Roman" w:hAnsi="Times New Roman"/>
          <w:sz w:val="18"/>
          <w:szCs w:val="18"/>
          <w:lang w:val="en-US"/>
        </w:rPr>
        <w:t xml:space="preserve"> </w:t>
      </w:r>
      <w:r>
        <w:rPr>
          <w:rFonts w:cs="Times New Roman" w:ascii="Times New Roman" w:hAnsi="Times New Roman"/>
          <w:sz w:val="18"/>
          <w:szCs w:val="18"/>
        </w:rPr>
        <w:t>обліку</w:t>
      </w:r>
      <w:r>
        <w:rPr>
          <w:rFonts w:cs="Times New Roman" w:ascii="Times New Roman" w:hAnsi="Times New Roman"/>
          <w:sz w:val="18"/>
          <w:szCs w:val="18"/>
          <w:lang w:val="en-US"/>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63.3 ст. 6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7.1 розд. VII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якщо відповідно до законодавства в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никнення змін у даних або внесення змін до документів, що подаються для взяття на облік згідно з главою 6 розд. ІІ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за неосновним місцем обліку), уточнені документи протягом 10 календарних днів з дня внесення змін до зазначених документів (п. 66.5 ст. 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9.3 розд. IX Порядку № 1588 платники податків – юридичні особи та відокремлені підрозділи юридичних осіб зобов’язані подати відомості стосовно осіб, відповідальних за ведення бухгалтерського та/або податкового обліку юридичної особи, відокремлених підрозділів юридичної особи до контролюючого органу у 10-денний строк з дня взяття на облік чи виникнення змін у облікових даних платників податків, шляхом подання заяви за формою № 1-ОПП або за формою № 1-ОПН з позначкою «Відомості про особу, відповідальну за ведення бухгалтерського та/або податкового обліку». У разі надходження від державних реєстраторів відомостей про внесення змін до Єдиного державного реєстру щодо платників податків, а також надходження від платників податків заяв за формами № 1-ОПП, № 5-ОПП з позначкою «Зміни», «Відомості про особу, відповідальну за ведення бухгалтерського та/або податкового обліку» або за формою № 1-ОПН з позначкою «Перереєстрація/зміни», «Відомості про особу, відповідальну за ведення бухгалтерського та/або податкового обліку» контролюючі органи вносять відповідні зміни до Єдиного банку даних юридичних осіб або Реєстру самозайнят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омості стосовно осіб, відповідальних за ведення бухгалтерського та/або податкового обліку юридичної особи, також оновлюються контролюючими органами у Єдиному банку даних юридичних осіб на підставі реєстраційної заяви платника податку на додану вартість (про реєстрацію, перереєстрацію або внесення змін), якщо така реєстраційна заява була подана в один із способів, визначених п. 183.7 ст. 183 розд. V ПКУ, та задоволена контролюючим органом. У цьому разі платник податків звільняється від подання до контролюючого органу заяви за формою № 1-ОПП або за формою № 1-ОПН у зв’язку із зміною відомостей стосовно осіб, відповідальних за ведення бухгалтерського та/або податкового облік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никнення змін у даних або внесення змін до документів, що подаються для взяття на облік згідно з Порядком № 1588,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 1-ОПП, № 5-ОПП подається з позначкою «Зміни» або                            за формою № 1-ОПН - з позначкою «Перереєстрація/зміни» (п. 9.2 розд. IX Порядку № 1588).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Заповнення реквізиту «Призначення платежу» платіжного доручення для перерахування коштів за ліцензії на виробництво, оптову та роздрібну торгівлю пальним та інших</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відповідно до п. 3.7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повнення реквізиту «Призначення платежу» розрахункових документів у разі сплати податків, зборів, платежів визначено Порядком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м наказом Міністерства фінансів України від 24 липня 2015 року № 666 із змінами (далі – Порядок № 66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Порядку № 666, зокрема, у разі сплати ліцензії на виробництво, оптову та роздрібну торгівлю пальним, алкогольними напоями, тютюновими виробами, рідинами, що використовуються в електронних сигаретах, а також на зберігання пального заповнюється таким чином: </w:t>
      </w:r>
    </w:p>
    <w:p>
      <w:pPr>
        <w:pStyle w:val="Style16"/>
        <w:spacing w:before="0" w:after="0"/>
        <w:ind w:firstLine="709"/>
        <w:jc w:val="both"/>
        <w:rPr/>
      </w:pPr>
      <w:r>
        <w:rPr>
          <w:rFonts w:cs="Times New Roman" w:ascii="Times New Roman" w:hAnsi="Times New Roman"/>
          <w:b/>
          <w:bCs/>
          <w:sz w:val="18"/>
          <w:szCs w:val="18"/>
        </w:rPr>
        <w:t>у полі № 1</w:t>
      </w:r>
      <w:r>
        <w:rPr>
          <w:rFonts w:cs="Times New Roman" w:ascii="Times New Roman" w:hAnsi="Times New Roman"/>
          <w:sz w:val="18"/>
          <w:szCs w:val="18"/>
        </w:rPr>
        <w:t xml:space="preserve"> – друкується службовий код (знак) «*» (ознака платежу); </w:t>
      </w:r>
    </w:p>
    <w:p>
      <w:pPr>
        <w:pStyle w:val="Style16"/>
        <w:spacing w:before="0" w:after="0"/>
        <w:ind w:firstLine="709"/>
        <w:jc w:val="both"/>
        <w:rPr/>
      </w:pPr>
      <w:r>
        <w:rPr>
          <w:rFonts w:cs="Times New Roman" w:ascii="Times New Roman" w:hAnsi="Times New Roman"/>
          <w:b/>
          <w:bCs/>
          <w:sz w:val="18"/>
          <w:szCs w:val="18"/>
        </w:rPr>
        <w:t>у полі № 2</w:t>
      </w:r>
      <w:r>
        <w:rPr>
          <w:rFonts w:cs="Times New Roman" w:ascii="Times New Roman" w:hAnsi="Times New Roman"/>
          <w:sz w:val="18"/>
          <w:szCs w:val="18"/>
        </w:rPr>
        <w:t xml:space="preserve"> – друкується розділовий знак «;» та код виду сплати (формат ссс - тризначне число); </w:t>
      </w:r>
    </w:p>
    <w:p>
      <w:pPr>
        <w:pStyle w:val="Style16"/>
        <w:spacing w:before="0" w:after="0"/>
        <w:ind w:firstLine="709"/>
        <w:jc w:val="both"/>
        <w:rPr/>
      </w:pPr>
      <w:r>
        <w:rPr>
          <w:rFonts w:cs="Times New Roman" w:ascii="Times New Roman" w:hAnsi="Times New Roman"/>
          <w:b/>
          <w:bCs/>
          <w:sz w:val="18"/>
          <w:szCs w:val="18"/>
        </w:rPr>
        <w:t>у полі № 3</w:t>
      </w:r>
      <w:r>
        <w:rPr>
          <w:rFonts w:cs="Times New Roman" w:ascii="Times New Roman" w:hAnsi="Times New Roman"/>
          <w:sz w:val="18"/>
          <w:szCs w:val="18"/>
        </w:rPr>
        <w:t xml:space="preserve"> – друкується розділовий знак «;» та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далі – податковий номер); </w:t>
      </w:r>
    </w:p>
    <w:p>
      <w:pPr>
        <w:pStyle w:val="Style16"/>
        <w:spacing w:before="0" w:after="0"/>
        <w:ind w:firstLine="709"/>
        <w:jc w:val="both"/>
        <w:rPr/>
      </w:pPr>
      <w:r>
        <w:rPr>
          <w:rFonts w:cs="Times New Roman" w:ascii="Times New Roman" w:hAnsi="Times New Roman"/>
          <w:b/>
          <w:bCs/>
          <w:sz w:val="18"/>
          <w:szCs w:val="18"/>
        </w:rPr>
        <w:t>у полі № 4</w:t>
      </w:r>
      <w:r>
        <w:rPr>
          <w:rFonts w:cs="Times New Roman" w:ascii="Times New Roman" w:hAnsi="Times New Roman"/>
          <w:sz w:val="18"/>
          <w:szCs w:val="18"/>
        </w:rPr>
        <w:t xml:space="preserve"> – друкується розділовий знак «;» та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6"/>
        <w:spacing w:before="0" w:after="0"/>
        <w:ind w:firstLine="709"/>
        <w:jc w:val="both"/>
        <w:rPr/>
      </w:pPr>
      <w:r>
        <w:rPr>
          <w:rFonts w:cs="Times New Roman" w:ascii="Times New Roman" w:hAnsi="Times New Roman"/>
          <w:b/>
          <w:bCs/>
          <w:sz w:val="18"/>
          <w:szCs w:val="18"/>
        </w:rPr>
        <w:t>У полях № 5 – 7</w:t>
      </w:r>
      <w:r>
        <w:rPr>
          <w:rFonts w:cs="Times New Roman" w:ascii="Times New Roman" w:hAnsi="Times New Roman"/>
          <w:sz w:val="18"/>
          <w:szCs w:val="18"/>
        </w:rPr>
        <w:t xml:space="preserve"> – друкується розділовий знак «;», поля не запов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повнення полів не допускаються пропуски (пробіли) між цифрами та службовими знаками, між словами та службовими зна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які вказуються в реквізиті «Призначення платежу» розрахункового документа наведено в додатку 1 до Порядку № 666, зокрема, «101» - сплата суми податків і зборів/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клад заповнення реквізиту «Призначення платежу» розрахункового документа на переказ у разі сплати ліцензії на оптову торгівлю тютюновими виробами за 2021 рік: «*;101;податковий номер; сплата за ліцензію на оптову торгівлю тютюновими виробами за 2021 рік;;;».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Деякі особливості сплати земельного податку за земельні ділянки, надані гірничодобувним підприємства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ст. 284 Податкового кодексу України (далі – ПКУ) регламентує особливості оподаткування платою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 податку, обчисленого відповідно до ст.ст. 274 і 277 ПКУ (п. 284.4 ст. 28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я 274 ПКУ встановлює межі ставок земельного податку за земельні ділянки, нормативну грошову оцінку яких проведено (незалежно від місцезнаходження), а ст. 277 ПКУ – за земельні ділянки, нормативну грошову оцінку яких не провед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2.4.1 п. 12.4 ст. 12 ПКУ до повноваж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належить встановлення ставок місцевих податків та зборів в межах ставок, визначени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8.5 ст. 288 ПКУ передбачено, що розмір орендної плати встановлюється у договорі оренди, але річна сума платежу не може бути меншою за розмір земельного податку, визначеного за ставкою у межах, встановлених цим пунктом ПКУ та затвердженою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даткове зобов’язання із земельного податку за земельні ділянки, надані гірничодобувним підприємствам для видобування корисних копалин та розробки родовищ корисних копалин на рік становить 25 відс. від суми земельного податку, обчисленої за ставкою, встановленою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в редакції наказу Міністерства фінансів України від 23.01.2017 № 9)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у розд. I «Розрахунок суми земельного податку» декларації зазнач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колонці 12 «Ставка податку (%)» – ставка, визначена у розмірі 25 відс. від ставки, встановленої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колонці 13 «Річна сума земельного податку» – сума, обчислена за ставкою у розмірі 25 відс. від ставки, встановленої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колонці 17 «Річна сума земельного податку до сплати» – сума земельного податку, зазначена у колонці 13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особливості, передбачені п. 284.4 ст. 284 ПКУ для гірничодобувних підприємств, не поширюються на розміри орендної плати, визначені діючими договорами оренди земл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сплату рентних платежів за видобуті обсяги підземних вод</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51.1 ст. 25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 п. 252.1.1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 п. 252.1.4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рентної плати за користування надрами для видобування підземних вод визначена у п. 252.20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55.1 ст. 255 ПКУ платниками рентної плати за спеціальне використання води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За неподання або несвоєчасне подання платником податків Звіту про контрольовані операції застосовуються штрафні санк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ормами п. 120.3 ст. 120 Податкового кодексу України (далі – ПКУ) встановлено: неподання платником податків, зокрема, Звіту про контрольовані операції (далі – Звіт) та/або документації з трансфертного ціноутворення (далі – документація) відповідно до вимог ст. 39 ПКУ – тягне за собою накладення штрафу (штрафів)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відс. суми контрольованих операцій, щодо яких не була подана документація, визначена підпунктами 39.4.6 та 39.4.9 п. 39.4 ст. 39 ПКУ, але не більше 2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лата таких фінансових санкцій (штрафів) не звільняє платника податків від обов’язку подання Звіту та/або документ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одання платником податків Звіту та/або документації після спливу 30 календарних днів, наступних за останнім днем граничного строку сплати штрафу (штрафів), передбаченого п. 120.3 ст. 120 ПКУ,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ягне за собою накладення штрафу в розмірі 5 розмірів прожиткового мінімуму для працездатної особи, встановленого законом на 01 січня податкового (звітного) року, за кожен календарний день неподання Звіту та/або документації, але не більше 3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20.6 ст. 120 ПКУ визначено, що несвоєчасне подання платником податків, зокрема, Звіту та/або документації – тягне за собою накладення штрафу (штрафів)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дного розміру прожиткового мінімуму для працездатної особи, встановленого законом на 01 січня податкового (звітного) року, за кожний календарний день несвоєчасного подання Звіту, але не більше 3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вох розмірів прожиткового мінімуму для працездатної особи, встановленого законом на 01 січня податкового (звітного) року, за кожний календарний день несвоєчасного подання документації, визначеної підпунктами 39.4.6 і 39.4.9 п. 39.4 ст. 39 ПКУ, але не більше 200 розмірів прожиткового мінімуму для працездатної особи, встановленого законом на 0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п. 11 підрозд. 10 розд. ХХ «Перехідні положення» ПКУ визначено, що штрафні (фінансові) санкції (штрафи) за наслідками перевірок, які здійснюються контролюючими органами, застосовуються у розмірах, передбачених законом, чинним на день прийняття рішень щодо застосування таких штрафних (фінансових) санкцій (з урахуванням норм п. 7 підрозд. 10 розд. ХХ «Перехідні положення»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Відкриття ліквідаційної процедури юрособи та ФОП: хто підписує податкову звіт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відповідно до частини першої ст. 104 Цивільного кодексу України від 16 січня 2003 року № 435-IV зі змінами та доповненнями (далі – ЦКУ) юридична особа припиняється в результаті реорганізації (злиття, приєднання, поділу, перетворення) або ліквідації. У разі реорганізації юридичних осіб майно, права та обов’язки переходять до правонаступ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часники юридичної особи, суд або орган, що прийняв рішення про припинення юридичної особи, відповідно до ЦКУ призначають комісію з припинення юридичної особи (комісію з реорганізації, ліквідаційну комісію), голову комісії або ліквідатора та встановлюють порядок і строк заявлення кредиторами своїх вимог до юридичної особи, що припиняється (частина третя ст. 105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нання функцій комісії з припинення юридичної особи (комісії з реорганізації, ліквідаційної комісії) може бути покладено на орган управління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 (частина четверта ст. 105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сьомою ст. 111 ЦКУ для проведення перевірок та визначення наявності або відсутності заборгованості, зокрема, із сплати податків, зборів, єдиного внеску на загальнообов’язкове державне соціальне страхування ліквідаційна комісія (ліквідатор) забезпечує своєчасне надання, органам ДПС документів юридичної особи (її філій, представництв), у тому числі первинних документів, регістрів бухгалтерського та податков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оменту затвердження ліквідаційного балансу ліквідаційна комісія (ліквідатор) складає та подає, зокрема, органам ДПС звітність за останній звітний пері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 моменту відкриття ліквідаційної процедури всі права керівника юридичної особи переходять голові ліквідаційної комісії (ліквідатору). Такий платник податків (в особі голови ліквідаційної комісії (ліквідатора)) повинен подавати та підписувати податкову звітність до контролюючого органу за місцем реєстрації та/або за неосновним місцем обліку до дня внесення запису про припинення юридичної особи до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оведення державної реєстрації припинення підприємницької діяльності фізичної особи – підприємця за її рішенням податкова звітність подається за підписом самої фізичної особи або іншої особи, нотаріально уповноваженої платником податку здійснювати таке заповне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рушення правил сплати (перерахування) узгодженої суми грошового зобов’язання: строк давності для застосування штрафної (фінансової) санк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штрафна (фінансова) санкція за порушення правил сплати (перерахування) узгодженої суми грошового зобов’язання встановлена ст. 12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 124.1 ст. 124 ПКУ у разі якщо платник податків не сплачує узгоджену суму грошового зобов’язання (крім грошового зобов’язання у вигляді штрафних (фінансових) санкцій, застосованих до нього на підставі ПКУ чи іншого законодавства, контроль за яким покладено на контролюючі органи, а також пені, застосованої до нього на підставі ПКУ чи іншого законодавства, контроль за яким покладено на контролюючі органи) протягом строків, визначених ПКУ, такий платник податків притягується до відповідальності у вигляді штрафу в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затримці до 30 календарних днів включно, наступних за останнім днем строку сплати суми грошового зобов’язання, – у розмірі 5 відс. погашеної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затримці більше 30 календарних днів, наступних за останнім днем строку сплати суми грошового зобов’язання, – у розмірі 10 відс. погашеної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зарахування коштів з електронного рахунку в системі електронного адміністрування податку на додану вартість в оплату узгодженої суми грошового зобов’язання, визначеного в уточнюючому розрахунку до податкової декларації, здійснюється на наступний операційний (банківський) день, штрафи, визначені у п. 124.1 ст. 124 ПКУ, не застос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4.1 ст. 124 ПКУ вчинені умисно, – тягнуть за собою накладення штрафу в розмірі 25 відс. від суми несплаченого (несвоєчасно сплаченого) грошового зобов’язання (п. 124.2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4.2 ст. 124 ПКУ, вчинені повторно протягом 1095 календарних днів або які призвели до прострочення сплати грошового зобов’язання на строк більше 90 календарних днів, – тягнуть за собою накладення штрафу в розмірі 50 відс. від суми несплаченого (несвоєчасно сплаченого) грошового зобов’язання (п. 124.3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24.4 ст. 124 ПКУ визначено, що за порушення строку зарахування податків до бюджетів або державних цільових фондів, установлених Законом України від 05.04.2001 № 2346-ІІІ «Про платіжні системи та переказ коштів в Україні» зі змінами та доповненнями, з вини банку, органу, що здійснює казначейське обслуговування бюджетних коштів, установи – учасника платіжної системи, еквайра такий банк/орган сплачує штрафи в розмірах, встановлених п. 124.1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контролюючий орган не надіслав (не вручив) фізичній особі податкове/податкові повідомлення-рішення з податку на майно у строки, встановлені відповідними нормами ПКУ, фізичні особи звільняються від відповідальності, передбаченої ПКУ за несвоєчасну сплату податкового зобов’язання (п. 124.5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шове зобов’язання платника податків – сума коштів, яку платник податків повинен сплатити до відповідного бюджету або на єдиний рахунок як податкове зобов’язання та/або інше зобов’язання, контроль за сплатою якого покладено на контролюючі органи, та/або штрафну (фінансову) санкцію, що справляється з платника податків у зв’язку з порушенням ним вимог податкового законодавства та іншого законодавства, контроль за дотриманням якого покладено на контролюючі органи, а також санкції за порушення законодавства у сфері зовнішньоекономічної діяльності та пеня (п. п. 14.1.3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п. п. 14.1.175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13.1 ст. 113 ПКУ граничні строки застосування штрафних (фінансових) санкцій (штрафів) до платників податків відповідають строкам давності для нарахування грошових зобов’язань, визначеним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02.1 ст. 102 ПКУ визначено, що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ак, розмір штрафної (фінансової) санкції встановлений ст. 124 ПКУ у відсотках до погашеної суми податкового боргу, а тому сума штрафної санкції за порушення строку сплати узгоджених сум грошових зобов’язань, з урахуванням положень ст. 124 ПКУ, розраховується за період з дня, наступного за останнім днем граничного строку сплати грошових зобов’язань, і до дня фактичної сплати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штрафна санкція нараховується на суму фактичної сплати в залежності від кількості днів затримки сплати узгодженої суми грошового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 урахуванням того, що обов’язковою умовою для застосування до платника податку штрафної (фінансової) санкції на підставі ст. 124 ПКУ є сплата грошового зобов’язання або факт погашення податкового боргу, то відлік строку давності для застосування штрафної (фінансової) санкції за порушення правил сплати (перерахування) узгодженої суми грошового зобов’язання починається з дня, наступного за днем фактичної сплати такого грошового зобов’яз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Неподання посадовими особами підприємств платіжних доручень на перерахування належних до сплати податків та зборів: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гідно ст. 163 прим. 2 Кодексу України про адміністративні правопорушення від 07 грудня 1984 року № 8073-Х із змінами і доповненнями (далі – КУпАП),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 тягне за собою накладення штрафу на посадових осіб у розмірі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ст. 163 прим. 2 КУпАП, вчинені особою, яку протягом року було піддано адміністративному стягненню за те ж порушення, – тягнуть за собою накладення штрафу на посадових осіб у розмірі від десяти до п’ятнадцяти неоподатковуваних мінімумів доходів громадян.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pPr>
      <w:r>
        <w:rPr>
          <w:sz w:val="18"/>
          <w:szCs w:val="18"/>
          <w:lang w:val="ru-RU"/>
        </w:rPr>
        <w:t>У</w:t>
      </w:r>
      <w:r>
        <w:rPr>
          <w:sz w:val="18"/>
          <w:szCs w:val="18"/>
        </w:rPr>
        <w:t>ваг</w:t>
      </w:r>
      <w:r>
        <w:rPr>
          <w:sz w:val="18"/>
          <w:szCs w:val="18"/>
          <w:lang w:val="ru-RU"/>
        </w:rPr>
        <w:t>а</w:t>
      </w:r>
      <w:r>
        <w:rPr>
          <w:sz w:val="18"/>
          <w:szCs w:val="18"/>
        </w:rPr>
        <w:t xml:space="preserve"> платник</w:t>
      </w:r>
      <w:r>
        <w:rPr>
          <w:sz w:val="18"/>
          <w:szCs w:val="18"/>
          <w:lang w:val="ru-RU"/>
        </w:rPr>
        <w:t>ам</w:t>
      </w:r>
      <w:r>
        <w:rPr>
          <w:sz w:val="18"/>
          <w:szCs w:val="18"/>
        </w:rPr>
        <w:t>, які уклали договір про добровільну сплату єдиного внес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єдиний внесок на загальнообов’язкове державне соціальне страхування (далі – єдиний внесок) – це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 частини 1 ст. 1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о платників, які мають право на добровільну сплату єдиного внеску, визначено частиною 1 ст. 10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єдиного внеску, зокрема, зобов’язаний подавати звітність, у тому числі про основне місце роботи працівника, та сплачувати єдиний внесок до контролюючого органу за основним місцем обліку платника єдиного внеску у строки, порядку та за формою, встановленими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п. 4 частини другої ст. 6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розд.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фізичні особи, які уклали договір на добровільну участь у системі загальнообов’язкового державного соціального страхування, формують та подають самі за себе Звіт про суми добровільних внесків, передбачених договором про добровільну участь, які підлягають сплаті, та суми доплати (далі – Звіт) протягом 30 календарних днів після закінчення строків дії догов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тним періодом є термін дії договору,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 період, за який одноразово сплачено єдиний внесок за попередні пері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т подається за формою № Д6 згідно з додатком 6 до Порядку № 43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четвертою ст. 10 Закону № 2464 у договорі про добровільну участь зазначаються, зокрема, права та обов’язки сторін, відповідальність сторін за невиконання або неналежне виконання умов догов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инним законодавством не передбачено відповідальності до фізичної особи, яка уклала договір про добровільну сплату єдиного внеску, але не подала (несвоєчасно подала, подала за невстановленою формою) Зві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лід врахувати, що фізична особа, яка уклала договір про добровільну сплату єдиного внеску, але не подала Звіт, втрачає право на отримання допомоги при настанні страхового випадку, який визначений в укладеному договор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pPr>
      <w:r>
        <w:rPr>
          <w:sz w:val="18"/>
          <w:szCs w:val="18"/>
          <w:lang w:val="ru-RU"/>
        </w:rPr>
        <w:t>Про п</w:t>
      </w:r>
      <w:r>
        <w:rPr>
          <w:sz w:val="18"/>
          <w:szCs w:val="18"/>
        </w:rPr>
        <w:t>одатков</w:t>
      </w:r>
      <w:r>
        <w:rPr>
          <w:sz w:val="18"/>
          <w:szCs w:val="18"/>
          <w:lang w:val="ru-RU"/>
        </w:rPr>
        <w:t>у</w:t>
      </w:r>
      <w:r>
        <w:rPr>
          <w:sz w:val="18"/>
          <w:szCs w:val="18"/>
        </w:rPr>
        <w:t xml:space="preserve"> знижк</w:t>
      </w:r>
      <w:r>
        <w:rPr>
          <w:sz w:val="18"/>
          <w:szCs w:val="18"/>
          <w:lang w:val="ru-RU"/>
        </w:rPr>
        <w:t>у</w:t>
      </w:r>
      <w:r>
        <w:rPr>
          <w:sz w:val="18"/>
          <w:szCs w:val="18"/>
        </w:rPr>
        <w:t>: чи включаються до складу витрат витрати, понесені фізособою на лікування за наслідками 2020 ро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до переліку витрат, дозволених до включення до податкової знижки включається сума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а коштів, сплачених платником податку, визнаного в установленому порядку особою з інвалідністю,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протезування зубів з використанням дорогоцінних металів, порцеляни та гальваноплас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абортів (крім абортів, які проводяться за медичними показаннями або коли вагітність стала наслідком зґвал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операцій із зміни ста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лікування венеричних захворювань (крім СНІДу та венеричних захворювань, причиною яких є побутове зараження або зґвал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лікування тютюнової чи алкогольної залеж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66.3.4 п. 166.3 ст. 1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ілу ХІХ ПКУ встановлено, що п. п. 166.3.4 п. 166.3 ст. 166 ПКУ набирає чинності з 1 січня року, наступного за роком, у якому набере чинність закон про загальнообов’язкове державне соціальне медич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1 січня 2021 року закон про загальнообов’язкове державне соціальне медичне страхування чинності не набрав, тому податкова знижка по витратах, понесених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п. п. 166.3.4 п. 166.3 ст. 166 ПКУ), за наслідками 2020 року платникам не надаєтьс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З яких причин в Електронному кабінеті у платника ПДВ виникає показник «сума відхил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ник податків має право 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7.1.14 п. 17.1 ст. 1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вимог п. п. 14.1.56 прим. 2 п. 14.1 ст. 14 ПКУ з метою реалізації платниками податків та державними, у тому числі контролюючими, органами своїх прав та обов’язків, визначених ПКУ, іншими законодавчими та нормативно-правовими актами, наказом Міністерства фінансів України від 14.07.2017 № 637 затверджено Порядок функціонування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иватній частині Електронного кабінету в меню «Система електронного адміністрування ПДВ» (далі – СЕА ПДВ) платник ПДВ має доступ до інформації з СЕА ПДВ, зокрема, інформації щодо показника «Сума відхи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і принципи функціонування СЕА ПДВ визначено ст. 200 прим. 1 ПКУ та регламентовано Порядком електронного адміністрування податку на додану вартість, затвердженим постановою Кабінету Міністрів України від 16 жовтня 2014 року № 569 із змінами і доповненнями (далі – Порядок № 56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00 прим. 1.3 статті 200 прим. 1 визначено, що показник SПеревищ є складовою формули, за якою обраховується сума ПДВ, на яку платник ПДВ має право зареєструвати в Єдиному реєстрі податкових накладних (далі – ЄРПН) податкові накладні та/або розрахунки кориг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рахунок реєстраційної суми (SНаклад) та її складових, зокрема показника суми перевищення (SПеревищ), здійснюється автоматично відповідно до норм ПКУ та Порядку № 569 для кожного платника ПДВ за кожний звітний період починаючи з 01.07.2015, а саме,враховується звітність з ПДВ, починаючи з податкової звітності за липень 2015 року, та податкові накладні і розрахунки коригування до них, складені, починаючи з 01.07.201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казник SПеревищ розраховується наростаючим підсумком за кожен звітний пері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обрахунку показника SПеревищ приймають участь усі подані платником ПДВ декларації з ПДВ/уточнюючі розрахунки та усі складені платником ПДВ податкові накладні/розрахунки коригування зареєстровані в ЄРПН. Під час обрахунку позитивного значення вказаного показника на таке значення зменшується реєстраційна сума (SНаклад) такого платника. Перерахунок показника SПеревищ здійснюється щоразу при поданні декларації з ПДВ/уточнюючого розрахунку за вказані періоди на дату такого подання та/або реєстрації в ЄРПН податкової накладної/розрахунку коригування, складені за вказані періоди на дату такої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казник «Сума відхилення» – це позитивне або від’ємне значення різниці між сумою податкових зобов’язань за даними податкової звітності за звітний (податковий) період (рядок 9 колонка Б податкової декларації з ПДВ) та узагальненими даними суми ПДВ, зазначену в зареєстрованих в ЄРПН податковими накладними та розрахунками коригування, що в залежності від дати складання або дати реєстрації віднесено до відповідного звітного (податкового) період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терміни, в які після виникнення податкового боргу проводиться опис майна, на яке поширюється право податкової застав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раво податкової застави виник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п. п. 89.1.1 п. 89.1 ст. 8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азі несплати у строки, встановлені ПКУ, суми грошового зобов’язання, самостійно визначеної контролюючим органом, – з дня виникнення податкового боргу (п. п. 89.1.2 п. 89.1 ст. 8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випадку, визначеному в п. 100.11 ст. 100 ПКУ, – з дня укладання договору про розстрочення, відстрочення грошових зобов’яз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89.1 ст. 8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89.3 ст. 89 ПКУ визначено, що майно, на яке поширюється право податкової застави, оформлюється актом опи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акта опису включається ліквідне майно, яке можливо використати як джерело погашення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ис майна у податкову заставу здійснюється на підставі рішення керівника (його заступника або уповноваженої особи) контролюючого органу, яке пред’являється платнику податків, що має податковий бор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За допомогою функції «Шерінг» застосунку «Дія» можливо отримати ЕДП у Кваліфікованого надавача ЕДП ІДД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а допомогою функції «Шерінг» застосунку «Дія» здійснюється ідентифікація особи та передача копій електрон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електронних довірчих послуг у Кваліфікованого надавача електронних довірчих послуг ІДД ДПС (далі – Надавач) за допомогою функції «Шерінг» застосунку «Дія»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вернутися до обраного відокремленого пункту реєстрації Надав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відкрити паспорт громадянина України/паспорта громадянина України для виїзду за кордон у застосунку «Дія», версії не нижче 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тиснути на нього та обрати штрихк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дати штрихкод або продиктувати 13-значний код, який розташований під штрихко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ідтвердити запит для передачі даних.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Державні облігації України з терміном обігу більше ніж 365 днів придбані до 01.09. 2021 без сплати податків: визначення ставки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п. 5 п. 2 ст. 8 Закону України від 23 лютого 2006 року № 3480-IV «Про ринки капіталу та організовані товарні ринки» із змінами та доповненнями (далі – Закон № 3480) державні облігації України належать до цінних папе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ержавні облігації України поділяються на облігації внутрішньої державної позики України та облігації зовнішніх державних позик України (п. 2 ст. 16 Закону № 348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ґ» п. 4 підрозд. 9 прим. 4 розд. XX «Перехідні положення» Податкового кодексу України (далі – ПКУ) визначено, що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8.1 п. 8 підрозд. 9 прим. 4 розд. XX «Перехідні положення» ПКУ щодо об’єктів декларування, визначених п. п. «ґ» п. 4 підрозд. 9 прим. 4 розд. XX «Перехідні положення» ПКУ, що знаходяться (зареєстровані) в Україні, застосовується ставка 5 відс. крім тих, які оподатковуються за ставкою, визначеною п. п. 8.3 п. 8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6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8.2 п. 8 підрозд. 9 прим. 4 розд. XX «Перехідні положення» ПКУ щодо об’єктів декларування, визначених п. п. «ґ» п. 4 підрозд. 9 прим. 4 розд. XX «Перехідні положення» ПКУ, що знаходяться (зареєстровані) за кордоном, застосовується ставка 9 відс. крім тих, які оподатковуються за ставкою, визначеною п. п. 8.3 п. 8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11,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тимчасово з 01 вересня 2021 року по 01 березня 2022 року ставка збору з одноразового (спеціального) добровільного декларування (далі – Збір), визначена п. п. 8.2 п. 8 підрозд. 9 прим. 4 розд. XX «Перехідні положення» ПКУ, застосовується у розмірі 7 відсотків (п. 19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9,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 п. 8.3 п. 8 підрозд. 9 прим. 4 розд. XX «Перехідні положення» ПКУ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застосовується ставка 2,5 відсо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ставки Збору щодо об’єкту одноразового (спеціального) добровільного декларування у вигляді цінних паперів (державних облігацій України) застосовуються у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відс., якщо вказані облігації знаходяться (зареєстровані) в Україні. </w:t>
      </w:r>
    </w:p>
    <w:p>
      <w:pPr>
        <w:pStyle w:val="Style16"/>
        <w:spacing w:before="0" w:after="0"/>
        <w:ind w:firstLine="709"/>
        <w:jc w:val="both"/>
        <w:rPr/>
      </w:pPr>
      <w:r>
        <w:rPr>
          <w:rFonts w:cs="Times New Roman" w:ascii="Times New Roman" w:hAnsi="Times New Roman"/>
          <w:sz w:val="18"/>
          <w:szCs w:val="18"/>
        </w:rPr>
        <w:t>Як альтернативу платник податків може обрати ставку 6 відс</w:t>
      </w:r>
      <w:r>
        <w:rPr>
          <w:rFonts w:cs="Times New Roman" w:ascii="Times New Roman" w:hAnsi="Times New Roman"/>
          <w:b/>
          <w:bCs/>
          <w:sz w:val="18"/>
          <w:szCs w:val="18"/>
        </w:rPr>
        <w:t>.</w:t>
      </w:r>
      <w:r>
        <w:rPr>
          <w:rFonts w:cs="Times New Roman" w:ascii="Times New Roman" w:hAnsi="Times New Roman"/>
          <w:sz w:val="18"/>
          <w:szCs w:val="18"/>
        </w:rPr>
        <w:t xml:space="preserve">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відс., якщо зазначені облігації, які знаходяться (зареєстровані) за корд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11,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тимчасово з 01 вересня 2021 року по 01 березня 2022 року ставка Збору застосовується у розмірі 7 відсотків. Як альтернативу платник податків може обрати ставку 9,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застосовується ставка 2,5 відсотк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uk-UA"/>
        </w:rPr>
      </w:pPr>
      <w:r>
        <w:rPr>
          <w:rFonts w:cs="Times New Roman"/>
          <w:color w:val="FF0000"/>
          <w:sz w:val="18"/>
          <w:szCs w:val="18"/>
          <w:lang w:val="uk-UA"/>
        </w:rPr>
      </w:r>
    </w:p>
    <w:p>
      <w:pPr>
        <w:pStyle w:val="Heading1"/>
        <w:jc w:val="center"/>
        <w:rPr>
          <w:sz w:val="18"/>
          <w:szCs w:val="18"/>
        </w:rPr>
      </w:pPr>
      <w:r>
        <w:rPr>
          <w:sz w:val="18"/>
          <w:szCs w:val="18"/>
        </w:rPr>
        <w:t>Розгляд звернень громадян є пріоритетним напрямком роботи податківців Дніпропетровщи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pPr>
      <w:r>
        <w:rPr>
          <w:rFonts w:cs="Times New Roman" w:ascii="Times New Roman" w:hAnsi="Times New Roman"/>
          <w:sz w:val="18"/>
          <w:szCs w:val="18"/>
        </w:rPr>
        <w:t xml:space="preserve">Головним управлінням ДПС у Дніпропетровській області (далі – 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80">
        <w:r>
          <w:rPr>
            <w:rStyle w:val="InternetLink"/>
            <w:rFonts w:cs="Times New Roman" w:ascii="Times New Roman" w:hAnsi="Times New Roman"/>
            <w:sz w:val="18"/>
            <w:szCs w:val="18"/>
          </w:rPr>
          <w:t>dp.zvern436@tax.gov.ua</w:t>
        </w:r>
      </w:hyperlink>
      <w:r>
        <w:rPr>
          <w:rFonts w:cs="Times New Roman" w:ascii="Times New Roman" w:hAnsi="Times New Roman"/>
          <w:sz w:val="18"/>
          <w:szCs w:val="18"/>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 січень – жовтень 2021 року до ГУ ДПС надійшло 638 звернень громадян, з них: 638 – заяв, у тому числі 15 колективних звернень від 80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тематика письмових звер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о-перевірочна робота – 191 звернення (29,94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сультації з питань податкового законодавства – 221 звернення (34,64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лік в Державному реєстрі – 55 звернення (8,6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грарна політика і земельні відносини – 68 звернень (10,66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формування про ухилення від сплати податків – 29 звернень (4,54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 відповідний період 2020 року до ГУ ДПС надійшло 307 звер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з урахуванням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в ГУ ДПС на період здійснення карантинних заходів скасовано проведення особистих прийомів.4/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color w:val="FF0000"/>
          <w:sz w:val="18"/>
          <w:szCs w:val="18"/>
          <w:lang w:val="uk-UA"/>
        </w:rPr>
      </w:pPr>
      <w:r>
        <w:rPr>
          <w:rFonts w:eastAsia="Times New Roman"/>
          <w:color w:val="FF0000"/>
          <w:sz w:val="18"/>
          <w:szCs w:val="18"/>
        </w:rPr>
        <w:t xml:space="preserve"> </w:t>
      </w:r>
    </w:p>
    <w:p>
      <w:pPr>
        <w:pStyle w:val="Heading1"/>
        <w:jc w:val="center"/>
        <w:rPr>
          <w:sz w:val="18"/>
          <w:szCs w:val="18"/>
        </w:rPr>
      </w:pPr>
      <w:r>
        <w:rPr>
          <w:sz w:val="18"/>
          <w:szCs w:val="18"/>
        </w:rPr>
        <w:t>Відбулося перше засідання Ініціативної груп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им управлінням ДПС у Дніпропетровській області 10 листопада 2021 року проведено перше засідання Ініціативної групи з підготовки установчих зборів для формування Громадської ради при Головному управлінні ДПС у Дніпропетровській області (далі – Ініціативна груп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сідання членів Ініціативної групи ознайомлено з Положенням про Ініціативну групу, затвердженого наказом Головного управління ДПС у Дніпропетровській області від 08.11.2021 № 769 «Про створення Ініціативної групи з підготовки установчих зборів для формування Громадської ради при Головному управлінні ДПС у Дніпропетровській області», обрано голову та секретаря Ініціативної групи, визначено дату, місце проведення установчих зборів та розглянуто організаційні питання, пов’язані з форматом їх проведення для формування Громадської ради при Головному управлінні ДПС у Дніпропетро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обговорено зміст повідомлення інститутів громадянського суспільства про проведення установчих зборів (дата, час, інформаційне наповнення тощо); формат заяви від інститутів громадянського суспільства на участь в установчих зборах; формат додатків до заяви інститутів громадянського суспільства та інше.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На обліку в Головному управлінні ДПС у Дніпропетровській області знаходиться 6 385 суб’єктів господарювання – платників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ніпропетровській області станом на 01.11.2021 обліковується 6 385 платників акцизного податку,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927 – суб’єктів господарювання (далі – СГ) сплачують акцизний податок з роздрібної реалізації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44 – СГ зареєстровані платниками акцизного податку з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9 – СГ, які мають ліцензії на виробництво електроенерг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5 – СГ виробники та імпортери алкогольних напоїв та тютюнов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10 місяців 2021 року до державного бюджету надійшло 79,1 млн грн  акцизного податку, у т. ч. з вироблених в Україні на митній території Україні підакцизних товарів (продукції) – 50,7 млн грн, з ввезених на митну територію України підакцизних товарів (продукції) – 28,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10 місяців 2021 року до місцевих бюджетів Дніпропетровської області надійшло 505,7 млн грн акцизного податку з роздрібної реалізації підакцизних товарів. У порівнянні з аналогічним періодом 2020 року надходження збільшились в 1,4 рази (факт 10 місяців 2020 року – 362,2 млн гривень).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овідомлення про оприлюднення проєкту наказу Міністерства фінансів України «Про затвердження Порядку електронної ідентифікації осіб-нерезидентів, які надають електронні послуги»</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87">
        <w:r>
          <w:rPr>
            <w:rStyle w:val="InternetLink"/>
            <w:rFonts w:cs="Times New Roman" w:ascii="Times New Roman" w:hAnsi="Times New Roman"/>
            <w:sz w:val="18"/>
            <w:szCs w:val="18"/>
          </w:rPr>
          <w:t>https://www.tax.gov.ua/diyalnist-/regulyatorna-politika-/regulyatorna-politika/2021-rik/76573.html</w:t>
        </w:r>
      </w:hyperlink>
      <w:r>
        <w:rPr>
          <w:rFonts w:cs="Times New Roman" w:ascii="Times New Roman" w:hAnsi="Times New Roman"/>
          <w:sz w:val="18"/>
          <w:szCs w:val="18"/>
        </w:rPr>
        <w:t xml:space="preserve"> повідоми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єкт наказу Міністерства фінансів України «Про затвердження Порядку електронної ідентифікації осіб-нерезидентів, які надають електронні послуги» (далі – проєкт наказу) розроблено з метою забезпечення реалізації норм абзацу п’ятнадцятого пункту 2081.2 статті 2081 розділу V Податкового кодексу України (далі – Кодекс), які внесено пунктом 17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проєктом наказу передбачається затвердити Порядок електронної ідентифікації осіб-нерезидентів, які надають електронні послуги, яким регламентуються процедури електронної ідентифікації особи-нерезидента, яка визначена підпунктом «д» підпункту 14.1.139 пункту 14.1 статті 14 розділу І Кодексу (далі – особа-нерезидент), та здійснюється вперше під час реєстрації такої особи-нерезидента як платника податку відповідно до пункту 2081.2 статті 2081 розділу V Кодексу з використанням доменного імені нерезидента та/або, за бажанням особи-нерезидента, з використанням інших дозволених технологій ідентифікації платника податків, визначених для цілей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робником проєкту наказу є Державна податкова служба України. </w:t>
      </w:r>
    </w:p>
    <w:p>
      <w:pPr>
        <w:pStyle w:val="Style16"/>
        <w:spacing w:before="0" w:after="0"/>
        <w:ind w:firstLine="709"/>
        <w:jc w:val="both"/>
        <w:rPr/>
      </w:pPr>
      <w:r>
        <w:rPr>
          <w:rFonts w:cs="Times New Roman" w:ascii="Times New Roman" w:hAnsi="Times New Roman"/>
          <w:sz w:val="18"/>
          <w:szCs w:val="18"/>
        </w:rPr>
        <w:t xml:space="preserve">Зауваження та пропозиції до проєкту наказу приймаються протягом місяця з дня його оприлюднення на адресу розробника: 04655, Львівська площа, буд. 8, Державна податкова служба України, Департамент електронних сервісів, е-mail: </w:t>
      </w:r>
      <w:hyperlink r:id="rId188">
        <w:r>
          <w:rPr>
            <w:rStyle w:val="InternetLink"/>
            <w:rFonts w:cs="Times New Roman" w:ascii="Times New Roman" w:hAnsi="Times New Roman"/>
            <w:sz w:val="18"/>
            <w:szCs w:val="18"/>
          </w:rPr>
          <w:t>t.dvorytska@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кові матеріали </w:t>
      </w:r>
    </w:p>
    <w:p>
      <w:pPr>
        <w:pStyle w:val="Style16"/>
        <w:spacing w:before="0" w:after="0"/>
        <w:ind w:firstLine="709"/>
        <w:jc w:val="both"/>
        <w:rPr/>
      </w:pPr>
      <w:hyperlink r:id="rId189">
        <w:r>
          <w:rPr>
            <w:rStyle w:val="InternetLink"/>
            <w:rFonts w:cs="Times New Roman" w:ascii="Times New Roman" w:hAnsi="Times New Roman"/>
            <w:sz w:val="18"/>
            <w:szCs w:val="18"/>
          </w:rPr>
          <w:t>ПРОЄКТ наказу Міністерства фінансів України «Про затвердження Порядку електронної ідентифікації осіб-нерезидентів, які надають електронні послуги» (Завантажити)</w:t>
        </w:r>
      </w:hyperlink>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Порядок електронної ідентифікації осіб-нерезидентів, які надають електронні послуги (Завантажити)</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ПОЯСНЮВАЛЬНА ЗАПИСКА до проєкту наказу Міністерства фінансів України «Про затвердження Порядку електронної ідентифікації осіб-нерезидентів, які надають електронні послуги» (Завантажити)</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тягом поточного року платники Дніпропетровщини сплатили до місцевого бюджету на 5 млрд 517,6 млн грн більше ніж у минулому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місцевих бюджетів Дніпропетровської області за січень –  жовтень 2021 року склали майже 25 млрд 602,5 млн грн, що на 5 млрд 517,6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льше половини надходжень у місцеві скарбниці Дніпропетровського регіону забезпечує податок на доходи фізичних осіб, його сума склала 15 млрд 527,9 млн грн, що перевищує минулорічні показники на  2 млрд 817,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ступною за рівнем надходжень є плата за землю. Її власники та землекористувачі сплатили протягом 2021 року 3 млрд 894,2 млн грн, що на  1 млрд 057,7 млн грн більше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що застосовують спрощену систему, протягом січня – жовтня поточного року сплатили єдиного податку на суму 2 млрд 990,5 млн грн, що на 475,1 млн грн більше рівня аналогічного періоду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микає четвірку лідерів сплата рентних та ресурсних платежів, яких надійшло майже 1 млрд 317,9 млн грн, що перевищує майже на 747,0 млн грн минулорічні показники.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Щодо оновлення в контролюючих органах інформації про зміну облікових даних ФОП або фізособи, які провадять незалежну професійну дія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ідставами для внесення змін до облікових даних платників податків є,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формація органів державної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кументально підтверджена інформація, що надається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66.1 ст. 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5 розд. 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інформація про платників податків, отримана для їх обліку згідно з Порядком № 1588, вноситься до Реєстру самозайнятих осіб, який є складовою частиною Державного реєстру фізичних осіб - платників податків (далі – ДРФ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9.2 розд. ІХ Порядку № 1588 визначено, що у разі виникнення змін у даних або внесення змін до документів, що подаються для взяття на облік згідно з Порядком № 1588,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 5-ОПП подається з позначкою «Зм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тосовно фізичних осіб – підприємців (ФОП) інформація про зміну облікових даних оновлюється в контролюючих органах на підставі відомостей, отриманих від державного реєстратора, в порядку визначеному Законом України від 15 травня 2003 року № 755-IV «Про державну реєстрацію юридичних осіб, фізичних осіб – підприємців та громадських формувань» із змінами і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осовно фізичних осіб, які провадять незалежну професійну діяльність, інформація про зміну облікових даних оновлюється на підставі уточнених документів та заяви за формою № 5-ОП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омості Реєстру самозайнятих осіб можуть бути оновлені (доповнені, актуалізовані) контролюючими органами на підставі електронних даних інформаційного фонду ДРФО, Єдиного державного реєстру підприємств та організацій України, ЄДР, інших державних реєстрів, ведення яких здійснюється органами державної влади (п. 9.5 розд. ІХ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оновлення відомостей Реєстру самозайнятих осіб на підставі відомостей ЄДР про внесення змін до відомостей щодо ФОП контролюючий орган передає до ЄДР відомості про внесення відповідних відомостей до реєстрів Центрального контролюючого органу із зазначенням: дати внесення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 (п. 9.6 розд. ІХ Порядку № 1588).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Розстрочення (відстрочення) грошових зобов’язань (податкового боргу) платника податків: на які терміни податковий орган може укладати договір?</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00.1 ст. 10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строчені суми грошових зобов’язань або податкового боргу (в тому числі окремо –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 (п. 100.6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 100.8 ст. 100 ПКУ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 (п. 100.7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ами 100.8 та 100.9 ст. 100 ПКУ визначені повноваження податкових органів різних рівнів на прийняття рішень про розстрочення у межах бюджетного року та за межі поточного бюдже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унктом 1.4 Порядку розстрочення (відстрочення) грошових зобов’язань та податкового боргу платників податків, затвердженого наказом Міндоходів від 10.10.2013 № 574, зареєстрованим у Міністерстві юстиції України 31.10.2013 за № 1853/24385 (далі – Порядок) 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податкового органу та укладено договір про розстрочення (відстро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9 Порядку визначено, що строк дії розстрочення (відстрочення) грошового зобов’язання починається з дати, визначеної законом для сплати податку, збору, платежу, які передбачено розстрочити (відстрочити), та закінчується датою, зазначеною у договорі, за винятком випадків дострокового погашення такого грошового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 дії розстрочення (відстрочення) податкового боргу починається з дати прийняття податков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гідно з положеннями чинних нормативно-правових актів мінімальним терміном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ідстрочення грошових зобов’язань – 1 календарний місяць з дати нарахування такого грошового зобов’язання у інтегрованій картці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ідстрочення податкового боргу – 1 календарний місяць з дати, на яку зафіксовано податковий борг (зазначено у рішенні та договорі про відстро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розстрочення грошових зобов’язань – 2 календарних місяці з дати нарахування такого грошового зобов’язання у інтегрованій картці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розстрочення податкового боргу – 2 календарних місяці з дати, на яку зафіксовано податковий борг (зазначено у рішенні та договорі про розстро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максимальний строк розстрочення (відстрочення) не визначений.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обчислення рентної плати за спеціальне використання лісових ресурсів за використання корисних властивостей лісів для культурно-оздоровчих ціле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об’єктом оподаткування рентною платою за спеціальне використання лісових ресурсів є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56.2.5 п. 256.2 ст. 25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заготівлю другорядних лісових матеріалів, здійснення побічних лісових користувань та використання корисних властивостей лісів ставки рентної плати встановлюються Верховною Радою Автономної Республіки Крим, обласними, Київською та Севастопольською міськими радами (п. 256.10 ст. 25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256.11.2 п. 256.11 ст. 256 ПКУ сума рентної плати, зазначена в лісорубному та в лісовому квитках, підлягає перерахунку суб’єктом лісових відносин, який видає спеціальні дозволи, у разі коли фактичний обсяг використання лісових ресурсів перевищує зазначений у лісовому квитку на весь обсяг такого перевищ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56.11.6 п. 256.11 ст. 256 ПКУ встановлено, що лісокористувачі щокварталу складають податкову декларацію з рентної плати наростаючим підсумком з початку року, за винят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лісокористувачів, якими до отримання лісорубних та лісових квитків рентна плата вноситься в каси суб’єктів лісових відносин, які їх вида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их осіб, а також фізичних осіб – підприємців, яким видано лісорубні та лісові кви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лісокористувачів (крім фізичних осіб, а також фізичних осіб - підприємців, яким видано лісові квитки), у яких сума рентної плати в лісорубному чи лісовому квитках не перевищує 25 відс. однієї мінімальної заробітної плати, встановленої законом на 01 січня року, в якому сплачується рентна пл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лісокористувачів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а рентної плати за спеціальне використання лісових ресурсів за використання корисних властивостей лісів для культурно-оздоровчих, а також для рекреаційних, спортивних, туристичних і освітньо-виховних цілей та проведення науково-дослідних робіт обчислюється суб’єктами лісових відносин, які видають спеціальні дозволи, і зазначається в таких дозволах, виходячи з фактичних обсягів використання лісових ресурсів та ставок, встановлених відповідними радами.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ля своєчасної сплати акцизного податку при реалізації пального або спирту етилового правильно визначаємо об’єкт та базу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п. п. 213.1.12 п. 213.1 ст. 213 Податкового кодексу (далі – ПКУ) об’єктами оподаткування є операції з реалізації з акцизного складу/акцизного складу пересувного будь-яких обсягів пального або спирту етилового понад обсяги, 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 (далі – ЄР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везені (імпортовані) на митну територію України, що засвідчені належно оформленою митною деклар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роблені в Україні, реалізація яких є об’єктом оподаткування відповідно до п. п. 213.1.1 п. 213.1 ст. 213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Р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обчислення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П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До уваги платників, які планують здійснювати виробництво рідин, що використовуються в електронних сигарет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ліцензії, зокрема, на виробництво рідин, що використовуються в електронних сигаретах видаються, призупиняються та анулюються органом виконавчої влади, уповноваженим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ліцензії на право виробництва рідин, що використовуються в електронних сигаретах, суб’єкт господарювання подає до центрального органу виконавчої влади, що реалізує державну податкову політику, заяву, до якої додається документ, що підтверджує внесення річної плати за ліценз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ій заяві зазнач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йменування суб’єкта господарювання, код ЄДРПОУ (для фізичних осіб - суб’єктів господарювання - прізвище, ім’я, по батькові,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податковий орган і мають відмітку в паспор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реса місця виробництва рідини, що використовується в електронних сигаре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color w:val="FF0000"/>
          <w:sz w:val="18"/>
          <w:szCs w:val="18"/>
          <w:lang w:val="uk-UA"/>
        </w:rPr>
      </w:pPr>
      <w:r>
        <w:rPr>
          <w:rFonts w:cs="Times New Roman"/>
          <w:color w:val="FF0000"/>
          <w:sz w:val="18"/>
          <w:szCs w:val="18"/>
          <w:lang w:val="uk-UA"/>
        </w:rPr>
      </w:r>
    </w:p>
    <w:p>
      <w:pPr>
        <w:pStyle w:val="Heading1"/>
        <w:jc w:val="center"/>
        <w:rPr>
          <w:sz w:val="18"/>
          <w:szCs w:val="18"/>
        </w:rPr>
      </w:pPr>
      <w:r>
        <w:rPr>
          <w:sz w:val="18"/>
          <w:szCs w:val="18"/>
        </w:rPr>
        <w:t>Деякі особливості заповнення рядків 4 – 8 розділу ІІІ «Розрахунок податкового зобов’язання» податкової декларації з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в редакції наказу Міністерства фінансів України від 23.01.2017 № 9) (далі – Декларація), використовується для складання звітності починаючи з 01.01.2018, у тому числі і для самостійного виправлення помилок, допущених у податковій звітності за попередні звітні (податкові) пері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кларації заповнюються всі рядки усіх розділів з урахуванням приміток. У разі незаповнення рядка через відсутність значення – він прокреслюються (у разі подання в паперовому вигляді) або не заповнюється (у разі подання засобами електронного зв’язку). Вартісні показники Декларації зазначаються у гривнях з копій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4 – 8 розд. ІІІ «Розрахунок податкового зобов’язання» Декларації заповнюються у разі уточнення податкових зобов’язань,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ядку 4 відображається річна та з розбивкою за місяцями нарахована сума зобов’язання за даними раніше поданої декларації, що уточнюється (р. 3 податкової декларації, що уточнюється (або р.5 декларації в редакції наказу ДПА України від 24.12.2010 № 1015 або наказу Міністерства доходів і зборів України від 30.12.2013 № 8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ядку 5 – нарахована до збільшення сума податкового зобов’язання у поточному році з розбивкою за місяцями, за якими не настав та/або минув термін сплати (р. 3 – р.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ядку 6 – нарахована до зменшення сума податкового зобов’язання у поточному році з розбивкою за місяцями, за якими не настав та/або минув термін сплати (р. 4 – р. 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ядку 7 – сума штрафу, яка зазначається в колонці 3 ((сума колонок з 4 по 15 рядка 5 лише за місяцями, за якими минув термін сплати) х 3% або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ядку 8 – сума пені обчислена з дотриманням норм ст. 129 Податкового кодексу України. Загальна сума пені зазначається в колонці 3, а в колонках з 4 по 15 з розбивкою за місяц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 рядках з 4 по 6 та 8 розд. ІІІ декларації заповнюються колонки з   3 по 15.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color w:val="FF0000"/>
          <w:sz w:val="18"/>
          <w:szCs w:val="18"/>
          <w:lang w:val="uk-UA"/>
        </w:rPr>
      </w:pPr>
      <w:r>
        <w:rPr>
          <w:rFonts w:eastAsia="Times New Roman"/>
          <w:color w:val="FF0000"/>
          <w:sz w:val="18"/>
          <w:szCs w:val="18"/>
        </w:rPr>
        <w:t xml:space="preserve"> </w:t>
      </w:r>
    </w:p>
    <w:p>
      <w:pPr>
        <w:pStyle w:val="Heading1"/>
        <w:jc w:val="center"/>
        <w:rPr>
          <w:sz w:val="18"/>
          <w:szCs w:val="18"/>
        </w:rPr>
      </w:pPr>
      <w:r>
        <w:rPr>
          <w:sz w:val="18"/>
          <w:szCs w:val="18"/>
        </w:rPr>
        <w:t>Як в ПРРО можна переглянути інформацію за день щодо фіскальних номерів, розрахункових документів, Z-звіт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 програмному реєстраторі розрахункових операцій (ПРРО) за допомогою програмних рішень «ПРРО Каса» та «пРРОсто», які надаються Державною податковою службою на безоплатній основі, створені журнали змін де можна переглянути всі сформовані розрахункові документи та зві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ерегляд Z-звітів можливо здійснити тільки після закриття змі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ФОП – «єдинники» першої – третьої груп мають право здійснювати продаж паливно-мастильних матеріалів в ємностях до 20 літ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не можуть бути платниками єдиного податку першої – третьої груп суб’єкти господарювання, зокрема, фізичні особи – підприємці, які здійснюють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3 п. п. 291.5.1 п. 291.5 ст. 29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зазначене, не мають права фізичні особи – підприємці – платники єдиного податку першої – третьої груп здійснювати роздрібний продаж паливно-мастильних матеріалів в ємностях місткістю 20 літрів та більше, а також оптовий продаж таких товарів незалежно від об’єму та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платники мають право здійснювати виключно роздрібний продаж паливно-мастильних матеріалів в ємностях до 20 літр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Частка будівлі (споруди) сільськогосподарського товаровиробника надається її власником в лізинг: оподаткування податком на нерухом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6.2.1 п. 266.2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 п. «ж» п. п. 266.2.2 п. 266.2 ст. 266 ПКУ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и проведенні документальної перевірки діяльності ФОП було встановлено заниження податкових зобов’язань з ПДФО: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чинення платником податків діянь, які зумовили визначення контролюючим органом суми податкового зобов’язання та/або іншого зобов’язання, контроль за сплатою якого покладено на контролюючі органи на підставах, визначених підпунктами 54.3.1, 54.3.2 (крім випадків зменшення суми податку на доходи фізичних осіб, задекларованої до повернення з бюджету у зв’язку із використанням права на податкову знижку) п. 54.3 ст. 54 Податкового кодексу України (далі – ПКУ), – тягне за собою накладення на платника податків штрафу в розмірі 10 відс. суми визначеного податкового зобов’язання та/або іншого зобов’язання, контроль за сплатою якого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23.1 ст. 12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23.2 ст. 123 ПКУ діяння, передбачені п. 123.1 ст. 123 ПКУ, вчинені умисно, – тягнуть за собою накладення штрафу в розмірі 25 відс. від суми визначеного податкового зобов’язання та/або іншого зобов’язання, контроль за сплатою якого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3.2 ст. 123 ПКУ, вчинені повторно протягом 1095 календарних днів, – тягнуть за собою накладення штрафу в розмірі 50 відс. суми визначеного податкового зобов’язання та/або іншого зобов’язання, контроль за сплатою якого покладено на контролюючі органи (п. 123.3 ст. 12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вважаються вчиненими умисно, якщо існують доведені контролюючим органом обставини, які свідчать, що платник податків удавано, цілеспрямовано створив умови, які не можуть мати іншої мети, крім як невиконання або неналежне виконання вимог, установлених ПКУ та іншим законодавством, контроль за дотриманням якого покладено на контролюючі органи (п. 109.1 ст. 10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ри нарахуванні контролюючим органом за результатами перевірки податкового зобов’язання та/або іншого зобов’язання, контроль за сплатою якого покладено на контролюючі органи, у разі виявлення його заниження – на суму такого заниження, починаючи з першого робочого дня, наступного за останнім днем граничного строку сплати платником податків цього зобов’язання за відповідний податковий (звітний) період, щодо якого виявлено заниження, та за весь період заниження (у тому числі за період адміністративного та/або судового оскарження) нараховується пеня (п. п. 129.1.2 п. 129.1 ст. 12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и заниження податкового зобов’язання, визначеного п. п. 129.1.2 п. 129.1 ст. 129 ПКУ, нараховується пеня за кожний календарний день заниження податкового зобов’язання, включаючи день настання строку погашення податкового зобов’язання, визначеного контролюючим органом, з розрахунку 120 відс. річних облікової ставки Національного банку України, діючої на кожний такий день (п. 129.4 ст. 129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Вартість послуг визначається за показниками приладів обліку: що з податковим кредит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 складу податкового кредиту відносяться суми ПДВ, сплачені/нараховані у разі здійснення платником ПДВ операцій з придбання або виготовлення товарів (у тому числі в разі їх ввезення на митну територію України) та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а» п. 198.1 ст. 19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01.10 ст. 201 ПКУ визначено, що при здійсненні операцій з постачання товарів/послуг платник ПДВ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накладна, складена та зареєстрована в ЄРПН платником ПДВ, який здійснює операції з постачання товарів/послуг, є для покупця таких товарів/послуг підставою для нарахування сум ПДВ, що відносяться до податкового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ідставою для нарахування сум ПДВ, що відносяться до складу податкового кредиту без отримання податкової накладної, можуть бути документи, визначені у п. 201.11 ст. 201 ПКУ,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транспортний квиток, готельний рахунок або рахунок, який виставляється платнику ПДВ за послуги зв’язку, інші послуги, вартість яких визначається за показниками приладів обліку, що містять загальну суму платежу, суму ПДВ та податковий номер продавця, крім тих, форма яких встановлена міжнародними стандар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касові чеки, які містять суму отриманих товарів/послуг, загальну суму нарахованого ПДВ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бухгалтерська довідка, складена відповідно до п. 36 підрозділу 2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податкова накладна, складена платником ПДВ відповідно до п. 208.2 ст. 208 ПКУ та зареєстрована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підставою для нарахування сум ПДВ, що відносяться до складу податкового кредиту, без отримання податкової накладної може бути зокрема, рахунок, який виставляється платнику ПДВ за надані послуги, вартість яких визначається за показниками приладів обліку, та містить загальну суму платежу, суму ПДВ і податковий номер продавц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color w:val="FF0000"/>
          <w:sz w:val="18"/>
          <w:szCs w:val="18"/>
          <w:lang w:val="uk-UA"/>
        </w:rPr>
      </w:pPr>
      <w:r>
        <w:rPr>
          <w:rFonts w:cs="Times New Roman"/>
          <w:color w:val="FF0000"/>
          <w:sz w:val="18"/>
          <w:szCs w:val="18"/>
          <w:lang w:val="uk-UA"/>
        </w:rPr>
      </w:r>
    </w:p>
    <w:p>
      <w:pPr>
        <w:pStyle w:val="Heading1"/>
        <w:spacing w:before="0" w:after="0"/>
        <w:jc w:val="center"/>
        <w:rPr>
          <w:sz w:val="18"/>
          <w:szCs w:val="18"/>
          <w:lang w:val="ru-RU"/>
        </w:rPr>
      </w:pPr>
      <w:r>
        <w:rPr>
          <w:sz w:val="18"/>
          <w:szCs w:val="18"/>
        </w:rPr>
        <w:t>До уваги платників</w:t>
      </w:r>
      <w:r>
        <w:rPr>
          <w:sz w:val="18"/>
          <w:szCs w:val="18"/>
          <w:lang w:val="ru-RU"/>
        </w:rPr>
        <w:t>!</w:t>
      </w:r>
      <w:r>
        <w:rPr>
          <w:sz w:val="18"/>
          <w:szCs w:val="18"/>
        </w:rPr>
        <w:t xml:space="preserve"> </w:t>
      </w:r>
    </w:p>
    <w:p>
      <w:pPr>
        <w:pStyle w:val="Heading1"/>
        <w:spacing w:before="0" w:after="0"/>
        <w:jc w:val="center"/>
        <w:rPr>
          <w:sz w:val="18"/>
          <w:szCs w:val="18"/>
          <w:lang w:val="ru-RU"/>
        </w:rPr>
      </w:pPr>
      <w:r>
        <w:rPr>
          <w:sz w:val="18"/>
          <w:szCs w:val="18"/>
          <w:lang w:val="ru-RU"/>
        </w:rPr>
        <w:t>О</w:t>
      </w:r>
      <w:r>
        <w:rPr>
          <w:sz w:val="18"/>
          <w:szCs w:val="18"/>
        </w:rPr>
        <w:t>новлено Порядок розгляду контролюючими органами скарг на вимоги про сплату недоїмки зі сплати єдиного внеску!</w:t>
      </w:r>
    </w:p>
    <w:p>
      <w:pPr>
        <w:pStyle w:val="Heading1"/>
        <w:spacing w:before="0" w:after="0"/>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платників, що 09.11.2021 набрав чинності наказ Міністерства фінансів України від 30.08.2021 № 489 «Про внесення змін до наказу Міністерства фінансів України від 09 грудня 2015 року № 1124» (зареєстрований в Міністерстві юстиції України 13.10.2021 за №1341/36963) (далі – Наказ № 489)</w:t>
      </w:r>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 489 викладено в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рядок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у Рішення про залишення скарги без розгляду (додаток 1 до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у Рішення про результати розгляду скарги (додаток 2 до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изначає процедуру подання та розгляду апаратом ДПС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 та скарг банків на рішення про накладення фінансових санк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не застосовується щодо оскарження вимог та/або рішень податкових органів, дій або бездіяльності їх посадових осіб та інших працівників, якщо законодавством встановлено інший порядок оскарження таких вимог та/або рішень, дій або бездіяльності, а також у разі оскарження постанов, прийнятих у справах про адміністративні право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е підлягають адміністративному оскарже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обов'язання зі сплати єдиного внеску, самостійно визначені платни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моги та/або рішення, які оскаржувалися, та скарги щодо яких були розглянуті згідно з вимогами цього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моги та/або рішення, які оскаржені платником у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489 опубліковано в бюлетені «Офіційний вісник України від 29.10.2021 № 82, він набрав чинності через 10 днів з дня його офіційного опублікування.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Зміни до Порядку звільнення від оподаткування ПДВ дипломатичних представництв, консульських установ іноземних держав та представництв міжнародних організа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28.10.2021 набрали чинності зміни, внесені постановою Кабінету Міністрів України від 20 жовтня 2021 року № 1084 (далі – Постанова № 1084) до Порядку звільнення від оподаткування податком на додану вартість операцій з постачання та ввезення на митну територію України товарів і 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дипломатичних місій та членами їх сімей, які проживають разом з ними, затвердженого постановою Кабінету Міністрів України від 27 грудня 2010 року № 1240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Постановою № 1084 встановлено, що Міністерством соціальної політики надсилається до Державної податкової служби згідно з додатком 4 до Порядку повідомлення з інформацією про гуманітарну допомогу, надану в період з 01 січня 2016 року до 1 лютого 2020 року та з 23 травня 2020 року до місяця (включно), що передує місяцю набрання чинності Постановою № 1084, донорами – дипломатичними представництвами, консульськими установами іноземних держав і представництвами міжнародних організацій в Україні, до 20 числа місяця, що настає за місяцем, в якому набирає чинність Постанова № 1084. </w:t>
      </w:r>
    </w:p>
    <w:p>
      <w:pPr>
        <w:pStyle w:val="Style16"/>
        <w:spacing w:before="0" w:after="0"/>
        <w:ind w:firstLine="709"/>
        <w:jc w:val="both"/>
        <w:rPr/>
      </w:pPr>
      <w:r>
        <w:rPr>
          <w:rFonts w:cs="Times New Roman" w:ascii="Times New Roman" w:hAnsi="Times New Roman"/>
          <w:sz w:val="18"/>
          <w:szCs w:val="18"/>
        </w:rPr>
        <w:t>По станову № 1084 опубліковано в офіційному виданні «</w:t>
      </w:r>
      <w:hyperlink r:id="rId228" w:tgtFrame="_blank">
        <w:r>
          <w:rPr>
            <w:rStyle w:val="InternetLink"/>
            <w:rFonts w:cs="Times New Roman" w:ascii="Times New Roman" w:hAnsi="Times New Roman"/>
            <w:sz w:val="18"/>
            <w:szCs w:val="18"/>
          </w:rPr>
          <w:t>Урядовий кур'єр</w:t>
        </w:r>
      </w:hyperlink>
      <w:r>
        <w:rPr>
          <w:rFonts w:cs="Times New Roman" w:ascii="Times New Roman" w:hAnsi="Times New Roman"/>
          <w:b/>
          <w:bCs/>
          <w:sz w:val="18"/>
          <w:szCs w:val="18"/>
        </w:rPr>
        <w:t>»</w:t>
      </w:r>
      <w:r>
        <w:rPr>
          <w:rFonts w:cs="Times New Roman" w:ascii="Times New Roman" w:hAnsi="Times New Roman"/>
          <w:sz w:val="18"/>
          <w:szCs w:val="18"/>
        </w:rPr>
        <w:t xml:space="preserve"> від 28.10.2021 </w:t>
      </w:r>
      <w:r>
        <w:rPr>
          <w:rFonts w:cs="Times New Roman" w:ascii="Times New Roman" w:hAnsi="Times New Roman"/>
          <w:b/>
          <w:bCs/>
          <w:sz w:val="18"/>
          <w:szCs w:val="18"/>
        </w:rPr>
        <w:t>№ 207.</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Надходження до місцевих бюджетів Дніпропетровського регіону від платників акцизного податку з початку 2021 року збільшились на 39,6 відсо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1 року місцеві бюджети Дніпропетровського регіону отримали від платників майже 505,7 млн грн акцизного податку. Ця сума більше ніж у минулому році на понад 143,3 млн грн або на 39,6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уб’єктами господарювання роздрібної торгівлі, які здійснюють реалізацію підакцизних товарів – за місцезнаходженням пункту продажу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сіма іншими суб’єктами господарювання – за місцезнаходженням юридичних осіб або місцем проживання фізичних осіб – підприємц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Сумлінна сплата податку на прибуток підприємств бізнесом Дніпропетровщини у січні – жовтні 2021 року забезпечила надходження до місцевих бюджетів на суму майже 296,4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підприємств Дніпропетровського регіону у січні – жовтні 2021 року поповнили місцеві бюджети на суму майже 296,4 млн гривень. У порівнянні з аналогічним періодом минулого року надходження збільшились на понад 48,5 млн грн або на 19,6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бір до спеціального фонду державного бюджету від платників Дніпропетровського регіону з початку 2021 року збільшився на 78,3 відсот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еціальний фонд державного бюджету протягом 2021 року платники податків Дніпропетровщини поповнили на суму майже 17,5 млн грн. Ця сума збільшилась у порівнянні з аналогічним періодом минулого року на 78,3 відс. або майже на 7,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ст. 14 Закону України 15 грудня 2020 року № 1082-IX «Про Державний бюджет України на 2021 рік» встановлено, що у 2021 році кошти, отримані до спеціального фонду Державного бюджету України спрямовуються, зокрема 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дбання Фондом соціального захисту осіб з інвалідністю автомобілів для осіб з інвалідністю та інші заходи щодо соціального захисту осіб з інвалідн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ержавну підтримку заходів, спрямованих на зменшення обсягів викидів (збільшення абсорбції) парникових газів, у тому числі на утеплення приміщень закладів соціального забезпечення, розвиток міжнародного співробітництва з питань зміни клім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звиток мережі та утримання автомобільних доріг загального користування державного 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дання 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дійснення заходів, пов’язаних з вакцинацією населення і запобіганням поширенню на території України гострої респіраторної хвороби COVID-19, спричиненої коронавірусом SARS-CoV-2, та боротьбою з її наслідками, збільшення заробітної плати працівникам медичних закладів та інше.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латники Дніпропетровської області протягом десяти місяців поточного року спрямували до загального фонду держбюджету майже 399 млн гривень еко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десяти місяців 2021 року платниками Дніпропетровської області до загального фонду державного бюджету спрямовано майже 399 млн грн екологічного податку. Ця сума у порівнянні з січнем – жовтнем 2020 року виросла майже на 27,4 млн грн або на 7,4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киди забруднюючих речовин безпосередньо у водні об’єк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творення радіоактивних відходів (включаючи вже накопич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имчасове зберігання радіоактивних відходів їх виробниками понад установлений особливими умовами ліцензії строк.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идобування нафти: надходження рентної плати від платників Дніпропетровщини до держбюджету виросли на 71,6 відсо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ської області до загального фонду держбюджету у січні – жовтні 2021 року спрямовано понад 35,1 млн грн рентної плати за видобування нафти. У порівнянні з аналогічним періодом минулого року надходження виросли на 71,6 відс. або на майже 14,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базовий податковий (звітний) період, зокрема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далі – рентна плата за користування надрами для видобування вуглеводної сировини), дорівнює календарному місяц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рентної плати за користування надрами для видобування вуглеводної сировини протягом 20 календарних днів, що настають за останнім календарним днем звітного (податкового) місяця, подає до контролюючого органу декларацію з рентної плати та додаток з 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порядок подання до контролюючого органу повідомлення про використання або про відмову від використання єдиного рахун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Податковий кодекс України (далі – ПКУ) доповнено ст. 35 прим. 1 «Єдиний рахунок», яка набрала чинності з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ою статтею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п. 35 прим. 1. 2 ст. 3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оприлюднено електронну форму такого повідомлення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pPr>
      <w:r>
        <w:rPr>
          <w:sz w:val="18"/>
          <w:szCs w:val="18"/>
          <w:lang w:val="uk-UA"/>
        </w:rPr>
        <w:t>С</w:t>
      </w:r>
      <w:r>
        <w:rPr>
          <w:sz w:val="18"/>
          <w:szCs w:val="18"/>
        </w:rPr>
        <w:t>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pPr>
      <w:r>
        <w:rPr>
          <w:rFonts w:cs="Times New Roman" w:ascii="Times New Roman" w:hAnsi="Times New Roman"/>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47" w:tgtFrame="_blank">
        <w:r>
          <w:rPr>
            <w:rStyle w:val="InternetLink"/>
            <w:rFonts w:cs="Times New Roman" w:ascii="Times New Roman" w:hAnsi="Times New Roman"/>
            <w:sz w:val="18"/>
            <w:szCs w:val="18"/>
          </w:rPr>
          <w:t>µidd@tax.gov.ua.</w:t>
        </w:r>
      </w:hyperlink>
      <w:r>
        <w:rPr>
          <w:rFonts w:cs="Times New Roman" w:ascii="Times New Roman" w:hAnsi="Times New Roman"/>
          <w:sz w:val="18"/>
          <w:szCs w:val="18"/>
        </w:rPr>
        <w:t>§</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рати номер телефону </w:t>
      </w:r>
      <w:hyperlink r:id="rId248">
        <w:r>
          <w:rPr>
            <w:rStyle w:val="InternetLink"/>
            <w:rFonts w:cs="Times New Roman" w:ascii="Times New Roman" w:hAnsi="Times New Roman"/>
            <w:sz w:val="18"/>
            <w:szCs w:val="18"/>
          </w:rPr>
          <w:t>µ</w:t>
        </w:r>
        <w:r>
          <w:rPr>
            <w:rStyle w:val="InternetLink"/>
            <w:rFonts w:cs="Times New Roman" w:ascii="Times New Roman" w:hAnsi="Times New Roman"/>
            <w:color w:val="000000"/>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год. до 18.00 год. (крім, вихідних і святкових днів) – послідовно обрати напрямок «5» та натиснути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ти з’єднання з працівником та залишити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ок 4. У неробочий час з 18.00 год. до 8.00 год.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249">
        <w:r>
          <w:rPr>
            <w:rStyle w:val="InternetLink"/>
            <w:rFonts w:cs="Times New Roman" w:ascii="Times New Roman" w:hAnsi="Times New Roman"/>
            <w:sz w:val="18"/>
            <w:szCs w:val="18"/>
          </w:rPr>
          <w:t>µ</w:t>
        </w:r>
        <w:r>
          <w:rPr>
            <w:rStyle w:val="InternetLink"/>
            <w:rFonts w:cs="Times New Roman" w:ascii="Times New Roman" w:hAnsi="Times New Roman"/>
            <w:color w:val="000000"/>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ax.gov.ua/datasets.php" TargetMode="External"/><Relationship Id="rId5" Type="http://schemas.openxmlformats.org/officeDocument/2006/relationships/hyperlink" Target="https://data.gov.ua/organization/tax"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ax.gov.ua/diyalnist-/zapobigannya-proyavam-korupts/povidomlennya/522841.html" TargetMode="External"/><Relationship Id="rId12" Type="http://schemas.openxmlformats.org/officeDocument/2006/relationships/hyperlink" Target="https://t.me/infoTAXbot" TargetMode="External"/><Relationship Id="rId13" Type="http://schemas.openxmlformats.org/officeDocument/2006/relationships/hyperlink" Target="https://dp.tax.gov.ua/" TargetMode="External"/><Relationship Id="rId14" Type="http://schemas.openxmlformats.org/officeDocument/2006/relationships/hyperlink" Target="https://www.facebook.com/tax.dnipropetrovsk/" TargetMode="External"/><Relationship Id="rId15" Type="http://schemas.openxmlformats.org/officeDocument/2006/relationships/hyperlink" Target="https://www.youtube.com/channel/UCIxijADr1NbFo5dhZ3mQwVA" TargetMode="External"/><Relationship Id="rId16" Type="http://schemas.openxmlformats.org/officeDocument/2006/relationships/hyperlink" Target="https://tax.gov.ua/baneryi/programni-rro/"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acskidd.gov.ua/" TargetMode="External"/><Relationship Id="rId21" Type="http://schemas.openxmlformats.org/officeDocument/2006/relationships/hyperlink" Target="https://dp.tax.gov.ua/" TargetMode="External"/><Relationship Id="rId22" Type="http://schemas.openxmlformats.org/officeDocument/2006/relationships/hyperlink" Target="https://www.facebook.com/tax.dnipropetrovsk/" TargetMode="External"/><Relationship Id="rId23" Type="http://schemas.openxmlformats.org/officeDocument/2006/relationships/hyperlink" Target="https://www.youtube.com/channel/UCIxijADr1NbFo5dhZ3mQwVA" TargetMode="External"/><Relationship Id="rId24" Type="http://schemas.openxmlformats.org/officeDocument/2006/relationships/hyperlink" Target="https://dp.tax.gov.ua/" TargetMode="External"/><Relationship Id="rId25" Type="http://schemas.openxmlformats.org/officeDocument/2006/relationships/hyperlink" Target="https://www.facebook.com/tax.dnipropetrovsk/" TargetMode="External"/><Relationship Id="rId26" Type="http://schemas.openxmlformats.org/officeDocument/2006/relationships/hyperlink" Target="https://www.youtube.com/channel/UCIxijADr1NbFo5dhZ3mQwVA"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www.youtube.com/channel/UCIxijADr1NbFo5dhZ3mQwVA"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zakon.rada.gov.ua/laws/main/b9"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tax.gov.ua/media-tsentr/novini/523075.html"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media-ark/videogalereya/prezentatsii-ta-inshi-materiali/8149.html" TargetMode="External"/><Relationship Id="rId93" Type="http://schemas.openxmlformats.org/officeDocument/2006/relationships/hyperlink" Target="https://dp.tax.gov.ua/data/material/000/420/523948/8_legkih_krok_v_roboti_z_PRRO_v_d_2021.11.11_vers_ya_4.pptx" TargetMode="External"/><Relationship Id="rId94" Type="http://schemas.openxmlformats.org/officeDocument/2006/relationships/hyperlink" Target="https://cabinet.tax.gov.u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acskidd.gov.u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s://dp.tax.gov.ua/" TargetMode="External"/><Relationship Id="rId130" Type="http://schemas.openxmlformats.org/officeDocument/2006/relationships/hyperlink" Target="https://www.facebook.com/tax.dnipropetrovsk/" TargetMode="External"/><Relationship Id="rId131" Type="http://schemas.openxmlformats.org/officeDocument/2006/relationships/hyperlink" Target="https://www.youtube.com/channel/UCIxijADr1NbFo5dhZ3mQwVA"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dp.tax.gov.ua/" TargetMode="External"/><Relationship Id="rId136" Type="http://schemas.openxmlformats.org/officeDocument/2006/relationships/hyperlink" Target="https://www.facebook.com/tax.dnipropetrovsk/" TargetMode="External"/><Relationship Id="rId137" Type="http://schemas.openxmlformats.org/officeDocument/2006/relationships/hyperlink" Target="https://www.youtube.com/channel/UCIxijADr1NbFo5dhZ3mQwVA" TargetMode="External"/><Relationship Id="rId138" Type="http://schemas.openxmlformats.org/officeDocument/2006/relationships/hyperlink" Target="https://dp.tax.gov.ua/" TargetMode="External"/><Relationship Id="rId139" Type="http://schemas.openxmlformats.org/officeDocument/2006/relationships/hyperlink" Target="https://www.facebook.com/tax.dnipropetrovsk/" TargetMode="External"/><Relationship Id="rId140" Type="http://schemas.openxmlformats.org/officeDocument/2006/relationships/hyperlink" Target="https://www.youtube.com/channel/UCIxijADr1NbFo5dhZ3mQwVA" TargetMode="External"/><Relationship Id="rId141" Type="http://schemas.openxmlformats.org/officeDocument/2006/relationships/hyperlink" Target="https://dp.tax.gov.ua/" TargetMode="External"/><Relationship Id="rId142" Type="http://schemas.openxmlformats.org/officeDocument/2006/relationships/hyperlink" Target="https://www.facebook.com/tax.dnipropetrovsk/" TargetMode="External"/><Relationship Id="rId143" Type="http://schemas.openxmlformats.org/officeDocument/2006/relationships/hyperlink" Target="https://www.youtube.com/channel/UCIxijADr1NbFo5dhZ3mQwVA" TargetMode="External"/><Relationship Id="rId144" Type="http://schemas.openxmlformats.org/officeDocument/2006/relationships/hyperlink" Target="https://dp.tax.gov.ua/" TargetMode="External"/><Relationship Id="rId145" Type="http://schemas.openxmlformats.org/officeDocument/2006/relationships/hyperlink" Target="https://www.facebook.com/tax.dnipropetrovsk/" TargetMode="External"/><Relationship Id="rId146" Type="http://schemas.openxmlformats.org/officeDocument/2006/relationships/hyperlink" Target="https://www.youtube.com/channel/UCIxijADr1NbFo5dhZ3mQwVA"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dp.tax.gov.ua/" TargetMode="External"/><Relationship Id="rId151" Type="http://schemas.openxmlformats.org/officeDocument/2006/relationships/hyperlink" Target="https://www.facebook.com/tax.dnipropetrovsk/" TargetMode="External"/><Relationship Id="rId152" Type="http://schemas.openxmlformats.org/officeDocument/2006/relationships/hyperlink" Target="https://www.youtube.com/channel/UCIxijADr1NbFo5dhZ3mQwVA" TargetMode="External"/><Relationship Id="rId153" Type="http://schemas.openxmlformats.org/officeDocument/2006/relationships/hyperlink" Target="https://dp.tax.gov.ua/" TargetMode="External"/><Relationship Id="rId154" Type="http://schemas.openxmlformats.org/officeDocument/2006/relationships/hyperlink" Target="https://www.facebook.com/tax.dnipropetrovsk/" TargetMode="External"/><Relationship Id="rId155" Type="http://schemas.openxmlformats.org/officeDocument/2006/relationships/hyperlink" Target="https://www.youtube.com/channel/UCIxijADr1NbFo5dhZ3mQwV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s://dp.tax.gov.ua/" TargetMode="External"/><Relationship Id="rId166" Type="http://schemas.openxmlformats.org/officeDocument/2006/relationships/hyperlink" Target="https://www.facebook.com/tax.dnipropetrovsk/" TargetMode="External"/><Relationship Id="rId167" Type="http://schemas.openxmlformats.org/officeDocument/2006/relationships/hyperlink" Target="https://www.youtube.com/channel/UCIxijADr1NbFo5dhZ3mQwVA" TargetMode="External"/><Relationship Id="rId168" Type="http://schemas.openxmlformats.org/officeDocument/2006/relationships/hyperlink" Target="https://dp.tax.gov.ua/" TargetMode="External"/><Relationship Id="rId169" Type="http://schemas.openxmlformats.org/officeDocument/2006/relationships/hyperlink" Target="https://www.facebook.com/tax.dnipropetrovsk/" TargetMode="External"/><Relationship Id="rId170" Type="http://schemas.openxmlformats.org/officeDocument/2006/relationships/hyperlink" Target="https://www.youtube.com/channel/UCIxijADr1NbFo5dhZ3mQwVA" TargetMode="External"/><Relationship Id="rId171" Type="http://schemas.openxmlformats.org/officeDocument/2006/relationships/hyperlink" Target="https://dp.tax.gov.ua/" TargetMode="External"/><Relationship Id="rId172" Type="http://schemas.openxmlformats.org/officeDocument/2006/relationships/hyperlink" Target="https://www.facebook.com/tax.dnipropetrovsk/" TargetMode="External"/><Relationship Id="rId173" Type="http://schemas.openxmlformats.org/officeDocument/2006/relationships/hyperlink" Target="https://www.youtube.com/channel/UCIxijADr1NbFo5dhZ3mQwVA" TargetMode="External"/><Relationship Id="rId174" Type="http://schemas.openxmlformats.org/officeDocument/2006/relationships/hyperlink" Target="https://dp.tax.gov.ua/" TargetMode="External"/><Relationship Id="rId175" Type="http://schemas.openxmlformats.org/officeDocument/2006/relationships/hyperlink" Target="https://www.facebook.com/tax.dnipropetrovsk/" TargetMode="External"/><Relationship Id="rId176" Type="http://schemas.openxmlformats.org/officeDocument/2006/relationships/hyperlink" Target="https://www.youtube.com/channel/UCIxijADr1NbFo5dhZ3mQwVA" TargetMode="External"/><Relationship Id="rId177" Type="http://schemas.openxmlformats.org/officeDocument/2006/relationships/hyperlink" Target="https://dp.tax.gov.ua/" TargetMode="External"/><Relationship Id="rId178" Type="http://schemas.openxmlformats.org/officeDocument/2006/relationships/hyperlink" Target="https://www.facebook.com/tax.dnipropetrovsk/" TargetMode="External"/><Relationship Id="rId179" Type="http://schemas.openxmlformats.org/officeDocument/2006/relationships/hyperlink" Target="https://www.youtube.com/channel/UCIxijADr1NbFo5dhZ3mQwVA" TargetMode="External"/><Relationship Id="rId180" Type="http://schemas.openxmlformats.org/officeDocument/2006/relationships/hyperlink" Target="mailto:dp.zvern436@tax.gov.ua"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https://dp.tax.gov.ua/" TargetMode="External"/><Relationship Id="rId185" Type="http://schemas.openxmlformats.org/officeDocument/2006/relationships/hyperlink" Target="https://www.facebook.com/tax.dnipropetrovsk/" TargetMode="External"/><Relationship Id="rId186" Type="http://schemas.openxmlformats.org/officeDocument/2006/relationships/hyperlink" Target="https://www.youtube.com/channel/UCIxijADr1NbFo5dhZ3mQwVA" TargetMode="External"/><Relationship Id="rId187" Type="http://schemas.openxmlformats.org/officeDocument/2006/relationships/hyperlink" Target="https://www.tax.gov.ua/diyalnist-/regulyatorna-politika-/regulyatorna-politika/2021-rik/76573.html" TargetMode="External"/><Relationship Id="rId188" Type="http://schemas.openxmlformats.org/officeDocument/2006/relationships/hyperlink" Target="mailto:t.dvorytska@tax.gov.ua" TargetMode="External"/><Relationship Id="rId189" Type="http://schemas.openxmlformats.org/officeDocument/2006/relationships/hyperlink" Target="https://www.tax.gov.ua/data/normativ/000/004/76573/proekt_nakazu_MFU_dentif_kats_ya.doc" TargetMode="External"/><Relationship Id="rId190" Type="http://schemas.openxmlformats.org/officeDocument/2006/relationships/hyperlink" Target="https://www.tax.gov.ua/data/normativ/000/004/76573/proekt_Poryadku_dentif_kats_ya.doc" TargetMode="External"/><Relationship Id="rId191" Type="http://schemas.openxmlformats.org/officeDocument/2006/relationships/hyperlink" Target="https://www.tax.gov.ua/data/normativ/000/004/76573/PZ_do_proektu_nakazu_MFU.doc" TargetMode="External"/><Relationship Id="rId192" Type="http://schemas.openxmlformats.org/officeDocument/2006/relationships/hyperlink" Target="https://dp.tax.gov.ua/" TargetMode="External"/><Relationship Id="rId193" Type="http://schemas.openxmlformats.org/officeDocument/2006/relationships/hyperlink" Target="https://www.facebook.com/tax.dnipropetrovsk/" TargetMode="External"/><Relationship Id="rId194" Type="http://schemas.openxmlformats.org/officeDocument/2006/relationships/hyperlink" Target="https://www.youtube.com/channel/UCIxijADr1NbFo5dhZ3mQwVA" TargetMode="External"/><Relationship Id="rId195" Type="http://schemas.openxmlformats.org/officeDocument/2006/relationships/hyperlink" Target="https://dp.tax.gov.ua/" TargetMode="External"/><Relationship Id="rId196" Type="http://schemas.openxmlformats.org/officeDocument/2006/relationships/hyperlink" Target="https://www.facebook.com/tax.dnipropetrovsk/" TargetMode="External"/><Relationship Id="rId197" Type="http://schemas.openxmlformats.org/officeDocument/2006/relationships/hyperlink" Target="https://www.youtube.com/channel/UCIxijADr1NbFo5dhZ3mQwVA" TargetMode="External"/><Relationship Id="rId198" Type="http://schemas.openxmlformats.org/officeDocument/2006/relationships/hyperlink" Target="https://dp.tax.gov.ua/" TargetMode="External"/><Relationship Id="rId199" Type="http://schemas.openxmlformats.org/officeDocument/2006/relationships/hyperlink" Target="https://www.facebook.com/tax.dnipropetrovsk/" TargetMode="External"/><Relationship Id="rId200" Type="http://schemas.openxmlformats.org/officeDocument/2006/relationships/hyperlink" Target="https://www.youtube.com/channel/UCIxijADr1NbFo5dhZ3mQwVA" TargetMode="External"/><Relationship Id="rId201" Type="http://schemas.openxmlformats.org/officeDocument/2006/relationships/hyperlink" Target="https://dp.tax.gov.ua/" TargetMode="External"/><Relationship Id="rId202" Type="http://schemas.openxmlformats.org/officeDocument/2006/relationships/hyperlink" Target="https://www.facebook.com/tax.dnipropetrovsk/" TargetMode="External"/><Relationship Id="rId203" Type="http://schemas.openxmlformats.org/officeDocument/2006/relationships/hyperlink" Target="https://www.youtube.com/channel/UCIxijADr1NbFo5dhZ3mQwVA" TargetMode="External"/><Relationship Id="rId204" Type="http://schemas.openxmlformats.org/officeDocument/2006/relationships/hyperlink" Target="https://dp.tax.gov.ua/" TargetMode="External"/><Relationship Id="rId205" Type="http://schemas.openxmlformats.org/officeDocument/2006/relationships/hyperlink" Target="https://www.facebook.com/tax.dnipropetrovsk/" TargetMode="External"/><Relationship Id="rId206" Type="http://schemas.openxmlformats.org/officeDocument/2006/relationships/hyperlink" Target="https://www.youtube.com/channel/UCIxijADr1NbFo5dhZ3mQwVA" TargetMode="External"/><Relationship Id="rId207" Type="http://schemas.openxmlformats.org/officeDocument/2006/relationships/hyperlink" Target="https://dp.tax.gov.ua/" TargetMode="External"/><Relationship Id="rId208" Type="http://schemas.openxmlformats.org/officeDocument/2006/relationships/hyperlink" Target="https://www.facebook.com/tax.dnipropetrovsk/" TargetMode="External"/><Relationship Id="rId209" Type="http://schemas.openxmlformats.org/officeDocument/2006/relationships/hyperlink" Target="https://www.youtube.com/channel/UCIxijADr1NbFo5dhZ3mQwVA" TargetMode="External"/><Relationship Id="rId210" Type="http://schemas.openxmlformats.org/officeDocument/2006/relationships/hyperlink" Target="https://dp.tax.gov.ua/" TargetMode="External"/><Relationship Id="rId211" Type="http://schemas.openxmlformats.org/officeDocument/2006/relationships/hyperlink" Target="https://www.facebook.com/tax.dnipropetrovsk/" TargetMode="External"/><Relationship Id="rId212" Type="http://schemas.openxmlformats.org/officeDocument/2006/relationships/hyperlink" Target="https://www.youtube.com/channel/UCIxijADr1NbFo5dhZ3mQwVA" TargetMode="External"/><Relationship Id="rId213" Type="http://schemas.openxmlformats.org/officeDocument/2006/relationships/hyperlink" Target="https://dp.tax.gov.ua/" TargetMode="External"/><Relationship Id="rId214" Type="http://schemas.openxmlformats.org/officeDocument/2006/relationships/hyperlink" Target="https://www.facebook.com/tax.dnipropetrovsk/" TargetMode="External"/><Relationship Id="rId215" Type="http://schemas.openxmlformats.org/officeDocument/2006/relationships/hyperlink" Target="https://www.youtube.com/channel/UCIxijADr1NbFo5dhZ3mQwVA" TargetMode="External"/><Relationship Id="rId216" Type="http://schemas.openxmlformats.org/officeDocument/2006/relationships/hyperlink" Target="https://dp.tax.gov.ua/" TargetMode="External"/><Relationship Id="rId217" Type="http://schemas.openxmlformats.org/officeDocument/2006/relationships/hyperlink" Target="https://www.facebook.com/tax.dnipropetrovsk/" TargetMode="External"/><Relationship Id="rId218" Type="http://schemas.openxmlformats.org/officeDocument/2006/relationships/hyperlink" Target="https://www.youtube.com/channel/UCIxijADr1NbFo5dhZ3mQwVA" TargetMode="External"/><Relationship Id="rId219" Type="http://schemas.openxmlformats.org/officeDocument/2006/relationships/hyperlink" Target="https://dp.tax.gov.ua/" TargetMode="External"/><Relationship Id="rId220" Type="http://schemas.openxmlformats.org/officeDocument/2006/relationships/hyperlink" Target="https://www.facebook.com/tax.dnipropetrovsk/" TargetMode="External"/><Relationship Id="rId221" Type="http://schemas.openxmlformats.org/officeDocument/2006/relationships/hyperlink" Target="https://www.youtube.com/channel/UCIxijADr1NbFo5dhZ3mQwVA" TargetMode="External"/><Relationship Id="rId222" Type="http://schemas.openxmlformats.org/officeDocument/2006/relationships/hyperlink" Target="https://dp.tax.gov.ua/" TargetMode="External"/><Relationship Id="rId223" Type="http://schemas.openxmlformats.org/officeDocument/2006/relationships/hyperlink" Target="https://www.facebook.com/tax.dnipropetrovsk/" TargetMode="External"/><Relationship Id="rId224" Type="http://schemas.openxmlformats.org/officeDocument/2006/relationships/hyperlink" Target="https://www.youtube.com/channel/UCIxijADr1NbFo5dhZ3mQwVA" TargetMode="External"/><Relationship Id="rId225" Type="http://schemas.openxmlformats.org/officeDocument/2006/relationships/hyperlink" Target="https://dp.tax.gov.ua/" TargetMode="External"/><Relationship Id="rId226" Type="http://schemas.openxmlformats.org/officeDocument/2006/relationships/hyperlink" Target="https://www.facebook.com/tax.dnipropetrovsk/" TargetMode="External"/><Relationship Id="rId227" Type="http://schemas.openxmlformats.org/officeDocument/2006/relationships/hyperlink" Target="https://www.youtube.com/channel/UCIxijADr1NbFo5dhZ3mQwVA" TargetMode="External"/><Relationship Id="rId228" Type="http://schemas.openxmlformats.org/officeDocument/2006/relationships/hyperlink" Target="https://zakon.rada.gov.ua/laws/main/b9" TargetMode="External"/><Relationship Id="rId229" Type="http://schemas.openxmlformats.org/officeDocument/2006/relationships/hyperlink" Target="https://dp.tax.gov.ua/" TargetMode="External"/><Relationship Id="rId230" Type="http://schemas.openxmlformats.org/officeDocument/2006/relationships/hyperlink" Target="https://www.facebook.com/tax.dnipropetrovsk/" TargetMode="External"/><Relationship Id="rId231" Type="http://schemas.openxmlformats.org/officeDocument/2006/relationships/hyperlink" Target="https://www.youtube.com/channel/UCIxijADr1NbFo5dhZ3mQwVA" TargetMode="External"/><Relationship Id="rId232" Type="http://schemas.openxmlformats.org/officeDocument/2006/relationships/hyperlink" Target="https://dp.tax.gov.ua/" TargetMode="External"/><Relationship Id="rId233" Type="http://schemas.openxmlformats.org/officeDocument/2006/relationships/hyperlink" Target="https://www.facebook.com/tax.dnipropetrovsk/" TargetMode="External"/><Relationship Id="rId234" Type="http://schemas.openxmlformats.org/officeDocument/2006/relationships/hyperlink" Target="https://www.youtube.com/channel/UCIxijADr1NbFo5dhZ3mQwVA" TargetMode="External"/><Relationship Id="rId235" Type="http://schemas.openxmlformats.org/officeDocument/2006/relationships/hyperlink" Target="https://dp.tax.gov.ua/" TargetMode="External"/><Relationship Id="rId236" Type="http://schemas.openxmlformats.org/officeDocument/2006/relationships/hyperlink" Target="https://www.facebook.com/tax.dnipropetrovsk/" TargetMode="External"/><Relationship Id="rId237" Type="http://schemas.openxmlformats.org/officeDocument/2006/relationships/hyperlink" Target="https://www.youtube.com/channel/UCIxijADr1NbFo5dhZ3mQwVA" TargetMode="External"/><Relationship Id="rId238" Type="http://schemas.openxmlformats.org/officeDocument/2006/relationships/hyperlink" Target="https://dp.tax.gov.ua/" TargetMode="External"/><Relationship Id="rId239" Type="http://schemas.openxmlformats.org/officeDocument/2006/relationships/hyperlink" Target="https://www.facebook.com/tax.dnipropetrovsk/" TargetMode="External"/><Relationship Id="rId240" Type="http://schemas.openxmlformats.org/officeDocument/2006/relationships/hyperlink" Target="https://www.youtube.com/channel/UCIxijADr1NbFo5dhZ3mQwVA" TargetMode="External"/><Relationship Id="rId241" Type="http://schemas.openxmlformats.org/officeDocument/2006/relationships/hyperlink" Target="https://dp.tax.gov.ua/" TargetMode="External"/><Relationship Id="rId242" Type="http://schemas.openxmlformats.org/officeDocument/2006/relationships/hyperlink" Target="https://www.facebook.com/tax.dnipropetrovsk/" TargetMode="External"/><Relationship Id="rId243" Type="http://schemas.openxmlformats.org/officeDocument/2006/relationships/hyperlink" Target="https://www.youtube.com/channel/UCIxijADr1NbFo5dhZ3mQwVA" TargetMode="External"/><Relationship Id="rId244" Type="http://schemas.openxmlformats.org/officeDocument/2006/relationships/hyperlink" Target="https://dp.tax.gov.ua/" TargetMode="External"/><Relationship Id="rId245" Type="http://schemas.openxmlformats.org/officeDocument/2006/relationships/hyperlink" Target="https://www.facebook.com/tax.dnipropetrovsk/" TargetMode="External"/><Relationship Id="rId246" Type="http://schemas.openxmlformats.org/officeDocument/2006/relationships/hyperlink" Target="https://www.youtube.com/channel/UCIxijADr1NbFo5dhZ3mQwVA" TargetMode="External"/><Relationship Id="rId247" Type="http://schemas.openxmlformats.org/officeDocument/2006/relationships/hyperlink" Target="http://zir.tax.gov.ua/main/index/idd@tax.gov.ua" TargetMode="External"/><Relationship Id="rId248" Type="http://schemas.openxmlformats.org/officeDocument/2006/relationships/hyperlink" Target="tel:0800501007" TargetMode="External"/><Relationship Id="rId249" Type="http://schemas.openxmlformats.org/officeDocument/2006/relationships/hyperlink" Target="mailto:idd@tax.gov.ua"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4:00Z</dcterms:created>
  <dc:creator>user01</dc:creator>
  <dc:description/>
  <cp:keywords/>
  <dc:language>en-US</dc:language>
  <cp:lastModifiedBy>user01</cp:lastModifiedBy>
  <dcterms:modified xsi:type="dcterms:W3CDTF">2021-11-16T08:56: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