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140 000 користувачів Інтерактивної податкової карти за 60 днів!</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ержавною податковою службою за підтримки Міністерства фінансів України, Міністерства цифрової трансформації за сприяння Апарату Ради національної безпеки і оборони України 24 серпня цього року впроваджено Інтерактивну податкову карту України. Це – частина окремого проекту е-податки   Національної програми інформатиз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аме інформація про сплату податків до державного, а особливо до місцевих бюджетів набуває популярності у громадян та суспільств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ромадяни щоденно цікавляться, за який рахунок функціонує громада. Які податки та в яких розмірах надходять до бюджету громади? Хто з платників робить вагомий внесок в її розвиток та головне – хто не сплатив жодної гривні і має заборгованіст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 початку запровадження Інтерактивної податкової карти України її можливостями скористалося понад 140 тис. українців та громадян інших краї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ервіс набирає популярності не тільки в Україні, а й в Німеччині, Нідерландах, Польщі, Сполучених Штатах Америк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датковою службою було заплановано і вже створено податкові профілі територіальних громад, графічне відображення  показників на звітну дату порівняно з попереднім періодом. Заплановане стає реальністю.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тепер користувачі мають можливість ознайомитись зі складовими профілів територіальних громад пр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гальні дані та демографію;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б’єкти соціальної інфраструктури та економік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активних платників пода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оп-10 найбільших платників пода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дходження у розрізі кодів класифікації доходів бюджет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плату податків за видами економічної діяльн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руктуру сплати пода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боргові зобов’яз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ецентралізація та розширення повноважень органів місцевого самоврядування, прозорість формування місцевих бюджетів – складові, що забезпечують прийняття правильних управлінських рішень, та підстава для розвитку територіальних громад.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озорість, відкритість, цифрові трансформації є одним з основних векторів діяльності податкової служби.  </w:t>
      </w:r>
    </w:p>
    <w:p>
      <w:pPr>
        <w:pStyle w:val="Style16"/>
        <w:spacing w:before="0" w:after="0"/>
        <w:ind w:firstLine="709"/>
        <w:jc w:val="both"/>
        <w:rPr/>
      </w:pPr>
      <w:r>
        <w:rPr>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rPr>
        <w:t>Спілкуйся з Податковою службою дистанційно за допомогою сервісу “</w:t>
      </w:r>
      <w:hyperlink r:id="rId2" w:tgtFrame="_blank">
        <w:r>
          <w:rPr>
            <w:rStyle w:val="InternetLink"/>
            <w:rFonts w:cs="Times New Roman" w:ascii="Times New Roman" w:hAnsi="Times New Roman"/>
            <w:b/>
            <w:b/>
            <w:bCs/>
          </w:rPr>
          <w:t>InfoTAX</w:t>
        </w:r>
      </w:hyperlink>
      <w:r>
        <w:rPr>
          <w:rStyle w:val="StrongEmphasis"/>
          <w:rFonts w:cs="Times New Roman" w:ascii="Times New Roman" w:hAnsi="Times New Roman"/>
        </w:rPr>
        <w:t>”</w:t>
      </w:r>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rPr>
      </w:pPr>
      <w:r>
        <w:rPr>
          <w:sz w:val="24"/>
          <w:szCs w:val="24"/>
        </w:rPr>
        <w:t>Які активи не можуть бути об’єктами декларування зі збору з одноразового (спеціального) добровільного декларування?</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 5 підрозд. 9 прим. 4 розд. XX «Перехідні положення» Податкового кодексу України від 02 грудня 2010 року № 2755-VI із змінами та доповненнями (далі – ПКУ) об’єктами декларування не можуть бут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а) активи фізичної особи, одержані (набуті) декларантом внаслідок вчинення діяння, що містить ознаки кримінального правопорушення, крім кримінальних правопорушень або інших порушень законодавства, пов’язаних із: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хиленням від сплати податків, зборів (обов’язкових платеж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хиленням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ушеннями у сфері валютного законодавств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ушеннями у сфері захисту економічної конкуренції в частині порушення, передбаченого п. 12 ст. 50 Закону України від 11 січня 2001 року № 2210-III «Про захист економічної конкуренції» із змінами та доповнення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б) активи фізичної особи, які належать фізичній особі – резиденту, у тому числі самозайнятій особі, а також фізичним особам,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КУ є чи були платниками податків (далі – Декларант), стосовно якого розпочато досудове розслідування або судове провадження щодо таких активів за ознаками кримінальних правопорушень, передбачених ст.ст. 212, 212 прим. 1, а так само ст. 366 (щодо документів податкової та/або фінансової звітності, митних декларацій, податкових накладних, первинних документів, іншої звітності з податків, зборів (обов’язкових платежів), ст. 367 (якщо кримінальне правопорушення пов’язане з порушенням вимог податкового, митного, валютного та іншого законодавства, контроль за дотриманням якого покладено на контролюючі органи) Кримінального кодексу України від 05 квітня 2001 року № 2341-III із змінами та доповненнями (далі – К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 активи фізичної особи або юридичної особи, які належать Декларанту, стосовно якого відкрито судове провадження у вчиненні будь-якого із кримінальних правопорушень, передбачених ст.ст. 209, 258 прим. 5 і 306, частинами першою і другою ст. 368 прим. 3, частинами першою і другою ст. 368 прим. 4, ст.ст. 368, 368 прим. 5, 369 і 369 прим. 2 ККУ, та/або які підлягають стягненню як необґрунтовані в порядку, встановленому главою 12 розд. III Цивільного процесуального кодексу України від 18 березня 2004 року № 1618-IV із змінами та доповнення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 кошти в національній та іноземній валютах, які на дату подання одноразової (спеціальної) добровільної декларації перебувають у готівковій форм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ґ) активи декларанта, які обліковуються (знаходяться) на рахунках фінансових установ та/або розташовані (зареєстровані) на території країни, визнаної державою-агресором згідно із законом, чи мають джерела походження з такої країни.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rPr>
      </w:pPr>
      <w:r>
        <w:rPr>
          <w:sz w:val="24"/>
          <w:szCs w:val="24"/>
        </w:rPr>
        <w:t>За порушення при реалізації пального АЗС донараховано 18,5 млн грн штрафних санкцій</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ержавна податкова служба України постійно аналізує наявну в інформаційних базах ДПС інформацію щодо господарської діяльності суб’єктів господарювання, діяльність яких пов’язана з роздрібною реалізацією пального. Особлива увага приділяється обліку залишків пального на акцизних складах.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 фахівцями податкової служби проведено аналіз інформації, що міститься в ІТС «Податковий блок», Єдиному державному реєстрі витратомірів-лічильників і рівномірів-лічильників рівня пального у резервуарі, довідках про розпорядника акцизного складу пального, акцизні склади пального, розташовані на них резервуари пального, витратоміри та рівноміри, довідки про зведені за добу підсумкові облікові дані щодо обсягів обігу (отримання/відпуску) та залишків пального на акцизному складі пального тощ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езультати аналізу засвідчили факт невідповідності звітних даних витратомірів/рівномірів лічильників АЗС, що розташована на території однієї з областей, даним Єдиного реєстру акцизних накладних, які свідчать про рух пального. Зокрема, встановлено нестачу пального, що, у свою чергу, може свідчити про його реалізацію без застосування реєстраторів розрахункових операцій.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ериторіальним підрозділом податкового аудиту організовано та проведено фактичну перевірку цієї АЗС, якою встановлен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оведення розрахункових операцій через РРО із використанням режиму програмування для підакцизних товарів без відображення в розрахункових документах коду товарної підкатегорії згідно з УКТ ЗЕД;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одаж пального без застосування РРО у період з 13.06.2021 по 14.09.2021 у кількості 124,1 тис. літрів на загальну суму 14,9 млн. грн. Зокрема, відповідно до даних журналу оператора АЗС відпущено пального у кількості 328,0 тис. літрів, при цьому через РРО проведено продаж лише 203,9 літрів пальног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одаж товарів, необлікованих у встановленому порядку. Так, зафіксовано надходження на АЗС пального в період з 11.06.2021 по 13.09.2021 у кількості 333,1 тис. літрів на суму 8,5 млн грн, що не відображено у передбачених нормативно правовими документами Журналі обліку надходження нафтопродуктів АЗС за формою № 13-НП та Змінному звіті АЗС за формою № 17-НП.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сього за результатами проведеної фактичної перевірки до суб’єкта господарювання застосовано близько 18,5 млн грн штрафних (фінансових) санкцій.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вертаємо увагу, що у разі встановлення випадків реалізації пального на АЗС (АГЗС) з порушенням вимог законодавства України просимо невідкладно інформувати Державну податкову службу України для вжиття контрольно-перевірочних заход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всебічного та якісного розгляду звернень просимо за можливості зазначати: адресу господарського об’єкту, назву суб’єкта господарювання, надавати підтверджуючі документи (за наявності) або будь-яку іншу інформацію, яка може бути використана при проведенні контрольно-перевірочних заходів. </w:t>
      </w:r>
    </w:p>
    <w:p>
      <w:pPr>
        <w:pStyle w:val="Style16"/>
        <w:spacing w:before="0" w:after="0"/>
        <w:ind w:firstLine="709"/>
        <w:jc w:val="both"/>
        <w:rPr/>
      </w:pPr>
      <w:r>
        <w:rPr>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rPr>
        <w:t>Спілкуйся з Податковою службою дистанційно за допомогою сервісу “</w:t>
      </w:r>
      <w:hyperlink r:id="rId3" w:tgtFrame="_blank">
        <w:r>
          <w:rPr>
            <w:rStyle w:val="InternetLink"/>
            <w:rFonts w:cs="Times New Roman" w:ascii="Times New Roman" w:hAnsi="Times New Roman"/>
            <w:b/>
            <w:b/>
            <w:bCs/>
          </w:rPr>
          <w:t>InfoTAX</w:t>
        </w:r>
      </w:hyperlink>
      <w:r>
        <w:rPr>
          <w:rStyle w:val="StrongEmphasis"/>
          <w:rFonts w:cs="Times New Roman" w:ascii="Times New Roman" w:hAnsi="Times New Roman"/>
        </w:rPr>
        <w:t>”</w:t>
      </w:r>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jc w:val="center"/>
        <w:rPr>
          <w:sz w:val="24"/>
          <w:szCs w:val="24"/>
          <w:lang w:val="uk-UA"/>
        </w:rPr>
      </w:pPr>
      <w:r>
        <w:rPr>
          <w:sz w:val="24"/>
          <w:szCs w:val="24"/>
        </w:rPr>
        <w:t>Як декларанту розрахувати базу для нарахування збору з одноразового (спеціального) добровільного декларування щодо нерухомого, рухомого майна, корпоративних прав, цінних паперів, права на отримання дивідендів, процентів інших активів?</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ідпунктів «б» – «е» п. 4 підрозд. 9 прим. 4 розд. XX «Перехідні положення» Податкового кодексу України від 02 грудня 2010 року № 2755-VI зі змінами та доповненнями (далі – ПКУ) об’єктами одноразового (спеціального) добровільного декларування (далі – 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у тому числ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б) нерухоме майно (земельні ділянки, об’єкти житлової і нежитлової нерухом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цілей цього підрозділу до нерухомого майна належать також об’єкти незавершеного будівництва, як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е прийняті в експлуатацію або право власності на які не зареєстроване в установленому законом порядку, але майнові права на такі об’єкти належать декларанту на праві власн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е прийняті в експлуатацію та розташовані на земельних ділянках, що належать декларанту на праві приватної власності, включаючи спільну власність, або на праві довгострокової оренди або на праві суперфіцію;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 рухоме майно, у тому числ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ранспортні засоби та інші самохідні машини і механіз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інше цінне рухоме майно (предмети мистецтва та антикваріату, дорогоцінні метали, дорогоцінне каміння, ювелірні вироби тощ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 частки (паї) у майні юридичних осіб або в утвореннях без статусу юридичної особи, інші корпоративні права, майнові права на об’єкти інтелектуальної власн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ґ) цінні папери та/або фінансові інструменти, визначені закон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 права на отримання дивідендів, процентів чи іншої аналогічної майнової вигоди, не пов’язані із правом власності на цінні папери, частки (паї) у майні юридичних осіб та/або в утвореннях без статусу юридичної особ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е) інші активи фізичної особи, у тому числі майно, банківські метали, що не розміщені на рахунках, пам’ятні банкноти та монети, майнові права, що належать декларанту або з яких декларант отримує чи має право отримувати доходи на підставі договору про управління майном чи іншого аналогічного правочину та не сплачує власнику такого майна частину належного власнику доход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 7 підрозд. 9 прим. 4 розд. XX «Перехідні положення» ПКУ визначає базу для нарахування збору з одноразового (спеціального) добровільного декларування виходячи із конкретних об’єктів деклар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7.2 підрозд. 9 прим. 4 розд. XX «Перехідні положення» ПКУ для об’єктів декларування, визначених «б» – «е» п. 4 підрозд. 9 прим. 4 розд. XX «Перехідні положення» ПКУ, база для нарахування збору з одноразового (спеціального) добровільного декларування визначається, зокрема, але не виключно, я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итрати декларанта на придбання (набуття) об’єкта деклар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артість, що визначається на підставі оцінки майна та майнових прав, фінансових інструментів, інших активів. Оцінка щодо об’єкта декларування проводиться відповідно до законодавства країни, де знаходиться такий актив. Вартість активів, визначена в іноземній валюті, відображається в одноразовій (спеціальній) добровільній декларації у гривні за офіційним курсом національної валюти, встановленим Національним банком України (далі – НБУ) станом на дату подання одноразової (спеціальної) добровільної декла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мінальна вартість прав грошової вимог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артість придбання або біржова вартість, дійсна станом на дату подання одноразової (спеціальної) добровільної декларації, корпоративних прав (акцій), які допущені до біржових торг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артість активу у вигляді дорогоцінних металів, що визначається у перерахунку ваги до закупівельної ціни на дорогоцінні метали, визначеної НБУ станом на дату подання одноразової (спеціальної) добровільної декла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итрати на придбання (набуття) декларантом цінних паперів та інших фінансових інструментів, що не допущені до біржових торгів, та часток (паїв) у майні юридичних осіб або в утвореннях без статусу юридичної особи, інших корпоративних прав або номінальна вартість таких активів, зазначена у відповідних документах.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власним бажанням декларанта для рухомого майна (крім дорогоцінних металів, транспортних засобів та інших самохідних машин і механізмів, витворів мистецтва, дорогоцінного каміння (у тому числі органогенного утворення) та виробів з них) базою для нарахування збору з одноразового (спеціального) добровільного декларування може бути самостійно визначена декларантом вартість об’єктів декларування, які знаходяться (зареєстровані) на території України. </w:t>
      </w:r>
    </w:p>
    <w:p>
      <w:pPr>
        <w:pStyle w:val="Heading1"/>
        <w:spacing w:before="0" w:after="0"/>
        <w:ind w:left="709" w:hanging="709"/>
        <w:jc w:val="center"/>
        <w:rPr>
          <w:rFonts w:ascii="Times New Roman" w:hAnsi="Times New Roman" w:cs="Times New Roman"/>
          <w:sz w:val="24"/>
          <w:szCs w:val="24"/>
          <w:lang w:val="ru-RU"/>
        </w:rPr>
      </w:pPr>
      <w:r>
        <w:rPr>
          <w:rFonts w:cs="Times New Roman"/>
          <w:sz w:val="24"/>
          <w:szCs w:val="24"/>
          <w:lang w:val="ru-RU"/>
        </w:rPr>
      </w:r>
    </w:p>
    <w:p>
      <w:pPr>
        <w:pStyle w:val="Heading1"/>
        <w:jc w:val="center"/>
        <w:rPr>
          <w:sz w:val="24"/>
          <w:szCs w:val="24"/>
          <w:lang w:val="uk-UA"/>
        </w:rPr>
      </w:pPr>
      <w:r>
        <w:rPr>
          <w:sz w:val="24"/>
          <w:szCs w:val="24"/>
          <w:lang w:val="uk-UA"/>
        </w:rPr>
      </w:r>
    </w:p>
    <w:p>
      <w:pPr>
        <w:pStyle w:val="Heading1"/>
        <w:jc w:val="center"/>
        <w:rPr>
          <w:sz w:val="24"/>
          <w:szCs w:val="24"/>
        </w:rPr>
      </w:pPr>
      <w:r>
        <w:rPr>
          <w:sz w:val="24"/>
          <w:szCs w:val="24"/>
        </w:rPr>
        <w:t>Типи одноразових декларацій – тема другого інформаційного відеоролика щодо одноразового декларування</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ержавна податкова служба України продовжує серію інформаційних роликів щодо одноразового (спеціального) добровільного деклар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другому випуску начальник відділу з питань одноразового (спеціального) добровільного декларування активів фізичних осіб Департаменту податкового адміністрування ДПС Владислав Воінов розповість про три типи одноразової декла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и дізнаєтеся про особливості звітної, звітної нової та уточнюючої декларації, чим вони відрізняються та коли подаються, які обовʼязкові додатки до декларації, як перевіряються одноразові декла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ереглянути відеоролик можна </w:t>
      </w:r>
      <w:hyperlink r:id="rId4" w:tgtFrame="_blank">
        <w:r>
          <w:rPr>
            <w:rStyle w:val="InternetLink"/>
            <w:rFonts w:cs="Times New Roman" w:ascii="Times New Roman" w:hAnsi="Times New Roman"/>
            <w:b/>
            <w:bCs/>
          </w:rPr>
          <w:t>тут</w:t>
        </w:r>
      </w:hyperlink>
      <w:r>
        <w:rPr>
          <w:rStyle w:val="StrongEmphasis"/>
          <w:rFonts w:cs="Times New Roman" w:ascii="Times New Roman" w:hAnsi="Times New Roman"/>
        </w:rPr>
        <w:t xml:space="preserve"> https://www.youtube.com/watch?v=MZctvsJijIw</w:t>
      </w:r>
    </w:p>
    <w:p>
      <w:pPr>
        <w:pStyle w:val="Style16"/>
        <w:spacing w:before="0" w:after="0"/>
        <w:ind w:firstLine="709"/>
        <w:jc w:val="both"/>
        <w:rPr/>
      </w:pPr>
      <w:r>
        <w:rPr>
          <w:rStyle w:val="StrongEmphasis"/>
          <w:rFonts w:cs="Times New Roman" w:ascii="Times New Roman" w:hAnsi="Times New Roman"/>
        </w:rPr>
        <w:t>Спілкуйся з Податковою службою дистанційно за допомогою сервісу “</w:t>
      </w:r>
      <w:hyperlink r:id="rId5" w:tgtFrame="_blank">
        <w:r>
          <w:rPr>
            <w:rStyle w:val="InternetLink"/>
            <w:rFonts w:cs="Times New Roman" w:ascii="Times New Roman" w:hAnsi="Times New Roman"/>
            <w:b/>
            <w:b/>
            <w:bCs/>
          </w:rPr>
          <w:t>InfoTAX</w:t>
        </w:r>
      </w:hyperlink>
      <w:r>
        <w:rPr>
          <w:rStyle w:val="StrongEmphasis"/>
          <w:rFonts w:cs="Times New Roman" w:ascii="Times New Roman" w:hAnsi="Times New Roman"/>
        </w:rPr>
        <w:t>”</w:t>
      </w:r>
      <w:r>
        <w:rPr>
          <w:rFonts w:cs="Times New Roman" w:ascii="Times New Roman" w:hAnsi="Times New Roman"/>
        </w:rPr>
        <w:t xml:space="preserve"> </w:t>
      </w:r>
    </w:p>
    <w:p>
      <w:pPr>
        <w:pStyle w:val="Heading1"/>
        <w:jc w:val="center"/>
        <w:rPr>
          <w:rFonts w:ascii="Times New Roman" w:hAnsi="Times New Roman" w:cs="Times New Roman"/>
          <w:sz w:val="24"/>
          <w:szCs w:val="24"/>
          <w:lang w:val="ru-RU"/>
        </w:rPr>
      </w:pPr>
      <w:r>
        <w:rPr>
          <w:rFonts w:cs="Times New Roman"/>
          <w:sz w:val="24"/>
          <w:szCs w:val="24"/>
          <w:lang w:val="ru-RU"/>
        </w:rPr>
      </w:r>
    </w:p>
    <w:p>
      <w:pPr>
        <w:pStyle w:val="Heading1"/>
        <w:jc w:val="center"/>
        <w:rPr>
          <w:sz w:val="24"/>
          <w:szCs w:val="24"/>
        </w:rPr>
      </w:pPr>
      <w:r>
        <w:rPr>
          <w:sz w:val="24"/>
          <w:szCs w:val="24"/>
        </w:rPr>
        <w:t>Суд підтвердив позицію податківців щодо донарахування підприємству 12,56 млн гривень</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удом підтверджено правомірність винесених ГУ ДПС у м. Києві податкових повідомлень-рішень на загальну суму 12,56 мільйона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олегією суддів Шостого апеляційного адміністративного суду підтримано позицію ГУ ДПС у м. Києві та зроблено висновок про те, що за відсутності факту придбання товарів чи послуг або у разі, якщо придбані товари чи послуги не призначені для використання у господарській діяльності платника податку, відповідні суми не можуть включатися до складу податкового кредиту, навіть за формальної наявності складених документів чи сплати грошових кошт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підтвердження даних податкового обліку можуть братися до уваги лише ті первинні документи, які складені в разі фактичного здійснення господарської операції та за умови їх відповідності вимогам ст. 9 Закону України «Про бухгалтерський облік та фінансову звітність в Україн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Шостий апеляційний адміністративний суд критично ставиться до наданих в якості доказів реальності господарських операцій документів щодо прибуткування товарів та внутрішнього їх переміщення, оскільки у справі відсутні докази, які б підтверджували фактичне надходження товарів від постачальників, зокрема, докази перевезе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олегією суддів резюмовано, що надані Державним підприємством «Національна атомна енергогенеруюча компанія «Енергоатом»» документи не є достатніми для підтвердження фактичного здійснення господарських операцій, що спростовує відповідні посилання платника на останні як підставу для задоволення позовних вимог.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им чином, постановою Шостого апеляційного адміністративного суду апеляційну скаргу Державного підприємства «Національна атомна енергогенеруюча компанія «Енергоатом»» залишено без задоволення, рішення суду першої інстанції про відмову у задоволенні позовних вимог про визнання протиправними та скасування податкових повідомлень-рішень залишено без змін. </w:t>
      </w:r>
    </w:p>
    <w:p>
      <w:pPr>
        <w:pStyle w:val="Style16"/>
        <w:spacing w:before="0" w:after="0"/>
        <w:ind w:firstLine="709"/>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Спілкуйся з Податковою службою дистанційно за допомогою сервісу “</w:t>
      </w:r>
      <w:hyperlink r:id="rId6" w:tgtFrame="_blank">
        <w:r>
          <w:rPr>
            <w:rStyle w:val="InternetLink"/>
            <w:rFonts w:cs="Times New Roman" w:ascii="Times New Roman" w:hAnsi="Times New Roman"/>
            <w:b/>
            <w:bCs/>
          </w:rPr>
          <w:t>InfoTAX</w:t>
        </w:r>
      </w:hyperlink>
      <w:r>
        <w:rPr>
          <w:rFonts w:cs="Times New Roman" w:ascii="Times New Roman" w:hAnsi="Times New Roman"/>
          <w:b/>
          <w:bCs/>
        </w:rPr>
        <w:t>”</w:t>
      </w:r>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jc w:val="center"/>
        <w:rPr>
          <w:sz w:val="24"/>
          <w:szCs w:val="24"/>
        </w:rPr>
      </w:pPr>
      <w:r>
        <w:rPr>
          <w:sz w:val="24"/>
          <w:szCs w:val="24"/>
        </w:rPr>
        <w:t>Започатковуємо серію інформаційних роликів щодо одноразового (спеціального) добровільного декларування</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ержавна податкова служба України започатковує серію інформаційних роликів щодо одноразового (спеціального) добровільного деклар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чальник відділу з питань одноразового (спеціального) добровільного декларування активів фізичних осіб Департаменту податкового адміністрування ДПС Владислав Воінов детально розкаже, що таке одноразове декларування, які активи декларуються, які типи одноразової декларації та багато іншої корисної інформ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першому випуску ви дізнаєтеся, скільки триватиме кампанія з одноразового декларування, її особливості, які активи фізичної особи підлягають декларуванню, хто може скористатися так званою податковою амністією, ставки збору тощо. </w:t>
      </w:r>
    </w:p>
    <w:p>
      <w:pPr>
        <w:pStyle w:val="Style16"/>
        <w:spacing w:before="0" w:after="0"/>
        <w:ind w:firstLine="709"/>
        <w:jc w:val="both"/>
        <w:rPr/>
      </w:pPr>
      <w:r>
        <w:rPr>
          <w:rFonts w:cs="Times New Roman" w:ascii="Times New Roman" w:hAnsi="Times New Roman"/>
        </w:rPr>
        <w:t xml:space="preserve">Переглянути відеоролик можна </w:t>
      </w:r>
      <w:hyperlink r:id="rId7" w:tgtFrame="_blank">
        <w:r>
          <w:rPr>
            <w:rStyle w:val="InternetLink"/>
            <w:rFonts w:cs="Times New Roman" w:ascii="Times New Roman" w:hAnsi="Times New Roman"/>
          </w:rPr>
          <w:t>тут</w:t>
        </w:r>
      </w:hyperlink>
      <w:r>
        <w:rPr>
          <w:rFonts w:cs="Times New Roman" w:ascii="Times New Roman" w:hAnsi="Times New Roman"/>
        </w:rPr>
        <w:t xml:space="preserve"> https://www.youtube.com/watch?v=BS8Qr4Nanww</w:t>
      </w:r>
    </w:p>
    <w:p>
      <w:pPr>
        <w:pStyle w:val="Style16"/>
        <w:spacing w:before="0" w:after="0"/>
        <w:ind w:firstLine="709"/>
        <w:jc w:val="both"/>
        <w:rPr/>
      </w:pPr>
      <w:r>
        <w:rPr>
          <w:rFonts w:cs="Times New Roman" w:ascii="Times New Roman" w:hAnsi="Times New Roman"/>
          <w:b/>
          <w:bCs/>
        </w:rPr>
        <w:t>Спілкуйся з Податковою службою дистанційно за допомогою сервісу “</w:t>
      </w:r>
      <w:hyperlink r:id="rId8" w:tgtFrame="_blank">
        <w:r>
          <w:rPr>
            <w:rStyle w:val="InternetLink"/>
            <w:rFonts w:cs="Times New Roman" w:ascii="Times New Roman" w:hAnsi="Times New Roman"/>
            <w:b/>
            <w:bCs/>
          </w:rPr>
          <w:t>InfoTAX</w:t>
        </w:r>
      </w:hyperlink>
      <w:r>
        <w:rPr>
          <w:rFonts w:cs="Times New Roman" w:ascii="Times New Roman" w:hAnsi="Times New Roman"/>
          <w:b/>
          <w:bCs/>
        </w:rPr>
        <w:t>”</w:t>
      </w:r>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jc w:val="center"/>
        <w:rPr>
          <w:sz w:val="24"/>
          <w:szCs w:val="24"/>
        </w:rPr>
      </w:pPr>
      <w:r>
        <w:rPr>
          <w:sz w:val="24"/>
          <w:szCs w:val="24"/>
        </w:rPr>
        <w:t>Чи вважається сума збору з одноразового (спеціального) добровільного декларування, визначена декларантом у поданій декларації, узгодженою?</w:t>
      </w:r>
    </w:p>
    <w:p>
      <w:pPr>
        <w:pStyle w:val="Style16"/>
        <w:jc w:val="both"/>
        <w:rPr>
          <w:rFonts w:ascii="Times New Roman" w:hAnsi="Times New Roman" w:cs="Times New Roman"/>
        </w:rPr>
      </w:pPr>
      <w:r>
        <w:rPr>
          <w:rFonts w:cs="Times New Roman" w:ascii="Times New Roman" w:hAnsi="Times New Roman"/>
        </w:rPr>
        <w:t xml:space="preserve">Відповідно до п. 11 підрозд. 9 прим. 4 розд. ХХ «Перехідні положення» Податкового кодексу України від 02 грудня 2010 року № 2755-VI із змінами та доповненнями сума збору з одноразового (спеціального) добровільного декларування, визначена в одноразовій (спеціальній) добровільній декларації, вважається узгодженою. </w:t>
      </w:r>
    </w:p>
    <w:p>
      <w:pPr>
        <w:pStyle w:val="Heading1"/>
        <w:jc w:val="center"/>
        <w:rPr>
          <w:rFonts w:ascii="Times New Roman" w:hAnsi="Times New Roman" w:cs="Times New Roman"/>
          <w:sz w:val="24"/>
          <w:szCs w:val="24"/>
          <w:lang w:val="ru-RU"/>
        </w:rPr>
      </w:pPr>
      <w:r>
        <w:rPr>
          <w:rFonts w:cs="Times New Roman"/>
          <w:sz w:val="24"/>
          <w:szCs w:val="24"/>
          <w:lang w:val="ru-RU"/>
        </w:rPr>
      </w:r>
    </w:p>
    <w:p>
      <w:pPr>
        <w:pStyle w:val="Heading1"/>
        <w:jc w:val="center"/>
        <w:rPr>
          <w:sz w:val="24"/>
          <w:szCs w:val="24"/>
        </w:rPr>
      </w:pPr>
      <w:r>
        <w:rPr>
          <w:sz w:val="24"/>
          <w:szCs w:val="24"/>
        </w:rPr>
        <w:t>ДПС: боротьба з незаконним обігом пального – один з пріоритетних напрямів у роботі</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ержавна податкова служба України проводить постійний моніторинг та аналіз діяльності суб’єктів господарювання, що здійснюють роздрібну торгівлю пальним через АЗС.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 за результатами аналізу поданої звітності ДПС виявлено 594 АЗС, де виторг від продажу пального та отриманий дохід менший за мінімальні витрати на утримання такого об’єкту торгівлі. Це може свідчити про значну частку тіньового обігу готівки та пального на АЗС окремих суб’єктів господарю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ож для зменшення їх кількості та виведення з незаконного обігу пального ДПС організовано контрольно-перевірочні заходи по таких АЗС, адже на сьогодні боротьба з незаконним обігом пального є одним з пріоритетних напрямів у роботі служб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Як результат проведеної роботи, лише за 3 місяці (з червня по вересень 2021 року) ДПС вдалося зменшити кількість малоприбуткових АЗС на 24 відс., а виторг від продажу пального суб’єктами господарювання цієї групи збільшити вдвіч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рім того, до суб’єктів господарювання - порушників застосовані штрафні санкції на суму понад 46 млн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оботу податкової служби у цьому напрямі буде продовжен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дночасно наголошуємо, що декларування низьких виторгів від продажу пального на АЗС є одним з основних ризиків, які вказують на необхідність організації та проведення фактичних перевірок органами ДПС по таких об’єктах торгівлі. </w:t>
      </w:r>
    </w:p>
    <w:p>
      <w:pPr>
        <w:pStyle w:val="Style16"/>
        <w:spacing w:before="0" w:after="0"/>
        <w:ind w:firstLine="709"/>
        <w:jc w:val="both"/>
        <w:rPr/>
      </w:pPr>
      <w:r>
        <w:rPr>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rPr>
        <w:t>Спілкуйся з Податковою службою дистанційно за допомогою сервісу “</w:t>
      </w:r>
      <w:hyperlink r:id="rId9" w:tgtFrame="_blank">
        <w:r>
          <w:rPr>
            <w:rStyle w:val="InternetLink"/>
            <w:rFonts w:cs="Times New Roman" w:ascii="Times New Roman" w:hAnsi="Times New Roman"/>
            <w:b/>
            <w:b/>
            <w:bCs/>
          </w:rPr>
          <w:t>InfoTAX</w:t>
        </w:r>
      </w:hyperlink>
      <w:r>
        <w:rPr>
          <w:rStyle w:val="StrongEmphasis"/>
          <w:rFonts w:cs="Times New Roman" w:ascii="Times New Roman" w:hAnsi="Times New Roman"/>
        </w:rPr>
        <w:t>”</w:t>
      </w:r>
      <w:r>
        <w:rPr>
          <w:rFonts w:cs="Times New Roman" w:ascii="Times New Roman" w:hAnsi="Times New Roman"/>
        </w:rPr>
        <w:t xml:space="preserve"> </w:t>
      </w:r>
    </w:p>
    <w:p>
      <w:pPr>
        <w:pStyle w:val="Heading1"/>
        <w:jc w:val="center"/>
        <w:rPr>
          <w:rFonts w:ascii="Times New Roman" w:hAnsi="Times New Roman" w:cs="Times New Roman"/>
          <w:sz w:val="24"/>
          <w:szCs w:val="24"/>
          <w:lang w:val="uk-UA"/>
        </w:rPr>
      </w:pPr>
      <w:r>
        <w:rPr>
          <w:rFonts w:cs="Times New Roman"/>
          <w:sz w:val="24"/>
          <w:szCs w:val="24"/>
          <w:lang w:val="uk-UA"/>
        </w:rPr>
      </w:r>
    </w:p>
    <w:p>
      <w:pPr>
        <w:pStyle w:val="Style16"/>
        <w:spacing w:before="0" w:after="0"/>
        <w:ind w:firstLine="709"/>
        <w:rPr/>
      </w:pPr>
      <w:r>
        <w:rPr>
          <w:rStyle w:val="StrongEmphasis"/>
          <w:rFonts w:cs="Times New Roman" w:ascii="Times New Roman" w:hAnsi="Times New Roman"/>
          <w:lang w:val="uk-UA"/>
        </w:rPr>
        <w:t>Чи є базою для нарахування збору з одноразового (спеціального) добровільного декларування доходи ФО отримані від здійснення підприємницької діяльності, без державної реєстрації її як ФОП та відповідно без сплати податків, зборів (обов’язкових платежів), у тому числі внаслідок вчинення діяння, що містить ознаки кримінального правопорушення та/або стосовно якого розпочато досудове розслідування або судове провадження?</w:t>
      </w:r>
      <w:r>
        <w:rPr>
          <w:rFonts w:cs="Times New Roman" w:ascii="Times New Roman" w:hAnsi="Times New Roman"/>
          <w:lang w:val="uk-UA"/>
        </w:rPr>
        <w:t xml:space="preserve"> </w:t>
      </w:r>
    </w:p>
    <w:p>
      <w:pPr>
        <w:pStyle w:val="Style16"/>
        <w:spacing w:before="0" w:after="0"/>
        <w:ind w:firstLine="709"/>
        <w:rPr>
          <w:rFonts w:ascii="Times New Roman" w:hAnsi="Times New Roman" w:cs="Times New Roman"/>
          <w:lang w:val="uk-UA"/>
        </w:rPr>
      </w:pPr>
      <w:r>
        <w:rPr>
          <w:rFonts w:cs="Times New Roman" w:ascii="Times New Roman" w:hAnsi="Times New Roman"/>
          <w:lang w:val="uk-UA"/>
        </w:rPr>
      </w:r>
    </w:p>
    <w:p>
      <w:pPr>
        <w:pStyle w:val="Style16"/>
        <w:spacing w:before="0" w:after="0"/>
        <w:ind w:firstLine="709"/>
        <w:jc w:val="both"/>
        <w:rPr/>
      </w:pPr>
      <w:r>
        <w:rPr>
          <w:rFonts w:eastAsia="Times New Roman" w:cs="Times New Roman" w:ascii="Times New Roman" w:hAnsi="Times New Roman"/>
          <w:lang w:val="uk-UA"/>
        </w:rPr>
        <w:t xml:space="preserve"> </w:t>
      </w:r>
      <w:r>
        <w:rPr>
          <w:rFonts w:cs="Times New Roman" w:ascii="Times New Roman" w:hAnsi="Times New Roman"/>
          <w:lang w:val="uk-UA"/>
        </w:rPr>
        <w:t>Законом України від 15 червня 2021 року № 1539-ІХ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 належних їм активів та сплати одноразового збору до бюджету» (далі – Закон № 1539) внесено зміни до Податкового кодексу України від 02 грудня 2010 року № 2755-</w:t>
      </w:r>
      <w:r>
        <w:rPr>
          <w:rFonts w:cs="Times New Roman" w:ascii="Times New Roman" w:hAnsi="Times New Roman"/>
        </w:rPr>
        <w:t>VI</w:t>
      </w:r>
      <w:r>
        <w:rPr>
          <w:rFonts w:cs="Times New Roman" w:ascii="Times New Roman" w:hAnsi="Times New Roman"/>
          <w:lang w:val="uk-UA"/>
        </w:rPr>
        <w:t xml:space="preserve"> із змінами та доповненнями (далі – ПКУ), зокрема, розд. </w:t>
      </w:r>
      <w:r>
        <w:rPr>
          <w:rFonts w:cs="Times New Roman" w:ascii="Times New Roman" w:hAnsi="Times New Roman"/>
        </w:rPr>
        <w:t xml:space="preserve">ХХ «Перехідні положення» доповнено підрозд. 9 прим. 4.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 1 підрозд. 9 прим. 4 розд. ХХ «Перехідні положення»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ерехідні положення»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дноразове (спеціальне) добровільне декларування проводиться з 01 вересня 2021 року до 01 вересня 2022 року та передбачає сплату збору з одноразового (спеціального) добровільного декларування в порядку, строки і розмірах, встановлених ПКУ, та виконання інших умов, визначених підрозд. 9 прим. 4 розд. ХХ «Перехідні положення»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дання одноразової (спеціальної) добровільної декларації (далі – Декларація) не є окремим спеціальним порядком офіційного визнання або підтвердження державою фактів виникнення, переходу або припинення прав на активи, щодо яких подається така Деклараці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КУ є чи були платниками податків (далі – декларант) (п. 3 підрозд. 9 прим. 4 розд. ХХ «Перехідні положення»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 4 підрозд. 9 прим. 4 розд. ХХ «Перехідні положення» ПКУ об’єктами одноразового (спеціального) добровільного декларування (далі – 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Декла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азом з цим, п. 5 підрозд. 9 прим. 4 розд. ХХ «Перехідні положення» ПКУ визначено, що об’єктами декларування не можуть бути, зокрем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а) активи фізичної особи, одержані (набуті) декларантом внаслідок вчинення діяння, що містить ознаки кримінального правопорушення, крім кримінальних правопорушень або інших порушень законодавства, пов’язаних із: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хиленням від сплати податків, зборів (обов’язкових платеж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хиленням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ушеннями у сфері валютного законодавств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ушеннями у сфері захисту економічної конкуренції в частині порушення, передбаченого п. 12 ст. 50 Закону України від 11 січня 2001 року № 2210-III «Про захист економічної конкуренції» із змінами та доповнення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б) активи фізичної особи, які належать декларанту, стосовно якого розпочато досудове розслідування або судове провадження щодо таких активів за ознаками кримінальних правопорушень, передбачених ст.ст. 212, 212 прим. 1, а так само ст. 366 (щодо документів податкової та/або фінансової звітності, митних декларацій, податкових накладних, первинних документів, іншої звітності з податків, зборів (обов’язкових платежів), ст. 367 (якщо кримінальне правопорушення пов’язане з порушенням вимог податкового, митного, валютного та іншого законодавства, контроль за дотриманням якого покладено на контролюючі органи) Кримінального кодексу України від 05 квітня 2001 року № 2341-ІІІ із змінами та доповненнями (далі – К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раховуючи викладене, не є базою для нарахування збору з одноразового (спеціального) добровільного декларування активи, одержані (набуті) за рахунок доходів, що підлягали в момент їх нарахування (отримання) оподаткуванню в Україні, з яких не було сплачено або сплачено не в повному обсязі податки і збори в періоди до 01 січня 2021 року щодо яких розпочато досудове розслідування або судове провадження за ознаками кримінальних правопорушень, передбачених ст.ст. 212, 212 прим.1, а так само ст. 366 (щодо документів податкової та/або фінансової звітності, митних декларацій, податкових накладних, первинних документів, іншої звітності з податків, зборів (обов’язкових платежів), ст. 367 (якщо кримінальне правопорушення пов’язане з порушенням вимог податкового, митного, валютного та іншого законодавства, контроль за дотриманням якого покладено на контролюючі органи) К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одночас, якщо фізична особа має активи одержані (набуті) за рахунок доходів, що підлягали в момент їх нарахування (отримання) оподаткуванню в Україні, з яких не було сплачено або сплачено не в повному обсязі податки і збори в періоди до 01 січня 2021 року, та щодо таких активів не розпочато досудове розслідування або судове провадження за ознаками кримінальних правопорушень, передбачених ст.ст. 212, 212 прим. 1, а так само ст. 366 (щодо документів податкової та/або фінансової звітності, митних декларацій, податкових накладних, первинних документів, іншої звітності з податків, зборів (обов’язкових платежів), ст. 367 (якщо кримінальне правопорушення пов’язане з порушенням вимог податкового, митного, валютного та іншого законодавства, контроль за дотриманням якого покладено на контролюючі органи) ККУ, то така особа може самостійно прийняти рішення щодо подання Декларації.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jc w:val="center"/>
        <w:rPr>
          <w:sz w:val="24"/>
          <w:szCs w:val="24"/>
        </w:rPr>
      </w:pPr>
      <w:r>
        <w:rPr>
          <w:sz w:val="24"/>
          <w:szCs w:val="24"/>
        </w:rPr>
        <w:t>Податківці викрили схему ухилення від сплати податків на суму понад 11 млн гривень</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Фахівці управління боротьби з відмиванням доходів, одержаних злочинним шляхом, Головного управління ДПС у Донецькій області спільно з СУФР Головного управління ДФС у Донецькій області встановили факти ухилення від сплати податків в особливо великих розмірах вуглевидобувним підприємством. Такі дії підприємства призвели до ненадходження до державного бюджету податків на суму 11,2 млн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ході аналітичного дослідження встановлено факти документального оформлення безтоварних операцій по взаємовідносинам з підприємствами, що мають ознаки фіктивності, та без руху товару за ланцюгом постачання. Товарно-матеріальні цінності було включено до складу податкового кредиту та списано у виробництво без фактичного використ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Матеріали досліджуються у межах кримінального провадження за ч. 3 ст. 212 Кримінального кодексу України. </w:t>
      </w:r>
    </w:p>
    <w:p>
      <w:pPr>
        <w:pStyle w:val="Style16"/>
        <w:spacing w:before="0" w:after="0"/>
        <w:ind w:firstLine="709"/>
        <w:rPr/>
      </w:pPr>
      <w:r>
        <w:rPr>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rPr>
        <w:t>Спілкуйся з Податковою службою дистанційно за допомогою сервісу “</w:t>
      </w:r>
      <w:hyperlink r:id="rId10" w:tgtFrame="_blank">
        <w:r>
          <w:rPr>
            <w:rStyle w:val="InternetLink"/>
            <w:rFonts w:cs="Times New Roman" w:ascii="Times New Roman" w:hAnsi="Times New Roman"/>
            <w:b/>
            <w:b/>
            <w:bCs/>
          </w:rPr>
          <w:t>InfoTAX</w:t>
        </w:r>
      </w:hyperlink>
      <w:r>
        <w:rPr>
          <w:rStyle w:val="StrongEmphasis"/>
          <w:rFonts w:cs="Times New Roman" w:ascii="Times New Roman" w:hAnsi="Times New Roman"/>
        </w:rPr>
        <w:t>”</w:t>
      </w:r>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Heading1"/>
        <w:jc w:val="center"/>
        <w:rPr>
          <w:sz w:val="24"/>
          <w:szCs w:val="24"/>
        </w:rPr>
      </w:pPr>
      <w:r>
        <w:rPr>
          <w:sz w:val="24"/>
          <w:szCs w:val="24"/>
        </w:rPr>
        <w:t>Нагадування ФОП – «спрощенцям» першої – другої груп про відповідальність за несплату авансового внеску з єдиного податку</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нагадує, що несплата (неперерахування) або сплата (перерахування) не в повному обсязі фізичною особою – платником єдиного податку, визначеною підпунктами 1 і 2 п. 291.4 ст. 291 Податкового кодексу України (далі – ПКУ), авансових внесків єдиного податку в порядку та у строки, визначені ПКУ, тягне за собою накладення штрафу в розмірі 50 відс. ставки єдиного податку, обраної платником єдиного податку відповідно до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п. 122.1 ст. 122 ПКУ. </w:t>
      </w:r>
    </w:p>
    <w:p>
      <w:pPr>
        <w:pStyle w:val="Style16"/>
        <w:spacing w:before="0" w:after="0"/>
        <w:ind w:firstLine="709"/>
        <w:jc w:val="both"/>
        <w:rPr/>
      </w:pP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1">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2">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3">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rFonts w:ascii="Times New Roman" w:hAnsi="Times New Roman" w:cs="Times New Roman"/>
          <w:sz w:val="24"/>
          <w:szCs w:val="24"/>
          <w:lang w:val="ru-RU"/>
        </w:rPr>
      </w:pPr>
      <w:r>
        <w:rPr>
          <w:rFonts w:cs="Times New Roman"/>
          <w:sz w:val="24"/>
          <w:szCs w:val="24"/>
          <w:lang w:val="ru-RU"/>
        </w:rPr>
      </w:r>
    </w:p>
    <w:p>
      <w:pPr>
        <w:pStyle w:val="Heading1"/>
        <w:jc w:val="center"/>
        <w:rPr>
          <w:sz w:val="24"/>
          <w:szCs w:val="24"/>
          <w:lang w:val="ru-RU"/>
        </w:rPr>
      </w:pPr>
      <w:r>
        <w:rPr>
          <w:sz w:val="24"/>
          <w:szCs w:val="24"/>
        </w:rPr>
        <w:t>В програмних рішеннях «ПРРО Каса» та «пРРОсто», які надаються Д</w:t>
      </w:r>
      <w:r>
        <w:rPr>
          <w:sz w:val="24"/>
          <w:szCs w:val="24"/>
          <w:lang w:val="ru-RU"/>
        </w:rPr>
        <w:t>ПС</w:t>
      </w:r>
      <w:r>
        <w:rPr>
          <w:sz w:val="24"/>
          <w:szCs w:val="24"/>
        </w:rPr>
        <w:t xml:space="preserve"> на безоплатній основі, окремих додаткових налаштувань для закріплення фіскального номера в ПРРО не передбачено</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звертає увагу, що порядок реєстрації програмних реєстраторів розрахункових операцій (далі – ПРРО) визначено нормами розділу II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Про внесення змін до наказу Міністерства фінансів України від 14 червня 2016 року № 547».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сля реєстрації ПРРО фіскальним сервером ДПС та присвоєння програмним забезпеченням фіскального номера ПРРО виконуються налаштування ПРРО відповідно до інструкцій наданих виробник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авторизації на ПРРО з операційною системою необхідно виконувати дії відповідно до інструкції «Програмне забезпечення реєстрації фіскальних чеків «ПРРО Каса» (Windows/Android). Керівництво користувача», яка знаходиться в архіві з завантаженим програмним забезпеченням «Програмний реєстратор розрахункових операцій».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 програмних рішеннях «ПРРО Каса» та «пРРОсто», які надаються Державною податковою службою на безоплатній основі, окремих додаткових налаштувань для закріплення фіскального номера в ПРРО не передбачено. </w:t>
      </w:r>
    </w:p>
    <w:p>
      <w:pPr>
        <w:pStyle w:val="Style16"/>
        <w:spacing w:before="0" w:after="0"/>
        <w:ind w:firstLine="709"/>
        <w:jc w:val="both"/>
        <w:rPr/>
      </w:pP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4">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5">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6">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ФОП – платник єдиного податку першої групи має право надавати послуги з манікюру, педикюру, візажу, косметології та масажу за певних умов</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нагадує, що до платників єдиного податку, які відносяться до першої групи, належать фізичні особи – підприємці (ФОП),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 встановленої законом на 01 січня податкового (звітного)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передбачені п. 1 п. 291.4 ст. 291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ерелік видів послуг, які відносяться до побутових послуг населенню та надаються платниками єдиного податку першої та другої груп, визначено п. 291.7 ст. 291 ПКУ, який включає вид діяльності «послуги перукар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згідно з п. п. 5 п. 298.3 ст. 298 ПКУ у заяві про застосування спрощеної системи оподаткування зазначаються обрані суб’єктом господарювання види господарської діяльності згідно з Класифікатором видів економічної діяльності ДК 009:2010.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ласифікація видів економічної діяльності ДК 009:2010 (далі – КВЕД ДК 009:2010) затверджена наказом Держспоживстандарту України від 11.10.2010 № 457 зі змінами та доповненнями (далі – Наказ № 457).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Абзацом другим п. 1 Наказу № 457 визначено, що основне призначення Класифікації видів економічної діяльності – визначати та кодувати основні та другорядні види економічної діяльності юридичних осіб, відокремлених підрозділів юридичних осіб, ФОП.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КВЕД ДК 009:2010 послуги перукарень відносяться до класу 96.02 «Надання послуг перукарнями та салонами крас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наказом Державного комітету статистики України від 23.12.2011 № 396 «Про затвердження Методологічних основ та пояснень до позицій Класифікації видів економічної діяльності» із змінами та доповненнями клас 96.02 «Надання послуг перукарнями та салонами краси» КВЕД ДК 009:2010 включає миття волосся, підрівнювання та підстригання, укладання, фарбування, тонування, завивання, розпрямлення волосся та подібні види послуг, що їх надають для чоловіків та жінок, а також гоління та підрівнювання бороди, масаж обличчя, манікюр і педикюр, макіяж тощ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ФОП – платник єдиного податку першої групи, яка здійснює діяльність, з надання перукарських послуг, що належить до класу 96.02 «Надання послуг перукарнями та салонами краси», також має право надавати послуги манікюру, педикюру, візажу, косметології та масажу обличчя без використання праці найманих осіб. </w:t>
      </w:r>
    </w:p>
    <w:p>
      <w:pPr>
        <w:pStyle w:val="Style16"/>
        <w:spacing w:before="0" w:after="0"/>
        <w:ind w:firstLine="709"/>
        <w:jc w:val="both"/>
        <w:rPr/>
      </w:pP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7">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8">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9">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rFonts w:ascii="Times New Roman" w:hAnsi="Times New Roman" w:cs="Times New Roman"/>
          <w:sz w:val="24"/>
          <w:szCs w:val="24"/>
          <w:lang w:val="ru-RU"/>
        </w:rPr>
      </w:pPr>
      <w:r>
        <w:rPr>
          <w:rFonts w:cs="Times New Roman"/>
          <w:sz w:val="24"/>
          <w:szCs w:val="24"/>
          <w:lang w:val="ru-RU"/>
        </w:rPr>
      </w:r>
    </w:p>
    <w:p>
      <w:pPr>
        <w:pStyle w:val="Heading1"/>
        <w:jc w:val="center"/>
        <w:rPr>
          <w:sz w:val="24"/>
          <w:szCs w:val="24"/>
        </w:rPr>
      </w:pPr>
      <w:r>
        <w:rPr>
          <w:sz w:val="24"/>
          <w:szCs w:val="24"/>
        </w:rPr>
        <w:t>Виготовлення алкогольних напоїв здійснюється малими виробництвами виноробної продукції за наявності відповідної ліцензії</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доводить до відома, що до платників акцизного податку належать суб’єкти господарювання (у тому числі іноземні суб’єкти господарювання, які діють через свої зареєстровані постійні представництва), які здійснюють за повним технологічним циклом без додавання спирту виробництво та розлив у споживчу тару вин виноградних, вин плодово-ягідних та/або напоїв медових в об’ємі, що не перевищує 10000 декалітрів на рік, з виноматеріалів виключно власного виробництва (не придбаних), отриманих шляхом переробки плодів, ягід, винограду, меду власного виробництв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ст. 1 Закону України від 19 грудня 1995 року № 481/95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та доповненнями (далі – Закон № 481).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иробництво алкогольних напоїв здійснюється суб’єктами господарювання (у тому числі іноземними суб’єктами господарювання, які діють через свої зареєстровані постійні представництва) незалежно від форм власності за наявності відповідної ліцензії (ст. 2 Закону № 481).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ст. 3 Закону № 481 ліцензія видається за заявою суб’єкта господарювання (у тому числі іноземного суб’єкта господарювання, який діє через свої зареєстровані постійні представництва), до якої малі виробництва виноробної продукції додають, зокрема зареєстровану декларацію відповідності матеріально-технічної бази вимогам законодавств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Форма декларації, порядок її подання та реєстрації визначаються Кабінетом Міністрів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имоги до матеріально-технічної бази малих виробництв виноробної продукції визначені ст. 2 прим. 2 Закону № 481.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онтроль за дотриманням вимог відповідності матеріально-технічної бази вимогам законодавства до малих виробництв виноробної продукції здійснює центральний орган виконавчої влади, що реалізує державну політику у сфері безпечності та окремих показників якості харчових продуктів (Державна служба України з питань безпечності харчових продуктів та захисту споживачів (далі – Держпродспоживслужба)) (ст. 16 Закону № 481). </w:t>
      </w:r>
    </w:p>
    <w:p>
      <w:pPr>
        <w:pStyle w:val="Style16"/>
        <w:spacing w:before="0" w:after="0"/>
        <w:ind w:firstLine="709"/>
        <w:jc w:val="both"/>
        <w:rPr/>
      </w:pPr>
      <w:r>
        <w:rPr>
          <w:rFonts w:cs="Times New Roman" w:ascii="Times New Roman" w:hAnsi="Times New Roman"/>
          <w:i/>
          <w:i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20">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21">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22">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lang w:val="ru-RU"/>
        </w:rPr>
      </w:pPr>
      <w:r>
        <w:rPr>
          <w:rFonts w:cs="Times New Roman"/>
          <w:sz w:val="24"/>
          <w:szCs w:val="24"/>
          <w:lang w:val="ru-RU"/>
        </w:rPr>
      </w:r>
    </w:p>
    <w:p>
      <w:pPr>
        <w:pStyle w:val="Heading1"/>
        <w:jc w:val="center"/>
        <w:rPr>
          <w:sz w:val="24"/>
          <w:szCs w:val="24"/>
        </w:rPr>
      </w:pPr>
      <w:r>
        <w:rPr>
          <w:sz w:val="24"/>
          <w:szCs w:val="24"/>
        </w:rPr>
        <w:t>Чи є платником податку на нерухомість фізособа, яка має право власності на нежитлове приміщення як ФОП?</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повідомляє, що платниками податку на нерухоме майно, відмінне від земельної ділянки, є фізичні та юридичні особи, в тому числі нерезиденти, які є власниками об’єктів житлової та нежитлової нерухом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изначені п. п. 266.1.1 п. 266.1 ст. 266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1 ст. 320 Цивільного кодексу України від 16 січня 2003 року № 435-ІУ зі змінами і доповненнями (далі – ЦКУ) визначено, що власник має право використовувати своє майно для здійснення підприємницької діяльності, крім випадків, встановлених закон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уб’єктами права приватної власності є фізичні та юридичні особ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Фізичні особи можуть бути власниками будь-якого майна, в тому числі і нерухомого майна комерційного призначення, за винятком окремих видів майна, які відповідно до закону не можуть їм належати (ст. 325 Ц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скільки ст. 266 ПКУ не визначено такого платника як фізична особа – підприємець, то такий платник – власник об’єктів житлової та нежитлової нерухомості сплачує податок на нерухоме майно, відмінне від земельної ділянки, за нормами, передбаченими для фізичних осіб. </w:t>
      </w:r>
    </w:p>
    <w:p>
      <w:pPr>
        <w:pStyle w:val="Style16"/>
        <w:spacing w:before="0" w:after="0"/>
        <w:ind w:firstLine="709"/>
        <w:jc w:val="both"/>
        <w:rPr/>
      </w:pP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23">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24">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25">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lang w:val="ru-RU"/>
        </w:rPr>
      </w:pPr>
      <w:r>
        <w:rPr>
          <w:rFonts w:cs="Times New Roman"/>
          <w:sz w:val="24"/>
          <w:szCs w:val="24"/>
          <w:lang w:val="ru-RU"/>
        </w:rPr>
      </w:r>
    </w:p>
    <w:p>
      <w:pPr>
        <w:pStyle w:val="Heading1"/>
        <w:jc w:val="center"/>
        <w:rPr>
          <w:sz w:val="24"/>
          <w:szCs w:val="24"/>
        </w:rPr>
      </w:pPr>
      <w:r>
        <w:rPr>
          <w:sz w:val="24"/>
          <w:szCs w:val="24"/>
        </w:rPr>
        <w:t>Щодо повернення переплати з ПДФО, яка виникає за наслідками проведення податковим агентом річного перерахунку сум доходу фізособи</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інформує, що роботодавець платника податку на доходи фізичних осіб (далі – ПДФО) зобов’язаний здійснити, у тому числі за місцем застосування податкової соціальної пільги, перерахунок суми доходів, нарахованих такому платнику ПДФО у вигляді заробітної плати, а також суми наданої податкової соціальної пільги: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 наслідками кожного звітного податкового року під час нарахування заробітної плати за останній місяць звітного року;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ід час проведення розрахунку за останній місяць застосування податкової соціальної пільги у разі зміни місця її застосування за самостійним рішенням платника податку або у випадках, визначених п. п. 169.2.3 п. 169.2 ст. 169 Податкового кодексу України (далі – ПКУ) (обмеження щодо застосування податкової соціальної пільги);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ід час проведення остаточного розрахунку з платником ПДФО, який припиняє трудові відносини з таким роботодавце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передбачені п. п. 169.4.2 п. 169.4 ст. 169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пунктом 169.4.3 п. 169.4 ст. 169 ПКУ передбачено, що роботодавець та/або податковий агент має право здійснювати перерахунок сум нарахованих доходів, утриманого податку на доходи фізичних осіб за будь-який період та у будь-яких випадках для визначення правильності оподаткування, незалежно від того, чи має платник податку право на застосування податкової соціальної пільг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езультати річного перерахунку сум доходів, нарахованих платнику податку у вигляді заробітної плати, а також сум наданих податкових соціальних пільг відображаються працедавцем у додатку 4ДФ до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твердженого наказом Міністерства фінансів України від 13.01.2015 № 4 (у редакції наказу Міністерства фінансів України від 15.12.2020 № 773).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Якщо внаслідок здійсненого перерахунку виникає недоплата утриманого податку, то сума такої недоплати стягується роботодавцем за рахунок суми будь-якого оподатковуваного доходу (після його оподаткування) за відповідний місяць, а в разі недостатності суми такого доходу – за рахунок оподатковуваних доходів наступних місяців, до повного погашення суми такої недоплати (п. п. 169.4.4 п. 169.4 ст. 169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якщо внаслідок здійсненого перерахунку виникає переплата податку, то на її суму зменшується сума нарахованого податкового зобов’язання платника податку у відповідному місяці. </w:t>
      </w:r>
    </w:p>
    <w:p>
      <w:pPr>
        <w:pStyle w:val="Style16"/>
        <w:spacing w:before="0" w:after="0"/>
        <w:ind w:firstLine="709"/>
        <w:jc w:val="both"/>
        <w:rPr/>
      </w:pPr>
      <w:r>
        <w:rPr>
          <w:rStyle w:val="Emphasis"/>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26">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27">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28">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Heading1"/>
        <w:jc w:val="center"/>
        <w:rPr>
          <w:rFonts w:ascii="Times New Roman" w:hAnsi="Times New Roman" w:cs="Times New Roman"/>
          <w:sz w:val="24"/>
          <w:szCs w:val="24"/>
          <w:lang w:val="ru-RU"/>
        </w:rPr>
      </w:pPr>
      <w:r>
        <w:rPr>
          <w:rFonts w:cs="Times New Roman"/>
          <w:sz w:val="24"/>
          <w:szCs w:val="24"/>
          <w:lang w:val="ru-RU"/>
        </w:rPr>
      </w:r>
    </w:p>
    <w:p>
      <w:pPr>
        <w:pStyle w:val="Heading1"/>
        <w:jc w:val="center"/>
        <w:rPr>
          <w:sz w:val="24"/>
          <w:szCs w:val="24"/>
        </w:rPr>
      </w:pPr>
      <w:r>
        <w:rPr>
          <w:sz w:val="24"/>
          <w:szCs w:val="24"/>
        </w:rPr>
        <w:t>До уваги неприбуткових організацій, які здійснюють виплати доходів на користь нерезидентів!</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звертає увагу, що відповідно до п. п. 141.4.2 п. 141.4 ст. 141 Податкового кодексу України (далі – ПКУ) резидент, у тому числі фізична особа підприємець, фізична особа, яка провадить незалежну професійну діяльність, або суб’єкт господарювання (юридична особа чи фізична особа підприємець), який обрав спрощену систему оподаткування, або інший нерезидент, який провадить господарську діяльність через постійне представництво на території України, які здійснюють на користь нерезидента або уповноваженої ним особи будь-яку виплату з доходу з джерелом його походження з України, отриманого таким нерезидентом (у тому числі на рахунки нерезидента, що ведуться в національній валюті), утримують податок з таких доходів, зазначених у п. п. 141.4.1 п. 141.4 ст. 141 ПКУ, за ставкою в розмірі 15 відс. (крім доходів, зазначених у підпунктах 141.4.3 -–141.4.6 та 141.4.11 п. 141.4 ст. 141 ПКУ) їх суми та за їх рахунок, що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 Вимоги цього абзацу не застосовуються до доходів нерезидентів, що отримуються ними через їх постійні представництва на території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Якщо міжнародним договором, згода на обов’язковість якого надана Верховною Радою України, встановлено інші правила, ніж ті, що передбачені ПКУ, застосовуються правила міжнародного договору (п. 3.2 ст. 3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ядок застосування міжнародного договору України про уникнення подвійного оподаткування стосовно повного або часткового звільнення від оподаткування доходів нерезидентів із джерелом їх походження з України регулюється ст. 103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альність за повноту утримання та своєчасність перерахування до бюджету податку, зазначеного, зокрема, в п. 141.4 ст. 141 ПКУ, покладається на платників податку, які здійснюють відповідні виплати (п. 137.3 ст. 137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им чином, при виплаті доходу нерезиденту неприбутковою організацією на таку неприбуткову організацію покладено зобов’язання з утримання податку з доходів нерезидента, який перераховується до бюджет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46.2 ст. 46 ПКУ встановлено, що неприбуткові підприємства, установи та організації, визначені п. 133.4 ст. 133 ПКУ, подають Звіт про використання доходів (прибутків) неприбуткової організації за формою, затвердженою наказом Міністерства фінансів України від 17.06.2016 № 553 (у редакції наказу Міністерства фінансів України від 28.04.2017 № 469) (далі – Звіт), та річну фінансову звітніст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азом зі Звітом неприбуткові організації, які утримують та вносять до бюджету податок на доходи нерезидентів, мають надати Податкову декларацію з податку на прибуток підприємств, форма якої затверджена наказом Міністерства фінансів України від 20.10.2015 № 897 зі змінами та доповненнями (далі – Декларація). Слід звернути увагу, що такі організації у Декларації крім рядка 23 ПН, де зазначається сума сплаченого податку при виплаті доходів нерезидентам у звітному періоді, та таблиці 1 «Розрахунок (звіт) податкових зобов’язань нерезидентів, якими отримано доходи із джерелом їх походження з України» додатка ПН до рядка 23 ПН Декларації, інші показники не заповнюють та інші додатки до Декларації не подають. </w:t>
      </w:r>
    </w:p>
    <w:p>
      <w:pPr>
        <w:pStyle w:val="Style16"/>
        <w:spacing w:before="0" w:after="0"/>
        <w:ind w:firstLine="709"/>
        <w:jc w:val="both"/>
        <w:rPr/>
      </w:pPr>
      <w:r>
        <w:rPr>
          <w:rFonts w:cs="Times New Roman" w:ascii="Times New Roman" w:hAnsi="Times New Roman"/>
          <w:i/>
          <w:i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29">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30">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31">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jc w:val="center"/>
        <w:rPr>
          <w:sz w:val="24"/>
          <w:szCs w:val="24"/>
        </w:rPr>
      </w:pPr>
      <w:r>
        <w:rPr>
          <w:sz w:val="24"/>
          <w:szCs w:val="24"/>
        </w:rPr>
        <w:t>Застосування платником ПДВ обліку податкових зобов’язань за касовим методом та за подією, що сталася раніше: формування податкового кредиту</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нагадує, що касовий метод для цілей оподаткування згідно з розділом V Податкового кодексу України (далі – ПКУ) – це метод податкового обліку, за яким дата виникнення податкових зобов’язань визначається як дата зарахування (отримання) коштів на рахунки платника податку, відкриті в установах банків та/або в органах, що здійснюють казначейське обслуговування бюджетних коштів, у касу платника податків або дата отримання інших видів компенсацій вартості поставлених (або тих, що підлягають поставці) ним товарів (послуг), а дата віднесення сум податку до податкового кредиту визначається як дата списання коштів з рахунків платника податку, відкритих в установах банків, та/або в органах, що здійснюють казначейське обслуговування бюджетних коштів, дата видачі з каси платника податків або дата надання інших видів компенсацій вартості поставлених (або тих, що підлягають поставці) йому товарів (послуг).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изначені п. п. 14.1.266 п.14.1 ст.14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обто, якщо платник ПДВ придбаває (виготовляє) товари (послуги) та основні фонди, які призначаються для їх використання в операціях, за якими податкові зобов’язання визначаються за касовим методом, то суми податку, сплачені у зв’язку з таким придбанням (виготовленням), до податкового кредиту включаються теж за касовим метод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операціями, за якими податкові зобов’язання нараховуються в загальновстановленому порядку відповідно до ст. 187 ПКУ, податковий кредит виникає за правилами, визначеними ст. 198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при одночасному застосуванні платником ПДВ двох способів обліку податкових зобов’язань, а саме, за касовим методом та за подією, що сталася раніше, а придбані та/або виготовлені ним товари/послуги призначені для часткового використання в операціях, за якими дата виникнення податкових зобов’язань визначається частково за касовим методом, а частково – за подією, що сталася раніше, то податковий кредит відповідно виникатиме пропорційно такому призначенню та використанню таких товарів/послуг. </w:t>
      </w:r>
    </w:p>
    <w:p>
      <w:pPr>
        <w:pStyle w:val="Style16"/>
        <w:spacing w:before="0" w:after="0"/>
        <w:ind w:firstLine="709"/>
        <w:jc w:val="both"/>
        <w:rPr/>
      </w:pPr>
      <w:r>
        <w:rPr>
          <w:rFonts w:cs="Times New Roman" w:ascii="Times New Roman" w:hAnsi="Times New Roman"/>
          <w:i/>
          <w:i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32">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33">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34">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lang w:val="ru-RU"/>
        </w:rPr>
      </w:pPr>
      <w:r>
        <w:rPr>
          <w:rFonts w:cs="Times New Roman"/>
          <w:sz w:val="24"/>
          <w:szCs w:val="24"/>
          <w:lang w:val="ru-RU"/>
        </w:rPr>
      </w:r>
    </w:p>
    <w:p>
      <w:pPr>
        <w:pStyle w:val="Heading1"/>
        <w:jc w:val="center"/>
        <w:rPr>
          <w:sz w:val="24"/>
          <w:szCs w:val="24"/>
        </w:rPr>
      </w:pPr>
      <w:r>
        <w:rPr>
          <w:sz w:val="24"/>
          <w:szCs w:val="24"/>
        </w:rPr>
        <w:t>Інформація про суб’єктів господарювання, які мають податковий борг</w:t>
      </w:r>
    </w:p>
    <w:p>
      <w:pPr>
        <w:pStyle w:val="Style16"/>
        <w:spacing w:before="0" w:after="0"/>
        <w:ind w:firstLine="709"/>
        <w:jc w:val="both"/>
        <w:rPr/>
      </w:pPr>
      <w:r>
        <w:rPr>
          <w:rFonts w:cs="Times New Roman" w:ascii="Times New Roman" w:hAnsi="Times New Roman"/>
        </w:rPr>
        <w:t xml:space="preserve">Головне управління ДПС у Дніпропетровській області повідомляє, що ДПС України на офіційному вебпорталі </w:t>
      </w:r>
      <w:r>
        <w:rPr>
          <w:rFonts w:cs="Times New Roman" w:ascii="Times New Roman" w:hAnsi="Times New Roman"/>
          <w:b/>
          <w:bCs/>
        </w:rPr>
        <w:t>станом на 01.10.2021</w:t>
      </w:r>
      <w:r>
        <w:rPr>
          <w:rFonts w:cs="Times New Roman" w:ascii="Times New Roman" w:hAnsi="Times New Roman"/>
        </w:rPr>
        <w:t xml:space="preserve"> розміщено оновлений перелік суб’єктів господарювання, які мають податковий борг.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 вищезазначеним переліком можливо ознайомитись за посиланням </w:t>
      </w:r>
    </w:p>
    <w:p>
      <w:pPr>
        <w:pStyle w:val="Style16"/>
        <w:spacing w:before="0" w:after="0"/>
        <w:ind w:firstLine="709"/>
        <w:jc w:val="both"/>
        <w:rPr/>
      </w:pPr>
      <w:r>
        <w:rPr>
          <w:rFonts w:cs="Times New Roman" w:ascii="Times New Roman" w:hAnsi="Times New Roman"/>
          <w:b/>
          <w:bCs/>
        </w:rPr>
        <w:t> </w:t>
      </w:r>
      <w:hyperlink r:id="rId35">
        <w:r>
          <w:rPr>
            <w:rStyle w:val="InternetLink"/>
            <w:rFonts w:cs="Times New Roman" w:ascii="Times New Roman" w:hAnsi="Times New Roman"/>
          </w:rPr>
          <w:t>https://tax.gov.ua/dovidniki--reestri--perelik/pereliki-/296361.html</w:t>
        </w:r>
      </w:hyperlink>
      <w:r>
        <w:rPr>
          <w:rFonts w:cs="Times New Roman" w:ascii="Times New Roman" w:hAnsi="Times New Roman"/>
        </w:rPr>
        <w:t xml:space="preserve"> </w:t>
      </w:r>
    </w:p>
    <w:p>
      <w:pPr>
        <w:pStyle w:val="Style16"/>
        <w:spacing w:before="0" w:after="0"/>
        <w:ind w:firstLine="709"/>
        <w:jc w:val="both"/>
        <w:rPr/>
      </w:pPr>
      <w:r>
        <w:rPr>
          <w:rFonts w:cs="Times New Roman" w:ascii="Times New Roman" w:hAnsi="Times New Roman"/>
          <w:i/>
          <w:i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36">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37">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38">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lang w:val="ru-RU"/>
        </w:rPr>
      </w:pPr>
      <w:r>
        <w:rPr>
          <w:rFonts w:cs="Times New Roman"/>
          <w:sz w:val="24"/>
          <w:szCs w:val="24"/>
          <w:lang w:val="ru-RU"/>
        </w:rPr>
      </w:r>
    </w:p>
    <w:p>
      <w:pPr>
        <w:pStyle w:val="Heading1"/>
        <w:jc w:val="center"/>
        <w:rPr>
          <w:sz w:val="24"/>
          <w:szCs w:val="24"/>
        </w:rPr>
      </w:pPr>
      <w:r>
        <w:rPr>
          <w:sz w:val="24"/>
          <w:szCs w:val="24"/>
        </w:rPr>
        <w:t>На 87,4 відсотки збільшились цьогорічні надходження з рентних платежів за видобування нафти до держбюджету від платників Дніпропетровської області</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и податків Дніпропетровського регіону протягом дев’яти місяців 2021 року направили до державного бюджету рентних платежів за видобування нафти на суму майже 34 млн грн, що у порівнянні з аналогічним періодом минулого року майже на 16 млн грн або на 87,4 відс. більше.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вертаємо увагу, що платники рентної плати за користування надрами для видобування корисних копалин здійснюють для цілей оподаткування окремий (від інших видів операційної діяльності) бухгалтерський та податковий облік витрат і доходів за кожним видом мінеральної сировини за кожним об’єктом надр, на який надано спеціальний дозвіл на користування надрами (далі – спеціальний дозвіл). </w:t>
      </w:r>
    </w:p>
    <w:p>
      <w:pPr>
        <w:pStyle w:val="Style16"/>
        <w:spacing w:before="0" w:after="0"/>
        <w:ind w:firstLine="709"/>
        <w:jc w:val="both"/>
        <w:rPr/>
      </w:pP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39">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40">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41">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rFonts w:ascii="Times New Roman" w:hAnsi="Times New Roman" w:cs="Times New Roman"/>
          <w:lang w:val="ru-RU"/>
        </w:rPr>
      </w:pPr>
      <w:r>
        <w:rPr>
          <w:rFonts w:cs="Times New Roman"/>
          <w:lang w:val="ru-RU"/>
        </w:rPr>
      </w:r>
    </w:p>
    <w:p>
      <w:pPr>
        <w:pStyle w:val="Heading1"/>
        <w:jc w:val="center"/>
        <w:rPr>
          <w:sz w:val="24"/>
          <w:szCs w:val="24"/>
        </w:rPr>
      </w:pPr>
      <w:r>
        <w:rPr>
          <w:sz w:val="24"/>
          <w:szCs w:val="24"/>
        </w:rPr>
        <w:t>«Спрощенці» - юридичні особи Дніпропетровщини спрямували до місцевих бюджетів з початку 2021 року понад 345,1 млн грн єдиного податку</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дходження у січні – вересні поточного року від юридичних осіб – платників єдиного податку Дніпропетровщини до місцевих бюджетів виросли на 17,1 відс. у порівнянні з аналогічним періодом 2020 року. Так, сума єдиного податку від таких платників складає 345,1 млн гривень, що на 50,4 млн грн більше ніж за січень – вересень минулого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гадуємо що до платників єдиного податку, які відносяться до третьої групи, належать юридичні особи – суб’єкти господарювання будь-якої організаційно-правової форми, у яких протягом календарного року обсяг доходу не перевищує 1167 розмірів мінімальної заробітної плати, встановленої законом на 01 січня податкового (звітного)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ерелік видів діяльності, якими не можуть займатися платники єдиного податку третьої групи, встановлений у п. 291.5 ст. 291 Податкового кодексу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ож, не можуть бути платниками єдиного податку: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ставництва, філії, відділення та інші відокремлені підрозділи юридичної особи, яка не є платником єдиного податку;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юридичні особи – нерезиденти;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латники податків,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 </w:t>
      </w:r>
    </w:p>
    <w:p>
      <w:pPr>
        <w:pStyle w:val="Style16"/>
        <w:spacing w:before="0" w:after="0"/>
        <w:ind w:firstLine="709"/>
        <w:jc w:val="both"/>
        <w:rPr/>
      </w:pP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42">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43">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44">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rFonts w:ascii="Times New Roman" w:hAnsi="Times New Roman" w:cs="Times New Roman"/>
          <w:sz w:val="24"/>
          <w:szCs w:val="24"/>
          <w:lang w:val="ru-RU"/>
        </w:rPr>
      </w:pPr>
      <w:r>
        <w:rPr>
          <w:rFonts w:cs="Times New Roman"/>
          <w:sz w:val="24"/>
          <w:szCs w:val="24"/>
          <w:lang w:val="ru-RU"/>
        </w:rPr>
      </w:r>
    </w:p>
    <w:p>
      <w:pPr>
        <w:pStyle w:val="Heading1"/>
        <w:jc w:val="center"/>
        <w:rPr>
          <w:sz w:val="24"/>
          <w:szCs w:val="24"/>
          <w:lang w:val="uk-UA"/>
        </w:rPr>
      </w:pPr>
      <w:r>
        <w:rPr>
          <w:sz w:val="24"/>
          <w:szCs w:val="24"/>
          <w:lang w:val="uk-UA"/>
        </w:rPr>
      </w:r>
    </w:p>
    <w:p>
      <w:pPr>
        <w:pStyle w:val="Heading1"/>
        <w:jc w:val="center"/>
        <w:rPr>
          <w:sz w:val="24"/>
          <w:szCs w:val="24"/>
        </w:rPr>
      </w:pPr>
      <w:r>
        <w:rPr>
          <w:sz w:val="24"/>
          <w:szCs w:val="24"/>
        </w:rPr>
        <w:t>Майже на 156 відсотків збільшились цьогорічні надходження до місцевих бюджетів Дніпропетровщини з рентної плати за видобування природного газу</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и Дніпропетровщини протягом січня – вересня 2021 року направили до місцевих бюджетів рентних платежів за видобування природного газу у сумі майже 23 млн гривень. Ця сума у порівнянні з минулим роком збільшилась майже на 14 млн грн, або на 155,7 відсо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водимо до відома, що до об’єкта оподаткування рентною платою за користування надрами для видобування корисних копалин не належать, зокрема: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сяг природного газу, визнаного рециркулюючим відповідно до вимог Податкового кодексу України, який визначається платником рентної плати за показниками вимірювальних пристроїв, що зазначені у журналі обліку видобутих корисних копалин із дотриманням самостійно затверджених ним відповідно до вимог ліцензійних умов схем руху видобутої вуглеводнев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сяг газу (метану) дегазації вугільних родовищ, який затвердженими кондиціями на мінеральну сировину ділянки надр визначений таким, що не відповідає або не може бути приведеним до вимог документів із стандартизації щодо якості природного газу, призначеного для транспортування, промислового або комунально-побутового споживання. </w:t>
      </w:r>
    </w:p>
    <w:p>
      <w:pPr>
        <w:pStyle w:val="Style16"/>
        <w:spacing w:before="0" w:after="0"/>
        <w:ind w:firstLine="709"/>
        <w:jc w:val="both"/>
        <w:rPr/>
      </w:pP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45">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46">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47">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lang w:val="uk-UA"/>
        </w:rPr>
      </w:pPr>
      <w:r>
        <w:rPr>
          <w:rFonts w:cs="Times New Roman"/>
          <w:sz w:val="24"/>
          <w:szCs w:val="24"/>
          <w:lang w:val="uk-UA"/>
        </w:rPr>
      </w:r>
    </w:p>
    <w:p>
      <w:pPr>
        <w:pStyle w:val="Heading1"/>
        <w:jc w:val="center"/>
        <w:rPr>
          <w:sz w:val="24"/>
          <w:szCs w:val="24"/>
        </w:rPr>
      </w:pPr>
      <w:r>
        <w:rPr>
          <w:sz w:val="24"/>
          <w:szCs w:val="24"/>
        </w:rPr>
        <w:t>Цьогорічні надходження рентної плати за воду до місцевих бюджетів Дніпропетровської області зросли майже на 31,6 млн гривень у порівнянні з минулим роком</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ами Дніпропетровської області до місцевих бюджетів у січні – вересні 2021 року спрямовано майже 62 млн гривень рентної плати за спеціальне використання води. Надходження, у порівнянні з аналогічним періодом 2020 року, зросли на 4,9 відс. або майже на 31,6 млн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гадуємо, що розміри ставок рентної плати за спеціальне використання води встановлені п. 255.5 ст. 255 Податкового кодексу України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собливості застосування ставок рентної плати за спеціальне використання води передбачені пунктами 255.6 - 255.10 ст. 255 ПКУ. </w:t>
      </w:r>
    </w:p>
    <w:p>
      <w:pPr>
        <w:pStyle w:val="Style16"/>
        <w:spacing w:before="0" w:after="0"/>
        <w:ind w:firstLine="709"/>
        <w:jc w:val="both"/>
        <w:rPr/>
      </w:pP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48">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49">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50">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lang w:val="uk-UA"/>
        </w:rPr>
      </w:pPr>
      <w:r>
        <w:rPr>
          <w:rFonts w:cs="Times New Roman"/>
          <w:sz w:val="24"/>
          <w:szCs w:val="24"/>
          <w:lang w:val="uk-UA"/>
        </w:rPr>
      </w:r>
    </w:p>
    <w:p>
      <w:pPr>
        <w:pStyle w:val="Heading1"/>
        <w:jc w:val="center"/>
        <w:rPr>
          <w:sz w:val="24"/>
          <w:szCs w:val="24"/>
        </w:rPr>
      </w:pPr>
      <w:r>
        <w:rPr>
          <w:sz w:val="24"/>
          <w:szCs w:val="24"/>
        </w:rPr>
        <w:t>Громадяни Дніпропетровщини задекларували майже 187 млн гривень іноземних доходів</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 Дніпропетровщині протягом січня – вересня 2021 року 295 громадян задекларували іноземні доходи. Загальна сума отриманого доходу складає майже 187 млн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вертаємо увагу,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 отримувача, який зобов’язаний подати річну податкову декларацію, та оподатковується за ставкою 18 відсо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якщо згідно з нормами міжнародних договорів, згода на обов’язковість яких надана Верховною Радою України, платник податку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річній податковій декла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відсутності в платника податку підтверджуючих документів щодо суми отриманого ним доходу з іноземних джерел та суми сплаченого ним податку в іноземній юрисдикції, оформлених відповідно до ст. 13 Податкового кодексу України, такий платник зобов’язаний подати до контролюючого органу за своєю податковою адресою заяву про перенесення строку подання податкової декларації до 31 грудня року, наступного за звітним. У разі неподання в установлений строк податкової декларації платник податків несе відповідальність, встановлену ПКУ та іншими закона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сума податку з іноземного доходу платника податку – резидента, сплаченого за межами України, не може перевищувати суму податку, розраховану на базі загального річного оподатковуваного доходу такого платника податку відповідно до законодавства України. </w:t>
      </w:r>
    </w:p>
    <w:p>
      <w:pPr>
        <w:pStyle w:val="Style16"/>
        <w:spacing w:before="0" w:after="0"/>
        <w:ind w:firstLine="709"/>
        <w:jc w:val="both"/>
        <w:rPr/>
      </w:pP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51">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52">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53">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lang w:val="uk-UA"/>
        </w:rPr>
      </w:pPr>
      <w:r>
        <w:rPr>
          <w:rFonts w:cs="Times New Roman"/>
          <w:sz w:val="24"/>
          <w:szCs w:val="24"/>
          <w:lang w:val="uk-UA"/>
        </w:rPr>
      </w:r>
    </w:p>
    <w:p>
      <w:pPr>
        <w:pStyle w:val="Heading1"/>
        <w:jc w:val="center"/>
        <w:rPr>
          <w:sz w:val="24"/>
          <w:szCs w:val="24"/>
        </w:rPr>
      </w:pPr>
      <w:r>
        <w:rPr>
          <w:sz w:val="24"/>
          <w:szCs w:val="24"/>
        </w:rPr>
        <w:t>Вперше мінекономіки ініціювало перевірки, спрямовані на детінізацію роботи іноземців</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доводить до відома наступне.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ержавна служба України з питань праці та Державна податкова служба проведуть перевірки дотримання законодавства про працю та зайнятість населення роботодавцями, які отримали дозвіл на застосування праці іноземців та осіб без громадянства. Особлива увага приділятиметься відповідності оплати праці іноземним громадянам до встановленого законодавством рівня та відрахування єдиного внеску на загальнообов’язкове державне соціальне страх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е доручення було надано 20 жовтня Прем’єр-міністром України Денисом Шмигалем за ініціативи Мінекономік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ставою для такої ініціативи стало проведення моніторингу сплати роботодавцями у 2020 році та І півріччі 2021 року заробітної плати іноземним працівникам. Отримані результати свідчать, що відомості відсутні більш ніж у 70 % випадків від загальної кількості осіб, на яких були видані дозвол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еревірка Держпраці та ДПС дозволить забезпечити дотримання прав і соціальних гарантій іноземних громадян, які працюють в Україні, а також припинити зловживання роботодавцями, які сприяють нелегальній міграції. У разі виявлення порушень ми будемо ініціювати перед Державною міграційною службою скасування посвідок на тимчасове проживання іноземцям, які оформили фіктивні трудові контракти з недобросовісними суб’єктами господарювання», - зазначила заступниця Міністра економіки України Світлана Глущенк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далі такий моніторинг планується запровадити на постійній основі. Для цього у міністерстві розробили законопроект «Про внесення змін до деяких законів України щодо застосування праці іноземців та осіб без громадянства в Україн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окрема документом пропонуєтьс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силити контроль за додержанням законодавства у цій сфері, в тому числі через запровадження моніторинг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меншити фінансове навантаження на роботодавців, скасувавши  зобов’язання щодо забезпечення рівня заробітної плати іноземцю у розмірі 5 або 10 мінімальних заробітних плат залежно від категор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вищити вартість дозволу з метою захисту національного ринку праці та спрямування коштів на виплату допомоги для безробітних громадя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дати можливість іноземцям, які навчаються у навчальних закладах України, працювати, передбачивши для роботодавця безоплатне отримання дозволу для такої категорії працівни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чітко визначити перелік документів, які подаються для отримання або продовження дії дозволів; передбачити зручний спосіб отримання дозволу, зокрема через центри надання адміністративних послуг;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безпечити безоплатну видачу дублікату дозволу у випадках його втрати чи пошкодже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Інформацію розміщено на офіційному вебпорталі Міністерства економіки України за посиланням </w:t>
      </w:r>
    </w:p>
    <w:p>
      <w:pPr>
        <w:pStyle w:val="Style16"/>
        <w:spacing w:before="0" w:after="0"/>
        <w:ind w:firstLine="709"/>
        <w:jc w:val="both"/>
        <w:rPr/>
      </w:pPr>
      <w:hyperlink r:id="rId54">
        <w:r>
          <w:rPr>
            <w:rStyle w:val="InternetLink"/>
            <w:rFonts w:cs="Times New Roman" w:ascii="Times New Roman" w:hAnsi="Times New Roman"/>
          </w:rPr>
          <w:t>https://www.me.gov.ua/News/Detail?lang=uk-UA&amp;id=59a5b602-4ffc-40e6-9b22-08a007328432&amp;title=VpersheMinekonomikiInitsiiuvaloPerevirki-SpriamovaniNaDetinizatsiiuRobotiInozemtsiv</w:t>
        </w:r>
      </w:hyperlink>
      <w:r>
        <w:rPr>
          <w:rFonts w:cs="Times New Roman" w:ascii="Times New Roman" w:hAnsi="Times New Roman"/>
        </w:rPr>
        <w:t xml:space="preserve"> </w:t>
      </w:r>
    </w:p>
    <w:p>
      <w:pPr>
        <w:pStyle w:val="Style16"/>
        <w:spacing w:before="0" w:after="0"/>
        <w:ind w:firstLine="709"/>
        <w:jc w:val="both"/>
        <w:rPr/>
      </w:pP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55">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56">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57">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rFonts w:ascii="Times New Roman" w:hAnsi="Times New Roman" w:cs="Times New Roman"/>
          <w:sz w:val="24"/>
          <w:szCs w:val="24"/>
          <w:lang w:val="ru-RU"/>
        </w:rPr>
      </w:pPr>
      <w:r>
        <w:rPr>
          <w:rFonts w:cs="Times New Roman"/>
          <w:sz w:val="24"/>
          <w:szCs w:val="24"/>
          <w:lang w:val="ru-RU"/>
        </w:rPr>
      </w:r>
    </w:p>
    <w:p>
      <w:pPr>
        <w:pStyle w:val="Heading1"/>
        <w:jc w:val="center"/>
        <w:rPr>
          <w:sz w:val="24"/>
          <w:szCs w:val="24"/>
        </w:rPr>
      </w:pPr>
      <w:r>
        <w:rPr>
          <w:sz w:val="24"/>
          <w:szCs w:val="24"/>
        </w:rPr>
        <w:t>Оприлюднено План-графік проведення документальних планових перевірок платників податків на 2021 рік</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повідомляє, що 21.10.2021 ДПС України оприлюднила на офіційному вебпорталі оновлений  План-графік проведення документальних планових перевірок платників податків на 2021 рік (далі – План-графі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 Планом-графіком можливо ознайомитись за посиланням </w:t>
      </w:r>
    </w:p>
    <w:p>
      <w:pPr>
        <w:pStyle w:val="Style16"/>
        <w:spacing w:before="0" w:after="0"/>
        <w:ind w:firstLine="709"/>
        <w:jc w:val="both"/>
        <w:rPr/>
      </w:pPr>
      <w:hyperlink r:id="rId58">
        <w:r>
          <w:rPr>
            <w:rStyle w:val="InternetLink"/>
            <w:rFonts w:cs="Times New Roman" w:ascii="Times New Roman" w:hAnsi="Times New Roman"/>
            <w:b/>
            <w:bCs/>
          </w:rPr>
          <w:t>https://tax.gov.ua/diyalnist-/plani-ta-zviti-roboti-/446429.html</w:t>
        </w:r>
      </w:hyperlink>
      <w:r>
        <w:rPr>
          <w:rFonts w:cs="Times New Roman" w:ascii="Times New Roman" w:hAnsi="Times New Roman"/>
        </w:rPr>
        <w:t xml:space="preserve"> </w:t>
      </w:r>
    </w:p>
    <w:p>
      <w:pPr>
        <w:pStyle w:val="Style16"/>
        <w:spacing w:before="0" w:after="0"/>
        <w:ind w:firstLine="709"/>
        <w:jc w:val="both"/>
        <w:rPr/>
      </w:pP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59">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60">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61">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rFonts w:ascii="Times New Roman" w:hAnsi="Times New Roman" w:cs="Times New Roman"/>
          <w:sz w:val="24"/>
          <w:szCs w:val="24"/>
          <w:lang w:val="uk-UA"/>
        </w:rPr>
      </w:pPr>
      <w:r>
        <w:rPr>
          <w:rFonts w:cs="Times New Roman"/>
          <w:sz w:val="24"/>
          <w:szCs w:val="24"/>
          <w:lang w:val="uk-UA"/>
        </w:rPr>
      </w:r>
    </w:p>
    <w:p>
      <w:pPr>
        <w:pStyle w:val="Heading1"/>
        <w:jc w:val="center"/>
        <w:rPr>
          <w:sz w:val="24"/>
          <w:szCs w:val="24"/>
        </w:rPr>
      </w:pPr>
      <w:r>
        <w:rPr>
          <w:sz w:val="24"/>
          <w:szCs w:val="24"/>
        </w:rPr>
        <w:t>ДПС: боротьба з незаконним обігом пального – один з пріоритетних напрямів у роботі</w:t>
      </w:r>
    </w:p>
    <w:p>
      <w:pPr>
        <w:pStyle w:val="Style16"/>
        <w:spacing w:before="0" w:after="0"/>
        <w:ind w:firstLine="709"/>
        <w:jc w:val="both"/>
        <w:rPr/>
      </w:pPr>
      <w:r>
        <w:rPr>
          <w:rFonts w:cs="Times New Roman" w:ascii="Times New Roman" w:hAnsi="Times New Roman"/>
        </w:rPr>
        <w:t xml:space="preserve">Головне управління ДПС у Дніпропетровській області інформує, що ДПС України на офіційному вебпорталі за посиланням </w:t>
      </w:r>
      <w:hyperlink r:id="rId62">
        <w:r>
          <w:rPr>
            <w:rStyle w:val="InternetLink"/>
            <w:rFonts w:cs="Times New Roman" w:ascii="Times New Roman" w:hAnsi="Times New Roman"/>
          </w:rPr>
          <w:t>https://tax.gov.ua/media-tsentr/novini/513767.html</w:t>
        </w:r>
      </w:hyperlink>
      <w:r>
        <w:rPr>
          <w:rFonts w:cs="Times New Roman" w:ascii="Times New Roman" w:hAnsi="Times New Roman"/>
        </w:rPr>
        <w:t xml:space="preserve"> повідомила наступне.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ержавна податкова служба України проводить постійний моніторинг та аналіз діяльності суб’єктів господарювання, що здійснюють роздрібну торгівлю пальним через АЗС.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 за результатами аналізу поданої звітності ДПС виявлено 594 АЗС, де виторг від продажу пального та отриманий дохід менший за мінімальні витрати на утримання такого об’єкту торгівлі. Це може свідчити про значну частку тіньового обігу готівки та пального на АЗС окремих суб’єктів господарю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ож для зменшення їх кількості та виведення з незаконного обігу пального ДПС організовано контрольно-перевірочні заходи по таких АЗС, адже на сьогодні боротьба з незаконним обігом пального є одним з пріоритетних напрямів у роботі служб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Як результат проведеної роботи, лише за 3 місяці (з червня по вересень 2021 року) ДПС вдалося зменшити кількість малоприбуткових АЗС на 24 відс., а виторг від продажу пального суб’єктами господарювання цієї групи збільшити вдвіч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рім того, до суб’єктів господарювання - порушників застосовані штрафні санкції на суму понад 46 млн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оботу податкової служби у цьому напрямі буде продовжен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дночасно наголошуємо, що декларування низьких виторгів від продажу пального на АЗС є одним з основних ризиків, які вказують на необхідність організації та проведення фактичних перевірок органами ДПС по таких об’єктах торгівлі. </w:t>
      </w:r>
    </w:p>
    <w:p>
      <w:pPr>
        <w:pStyle w:val="Style16"/>
        <w:spacing w:before="0" w:after="0"/>
        <w:ind w:firstLine="709"/>
        <w:jc w:val="both"/>
        <w:rPr/>
      </w:pPr>
      <w:r>
        <w:rPr>
          <w:rStyle w:val="Emphasis"/>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63">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64">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65">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rFonts w:ascii="Times New Roman" w:hAnsi="Times New Roman" w:cs="Times New Roman"/>
          <w:sz w:val="24"/>
          <w:szCs w:val="24"/>
          <w:lang w:val="uk-UA"/>
        </w:rPr>
      </w:pPr>
      <w:r>
        <w:rPr>
          <w:rFonts w:cs="Times New Roman"/>
          <w:sz w:val="24"/>
          <w:szCs w:val="24"/>
          <w:lang w:val="uk-UA"/>
        </w:rPr>
      </w:r>
    </w:p>
    <w:p>
      <w:pPr>
        <w:pStyle w:val="Heading1"/>
        <w:jc w:val="center"/>
        <w:rPr>
          <w:sz w:val="24"/>
          <w:szCs w:val="24"/>
        </w:rPr>
      </w:pPr>
      <w:r>
        <w:rPr>
          <w:sz w:val="24"/>
          <w:szCs w:val="24"/>
        </w:rPr>
        <w:t>Як заповнюється повідомлення про надання інформації щодо кваліфікованого електронного підпису за формою J(F)1391103?</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звертає увагу, що електронний документообіг між платником податків та контролюючим органом здійснюється відповідно до ПКУ, законів України від 22 травня 2003 року № 851-IV «Про електронні документи та електронний документообіг» зі змінами та доповненнями та від 05 жовтня 2017 року № 2155-VIII «Про електронні довірчі послуги» без укладення відповідного договор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изначені абзацом першим п. 42.6 ст. 42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ядок обміну електронними документами платника податків та контролюючого органу затверджується центральним органом виконавчої влади, що забезпечує формування та реалізує державну фінансову політику (абзац десятий п. 42.6 ст. 42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Абзацом першим п. 2 розділу ІІ Порядку обміну електронними документами з контролюючими органами, затвердженого наказом Міністерства фінансів України від 06.06.2017 № 557 (у редакції наказу Міністерства фінансів України від 01.06.2020 № 261) (далі – Порядок № 557), зокрема, визначено, що платник (автор) створює електронні документи у строки та відповідно до порядку, що визначені законодавством для відповідних документів в електронному та паперовому вигляді, із зазначенням всіх обов’язкових реквізитів та з використанням засобу кваліфікованого електронного підпису чи печатки, керуючись Порядком № 557.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надання права підпису електронних документів іншим особам, яким делеговано право підпису, платник (автор) повідомляє про таких осіб контролюючий орган, на обліку в якому перебуває платник (автор), шляхом направлення повідомлення про надання інформації щодо кваліфікованого електронного підпису (далі – Повідомлення) в електронному вигляді за формою згідно з додатком 2 до Порядку № 557 (п. 3 розділу ІІІ Порядку № 557).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4 розділу ІІІ Порядку № 557, передбачено, зокрема, що до Повідомлення вноситься інформація про підписувача (підписувачів), якому (яким) надається право підпису електронних документ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ерша квитанція, що формується за результатами зазначеної в п. 7 розділу II Порядку № 557 автоматизованої перевірки Повідомлення, надсилається платнику (автору) протягом двох годин з часу його отримання контролюючим органом, в іншому разі – протягом перших двох годин наступного операційного д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руга квитанція формується автоматично та є підтвердженням про прийняття або повідомленням про неприйняття в контролюючому органі Повідомле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відомлення може бути направлено через: інформаційно-телекомунікаційну систему «Електронний кабінет» (далі – Електронний кабінет), програмне забезпечення «Спеціалізоване клієнтське програмне забезпечення для формування та подання звітності до «Єдиного вікна подання електронної звітності» або інше програмне забезпечення, яке використовує платник. </w:t>
      </w:r>
    </w:p>
    <w:p>
      <w:pPr>
        <w:pStyle w:val="Style16"/>
        <w:spacing w:before="0" w:after="0"/>
        <w:ind w:firstLine="709"/>
        <w:jc w:val="both"/>
        <w:rPr/>
      </w:pPr>
      <w:r>
        <w:rPr>
          <w:rFonts w:cs="Times New Roman" w:ascii="Times New Roman" w:hAnsi="Times New Roman"/>
        </w:rPr>
        <w:t xml:space="preserve">Вхід до Електронного кабінету здійснюється за адресою: </w:t>
      </w:r>
      <w:hyperlink r:id="rId66">
        <w:r>
          <w:rPr>
            <w:rStyle w:val="InternetLink"/>
            <w:rFonts w:cs="Times New Roman" w:ascii="Times New Roman" w:hAnsi="Times New Roman"/>
          </w:rPr>
          <w:t>https://cabinet.tax.gov.ua</w:t>
        </w:r>
      </w:hyperlink>
      <w:r>
        <w:rPr>
          <w:rFonts w:cs="Times New Roman" w:ascii="Times New Roman" w:hAnsi="Times New Roman"/>
        </w:rPr>
        <w:t xml:space="preserve">, а також через офіційний вебпортал ДПС. Робота у приватній частині Електронного кабінету здійснюється після проходження користувачем електронної ідентифікації онлайн з використанням кваліфікованого електронного підпису (далі – КЕП).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 (автор) має право отримати кваліфіковану електронну довірчу послугу у будь-якого кваліфікованого надавача електронних довірчих послуг (абзац третій п. 2 розділу ІІ Порядку № 557).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озділі «Введення звітності» приватної частини (особистого кабінету) Електронного кабінету необхідно створити документ за формою J1391103 (для юридичних осіб) або F1391103 (для фізичних осіб).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заповненні реквізитів Повідомлення, зокрема зазначається: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точна дата та порядковий номер;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йменування (або прізвище, ім’я, по батькові (за наявності) для фізичних осіб) платника (автора);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д за ЄДРПОУ/реєстраційний номер облікової картки платника податків або серія (за наявності),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 табличної частини Повідомлення вноситься інформація: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за наявності) відповідальної особи, якій надається право підпису електронних документів;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єстраційний номер облікової картки платника податків або серія (за наявності),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сада фізичної особи, якій делеговано право підпису електронних документів;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ип підпису: Директор/Бухгалтер/Підпис податкових накладних/Печатка/ Технологічний сертифікат/Уповноважена особа;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ініціали та прізвище керівника;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сада, ініціали та прізвище виконавця та контактний телефо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у полі «Виконавець» при заповненні Повідомлення вказується особа, КЕП якої накладений на сформоване Повідомле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 метою недопущення помилок при заповненні повідомлення на панелі інструментів необхідно натиснути кнопку «Перевірк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відсутності помилок активується кнопка «Підписат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 сформоване Повідомлення першими накладаються КЕП усіх осіб, включених до Повідомлення, у порядку черговості їх внесення до Повідомлення, після них – КЕП керівника і останньою – печатка (за наявності) (абзац перший п. 4 розділу ІІІ Порядку № 557). </w:t>
      </w:r>
    </w:p>
    <w:p>
      <w:pPr>
        <w:pStyle w:val="Style16"/>
        <w:spacing w:before="0" w:after="0"/>
        <w:ind w:firstLine="709"/>
        <w:jc w:val="both"/>
        <w:rPr/>
      </w:pP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67">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68">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69">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jc w:val="center"/>
        <w:rPr>
          <w:sz w:val="24"/>
          <w:szCs w:val="24"/>
          <w:lang w:val="uk-UA"/>
        </w:rPr>
      </w:pPr>
      <w:r>
        <w:rPr>
          <w:sz w:val="24"/>
          <w:szCs w:val="24"/>
          <w:lang w:val="uk-UA"/>
        </w:rPr>
      </w:r>
    </w:p>
    <w:p>
      <w:pPr>
        <w:pStyle w:val="Heading1"/>
        <w:jc w:val="center"/>
        <w:rPr>
          <w:sz w:val="24"/>
          <w:szCs w:val="24"/>
        </w:rPr>
      </w:pPr>
      <w:r>
        <w:rPr>
          <w:sz w:val="24"/>
          <w:szCs w:val="24"/>
        </w:rPr>
        <w:t>Одночасна зміна кількості товару/послуги та його/її вартості: заповнення РК</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нагадує, що згідно з п. 21 Порядку заповнення податкової накладної, затвердженого наказом Міністерства фінансів України від 31.12.2015 № 1307, зареєстрованим в Міністерстві юстиції України 26.01.2016 за № 137/28267 (далі – Порядок № 1307) зі змінами та доповненнями, у разі здійснення коригування сум податкових зобов’язань, а також у випадку виправлення помилок, допущених при складанні податкової накладної, не пов’язаних із зміною суми компенсації вартості товарів/послуг, відповідно до ст. 192 Податкового кодексу України постачальник (продавець) товарів/послуг складає розрахунок коригування кількісних і вартісних показників до податкової накладної (далі – розрахунок коригування) за формою згідно з додатком 2 до податкової накладно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ядок складання розрахунку коригування та його реєстрації в Єдиному реєстрі податкових накладних (далі – ЄРПН) аналогічний порядку, передбаченому для податкових накладних.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Якщо після складання і реєстрації в ЄРПН податкової накладної відбувається зміна і кількості, і ціни товарів/послуг, то розрахунок коригування (далі – РК) складається з урахуванням таких особливостей: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розділі Б розрахунку коригування підлягають заповненню графи 1-8 та 11-15 (крім випадків, коли таке заповнення не передбачено Порядком № 1307);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графи 9 та 10 розділу Б розрахунку коригування не заповнюються;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ідповідні показники кожного рядка податкової накладної, за якими відбувається одночасна зміна кількості товару/послуги та його/її вартості (кількість (графа 7 розрахунку коригування), обсяг постачання (графа 13 розрахунку коригування) та сума ПДВ (графа 14 розрахунку коригування) зазначаються зі знаком «-» (показники податкової накладної виводяться в «0»);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 графі 2.1 табличної частини розділу Б розрахунку коригування зазначається код причини «104», який відповідає причині коригування «Зміна номенклатури», а у графі 2.2 зазначається порядковий номер групи кориг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сі інші показники рядка податкової накладної, який коригується, переносяться з податкової накладної до розрахунку коригування без змі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ругим рядком зазначаються виправлені показник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у графі 1.2 «№ з/п рядка податкової накладної, що коригується або додається» зазначається новий (доданий) номер.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графі 2.1 зазначається той самий умовний код причини коригування «104», що зазначений у першому рядку розрахунку коригування, а у графі 2.2 – той самий порядковий номер групи кориг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 графі 7 – правильний показник кількості (об’єму, обсягу);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графи 9 та 10 не заповнюються;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 графі 13 зазначається правильний показник обсягу постачання (база оподаткування без урахування ПДВ);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графа 14 розділу Б є обов’язковою до заповнення в усіх випадках, коли за здійсненою операцією нараховується сума ПДВ за ставкою 20,  7 або 14 відсотків. </w:t>
      </w:r>
    </w:p>
    <w:p>
      <w:pPr>
        <w:pStyle w:val="Style16"/>
        <w:spacing w:before="0" w:after="0"/>
        <w:ind w:firstLine="709"/>
        <w:jc w:val="both"/>
        <w:rPr/>
      </w:pPr>
      <w:r>
        <w:rPr>
          <w:rStyle w:val="Emphasis"/>
          <w:rFonts w:cs="Times New Roman" w:ascii="Times New Roman" w:hAnsi="Times New Roman"/>
        </w:rPr>
        <w:t> </w:t>
      </w:r>
      <w:r>
        <w:rPr>
          <w:rStyle w:val="Emphasis"/>
          <w:rFonts w:cs="Times New Roman" w:ascii="Times New Roman" w:hAnsi="Times New Roman"/>
        </w:rPr>
        <w:t>М</w:t>
      </w:r>
      <w:r>
        <w:rPr>
          <w:rStyle w:val="StrongEmphasis"/>
          <w:rFonts w:cs="Times New Roman" w:ascii="Times New Roman" w:hAnsi="Times New Roman"/>
          <w:i/>
          <w:iCs/>
        </w:rPr>
        <w:t>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70">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71">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72">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rFonts w:ascii="Times New Roman" w:hAnsi="Times New Roman" w:cs="Times New Roman"/>
          <w:sz w:val="24"/>
          <w:szCs w:val="24"/>
          <w:lang w:val="ru-RU"/>
        </w:rPr>
      </w:pPr>
      <w:r>
        <w:rPr>
          <w:rFonts w:cs="Times New Roman"/>
          <w:sz w:val="24"/>
          <w:szCs w:val="24"/>
          <w:lang w:val="ru-RU"/>
        </w:rPr>
      </w:r>
    </w:p>
    <w:p>
      <w:pPr>
        <w:pStyle w:val="Heading1"/>
        <w:jc w:val="center"/>
        <w:rPr>
          <w:sz w:val="24"/>
          <w:szCs w:val="24"/>
        </w:rPr>
      </w:pPr>
      <w:r>
        <w:rPr>
          <w:sz w:val="24"/>
          <w:szCs w:val="24"/>
        </w:rPr>
        <w:t>Право на нарахування податкової знижки за наслідками звітного податкового року не переноситься на наступні податкові роки</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інформує, якщо платник податку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передбачені п. п. 166.4.3 п. 166.4 ст. 166 Податкового кодексу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гадуємо, що за 2020 рік скористатись правом на податкову знижку громадяни мають можливість по 31 грудня 2021 року включно. </w:t>
      </w:r>
    </w:p>
    <w:p>
      <w:pPr>
        <w:pStyle w:val="Style16"/>
        <w:spacing w:before="0" w:after="0"/>
        <w:ind w:firstLine="709"/>
        <w:jc w:val="both"/>
        <w:rPr/>
      </w:pP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73">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74">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75">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rFonts w:ascii="Times New Roman" w:hAnsi="Times New Roman" w:cs="Times New Roman"/>
          <w:sz w:val="24"/>
          <w:szCs w:val="24"/>
          <w:lang w:val="uk-UA"/>
        </w:rPr>
      </w:pPr>
      <w:r>
        <w:rPr>
          <w:rFonts w:cs="Times New Roman"/>
          <w:sz w:val="24"/>
          <w:szCs w:val="24"/>
          <w:lang w:val="uk-UA"/>
        </w:rPr>
      </w:r>
    </w:p>
    <w:p>
      <w:pPr>
        <w:pStyle w:val="Heading1"/>
        <w:jc w:val="center"/>
        <w:rPr>
          <w:sz w:val="24"/>
          <w:szCs w:val="24"/>
        </w:rPr>
      </w:pPr>
      <w:r>
        <w:rPr>
          <w:sz w:val="24"/>
          <w:szCs w:val="24"/>
        </w:rPr>
        <w:t>До уваги суб’єктів господарювання, які здійснюють видобування підземних вод!</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звертає увагу, що платниками рентної плати за користування надрами для видобування корисних копалин є суб’єкти господарювання, у тому числі громадяни України, іноземці та особи без громадянства, зареєстровані відповідно до закону як підприємці, які набули права користування об’єктом (ділянкою) надр на підставі отриманих спеціальних дозволів на користування надрами (далі - спеціальний дозвіл) в межах конкретних ділянок надр з метою провадження господарської діяльності з видобування корисних копалин, у тому числі під час геологічного вивчення (або геологічного вивчення з подальшою дослідно-промисловою розробкою) в межах зазначених у таких спеціальних дозволах об’єктах (ділянках) надр.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п. п. 252.1.1 п. 252.1 ст. 252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ами рентної плати за користування надрами для видобування корисних копалин є землевласники та землекористувачі, крім суб’єктів підприємництва, які відповідно до законодавства відносяться до фермерських господарств, що провадять господарську діяльність з видобування підземних вод на підставі дозволів на спеціальне водокористування (п .п. 252.1.4 п. 252.1 ст. 252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даткові зобов’язання з рентної плати за користування надрами для підземних вод (далі – рентна плата) обчислюються платниками за ставкою 5 відс. вартості товарної продукції гірничого підприємства (далі – Товарна продукці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Базою оподаткування рентною платою є вартість Товарної продукції, яка обчислюється платником у порядку, визначеному п. 252.7 ст. 252 ПКУ і визначається за більшою з таких величин: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актичними цінами реалізації відповідного виду Товарної продукції;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озрахунковою вартістю відповідного виду Товарної продук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випадку використання платниками обсягів видобутих підземних вод виключно для власних потреб, база оподаткування рентною платою визначається як сума витрат на добування та первинну переробку мінеральної речовини з метою приведення її до вимог відповідних стандарт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озмір бази оподаткування рентною платою визначається за розрахунковою вартістю, як сума витрат, понесених надрокористувачем як на добування, та і на первинну переробку. Витрати на первинну переробку – витрати, що пов’язані з приведенням добутої підземної води до вимог стандартів та санітарних норм – Товарної продукції. Розрахункова вартість Товарної продукції обчислюється платниками за формулою наведеною у п. 252.16 ст. 252 ПКУ, де витрати калькулюються в порядку, встановленому пунктами 252.11 – 252.15 ст. 252 ПКУ. </w:t>
      </w:r>
    </w:p>
    <w:p>
      <w:pPr>
        <w:pStyle w:val="Style16"/>
        <w:spacing w:before="0" w:after="0"/>
        <w:ind w:firstLine="709"/>
        <w:jc w:val="both"/>
        <w:rPr/>
      </w:pP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76">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77">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78">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rFonts w:ascii="Times New Roman" w:hAnsi="Times New Roman" w:cs="Times New Roman"/>
          <w:sz w:val="24"/>
          <w:szCs w:val="24"/>
          <w:lang w:val="ru-RU"/>
        </w:rPr>
      </w:pPr>
      <w:r>
        <w:rPr>
          <w:rFonts w:cs="Times New Roman"/>
          <w:sz w:val="24"/>
          <w:szCs w:val="24"/>
          <w:lang w:val="ru-RU"/>
        </w:rPr>
      </w:r>
    </w:p>
    <w:p>
      <w:pPr>
        <w:pStyle w:val="Heading1"/>
        <w:jc w:val="center"/>
        <w:rPr>
          <w:sz w:val="24"/>
          <w:szCs w:val="24"/>
        </w:rPr>
      </w:pPr>
      <w:r>
        <w:rPr>
          <w:sz w:val="24"/>
          <w:szCs w:val="24"/>
        </w:rPr>
        <w:t>Які строки проведення виїзних (невиїзних) планових та позапланових перевірок?</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нагадує, що контролюючі органи мають право проводити камеральні, документальні (планові або позапланові; виїзні або невиїзні) та фактичні перевірк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передбачені абзацами першим і другим п. 75.1 ст. 75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амеральні та документальні перевірки проводяться контролюючими органами в межах їх повноважень виключно у випадках та у порядку, встановлених ПКУ, а фактичні перевірки – ПКУ та іншими законами України, контроль за дотриманням яких покладено на контролюючі орга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роки проведення документальної планової перевірки встановлені ст. 82 ПКУ (п. 77.7 ст. 77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роки проведення документальної позапланової перевірки встановлені ст. 82 ПКУ (п. 78.6 ст. 78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 82.1 ст. 82 ПКУ тривалість перевірок, визначених у ст. 77 ПКУ, не повинна перевищувати 30 робочих днів для великих платників податків, щодо суб’єктів малого підприємництва – 10 робочих днів, інших платників податків – 20 робочих дн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одовження строків проведення перевірок, визначених у ст. 77 ПКУ, можливе за рішенням керівника контролюючого органу не більш як на 15 робочих днів для великих платників податків, щодо суб’єктів малого підприємництва – не більш як на 5 робочих днів, інших платників податків – не більш як на 10 робочих дн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абзацами першим – восьмим п. 82.2 ст. 82 ПКУ тривалість перевірок, визначених у ст. 78 ПКУ, не повинна перевищувати 15 робочих днів для великих платників податків, щодо суб’єктів малого підприємництва – 5 робочих днів, для фізичних осіб – підприємців, які не мають найманих працівників, за наявності умов, визначених в абзацах третьому – восьмому цього пункту, – 3 робочі дні, інших платників податків – 10 робочих дн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одовження строків проведення перевірок, визначених у ст. 78 ПКУ, можливе за рішенням керівника контролюючого органу не більш як на 10 робочих днів для великих платників податків, щодо суб’єктів малого підприємництва – не більш як на 2 робочих дні, інших платників податків – не більш як на 5 робочих дн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кументальна позапланова перевірка з підстав, визначених у п. п. 78.1.7 п. 78.1 ст. 78 ПКУ, для фізичних осіб – підприємців, які не мають найманих працівників, проводиться у строк, визначений абзацом першим п. 82.2 ст. 82 ПКУ, за наявності за два останні календарні роки одночасно таких умов: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латником податку подано податкову декларацію про відсутність доходів від провадження господарської діяльності;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латник податку не зареєстрований як платник податку на додану вартість;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контролюючих органах відсутня податкова інформація щодо: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икористання платником податку найманої праці фізичних осіб;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ідкритих платником податку рахунків у банках та інших фінансових установах.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тривалість документальної планової перевірки не повинна перевищувати 30 робочих днів для великих платників податків, щодо суб’єктів малого підприємництва – 10 робочих днів, інших платників податків – 20 робочих дн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одовження строків проведення документальної планової перевірки можливе за рішенням керівника контролюючого органу не більш як на 15 робочих днів для великих платників податків, щодо суб’єктів малого підприємництва – не більш як на 5 робочих днів, інших платників податків – не більш як на 10 робочих дн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ривалість документальної позапланової перевірки не повинна перевищувати 15 робочих днів для великих платників податків, щодо суб’єктів малого підприємництва – 5 робочих днів, для фізичних осіб – підприємців, які не мають найманих працівників, за наявності умов, визначених в абзацах третьому – восьмому п. 82.2 ст. 82 ПКУ, – 3 робочі дні, інших платників податків – 10 робочих дн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одовження строків проведення документальної позапланової перевірки можливе за рішенням керівника контролюючого органу не більш як на 10 робочих днів для великих платників податків, щодо суб’єктів малого підприємництва – не більш як на 2 робочих дні, інших платників податків – не більш як на 5 робочих дн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якщо під час проведення перевірки платник податків надає документи менше ніж за три робочі дні до дня її завершення або якщо надіслані у порядку, передбаченому абзацом першим п. 44.7 ст. 44 ПКУ, документи надійшли до контролюючого органу менше ніж за три робочі дні до дня завершення перевірки, проведення перевірки може бути додатково продовжено до строків, встановлених п. 82.2 ст. 82 ПКУ, на строк три робочі дні (абзац дев’ятий п. 82.2 ст. 82 ПКУ). </w:t>
      </w:r>
    </w:p>
    <w:p>
      <w:pPr>
        <w:pStyle w:val="Style16"/>
        <w:spacing w:before="0" w:after="0"/>
        <w:ind w:firstLine="709"/>
        <w:jc w:val="both"/>
        <w:rPr/>
      </w:pP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79">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80">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81">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jc w:val="center"/>
        <w:rPr>
          <w:sz w:val="24"/>
          <w:szCs w:val="24"/>
          <w:lang w:val="uk-UA"/>
        </w:rPr>
      </w:pPr>
      <w:r>
        <w:rPr>
          <w:sz w:val="24"/>
          <w:szCs w:val="24"/>
          <w:lang w:val="uk-UA"/>
        </w:rPr>
      </w:r>
    </w:p>
    <w:p>
      <w:pPr>
        <w:pStyle w:val="Heading1"/>
        <w:jc w:val="center"/>
        <w:rPr/>
      </w:pPr>
      <w:r>
        <w:rPr>
          <w:sz w:val="24"/>
          <w:szCs w:val="24"/>
        </w:rPr>
        <w:t>Чи може інша юр</w:t>
      </w:r>
      <w:r>
        <w:rPr>
          <w:sz w:val="24"/>
          <w:szCs w:val="24"/>
          <w:lang w:val="ru-RU"/>
        </w:rPr>
        <w:t xml:space="preserve">идична </w:t>
      </w:r>
      <w:r>
        <w:rPr>
          <w:sz w:val="24"/>
          <w:szCs w:val="24"/>
        </w:rPr>
        <w:t>особа, ФОП або фіз</w:t>
      </w:r>
      <w:r>
        <w:rPr>
          <w:sz w:val="24"/>
          <w:szCs w:val="24"/>
          <w:lang w:val="ru-RU"/>
        </w:rPr>
        <w:t xml:space="preserve">ична </w:t>
      </w:r>
      <w:r>
        <w:rPr>
          <w:sz w:val="24"/>
          <w:szCs w:val="24"/>
        </w:rPr>
        <w:t>особа сплатити грошове зобов’язання по єдиному внеску за платника?</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повідомляє, що відповідно до частини 4 ст. 8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порядок нарахування, обчислення і сплати єдиного внеску на загальнообов’язкове державне соціальне страхування (далі – єдиний внесок) визначається Законом № 2464, в частині адміністрування – Податковим кодексом України, та прийнятими відповідно до них нормативно-правовими актами центрального органу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 єдиного внеску зобов’язаний своєчасно та в повному обсязі нараховувати, обчислювати і сплачувати єдиний внесок (п. 1 частини 2 ст. 6 Закону № 2464). </w:t>
      </w:r>
    </w:p>
    <w:p>
      <w:pPr>
        <w:pStyle w:val="Style16"/>
        <w:spacing w:before="0" w:after="0"/>
        <w:ind w:firstLine="709"/>
        <w:jc w:val="both"/>
        <w:rPr/>
      </w:pPr>
      <w:r>
        <w:rPr>
          <w:rFonts w:cs="Times New Roman" w:ascii="Times New Roman" w:hAnsi="Times New Roman"/>
        </w:rPr>
        <w:t xml:space="preserve">У разі виявлення своєчасно не сплачених сум страхових внесків платники єдиного внеску зобов’язані самостійно обчислити ці внески і сплатити їх з нарахуванням пені в порядку і розмірах, визначених ст. 25 Закону № 2464 (частина 2 ст. 25 Закону № 2464).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випадках повної ліквідації юридичної особи або смерті фізичної особи, визнання її безвісно відсутньою, недієздатною, оголошення померлою та відсутності осіб, які відповідно до Закону № 2464 несуть зобов’язання із сплати єдиного внеску, сума недоїмки підлягає списанню (частина 7 ст. 25 Закону № 2464).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Частиною 8 ст. 25 Закону № 2464 встановлено, що у разі ліквідації юридичної особи – платника єдиного внеску або втрати платником з інших причин статусу платника єдиного внеску сума недоїмки сплачується за рахунок коштів та іншого майна платника. У такому разі відповідальними за погашення недоїмки є: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іквідаційна комісія – щодо юридичної особи – платника єдиного внеску, що ліквідується;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юридична особа – щодо утворених нею філії, представництва або іншого відокремленого підрозділу – платника єдиного внеску, що ліквідуєтьс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недостатності у платника єдиного внеску коштів та іншого майна для сплати недоїмки відповідальними за її сплату є: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сновники або учасники юридичної особи – платника єдиного внеску, що ліквідується, якщо згідно із законом вони несуть повну чи додаткову відповідальність за її зобов’язаннями;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юридична особа – щодо утворених нею філії, представництва та іншого відокремленого підрозділу – платника єдиного внеску, що ліквідується;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авонаступники юридичної особи – платника єдиного внеску, що ліквідуєтьс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злиття, приєднання, виділення, поділу, перетворення платника єдиного внеску зобов’язання із сплати недоїмки покладаються на осіб, до яких відповідно до законодавства перейшли його права та обов’язк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ередача платниками єдиного внеску своїх обов’язків з його сплати третім особам заборонена, крім випадків сплати головою сімейного фермерського господарства внесків за себе і членів такого господарства (частина 9 ст. 25 Закону № 2464).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им чином, юридична особа, фізична особа – підприємець або фізична особа не може сплатити грошове зобов’язання по єдиного внеску за інших осіб, крім випадків сплати головою сімейного фермерського господарства внесків за себе і членів такого господарства. </w:t>
      </w:r>
    </w:p>
    <w:p>
      <w:pPr>
        <w:pStyle w:val="Style16"/>
        <w:spacing w:before="0" w:after="0"/>
        <w:ind w:firstLine="709"/>
        <w:jc w:val="both"/>
        <w:rPr/>
      </w:pPr>
      <w:r>
        <w:rPr>
          <w:rFonts w:cs="Times New Roman" w:ascii="Times New Roman" w:hAnsi="Times New Roman"/>
          <w:i/>
          <w:i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82">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83">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84">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rFonts w:ascii="Times New Roman" w:hAnsi="Times New Roman" w:cs="Times New Roman"/>
          <w:sz w:val="24"/>
          <w:szCs w:val="24"/>
          <w:lang w:val="uk-UA"/>
        </w:rPr>
      </w:pPr>
      <w:r>
        <w:rPr>
          <w:rFonts w:cs="Times New Roman"/>
          <w:sz w:val="24"/>
          <w:szCs w:val="24"/>
          <w:lang w:val="uk-UA"/>
        </w:rPr>
      </w:r>
    </w:p>
    <w:p>
      <w:pPr>
        <w:pStyle w:val="Heading1"/>
        <w:jc w:val="center"/>
        <w:rPr>
          <w:sz w:val="24"/>
          <w:szCs w:val="24"/>
        </w:rPr>
      </w:pPr>
      <w:r>
        <w:rPr>
          <w:sz w:val="24"/>
          <w:szCs w:val="24"/>
        </w:rPr>
        <w:t>Про сплату за ліцензію на виробництво пального</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повідомляє, що частиною першою ст. 4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та доповненнями (далі – Закон № 481) встановлено річну плату за ліцензії на виробництво, зокрема, пального в розмірі 780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Ліцензії видаються терміном на п’ять років, а плата за них справляється щорічно (частина друга ст. 4 Закону № 481).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частиною третьою ст. 4 Закону № 481 плата за ліцензії справляється до початку виробництва зазначеної продукції органом, що видає ліцензії, у розмірах, встановлених Законом № 481, і зараховується до місцевих бюджет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е дозволяється сплата за весь термін дії ліцензії (частина п’ята ст. 4 Закону № 481).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Частиною шостою ст. 4 Закону № 481 встановлено, що сплата чергового платежу за ліцензії здійснюється у розмірах, встановлених Законом № 481, і справляється за кожний наступний щорічний термін дії ліцензії. </w:t>
      </w:r>
    </w:p>
    <w:p>
      <w:pPr>
        <w:pStyle w:val="Style16"/>
        <w:spacing w:before="0" w:after="0"/>
        <w:ind w:firstLine="709"/>
        <w:jc w:val="both"/>
        <w:rPr/>
      </w:pPr>
      <w:r>
        <w:rPr>
          <w:rFonts w:cs="Times New Roman" w:ascii="Times New Roman" w:hAnsi="Times New Roman"/>
          <w:i/>
          <w:iCs/>
        </w:rPr>
        <w:t> </w:t>
      </w:r>
      <w:r>
        <w:rPr>
          <w:rFonts w:cs="Times New Roman" w:ascii="Times New Roman" w:hAnsi="Times New Roman"/>
          <w:i/>
          <w:iCs/>
        </w:rPr>
        <w:t>М</w:t>
      </w:r>
      <w:r>
        <w:rPr>
          <w:rFonts w:cs="Times New Roman" w:ascii="Times New Roman" w:hAnsi="Times New Roman"/>
          <w:b/>
          <w:bCs/>
        </w:rPr>
        <w:t>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85">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86">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87">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rFonts w:ascii="Times New Roman" w:hAnsi="Times New Roman" w:cs="Times New Roman"/>
          <w:sz w:val="24"/>
          <w:szCs w:val="24"/>
          <w:lang w:val="uk-UA"/>
        </w:rPr>
      </w:pPr>
      <w:r>
        <w:rPr>
          <w:rFonts w:cs="Times New Roman"/>
          <w:sz w:val="24"/>
          <w:szCs w:val="24"/>
          <w:lang w:val="uk-UA"/>
        </w:rPr>
      </w:r>
    </w:p>
    <w:p>
      <w:pPr>
        <w:pStyle w:val="Heading1"/>
        <w:jc w:val="center"/>
        <w:rPr>
          <w:sz w:val="24"/>
          <w:szCs w:val="24"/>
        </w:rPr>
      </w:pPr>
      <w:r>
        <w:rPr>
          <w:sz w:val="24"/>
          <w:szCs w:val="24"/>
        </w:rPr>
        <w:t>Взаємодія з платниками податків: у Головному управлінні ДПС у Дніпропетровській області пройшов семінар для членів АППУ з окремих питань адміністрування ПДВ</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ьогодні, 22 жовтня 2021 року за організацією Головного управління ДПС у Дніпропетровській області (далі – ГУ ДПС) у режимі он-лайн проведено семінар для платників податків – членів Територіального відділення Всеукраїнської громадської організації «Асоціація платників податків України» в Дніпропетровській області (далі – АППУ в Дніпропетровській області) та бухгалтерів платників податків, що входять до складу Територіального відділе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ематика семінару присвячена окремим питанням адміністрування ПДВ, пов’язаних з розблокуванням податкових накладних, реєстрацію яких зупинен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емінар відбувся за участі заступника начальника ГУ ДПС Леонова Валерія, начальника управління інформаційної взаємодії ГУ ДПС Осипової Манушак, начальника відділу адміністрування ПДВ управління з питань виявлення та опрацювання податкових ризиків ГУ ДПС Добросовістної Нелі, начальника відділу перевірок інших галузей економіки управління податкового аудиту ГУ ДПС Дядченко Юлії, головного державного інспектора відділу адміністрування ПДВ управління з питань виявлення та опрацювання податкових ризиків ГУ ДПС Глухої Тетяни, платники податків – представники АППУ в Дніпропетровській області та заступника Голови Ради АППУ в Дніпропетровській області Іванова Дмитр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еєстрація податкової накладної/розрахунку коригування (далі – ПН/РК) в Єдиному реєстрі податкових накладних (далі – ЄРПН) та питання зупинення реєстрації ПН/РК в ЄРПН сьогодні є одними з найактуальніших для платників, які зареєстровані платниками ПДВ. Отже, обговорення зазначених питань у пріоритеті порядку денного семінар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Фахівці ГУ ДПС зупинились на питаннях стосовно вимог, передбачених Порядком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далі – Порядок), на повідомленні щодо розблокування зупинених податкових накладних, звернули увагу, зокрема на алгоритм дії платника ПДВ у разі отримання ним квитанції про блокування податкових накладних/розрахунків коригування в електронній формі в автоматичному режим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кремо розглянуто деякі особливості заповнення Таблиці даних платника податку на додану вартість  (Додаток 5 до Порядку) (далі – Таблиц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начну увагу приділено наступним питанням: особливостям оформлення і подачі Таблиці та пакетів первинних документів деякими платниками, які здійснюють будівельно-монтажну діяльність; умовам ведення господарської діяльності, за яких не відбувається блокування реєстрації ПН/РК в ЄРПН; особливостям у разі застосування оновлених кодів умовних причин коригування ПН і Р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ході он-лайн семінару податківці з представниками АППУ активно обговорювали питання, пов’язані з блокуванням ПН/Р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часники заходу отримали фахові відповіді на питання, пов’язані із зупиненням реєстрації ПН/РК в ЄРП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півпраця податкової служби Дніпропетровської області з АППУ вже є традицією, адже здійснюється на постійній основі. Така взаємодія платників і податківців сприяє підвищенню рівня податкової культури, повній та своєчасній сплаті податків і зборів. </w:t>
      </w:r>
    </w:p>
    <w:p>
      <w:pPr>
        <w:pStyle w:val="Heading1"/>
        <w:jc w:val="center"/>
        <w:rPr>
          <w:rFonts w:ascii="Times New Roman" w:hAnsi="Times New Roman" w:cs="Times New Roman"/>
          <w:sz w:val="24"/>
          <w:szCs w:val="24"/>
          <w:lang w:val="uk-UA"/>
        </w:rPr>
      </w:pPr>
      <w:r>
        <w:rPr>
          <w:rFonts w:cs="Times New Roman"/>
          <w:sz w:val="24"/>
          <w:szCs w:val="24"/>
          <w:lang w:val="uk-UA"/>
        </w:rPr>
      </w:r>
    </w:p>
    <w:p>
      <w:pPr>
        <w:pStyle w:val="Heading1"/>
        <w:jc w:val="center"/>
        <w:rPr>
          <w:sz w:val="24"/>
          <w:szCs w:val="24"/>
        </w:rPr>
      </w:pPr>
      <w:r>
        <w:rPr>
          <w:sz w:val="24"/>
          <w:szCs w:val="24"/>
        </w:rPr>
        <w:t>Договір про спільну діяльність без утворення юрособи: сплата єдиного внеску</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звертає увагу, що платниками єдиного внеску на загальнообов’язкове державне соціальне страхування (далі – єдиний внесок) є роботодавці – 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 – правовими договорами (крім цивільно-правового договору, укладеного з ФОП, якщо виконувані роботи (надавані послуги) відповідають видам діяльності, відповідно до відомостей з Єдиного державного реєстру юридичних осіб та ФОП),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абзацом другим п. 1 частини 1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1 ст. 1130 глави 77 Цивільного кодексу України від 16 січня 2003 року № 435-ІV зі змінами та доповненнями (далі – ЦКУ) встановлено, що за договором про спільну діяльність сторони (учасники) зобов’язуються спільно діяти без створення юридичної особи для досягнення певної мети, що не суперечить законов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едення бухгалтерського обліку спільного майна може бути довірено одному з учасників (частина друга ст. 1134 Ц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Абзацом шостим п. п. 14.1.139 п. 14.1 ст. 14 Податкового кодексу України, для цілей оподаткування дві чи більше особи, які здійснюють спільну діяльність без утворення юридичної особи, вважаються окремою особою у межах такої діяльн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блік результатів спільної діяльності ведеться платником податку, уповноваженим на це іншими сторонами згідно з умовами договору, окремо від обліку господарських результатів такого платника пода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им чином, платником єдиного внеску під час виконання договорів про спільну діяльність без утворення юридичної особи є уповноважена особа – один з учасників такого договору про спільну діяльність без утворення юридичної особи, на якого згідно з умовами договору про спільну діяльність без утворення юридичної особи покладено обов’язок нарахування, утримання та внесення податків і зборів до бюджету. </w:t>
      </w:r>
    </w:p>
    <w:p>
      <w:pPr>
        <w:pStyle w:val="Style16"/>
        <w:spacing w:before="0" w:after="0"/>
        <w:ind w:firstLine="709"/>
        <w:jc w:val="both"/>
        <w:rPr/>
      </w:pPr>
      <w:r>
        <w:rPr>
          <w:rFonts w:cs="Times New Roman" w:ascii="Times New Roman" w:hAnsi="Times New Roman"/>
          <w:i/>
          <w:i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88">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89">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90">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lang w:val="uk-UA"/>
        </w:rPr>
      </w:pPr>
      <w:r>
        <w:rPr>
          <w:rFonts w:cs="Times New Roman"/>
          <w:sz w:val="24"/>
          <w:szCs w:val="24"/>
          <w:lang w:val="uk-UA"/>
        </w:rPr>
      </w:r>
    </w:p>
    <w:p>
      <w:pPr>
        <w:pStyle w:val="Heading1"/>
        <w:jc w:val="center"/>
        <w:rPr>
          <w:sz w:val="24"/>
          <w:szCs w:val="24"/>
        </w:rPr>
      </w:pPr>
      <w:r>
        <w:rPr>
          <w:sz w:val="24"/>
          <w:szCs w:val="24"/>
        </w:rPr>
        <w:t>Помилка «Невірний пароль або ключ пошкоджено» при підписанні документу: дії платника</w:t>
      </w:r>
    </w:p>
    <w:p>
      <w:pPr>
        <w:pStyle w:val="Style16"/>
        <w:spacing w:before="0" w:after="0"/>
        <w:ind w:firstLine="709"/>
        <w:jc w:val="both"/>
        <w:rPr/>
      </w:pPr>
      <w:r>
        <w:rPr>
          <w:rFonts w:cs="Times New Roman" w:ascii="Times New Roman" w:hAnsi="Times New Roman"/>
        </w:rPr>
        <w:t xml:space="preserve">Головне управління ДПС у Дніпропетровській області інформує, що для усунення помилки </w:t>
      </w:r>
      <w:r>
        <w:rPr>
          <w:rFonts w:cs="Times New Roman" w:ascii="Times New Roman" w:hAnsi="Times New Roman"/>
          <w:i/>
          <w:iCs/>
        </w:rPr>
        <w:t>«Невірний пароль або ключ пошкоджено»</w:t>
      </w:r>
      <w:r>
        <w:rPr>
          <w:rFonts w:cs="Times New Roman" w:ascii="Times New Roman" w:hAnsi="Times New Roman"/>
        </w:rPr>
        <w:t xml:space="preserve"> необхідно перевірит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який ключ кваліфікованого електронного підпису чи печатки використовується першим (вірна послідовність підписів для податкової звітності: бухгалтер-директор-електронна печатк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правильність введення паролю, а саме: регістр вводу паролю, мову клавіатури тощо (створений пароль може містити особливі символ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чи набраний пароль відповідає ключу, якій використовується (наприклад, пароль до ключа бухгалтера використовується тільки з ключем бухгалтер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чи змінювалось ім’я файлу особистого ключа (у разі зміни ім’я файлу особистий ключ буде пошкоджено, тому необхідно звернутися до відокремленого пункту реєстрації користувачів Кваліфікованого надавача електронних довірчих послуг ІДД ДПС (далі – КН ЕДП ІДД ДПС), в якому отримували кваліфікований сертифікат, подати заяву на зміну статусу кваліфікованого сертифіката та новий комплект реєстраційних документ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якщо жодна з рекомендацій не допомогла вирішити проблему необхідно звернутися до представництва КН ЕДП ІДД ДПС, в якому були отримані кваліфіковані сертифікати, подати заяву на скасування кваліфікованого сертифіката, згенерувати новий особистий ключ та отримати відповідні йому кваліфіковані сертифікати. </w:t>
      </w:r>
    </w:p>
    <w:p>
      <w:pPr>
        <w:pStyle w:val="Style16"/>
        <w:spacing w:before="0" w:after="0"/>
        <w:ind w:firstLine="709"/>
        <w:jc w:val="both"/>
        <w:rPr/>
      </w:pPr>
      <w:r>
        <w:rPr>
          <w:rFonts w:cs="Times New Roman" w:ascii="Times New Roman" w:hAnsi="Times New Roman"/>
          <w:i/>
          <w:iCs/>
        </w:rPr>
        <w:t>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91">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92">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93">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rFonts w:ascii="Times New Roman" w:hAnsi="Times New Roman" w:cs="Times New Roman"/>
          <w:sz w:val="24"/>
          <w:szCs w:val="24"/>
          <w:lang w:val="ru-RU"/>
        </w:rPr>
      </w:pPr>
      <w:r>
        <w:rPr>
          <w:rFonts w:cs="Times New Roman"/>
          <w:sz w:val="24"/>
          <w:szCs w:val="24"/>
          <w:lang w:val="ru-RU"/>
        </w:rPr>
      </w:r>
    </w:p>
    <w:p>
      <w:pPr>
        <w:pStyle w:val="Heading1"/>
        <w:jc w:val="center"/>
        <w:rPr>
          <w:sz w:val="24"/>
          <w:szCs w:val="24"/>
          <w:lang w:val="uk-UA"/>
        </w:rPr>
      </w:pPr>
      <w:r>
        <w:rPr>
          <w:sz w:val="24"/>
          <w:szCs w:val="24"/>
          <w:lang w:val="uk-UA"/>
        </w:rPr>
      </w:r>
    </w:p>
    <w:p>
      <w:pPr>
        <w:pStyle w:val="Heading1"/>
        <w:jc w:val="center"/>
        <w:rPr>
          <w:sz w:val="24"/>
          <w:szCs w:val="24"/>
        </w:rPr>
      </w:pPr>
      <w:r>
        <w:rPr>
          <w:sz w:val="24"/>
          <w:szCs w:val="24"/>
        </w:rPr>
        <w:t>В Контакт-центрі ДПС можливо отримати інформацію щодо ліцензування деяких видів господарської діяльності</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доводить до відома, що Контакт-центр ДПС (далі – Контакт-центр) надає фізичним та юридичним особам інформаційно-довідкові послуги з питань оподаткування, єдиного внеску на загальнообов’язкове державне соціальне страхування та іншого законодавства, контроль за додержанням якого покладено на ДПС, а також щодо роботи Кваліфікованого надавача електронних довірчих послуг ІДД ДПС.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аттею 7 Закону України від 02 березня 2015 року № 222-VIII «Про ліцензування видів господарської діяльності» зі змінами та доповненнями (далі – Закон № 222) визначено перелік видів господарської діяльності, що підлягають ліцензуванню.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рган ліцензування – державний орган, уповноважений законом або Кабінетом Міністрів України на здійснення ліцензування господарської діяльності (п. 7 частини першої ст. 1 Закону № 222).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онтакт-центр надає інформацію стосовно ліцензування діяльності суб’єктів господарювання з виробництва та обігу спирту етилового, коньячного і плодового, алкогольних напоїв, тютюнових виробів та пальног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 приводу роз’яснень щодо ліцензування інших видів господарської діяльності необхідно звертатись до відповідних органів ліцензування. </w:t>
      </w:r>
    </w:p>
    <w:p>
      <w:pPr>
        <w:pStyle w:val="Style16"/>
        <w:spacing w:before="0" w:after="0"/>
        <w:ind w:firstLine="709"/>
        <w:jc w:val="both"/>
        <w:rPr/>
      </w:pPr>
      <w:r>
        <w:rPr>
          <w:rFonts w:cs="Times New Roman" w:ascii="Times New Roman" w:hAnsi="Times New Roman"/>
          <w:i/>
          <w:i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94">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95">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96">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jc w:val="center"/>
        <w:rPr>
          <w:sz w:val="24"/>
          <w:szCs w:val="24"/>
          <w:lang w:val="uk-UA"/>
        </w:rPr>
      </w:pPr>
      <w:r>
        <w:rPr>
          <w:sz w:val="24"/>
          <w:szCs w:val="24"/>
        </w:rPr>
        <w:t>Екологічний податок: деякі особливості декларування у разі наявності різних стаціонарних джерел забруднення в межах кількох населених пунктів</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повідомляє, що об’єктом та базою оподаткування екологічним податком, зокрема, є обсяги та види забруднюючих речовин, які викидаються в атмосферне повітря стаціонарними джерела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изначені п. 242.1 ст. 242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база оподаткування екологічним податком за викиди двоокису вуглецю за результатами податкового (звітного) року зменшується на обсяг таких викидів у розмірі 500 тонн за рік (п. 242.4 ст. 242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16 прим. 1 частини другої ст. 29 Бюджетного кодексу України від 08 липня 2010 року № 2456-VI зі змінами та доповненнями (далі – БКУ) надходження екологічного податку, що справляється за викиди в атмосферне повітря двоокису вуглецю стаціонарними джерелами забруднення зараховуються до загального фонду державного бюджету у повному обсяз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Базовий податковий (звітний) період дорівнює календарному кварталу (п. 250.1 ст. 250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якщо платник податку має кілька стаціонарних джерел забруднення або спеціально відведених для розміщення відходів місць чи об’єктів в межах кількох населених пунктів (сіл, селищ або міст) або за їх межами (коди згідно з Класифікатором об’єктів адміністративно-територіального устрою України (далі – коди КОАТУУ) різні), то такий платник податку зобов’язаний подати до відповідного контролюючого органу за місцем розташування стаціонарного джерела забруднення або спеціально відведених для розміщення відходів місць чи об’єктів податкову декларацію щодо кожного стаціонарного джерела забруднення або спеціально відведеного для розміщення відходів місця чи об’єкта окремо       (п. п. 250.10.1 п. 250.10 ст. 250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Форма Податкової декларації екологічного податку (далі – Декларація) затверджена наказом Міністерства фінансів України від 17.08.2015 № 715 зі змінами та доповненнями. Невід’ємною частиною Декларації є додатки, зокрема, додаток 1 «Розрахунок за викиди забруднюючих речовин в атмосферне повітря стаціонарними джерелами забруднення» (далі – додаток 1).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 метою забезпечення ефективного контролю за розподілом коштів екологічного податку за викиди забруднюючих речовин (двоокису вуглецю), з урахуванням п. 16 прим. 1 ст. 29 БКУ, обов’язково складається окремий додаток 1 в частині зобов’язань за викиди двоокису вуглецю.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суб’єкт господарювання, що має кілька стаціонарних джерел забруднення (різні коди КОАТУУ), які обслуговуються різними контролюючими органами, у разі перевищення протягом звітного року сумарного за всіма стаціонарними джерелами граничного обсягу викидів двоокису вуглецю (500 тонн), подає по кожному стаціонарному джерелу забруднення до контролюючого органу за його місцезнаходженням Декларацію та два додатки 1 до не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 додаток 1 – в частині викидів двоокису вуглецю, в якому відображаєтьс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обсяг викидів двоокису вуглецю, що перевищує граничний обсяг таких викидів (500 тонн) за звітний (податковий) квартал поточного року, в якому досягнуто таке перевищення, а в наступних звітних (податкових) кварталах поточного року – фактичний обсяг викидів двоокису вуглецю за цей період (квартал).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за звітний (податковий) квартал поточного року, в якому відбулося перевищення граничного обсягу викидів двоокису вуглецю сумарно всіма стаціонарними джерелами забруднення, розподіл перевищеного обсягу викидів двоокису вуглецю за цей період здійснюється платником екологічного податку самостійно, для цього ним визначається принцип розподілу зазначеного обсягу викидів між стаціонарними джерелами забруднення, що має бути зафіксовано в розпорядчому докумен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2) додаток 1 – в частині обсягів викидів інших забруднюючих речовин (за винятком двоокису вуглецю). </w:t>
      </w:r>
    </w:p>
    <w:p>
      <w:pPr>
        <w:pStyle w:val="Style16"/>
        <w:spacing w:before="0" w:after="0"/>
        <w:ind w:firstLine="709"/>
        <w:jc w:val="both"/>
        <w:rPr/>
      </w:pPr>
      <w:r>
        <w:rPr>
          <w:rFonts w:cs="Times New Roman" w:ascii="Times New Roman" w:hAnsi="Times New Roman"/>
          <w:i/>
          <w:i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97">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98">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99">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lang w:val="uk-UA"/>
        </w:rPr>
      </w:pPr>
      <w:r>
        <w:rPr>
          <w:rFonts w:cs="Times New Roman"/>
          <w:sz w:val="24"/>
          <w:szCs w:val="24"/>
          <w:lang w:val="uk-UA"/>
        </w:rPr>
      </w:r>
    </w:p>
    <w:p>
      <w:pPr>
        <w:pStyle w:val="Heading1"/>
        <w:jc w:val="center"/>
        <w:rPr>
          <w:sz w:val="24"/>
          <w:szCs w:val="24"/>
        </w:rPr>
      </w:pPr>
      <w:r>
        <w:rPr>
          <w:sz w:val="24"/>
          <w:szCs w:val="24"/>
        </w:rPr>
        <w:t>Запобігання корупції: заходи зовнішнього та самостійного врегулювання конфлікту інтересів</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нагадує, що відповідно до норм Закону України від 14 жовтня 2014 року № 1700-VII «Про запобігання корупції» із змінами та доповненнями (далі – Закон № 1700): </w:t>
      </w:r>
    </w:p>
    <w:p>
      <w:pPr>
        <w:pStyle w:val="Style16"/>
        <w:spacing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тенційний конфлікт інтересів – це наявність у особи, уповноваженої на виконання функцій держави або місцевого самоврядування (далі – особа), приватного інтересу </w:t>
      </w:r>
      <w:r>
        <w:rPr>
          <w:rFonts w:cs="Times New Roman" w:ascii="Times New Roman" w:hAnsi="Times New Roman"/>
          <w:i/>
          <w:iCs/>
        </w:rPr>
        <w:t>(будь-якого майнового чи немайнового інтересу особи, у тому числі зумовлений особистими, дружніми чи іншими позаслужбовими стосунками з фізичними чи юридичними особами, у тому числі тими, що виникають у зв’язку з членством або діяльністю в громадських, політичних, релігійних чи інших організаціях)</w:t>
      </w:r>
      <w:r>
        <w:rPr>
          <w:rFonts w:cs="Times New Roman" w:ascii="Times New Roman" w:hAnsi="Times New Roman"/>
        </w:rPr>
        <w:t xml:space="preserve">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альний конфлікт інтересів – це суперечність між приватним інтересом особи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та її зазначених повноваж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аттею 29 розділу V «Запобігання та врегулювання конфлікту інтересів» Закону № 1700 встановлено, що зовнішнє врегулювання конфлікту інтересів здійснюється шлях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2) застосування зовнішнього контролю за виконанням особою відповідного завдання, вчиненням нею певних дій чи прийняття ріш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3) обмеження доступу особи до певної інформ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4) перегляду обсягу службових повноважень особ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5) переведення особи на іншу посад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6) звільнення особ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особи, у яких наявний реальний чи потенційний конфлікт інтересів, можуть самостійно вжити заходів щодо його врегулювання шляхом позбавлення відповідного приватного інтересу з наданням підтверджуючих це документів безпосередньому керівнику або керівнику органу, до повноважень якого належить звільнення/ініціювання звільнення з посади. </w:t>
      </w:r>
    </w:p>
    <w:p>
      <w:pPr>
        <w:pStyle w:val="Style16"/>
        <w:spacing w:before="0" w:after="0"/>
        <w:ind w:firstLine="709"/>
        <w:jc w:val="both"/>
        <w:rPr/>
      </w:pPr>
      <w:r>
        <w:rPr>
          <w:rFonts w:cs="Times New Roman" w:ascii="Times New Roman" w:hAnsi="Times New Roman"/>
          <w:i/>
          <w:i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00">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01">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02">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Платникам податку на прибуток про коди бюджетної класифікації, за якими сплачується податок на прибуток підприємств</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нагадує, що наказом Міністерства фінансів України від 14.01.2011 № 11 «Про бюджетну класифікацію» зі змінами та доповненнями визначено класифікацію доходів бюджету, згідно з якою встановлено коди та найменування податків та збор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окрема для сплати податку на прибуток підприємств визначено код бюджетної класифікації 11020000, а саме: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1020100 – податок на прибуток підприємств і організацій, що перебувають у державній власн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1020200 – податок на прибуток підприємств та фінансових установ комунальної власн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1020300 – податок на прибуток підприємств, створених за участю іноземних інвестор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1020400 – податок на прибуток від здійснення букмекерської діяльності та азартних ігор (у тому числі казин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1020500 – податок на прибуток іноземних юридичних осіб;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1020600 – податок на прибуток банківських організацій, включаючи філіали аналогічних організацій, розташованих на території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1020700 – податок на прибуток страхових організацій, включаючи філіали аналогічних організацій, розташованих на території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1021000 – податок на прибуток підприємств, який сплачують інші платник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1021300 – реструктурована сума заборгованості податку на прибуток підприємств і організацій;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1021600 – податок на прибуток фінансових установ, включаючи філіали аналогічних організацій, розташованих на території України, за винятком страхових організацій;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1021900 – надходження від погашення податкового боргу, в тому числі реструктуризованого або розстроченого (відстроченого), з податку на прибуток підприємств (з урахуванням штрафних санкцій, пені та процентів, нарахованих на суму цього боргу), що склався станом на 01 січня 2018 року, який сплачується підприємствами електроенергетичної, нафтогазової, вугільної галузей;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1022000 – податок на прибуток підприємств електроенергетичної, нафтогазової, вугільної галузей, що залучається до розрахунків на виконання положень частини другої ст. 21 Закону України від 07 грудня 2017 року № 2246-VIII «Про Державний бюджет України на 2018 рік» зі змінами та доповнення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1022200 – надходження від погашення податкового боргу, в тому числі реструктуризованого або розстроченого (відстроченого), з податку на прибуток підприємств, що сплачується підприємствами електроенергетичної, нафтогазової, вугільної галузей, підприємствами, що надають послуги з виробництва, транспортування та постачання теплової енергії, підприємствами централізованого водопостачання та водовідведення, та нараховані суми податку на прибуток таких підприємств, які виникають після проведення розрахунків по субвенції з державного бюджету місцевим бюджетам, визначеній п. 16 ст. 14 та ст. 32 Закону України від 28 грудня 2014 року № 80-VIII «Про Державний бюджет України на 2015 рік» зі змінами та доповнення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1022100 – податкова заборгованість з податку на прибуток підприємств (крім підприємств комунальної власності), додаткові податкові зобов’язання з цього податку, розстрочені податкові зобов’язання НАК «Нафтогаз України» та її підприємств з податку на прибуток (у тому числі відсотки за користування податковим кредитом), що спрямовуються на субвенцію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1024700 – податок на дохід, який сплачують суб’єкти, що здійснюють діяльність з випуску та проведення лотерей;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1024800 – податок на дохід, отриманий від букмекерської діяльності та азартних ігор (у тому числі казин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римати інформацію стосовно банківських реквізитів для сплати податку на прибуток платники мають можливість в меню «Стан розрахунків з бюджетом» приватної частини Електронного кабінету. При зверненні до зазначеного меню відображається зведена інформація станом на момент звернення, що містить інформацію по кожному виду платежу, зокрема, бюджетний рахунок на поточну дату. </w:t>
      </w:r>
    </w:p>
    <w:p>
      <w:pPr>
        <w:pStyle w:val="Style16"/>
        <w:spacing w:before="0" w:after="0"/>
        <w:ind w:firstLine="709"/>
        <w:jc w:val="both"/>
        <w:rPr/>
      </w:pPr>
      <w:r>
        <w:rPr>
          <w:rFonts w:cs="Times New Roman" w:ascii="Times New Roman" w:hAnsi="Times New Roman"/>
        </w:rPr>
        <w:t xml:space="preserve">Робота у приватній частині Електронного кабінету здійснюється з використанням кваліфікованого електронного підпису, отриманого у будь-якого Кваліфікованого надавача електронних довірчих послуг. Вхід до Електронного кабінету здійснюється за адресою: </w:t>
      </w:r>
      <w:hyperlink r:id="rId103">
        <w:r>
          <w:rPr>
            <w:rStyle w:val="InternetLink"/>
            <w:rFonts w:cs="Times New Roman" w:ascii="Times New Roman" w:hAnsi="Times New Roman"/>
          </w:rPr>
          <w:t>http://cabinet.tax.gov.ua</w:t>
        </w:r>
      </w:hyperlink>
      <w:r>
        <w:rPr>
          <w:rFonts w:cs="Times New Roman" w:ascii="Times New Roman" w:hAnsi="Times New Roman"/>
        </w:rPr>
        <w:t xml:space="preserve">, а також через офіційний вебпортал ДПС. </w:t>
      </w:r>
    </w:p>
    <w:p>
      <w:pPr>
        <w:pStyle w:val="Style16"/>
        <w:spacing w:before="0" w:after="0"/>
        <w:ind w:firstLine="709"/>
        <w:jc w:val="both"/>
        <w:rPr/>
      </w:pPr>
      <w:r>
        <w:rPr>
          <w:rFonts w:cs="Times New Roman" w:ascii="Times New Roman" w:hAnsi="Times New Roman"/>
        </w:rPr>
        <w:t>Також інформація про реквізити рахунків, відкритих в органах Казначейства в розрізі адміністративно-територіальних одиниць України, оприлюднена на офіційному вебпорталі ДПС в рубриці Головна/Бюджетні рахунки (</w:t>
      </w:r>
      <w:hyperlink r:id="rId104">
        <w:r>
          <w:rPr>
            <w:rStyle w:val="InternetLink"/>
            <w:rFonts w:cs="Times New Roman" w:ascii="Times New Roman" w:hAnsi="Times New Roman"/>
          </w:rPr>
          <w:t>https://tax.gov.ua/byudjetni-rahunki/</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яд з цим платники податку на прибуток (у т. ч. новостворені) для отримання банківських реквізитів з метою сплати податку на прибуток можуть звернутися до органу ДПС за основним місцем обліку. </w:t>
      </w:r>
    </w:p>
    <w:p>
      <w:pPr>
        <w:pStyle w:val="Style16"/>
        <w:spacing w:before="0" w:after="0"/>
        <w:ind w:firstLine="709"/>
        <w:jc w:val="both"/>
        <w:rPr/>
      </w:pPr>
      <w:r>
        <w:rPr>
          <w:rStyle w:val="Emphasis"/>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05">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06">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07">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rFonts w:ascii="Times New Roman" w:hAnsi="Times New Roman" w:cs="Times New Roman"/>
          <w:sz w:val="24"/>
          <w:szCs w:val="24"/>
          <w:lang w:val="ru-RU"/>
        </w:rPr>
      </w:pPr>
      <w:r>
        <w:rPr>
          <w:rFonts w:cs="Times New Roman"/>
          <w:sz w:val="24"/>
          <w:szCs w:val="24"/>
          <w:lang w:val="ru-RU"/>
        </w:rPr>
      </w:r>
    </w:p>
    <w:p>
      <w:pPr>
        <w:pStyle w:val="Heading1"/>
        <w:jc w:val="center"/>
        <w:rPr>
          <w:sz w:val="24"/>
          <w:szCs w:val="24"/>
        </w:rPr>
      </w:pPr>
      <w:r>
        <w:rPr>
          <w:sz w:val="24"/>
          <w:szCs w:val="24"/>
        </w:rPr>
        <w:t>Коли операції з продажу торгової марки резиденту/нерезиденту є об’єктом оподаткування ПДВ?</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повідомляє, що питання, пов’язані із поняттям права інтелектуальної власності, регулюються Цивільним кодексом України від 16 січня 2003 року № 435-IV (далі – Ц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ами ст. 420 ЦКУ визначено, що торговельні марки (знаки для товарів і послуг) належать до об’єктів права інтелектуальної власн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відповідно до положень ЦКУ спосіб набуття права інтелектуальної власності на об’єкт такого права залежить від об’єкта цього права, а також одним із майнових прав інтелектуальної власності на об’єкт інтелектуальної власності з правом на використання цього об’єкта є виключне право дозволяти використання об’єкта (видавати ліценз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пунктом 14.1.225 п. 14.1 ст. 14 Податкового кодексу України (далі - ПКУ) встановлено, що роялті – будь-який платіж, отриманий як винагорода за використання або за надання права на використання об’єкта права інтелектуальної власності, а саме на будь-які літературні твори, твори мистецтва або науки, включаючи комп’ютерні програми, інші записи на носіях інформації, відео- або аудіокасети, кінематографічні фільми або плівки для радіо- чи телевізійного мовлення, передачі (програми) організацій мовлення, інші аудіовізуальні твори, будь-які права, які охороняються патентом, будь-які зареєстровані торговельні марки (знаки на товари і послуги), права інтелектуальної власності на дизайн, секретне креслення, модель, формулу, процес, права інтелектуальної власності на інформацію щодо промислового, комерційного або наукового досвіду (ноу-ха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е вважаються роялті платежі, отримані: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як винагорода за використання комп’ютерної програми, якщо умови використання обмежені функціональним призначенням такої програми та її відтворення обмежене кількістю копій, необхідних для такого використання (використання «кінцевим споживачем»);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 придбання примірників (копій, екземплярів) об’єктів інтелектуальної власності, у тому числі в електронній формі, для використання за своїм функціональним призначенням для кінцевого споживання або для перепродажу такого примірника (копії, екземпляра);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 придбання речей (у тому числі носіїв інформації), в яких втілені або на яких містяться об’єкти права інтелектуальної власності, визначені в абзаці першому п. п. 14.1.225 п. 14.1 ст. 14 ПКУ, у користування, володіння та/або розпорядження особи;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 передачу прав на об’єкти права інтелектуальної власності, якщо умови передачі прав на об’єкт права інтелектуальної власності надають право особі, яка отримує такі права, продати або здійснити відчуження в інший спосіб права інтелектуальної власності або оприлюднити (розголосити) секретні креслення, моделі, формули, процеси, права інтелектуальної власності на інформацію щодо промислового, комерційного або наукового досвіду (ноу-хау), крім випадків, коли таке оприлюднення (розголошення) є обов’язковим згідно із законодавством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 передачу права на розповсюдження примірників програмної продукції без права на їх відтворення або якщо їх відтворення обмежено використанням кінцевим споживаче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п. 196.1.6 п. 196.1 ст. 196 ПКУ не є об’єктом оподаткування операції з виплат дивідендів, роялті у грошовій формі або у вигляді цінних паперів, які здійснюються емітент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обто, якщо покупець придбаває право на використання об’єкта права інтелектуальної власності без одержання права власності на нього, то винагорода (платежі) за таке використання не є об’єктом оподаткування ПД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Якщо об’єкти права інтелектуальної власності передаються у користування, володіння та/або розпорядження чи власність, то така операція є об’єктом оподаткування ПДВ для особи, яка передає об’єкт такого права, оскільки відповідно до п. 185.1 ст. 185 ПКУ об’єктом оподаткування ПДВ є операції платників податків, зокрема, з постачання товарів та послуг, місце постачання яких знаходиться на митній території України. </w:t>
      </w:r>
    </w:p>
    <w:p>
      <w:pPr>
        <w:pStyle w:val="Style16"/>
        <w:spacing w:before="0" w:after="0"/>
        <w:ind w:firstLine="709"/>
        <w:jc w:val="both"/>
        <w:rPr/>
      </w:pPr>
      <w:r>
        <w:rPr>
          <w:rFonts w:cs="Times New Roman" w:ascii="Times New Roman" w:hAnsi="Times New Roman"/>
          <w:i/>
          <w:i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08">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09">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10">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lang w:val="ru-RU"/>
        </w:rPr>
      </w:pPr>
      <w:r>
        <w:rPr>
          <w:rFonts w:cs="Times New Roman"/>
          <w:sz w:val="24"/>
          <w:szCs w:val="24"/>
          <w:lang w:val="ru-RU"/>
        </w:rPr>
      </w:r>
    </w:p>
    <w:p>
      <w:pPr>
        <w:pStyle w:val="Heading1"/>
        <w:jc w:val="center"/>
        <w:rPr>
          <w:sz w:val="24"/>
          <w:szCs w:val="24"/>
        </w:rPr>
      </w:pPr>
      <w:r>
        <w:rPr>
          <w:sz w:val="24"/>
          <w:szCs w:val="24"/>
        </w:rPr>
        <w:t>Проведено засідання комітету за галузевою ознакою «Нерухомість» Громадської ради при Головному управлінні ДПС у Дніпропетровській області</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далі – ГУ ДПС) повідомляє, що сьогодні, 21 жовтня 2021 року, відбулося засідання комітету за галузевою ознакою «Нерухомість» Громадської ради при Головному управлінні ДПС у Дніпропетровській області (далі – Комітет Громадської ради) в якому взяли участь заступник начальника ГУ ДПС Валерій Леонов, начальник управління інформаційної взаємодії ГУ ДПС Манушак Осипова та заступник начальника управління податкового адміністрування фізичних осіб ГУ ДПС Світлана Іщенк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 час засідання розглянуті питання адміністрування податку на нерухоме майно, відмінне від земельної ділянки для фізичних осіб (далі - подато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вітлана Іщенко розповіла учасникам засідання про перелік фізичних осіб, які відносяться до категорії платників такого податку, базу оподаткування, ставки та пільги із сплати податку та звернула увагу, що у 2021 році ГУ ДПС винесено 73 тис. податкових повідомлень-рішень на суму понад 154,7 млн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 станом на 01.10.2021 до місцевих бюджетів Дніпропетровського регіону надійшло 106,9 млн гривень такого податку» – зазначив Валерій Леоно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ході обговорення члени Комітету Громадської ради звернули увагу, що на теперішній час існує необхідність у законодавчому врегулюванні питання щодо удосконалення наповнення бази даних інформаційних систем центрального органу виконавчої влади, що реалізує державну податкову політику, що в свою чергу дасть змогу збільшить надходження до місцевих бюджет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 засіданні також вирішені інші питання щодо діяльності Комітету Громадської ради. </w:t>
      </w:r>
    </w:p>
    <w:p>
      <w:pPr>
        <w:pStyle w:val="Heading1"/>
        <w:jc w:val="center"/>
        <w:rPr>
          <w:rFonts w:ascii="Times New Roman" w:hAnsi="Times New Roman" w:cs="Times New Roman"/>
          <w:sz w:val="24"/>
          <w:szCs w:val="24"/>
          <w:lang w:val="uk-UA"/>
        </w:rPr>
      </w:pPr>
      <w:r>
        <w:rPr>
          <w:rFonts w:cs="Times New Roman"/>
          <w:sz w:val="24"/>
          <w:szCs w:val="24"/>
          <w:lang w:val="uk-UA"/>
        </w:rPr>
      </w:r>
    </w:p>
    <w:p>
      <w:pPr>
        <w:pStyle w:val="Heading1"/>
        <w:jc w:val="center"/>
        <w:rPr>
          <w:sz w:val="24"/>
          <w:szCs w:val="24"/>
        </w:rPr>
      </w:pPr>
      <w:r>
        <w:rPr>
          <w:sz w:val="24"/>
          <w:szCs w:val="24"/>
        </w:rPr>
        <w:t>Підакцизні товари, що реалізовані магазинами безмитної торгівлі, не оподатковуються акцизним податком з роздрібної торгівлі</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інформує, що ст. 212 Податкового кодексу України (далі – ПКУ) визначено вичерпний перелік осіб, які є платниками акцизного податку. Зокрема, платником акцизного податку є особа – суб’єкт господарювання роздрібної торгівлі, яка здійснює реалізацію підакцизних товарів (п. п. 212.1.11 п. 212.1 ст. 212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еалізація підакцизних товарів (продукції), у тому числі реалізація суб’єктами господарювання роздрібної торгівлі підакцизних товарів, – це операції на митній території України (п. п. 14.1.212 п. 14.1 ст. 14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Магазин безмитної торгівлі – це заклад торгівлі товарами, що знаходяться в митному режимі безмитної торгівлі відповідно до глав 22 та 60 Митного кодексу України від 13 березня 2012 року № 4495-VI зі змінами та доповненнями (далі – МКУ) (п. п. 14.1.102 п. 14.1 ст. 14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3 Правил продажу товарів магазинами безмитної торгівлі, затверджених постановою Кабінету Міністрів України від 17 липня 2003 року № 1089, продаж товарів магазинами безмитної торгівлі здійснюється громадянам, які виїжджають за межі митної території України, а також пасажирам міжнародних рейсів, які виконуються повітряними та водними транспортними засобами комерційного призначення, що експлуатуються резидента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ст. 140 Митного кодексу України (далі – МКУ) в митному режимі безмитної торгівлі перебувають товари, не призначені для вільного обігу на митній території України. У зазначений митний режим поміщуються іноземні та українські товари, які ввозяться з-за меж митної території України або вивозяться з митної території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міщення українських товарів у митний режим безмитної торгівлі для цілей оподаткування вважається експортом цих товарів (ст. 141 М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пунктом 213.2.1 п. 213.2 ст. 213 ПКУ визначено, що не підлягають оподаткуванню акцизним податком операції з вивезення (експорту) підакцизних товарів (продукції) платником податку за межі митної території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ож звільняються від оподаткування операції із ввезення підакцизних товарів (продукції) з-за меж митної території України на митну територію України, якщо при цьому згідно із законом не справляється податок на додану вартість у зв’язку з розміщенням товарів (продукції) у митному режимі безмитної торгівлі (п. п. 213.3.3 п. 213.3 ст. 213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іноземні товари, поміщені у митний режим безмитної торгівлі, зберігають статус іноземних товарів. А українські товари, поміщені у митний режим безмитної торгівлі, отримують статус іноземних товарів (ст. 145 М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раховуючи викладене, підакцизні товари, що реалізовані магазинами безмитної торгівлі, не оподатковуються акцизним податком з роздрібної торгівлі. </w:t>
      </w:r>
    </w:p>
    <w:p>
      <w:pPr>
        <w:pStyle w:val="Style16"/>
        <w:spacing w:before="0" w:after="0"/>
        <w:ind w:firstLine="709"/>
        <w:jc w:val="both"/>
        <w:rPr/>
      </w:pP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11">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12">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13">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ind w:firstLine="709"/>
        <w:jc w:val="center"/>
        <w:rPr>
          <w:sz w:val="24"/>
          <w:szCs w:val="24"/>
          <w:lang w:val="uk-UA"/>
        </w:rPr>
      </w:pPr>
      <w:r>
        <w:rPr>
          <w:sz w:val="24"/>
          <w:szCs w:val="24"/>
          <w:lang w:val="uk-UA"/>
        </w:rPr>
      </w:r>
    </w:p>
    <w:p>
      <w:pPr>
        <w:pStyle w:val="Heading1"/>
        <w:jc w:val="center"/>
        <w:rPr>
          <w:sz w:val="24"/>
          <w:szCs w:val="24"/>
        </w:rPr>
      </w:pPr>
      <w:r>
        <w:rPr>
          <w:sz w:val="24"/>
          <w:szCs w:val="24"/>
        </w:rPr>
        <w:t>Перевищення затверджених лімітів на утворення та розміщення відходів: чи збільшується розмір екологічного податку?</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інформує, що відповідно до п. п. 242.1.3 п. 242.1 ст. 242 Податкового кодексу України (далі – ПКУ) визначено об’єкт та базу оподаткування по екологічному податку, що справляється за розміщення відходів, зокрема, обсяги та види (класи) розміщених відходів, крім обсягів та видів (класів) відходів як вторинної сировини, що розміщуються на власних територіях (об’єктах) суб’єктів господарю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249.6 ст. 249 ПКУ встановлено, що суми екологічного податку, який справляється за розміщення відходів, обчислюються платниками самостійно щокварталу виходячи з фактичних обсягів розміщення відходів, ставок податку та коригуючих коефіцієнтів у порядку визначеному ПКУ. Тобто, на підставі фактичних обсягів розміщення відходів протягом звітного квартал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явність або відсутність затверджених лімітів на утворення та розміщення відходів у платника екологічного податку не впливає на обчислення сум екологічного податку, що справляється за розміщення відход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озмір екологічного податку при обчисленні сум податку у разі перевищення платником податку затверджених лімітів на утворення та розміщення відходів або у разі їх відсутності не збільшується. </w:t>
      </w:r>
    </w:p>
    <w:p>
      <w:pPr>
        <w:pStyle w:val="Style16"/>
        <w:spacing w:before="0" w:after="0"/>
        <w:ind w:firstLine="709"/>
        <w:jc w:val="both"/>
        <w:rPr/>
      </w:pP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14">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15">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16">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rFonts w:ascii="Times New Roman" w:hAnsi="Times New Roman" w:cs="Times New Roman"/>
          <w:sz w:val="24"/>
          <w:szCs w:val="24"/>
          <w:lang w:val="ru-RU"/>
        </w:rPr>
      </w:pPr>
      <w:r>
        <w:rPr>
          <w:rFonts w:cs="Times New Roman"/>
          <w:sz w:val="24"/>
          <w:szCs w:val="24"/>
          <w:lang w:val="ru-RU"/>
        </w:rPr>
      </w:r>
    </w:p>
    <w:p>
      <w:pPr>
        <w:pStyle w:val="Heading1"/>
        <w:jc w:val="center"/>
        <w:rPr>
          <w:sz w:val="24"/>
          <w:szCs w:val="24"/>
        </w:rPr>
      </w:pPr>
      <w:r>
        <w:rPr>
          <w:sz w:val="24"/>
          <w:szCs w:val="24"/>
        </w:rPr>
        <w:t>Збір за місця за паркування: фізичні особи протягом січня – вересня 2021року поповнили місцеві бюджети Дніпропетровщини більш ніж на 4,2 млн гривень</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ами збору за місця для паркування транспортних засобів (збір) є зокрема, фізичні особи – підприємці, які згідно з рішенням сільської, селищної або міської ради або ради об’єднаних територіальних громад, що створені згідно із законом та перспективним планом формування територій громад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 платники Дніпропетровщини протягом січня – вересня 2021 року поповнили місцеві бюджети збором за місця для паркування транспортних засобів на суму більше ніж 4,2 млн гривень. У порівнянні з аналогічним періодом минулого року находження зросли майже на 537 тис. грн або на 14,6 відсо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гадуємо, що ставки збору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до 0,075 відсотка мінімальної заробітної плати, установленої законом на 1 січня податкового (звітного)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авка збору та порядок сплати збору до бюджету встановлюються відповідною сільською, селищною, міською радою або радою об’єднаних територіальних громад, що створені згідно із законом та перспективним планом формування територій громад.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визначенні ставки збору сільські, селищні, міські ради або ради об’єднаних територіальних громад, що створені згідно із законом та перспективним планом формування територій громад, враховують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 </w:t>
      </w:r>
    </w:p>
    <w:p>
      <w:pPr>
        <w:pStyle w:val="Style16"/>
        <w:spacing w:before="0" w:after="0"/>
        <w:ind w:firstLine="709"/>
        <w:jc w:val="both"/>
        <w:rPr/>
      </w:pP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17">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18">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19">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rFonts w:ascii="Times New Roman" w:hAnsi="Times New Roman" w:cs="Times New Roman"/>
          <w:sz w:val="24"/>
          <w:szCs w:val="24"/>
          <w:lang w:val="uk-UA"/>
        </w:rPr>
      </w:pPr>
      <w:r>
        <w:rPr>
          <w:rFonts w:cs="Times New Roman"/>
          <w:sz w:val="24"/>
          <w:szCs w:val="24"/>
          <w:lang w:val="uk-UA"/>
        </w:rPr>
      </w:r>
    </w:p>
    <w:p>
      <w:pPr>
        <w:pStyle w:val="Heading1"/>
        <w:jc w:val="center"/>
        <w:rPr>
          <w:sz w:val="24"/>
          <w:szCs w:val="24"/>
        </w:rPr>
      </w:pPr>
      <w:r>
        <w:rPr>
          <w:sz w:val="24"/>
          <w:szCs w:val="24"/>
        </w:rPr>
        <w:t>ФОП після реєстрації в ЄДР за місцем проживання подає до контролюючого органу за основним місцем обліку повідомлення за ф. № 20-ОПП</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інформує, що платник податків зобов’язаний стати на облік у відповідних контролюючих органах за основним та неосновним місцем обліку, повідомляти про всі об’єкти оподаткування і об’єкти, пов’язані з оподаткуванням, контролюючі органи за основним місцем обліку згідно з порядком обліку платників пода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б’єктами оподаткування і об’єктами, пов’язаними з оподаткуванням, є майно та дії, у зв’язку з якими у платника податків виникають обов’язки щодо сплати податків та збор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изначені п. 63.3 ст. 63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б’єктом оподаткування можуть бути майно, товари, дохід (прибуток) або його частина, обороти з реалізації товарів (робіт, послуг), операції з постачання товарів (робіт, послуг) та інші об’єкти, визначені податковим законодавством, з наявністю яких податкове законодавство пов’язує виникнення у платника податкового обов’язку (п. 22.1 ст. 22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65.1. ст. 65 ПКУ встановлено, що взяття на облік фізичних осіб – підприємців у контролюючих органах здійснюється за податковою адресою на підставі відомостей з Єдиного державного реєстру юридичних осіб, фізичних осіб – підприємців та громадських формувань (далі – ЄДР), наданих державним реєстратором згідно із Законом України від 15 травня 2003 року № 755-IV «Про державну реєстрацію юридичних осіб, фізичних осіб - підприємців та громадських формува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оложень ПКУ процедури обліку об’єктів оподаткування та об’єктів, пов’язаних з оподаткуванням, визначені розділом VIII Порядку обліку платників податків і зборів, затвердженого наказом Міністерства фінансів України від 09.12.2011 № 1588 із змінами та доповненнями (далі – Порядо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8.1. розділу VIII Порядку передбачено, що платник податків зобов’язаний повідомляти про всі об’єкти оподаткування і об’єкти, пов’язані з оподаткуванням контролюючий орган за основним місцем облі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несення змін до облікових даних фізичної особи – підприємця (у т. ч. про зміну його місцезнаходження (місця проживання)) здійснюється контролюючим органом на підставі інформації з ЄДР (п. 9.1 розділу ІХ Поряд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якщо місце проживання фізичної особи – підприємця є місцем, де провадиться підприємницька діяльність, або воно пов’язане із здійсненням підприємницької діяльності, то фізична особа – підприємець повинна подати повідомлення про об’єкти оподаткування або об’єкти, пов’язані з оподаткуванням або через які провадиться діяльність, за формою № 20-ОПП протягом 10 робочих днів після реєстрації, до контролюючого органу за основним місцем обліку платника податків. </w:t>
      </w:r>
    </w:p>
    <w:p>
      <w:pPr>
        <w:pStyle w:val="Style16"/>
        <w:spacing w:before="0" w:after="0"/>
        <w:ind w:firstLine="709"/>
        <w:jc w:val="both"/>
        <w:rPr/>
      </w:pP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20">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21">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22">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lang w:val="uk-UA"/>
        </w:rPr>
      </w:pPr>
      <w:r>
        <w:rPr>
          <w:rFonts w:cs="Times New Roman"/>
          <w:sz w:val="24"/>
          <w:szCs w:val="24"/>
          <w:lang w:val="uk-UA"/>
        </w:rPr>
      </w:r>
    </w:p>
    <w:p>
      <w:pPr>
        <w:pStyle w:val="Heading1"/>
        <w:jc w:val="center"/>
        <w:rPr/>
      </w:pPr>
      <w:r>
        <w:rPr>
          <w:sz w:val="24"/>
          <w:szCs w:val="24"/>
          <w:lang w:val="ru-RU"/>
        </w:rPr>
        <w:t>П</w:t>
      </w:r>
      <w:r>
        <w:rPr>
          <w:sz w:val="24"/>
          <w:szCs w:val="24"/>
        </w:rPr>
        <w:t xml:space="preserve">ередбачена відповідальність </w:t>
      </w:r>
      <w:r>
        <w:rPr>
          <w:sz w:val="24"/>
          <w:szCs w:val="24"/>
          <w:lang w:val="ru-RU"/>
        </w:rPr>
        <w:t>з</w:t>
      </w:r>
      <w:r>
        <w:rPr>
          <w:sz w:val="24"/>
          <w:szCs w:val="24"/>
        </w:rPr>
        <w:t>а неподання декларації про майновий стан і доходи фізособою, яка провадить незалежну професійну діяльність</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нагадує, що відповідно до п. 120.1 ст. 120 Податкового кодексу України (далі – ПКУ) неподання (крім випадків, якщо податкова декларація не подається відповідно до п. 49.2 ст. 49 ПКУ) або несвоєчасне подання платником податків або іншими особами, зобов’язаними нараховувати і сплачувати податки та збори, платежі, контроль за сплатою яких покладено на контролюючі органи, податкових декларацій (розрахунків), а також іншої звітності, обов’язок подання якої до контролюючих органів передбачено ПКУ, – тягнуть за собою накладення штрафу в розмірі 340 грн, за кожне таке неподання або несвоєчасне под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і самі дії, вчинені платником податків, до якого протягом року було застосовано штраф за таке порушення, – тягнуть за собою накладення штрафу в розмірі 1020 грн за кожне таке неподання або несвоєчасне под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рім того, згідно з ст. 164 прим. 1 Кодексу України про адміністративні правопорушення від 07 грудня 1984 року № 8073-Х із змінами та доповненнями (далі – КУпАП) неподання або несвоєчасне подання громадянами декларацій про доходи чи включення до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 тягне за собою попередження або накладення штрафу у розмірі від трьох до восьми неоподатковуваних мінімумів доходів громадян (від 51 до 136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ії, передбачені частиною першою ст. 164 прим. 1 КУпАП, вчинені особою, яку протягом року було піддано адміністративному стягненню за те ж порушення, тягнуть за собою накладення штрафу у розмірі від п’яти до восьми неоподатковуваних мінімумів доходів громадян (від 85 грн. до 136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ами п. 5 підрозділу 1 розділу ХХ «Перехідні положення» ПКУ визначено, якщо норми інших законів містять посилання на неоподатковуваний мінімум доходів громадян, то для цілей їх застосування використовується сума в розмірі 17 грн, крім норм адміністративного та кримінального законодавства в частині кваліфікації адміністративних або кримінальних правопорушень, для яких сума неоподатковуваного мінімуму встановлюється на рівні податкової соціальної пільги, визначеної п. п. 169.1.1 п. 169.1 ст. 169 ПКУ для відповідного року. </w:t>
      </w:r>
    </w:p>
    <w:p>
      <w:pPr>
        <w:pStyle w:val="Style16"/>
        <w:spacing w:before="0" w:after="0"/>
        <w:ind w:firstLine="709"/>
        <w:jc w:val="both"/>
        <w:rPr/>
      </w:pPr>
      <w:r>
        <w:rPr>
          <w:rFonts w:cs="Times New Roman" w:ascii="Times New Roman" w:hAnsi="Times New Roman"/>
          <w:i/>
          <w:iCs/>
        </w:rPr>
        <w:t> </w:t>
      </w:r>
      <w:r>
        <w:rPr>
          <w:rFonts w:eastAsia="Times New Roman" w:cs="Times New Roman" w:ascii="Times New Roman" w:hAnsi="Times New Roman"/>
        </w:rPr>
        <w:t xml:space="preserve"> </w:t>
      </w: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23">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24">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25">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rFonts w:ascii="Times New Roman" w:hAnsi="Times New Roman" w:cs="Times New Roman"/>
          <w:sz w:val="24"/>
          <w:szCs w:val="24"/>
          <w:lang w:val="uk-UA"/>
        </w:rPr>
      </w:pPr>
      <w:r>
        <w:rPr>
          <w:rFonts w:cs="Times New Roman"/>
          <w:sz w:val="24"/>
          <w:szCs w:val="24"/>
          <w:lang w:val="uk-UA"/>
        </w:rPr>
      </w:r>
    </w:p>
    <w:p>
      <w:pPr>
        <w:pStyle w:val="Heading1"/>
        <w:jc w:val="center"/>
        <w:rPr>
          <w:sz w:val="24"/>
          <w:szCs w:val="24"/>
        </w:rPr>
      </w:pPr>
      <w:r>
        <w:rPr>
          <w:sz w:val="24"/>
          <w:szCs w:val="24"/>
        </w:rPr>
        <w:t>Сума боргу анульована кредитором до закінчення строку позовної давності: чи виникає дохід?</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повідомляє, що до загального місячного (річного) оподатковуваного доходу платника податку на доходи фізичних осіб включається дохід, отриманий платником податку як додаткове благо (крім випадків, передбачених ст. 165 Податкового кодексу України (далі – ПКУ)) у вигляді основної суми боргу (кредиту) платника податку на доходи фізичних осіб (ПДФО) (крім суми прощеного (анульованого) основного боргу платника податку за іпотечним кредитом в іноземній валюті, забезпеченим іпотекою житлової нерухомості), прощеного (анульованого) кредитором за його самостійним рішенням, не пов’язаним з процедурою банкрутства, до закінчення строку позовної давності, у разі якщо його сума перевищує 25 відс. однієї мінімальної заробітної плати (у розрахунку на рік), встановленої на 1 січня звітного податкового року, що у 2021 році становить   1500 грн (6000 грн х 25 %).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п. п. «д» п. п. 164.2.17 п. 164.2 ст. 164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кредитор зобов’язаний повідомити платника ПДФО – боржника шляхом направлення рекомендованого листа з повідомленням про вручення або шляхом укладення відповідного договору, або надання повідомлення боржнику під підпис особисто про прощення (анулювання) боргу та включити суму прощеного (анульованого) боргу до податкового розрахунку суми доходу, нарахованого (сплаченого) на користь платників ПДФО, за підсумками звітного періоду, у якому такий борг було прощено. Боржник самостійно сплачує ПДФО з таких доходів та відображає їх у річній податковій декларації про майновий стан та доходи. У разі неповідомлення кредитором боржника про прощення (анулювання) боргу у порядку, визначеному п. п. «д» п. п. 164.2.17 п. 164.2 ст. 164 ПКУ, такий кредитор зобов’язаний виконати всі обов’язки податкового агента щодо доходів, визначених цим підпункт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одночас, відповідно до п. п. 165.1.55 п. 165.1 ст. 165 ПКУ не включається до загального місячного (річного) оподатковуваного доходу платника ПДФО: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новна сума боргу (кредиту) платника ПДФО, прощеного (анульованого) кредитором за його самостійним рішенням, не пов’язаним з процедурою банкрутства, до закінчення строку позовної давності у сумі, що не перевищує       25 відс. однієї мінімальної заробітної плати (у розрахунку на рік), встановленої на 1 січня звітного податкового року, що у 2021 році становить 1 500 грн (6000 грн  х 25%);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ума процентів, комісії та/або штрафних санкцій (пені), прощених (анульованих) кредитором за його самостійним рішенням, не пов’язаним із процедурою його банкрутства, до закінчення строку позовної давності;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новна сума боргу (кредиту) платника ПДФО за іпотечним кредитом в іноземній валюті, забезпеченим іпотекою житлової нерухомості, прощеного (анульованого) кредитором за його самостійним рішенням, не пов’язаним з процедурою банкрутства, до закінчення строку позовної давності. </w:t>
      </w:r>
    </w:p>
    <w:p>
      <w:pPr>
        <w:pStyle w:val="Style16"/>
        <w:spacing w:before="0" w:after="0"/>
        <w:ind w:firstLine="709"/>
        <w:jc w:val="both"/>
        <w:rPr/>
      </w:pP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26">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27">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28">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rFonts w:ascii="Times New Roman" w:hAnsi="Times New Roman" w:cs="Times New Roman"/>
          <w:sz w:val="24"/>
          <w:szCs w:val="24"/>
          <w:lang w:val="ru-RU"/>
        </w:rPr>
      </w:pPr>
      <w:r>
        <w:rPr>
          <w:rFonts w:cs="Times New Roman"/>
          <w:sz w:val="24"/>
          <w:szCs w:val="24"/>
          <w:lang w:val="ru-RU"/>
        </w:rPr>
      </w:r>
    </w:p>
    <w:p>
      <w:pPr>
        <w:pStyle w:val="Heading1"/>
        <w:jc w:val="center"/>
        <w:rPr>
          <w:sz w:val="24"/>
          <w:szCs w:val="24"/>
        </w:rPr>
      </w:pPr>
      <w:r>
        <w:rPr>
          <w:sz w:val="24"/>
          <w:szCs w:val="24"/>
        </w:rPr>
        <w:t>Місцеві бюджети Дніпропетровщини у січні - вересні 2021 року отримали від фізичних осіб понад 367,2 млн гривень плати за землю</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Фізичні особи – платники плати за землю протягом дев’яти місяців 2021 року поповнили місцевий бюджет на суму понад 367,2 млн грн, що у порівнянні з аналогічним періодом 2020 року на 29,1 млн грн або на 8,6 відс. більше.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вертаємо увагу, що громадяни – платники плати за землю (земельного податку або орендної плати за земельні ділянки державної і комунальної власності) мають право звернутися з письмовою заявою до контролюючого органу за місцем знаходження земельних ділянок для проведення звірки даних щодо: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озміру площ та кількості земельних ділянок, що перебувають у власності та/або користуванні платника податку;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ава на користування пільгою зі сплати податку з урахуванням положень пунктів 281.4 та 281.5 ст. 281 Податкового кодексу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озміру ставки земельного податку;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рахованої суми плати за землю.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яд з цим, у разі якщо платник податків має у власності декілька земельних ділянок, щодо яких необхідно провести звірку даних, для її проведення такий платник податків має право звернутися до контролюючого органу за місцем знаходження будь-якої з таких земельних ділянок. </w:t>
      </w:r>
    </w:p>
    <w:p>
      <w:pPr>
        <w:pStyle w:val="Style16"/>
        <w:spacing w:before="0" w:after="0"/>
        <w:ind w:firstLine="709"/>
        <w:jc w:val="both"/>
        <w:rPr/>
      </w:pPr>
      <w:r>
        <w:rPr>
          <w:rFonts w:cs="Times New Roman" w:ascii="Times New Roman" w:hAnsi="Times New Roman"/>
        </w:rPr>
        <w:t xml:space="preserve">Крім того, фізичні особи, з використанням кваліфікованого електронного підпису, мають можливість переглянути сформовані податкові повідомлення-рішення щодо сум нарахованих їм податкових зобов’язань з плати за землю, в меню «ЕК для громадян» приватної частини Електронного кабінету, вхід до якого здійснюється за адресою: </w:t>
      </w:r>
      <w:hyperlink r:id="rId129">
        <w:r>
          <w:rPr>
            <w:rStyle w:val="InternetLink"/>
            <w:rFonts w:cs="Times New Roman" w:ascii="Times New Roman" w:hAnsi="Times New Roman"/>
          </w:rPr>
          <w:t>http://cabinet.tax.gov.ua</w:t>
        </w:r>
      </w:hyperlink>
      <w:r>
        <w:rPr>
          <w:rFonts w:cs="Times New Roman" w:ascii="Times New Roman" w:hAnsi="Times New Roman"/>
        </w:rPr>
        <w:t xml:space="preserve">, а також через офіційний вебпортал ДПС. </w:t>
      </w:r>
    </w:p>
    <w:p>
      <w:pPr>
        <w:pStyle w:val="Style16"/>
        <w:spacing w:before="0" w:after="0"/>
        <w:ind w:firstLine="709"/>
        <w:jc w:val="both"/>
        <w:rPr/>
      </w:pP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30">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31">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32">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lang w:val="uk-UA"/>
        </w:rPr>
      </w:pPr>
      <w:r>
        <w:rPr>
          <w:rFonts w:cs="Times New Roman"/>
          <w:sz w:val="24"/>
          <w:szCs w:val="24"/>
          <w:lang w:val="uk-UA"/>
        </w:rPr>
      </w:r>
    </w:p>
    <w:p>
      <w:pPr>
        <w:pStyle w:val="Heading1"/>
        <w:jc w:val="center"/>
        <w:rPr/>
      </w:pPr>
      <w:r>
        <w:rPr>
          <w:sz w:val="24"/>
          <w:szCs w:val="24"/>
        </w:rPr>
        <w:t>Платникам рентної плати про сплату зобов’язань</w:t>
      </w:r>
      <w:r>
        <w:rPr>
          <w:sz w:val="24"/>
          <w:szCs w:val="24"/>
          <w:lang w:val="ru-RU"/>
        </w:rPr>
        <w:t xml:space="preserve"> </w:t>
      </w:r>
      <w:r>
        <w:rPr>
          <w:sz w:val="24"/>
          <w:szCs w:val="24"/>
        </w:rPr>
        <w:t>за вересень поточного року!</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звертає увагу платників рентної плати за користування надрами при видобуванні вуглеводної сировини; за користування радіочастотним ресурсом України, транспортування нафти і нафтопродуктів магістральними нафтопроводами та нафтопродуктопроводами територією України, транзитне транспортування трубопроводами аміаку територією України на необхідність сплати податкових зобов’язань за вересень поточного року за цими платежами до 29 жовтня 2021 року включно. </w:t>
      </w:r>
    </w:p>
    <w:p>
      <w:pPr>
        <w:pStyle w:val="Style16"/>
        <w:spacing w:before="0" w:after="0"/>
        <w:ind w:firstLine="709"/>
        <w:jc w:val="both"/>
        <w:rPr/>
      </w:pP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33">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34">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35">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sz w:val="24"/>
          <w:szCs w:val="24"/>
        </w:rPr>
      </w:pPr>
      <w:r>
        <w:rPr>
          <w:sz w:val="24"/>
          <w:szCs w:val="24"/>
        </w:rPr>
        <w:t>Про порядок сплати податкового зобов’язання з податку на прибуток при виплаті дивідендів</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звертає увагу, що порядок сплати податкового зобов’язання з податку на прибуток при виплаті дивідендів встановлений у п. 57.1 прим. 1 ст. 57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прийняття рішення щодо виплати дивідендів платник податку на прибуток - емітент корпоративних прав, на які нараховуються дивіденди, проводить зазначені виплати власнику таких корпоративних прав незалежно від того, чи є оподатковуваний прибуток, розрахований за правилами, визначеними ст. 137 ПКУ (п. п. 57.1 прим. 1.1 п. 57.1 прим. 1 ст. 57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пунктом 57.1 прим. 1.2 п. 57.1 прим. 1 ст. 57 ПКУ встановлено, що крім випадків, передбачених п. п. 57.1 прим. 1.3 п. 57.1 прим. 1 ст. 57 ПК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на прибуто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Авансовий внесок розраховується з суми перевищення дивідендів, що підлягають виплаті, над значенням об’єкта оподаткування за відповідний податковий (звітний) рік, за результатами якого виплачуються дивіденди, грошове зобов’язання щодо якого погашене. У разі наявності непогашеного грошового зобов’язання авансовий внесок розраховується зі всієї суми дивідендів, що підлягають виплаті. Авансовий внесок обчислюється за ставкою, встановленою п. 136.1 ст. 136 ПКУ. Сума дивідендів, що підлягає виплаті, не зменшується на суму авансового внес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у разі якщо дивіденди виплачуються за неповний календарний рік, то для обрахунку суми зазначеного перевищення використовується значення об’єкту оподаткування, обчислене пропорційно кількості місяців, за які сплачуються дивіденди. Зазначений авансовий внесок вноситься до бюджету до/або одночасно з виплатою дивіденд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ума попередньо сплачених протягом податкового (звітного) періоду авансових внесків з податку на прибуток під час виплати дивідендів підлягає зарахуванню у зменшення нарахованого податкового зобов’язання з податку на прибуток, задекларованого у податковій декларації за такий податковий (звітний) період.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якщо сума авансового внеску, попередньо сплаченого протягом звітного періоду, перевищує суму нарахованого податкового зобов’язання підприємством - емітентом корпоративних прав за такий податковий (звітний) період, сума такого перевищення переноситься у зменшення податкових зобов’язань наступних податкових (звітних) періодів до повного його погашення, а під час отримання від’ємного значення об’єкта оподаткування такого наступного періоду - на зменшення податкових зобов’язань майбутніх податкових (звітних) періодів до повного його погаше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ума сплачених авансових внесків з податку на прибуток при виплаті дивідендів не підлягає поверненню платнику податків або зарахуванню в рахунок погашення грошових зобов’язань з інших податків і зборів (обов’язкових платеж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виплати дивідендів у формі, відмінній від грошової (крім випадків, передбачених п. п. 57.1 прим. 1.3 п. 57.1 прим. 1 ст. 57 ПКУ), базою для нарахування авансового внеску згідно з абзацами першим та другим цього підпункту є вартість такої виплати, визначена у рішенні про виплату дивідендів, або вартість такої виплати, розрахована відповідно до принципу «витягнутої руки» в операціях, визнаних відповідно до ст. 39 ПКУ контрольованими. Обов’язок з нарахування та сплати авансового внеску з податку за визначеною п. 136.1 ст. 136 ПКУ ставкою покладається на будь-якого емітента корпоративних прав (крім платників єдиного податку), що є резидентом, незалежно від того, чи користується такий емітент пільгами із сплати податку, передбаченими ПКУ, чи у вигляді застосування ставки податку іншої, ніж встановлена п. 136.1 ст. 136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ложення п. 57.1 прим. 1.1 ст. 57 ПКУ поширюється також на державні некорпоратизовані, казенні або комунальні підприємства, які зараховують суми дивідендів у розмірі, встановленому органом виконавчої влади, до сфери управління якого належать такі підприємства, відповідно до державного або місцевого бюджет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якщо платіж особою називається дивідендом, такий платіж оподатковується під час виплати згідно з нормами, визначеними згідно з положеннями п. 57.1 прим. 1 ст. 57 ПКУ, незалежно від того, чи є особа платником подат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пунктом 57.1 прим. 1.5 п. 57.1 прим. 1 ст. 57 ПКУ визначено, що авансовий внесок з податку на прибуток, сплачений у зв’язку з нарахуванням/сплатою дивідендів, є невід’ємною частиною податку на прибуток та не може розцінюватися як податок, який справляється під час репатріації дивідендів (їх сплаті на користь нерезидентів) відповідно до п. 141.4 ст. 141 ПКУ або міжнародних договорів України. </w:t>
      </w:r>
    </w:p>
    <w:p>
      <w:pPr>
        <w:pStyle w:val="Style16"/>
        <w:spacing w:before="0" w:after="0"/>
        <w:ind w:firstLine="709"/>
        <w:jc w:val="both"/>
        <w:rPr/>
      </w:pP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36">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37">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38">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rFonts w:ascii="Times New Roman" w:hAnsi="Times New Roman" w:cs="Times New Roman"/>
          <w:sz w:val="24"/>
          <w:szCs w:val="24"/>
          <w:lang w:val="uk-UA"/>
        </w:rPr>
      </w:pPr>
      <w:r>
        <w:rPr>
          <w:rFonts w:cs="Times New Roman"/>
          <w:sz w:val="24"/>
          <w:szCs w:val="24"/>
          <w:lang w:val="uk-UA"/>
        </w:rPr>
      </w:r>
    </w:p>
    <w:p>
      <w:pPr>
        <w:pStyle w:val="Heading1"/>
        <w:jc w:val="center"/>
        <w:rPr>
          <w:sz w:val="24"/>
          <w:szCs w:val="24"/>
        </w:rPr>
      </w:pPr>
      <w:r>
        <w:rPr>
          <w:sz w:val="24"/>
          <w:szCs w:val="24"/>
        </w:rPr>
        <w:t>За видобування нафти платники Дніпропетровського регіону до місцевих бюджетів у січні – вересні поточного року спрямували майже 1,8 млн гривень рентних платежів</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фтогазова промисловість є енергетичною основою для сталого економічного розвитку країни. Потреба, зокрема в нафті та продукції її переробки постійно зростає. Отже видобуток нафти важливий для будь-якого регіону нашої держав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отягом січня – вересня 2021 року платники Дніпропетровського регіону за видобування нафти спрямували до місцевих бюджетів майже 1,8 млн гривень рентних платежів. У порівнянні з аналогічним періодом минулого року надходження зросли на 87,6 відс., або майже на 834 тис. гривень. </w:t>
      </w:r>
    </w:p>
    <w:p>
      <w:pPr>
        <w:pStyle w:val="Style16"/>
        <w:spacing w:before="0" w:after="0"/>
        <w:ind w:firstLine="709"/>
        <w:jc w:val="both"/>
        <w:rPr/>
      </w:pP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39">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40">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jc w:val="center"/>
        <w:rPr>
          <w:sz w:val="24"/>
          <w:szCs w:val="24"/>
        </w:rPr>
      </w:pPr>
      <w:r>
        <w:rPr>
          <w:sz w:val="24"/>
          <w:szCs w:val="24"/>
        </w:rPr>
        <w:t>Чи потрібно зазначати у таблиці даних платника ПДВ коди товарів які придбаваються (отримуються) у особи – неплатника ПДВ?</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нагадує, що відповідно до п. 12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зупинення) платник ПДВ має право подати до ДПС таблицю даних платника ПДВ (далі – Таблиця) за встановленою формою (додаток 5).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Таблиці зазначаються: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иди економічної діяльності відповідно до КВЕД;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ди товарів згідно з УКТЗЕД, що постачаються та/або придбаваються (отримуються) платником податку, ввозяться на митну територію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ди послуг згідно з Державним класифікатором продукції та послуг (далі – ДКПП), що постачаються та/або придбаваються (отримуються) платником податку, ввозяться на митну територію України (п. 13 Порядку зупине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4 Порядку зупинення передбачено, що у разі коли за результатами перевірки податкової накладної/розрахунку коригування (далі – ПН/РК) визначено, що ПН/РК відповідають одній з ознак безумовної реєстрації, визначених у п. 3 Порядку зупинення, зокрема, якщо у ПН/РК відображена операція з товаром за кодом згідно з УКТЗЕД та/або послугою за кодом згідно з ДКПП, які зазначені у Таблиці, врахованій контролюючим органом, реєстрація таких ПН/РК не зупиняється в Єдиному реєстрі податкових накладних.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Порядком зупинення не визначено заповнення в Таблиці кодів товарів згідно з УКТЗЕД та кодів послуг згідно з ДКПП, що придбаваються (отримуються) платником податку в залежності від статусу постачальник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якщо товари/послуги придбаваються (отримуються) у особи, яка не зареєстрована платником ПДВ, їх коди, визначені згідно з УКТЗЕД та ДКПП підлягають заповненню у Таблиці. </w:t>
      </w:r>
    </w:p>
    <w:p>
      <w:pPr>
        <w:pStyle w:val="Style16"/>
        <w:spacing w:before="0" w:after="0"/>
        <w:ind w:firstLine="709"/>
        <w:jc w:val="both"/>
        <w:rPr/>
      </w:pP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41">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42">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43">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lang w:val="uk-UA"/>
        </w:rPr>
      </w:pPr>
      <w:r>
        <w:rPr>
          <w:rFonts w:cs="Times New Roman"/>
          <w:sz w:val="24"/>
          <w:szCs w:val="24"/>
          <w:lang w:val="uk-UA"/>
        </w:rPr>
      </w:r>
    </w:p>
    <w:p>
      <w:pPr>
        <w:pStyle w:val="Heading1"/>
        <w:jc w:val="center"/>
        <w:rPr>
          <w:sz w:val="24"/>
          <w:szCs w:val="24"/>
        </w:rPr>
      </w:pPr>
      <w:r>
        <w:rPr>
          <w:sz w:val="24"/>
          <w:szCs w:val="24"/>
        </w:rPr>
        <w:t>Протягом січня – вересня поточного року від фізичних осіб – платників туристичного збору до місцевих бюджетів Дніпропетровської області надійшло майже 2,5 млн гривень</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Фізичними особами Дніпропетровської області протягом січня – вересня 2021 року до місцевих бюджетів спрямовано майже 2,5 млн грн туристичного збору. Ця сума у порівнянні з січнем – вереснем 2020 року збільшилась на 62,4 відс. або більше ніж на 951 млн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гадуємо, що ставка туристичного збору встановлюється за рішенням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за кожну добу тимчасового розміщення особи у місцях проживання (ночівлі), визначених п. п. 268.5.1 п. 268.5 ст. 268 Податкового кодексу України, у розмірі до 0,5 відсотка – для внутрішнього туризму та до 5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базою справляння збору є загальна кількість діб тимчасового розміщення у місцях проживання (ночівлі). </w:t>
      </w:r>
    </w:p>
    <w:p>
      <w:pPr>
        <w:pStyle w:val="Style16"/>
        <w:spacing w:before="0" w:after="0"/>
        <w:ind w:firstLine="709"/>
        <w:jc w:val="both"/>
        <w:rPr/>
      </w:pP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44">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45">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46">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jc w:val="center"/>
        <w:rPr>
          <w:rFonts w:ascii="Times New Roman" w:hAnsi="Times New Roman" w:cs="Times New Roman"/>
          <w:sz w:val="24"/>
          <w:szCs w:val="24"/>
          <w:lang w:val="uk-UA"/>
        </w:rPr>
      </w:pPr>
      <w:r>
        <w:rPr>
          <w:rFonts w:cs="Times New Roman"/>
          <w:sz w:val="24"/>
          <w:szCs w:val="24"/>
          <w:lang w:val="uk-UA"/>
        </w:rPr>
      </w:r>
    </w:p>
    <w:p>
      <w:pPr>
        <w:pStyle w:val="Heading1"/>
        <w:jc w:val="center"/>
        <w:rPr>
          <w:sz w:val="24"/>
          <w:szCs w:val="24"/>
        </w:rPr>
      </w:pPr>
      <w:r>
        <w:rPr>
          <w:sz w:val="24"/>
          <w:szCs w:val="24"/>
        </w:rPr>
        <w:t>У січні – вересні 2021 року 2090 громадян Дніпропетровської області задекларували дохід, отриманий від продажу (обміну) рухомого/нерухомого майна</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отягом січня – вересня 2021 року дохід, отриманий від продажу (обміну) та/або нерухомого майна, задекларували 2090 громадян Дніпропетровської області. Загальна сума задекларованого доходу складає 560,8 млн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ядок оподаткування доходів фізичних осіб регулюється розділом IV Податкового кодексу України (ПКУ), відповідно до якого платником податку на доходи фізичних осіб (ПДФО) є, зокрема, фізична особа – резидент, яка отримує доходи з джерела їх походження в Україн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вертаємо увагу, що відповідно до ПКУ дохід платника ПДФО від продажу (обміну) об’єкта рухомого майна протягом звітного податкового року оподатковується за ставкою 5 відсо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Як виняток, не підлягає оподаткуванню дохід, отриманий платником ПДФО від продажу (обміну) протягом звітного (податкового) року одного з об’єктів рухомого майна у вигляді легкового автомобіля та/або мотоцикла, та/або мопед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хід, отриманий платником ПДФО від продажу (обміну) протягом звітного (податкового) року другого об’єкта рухомого майна у вигляді легкового автомобіля та/або мотоцикла, та/або мопеда, підлягає оподаткуванню за ставкою 5 відсо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хід, отриманий платником ПДФО від продажу (обміну) протягом звітного (податкового) року третього та наступних об’єктів рухомого майна у вигляді легкового автомобіля та/або мотоцикла, та/або мопеда або іншого транспортного засобу підлягає оподаткуванню за ставкою 18 відсо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 ПДФО, який отримує доходи від особи, яка не є податковим агентом, зобов’язаний включити суму таких доходів до загального річного оподатковуваного доходу та подати податкову декларацію про майновий стан і доходи за наслідками звітного податкового року, а також сплатити ПДФО. </w:t>
      </w:r>
    </w:p>
    <w:p>
      <w:pPr>
        <w:pStyle w:val="Style16"/>
        <w:spacing w:before="0" w:after="0"/>
        <w:ind w:firstLine="709"/>
        <w:jc w:val="both"/>
        <w:rPr/>
      </w:pP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47">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48">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49">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Heading1"/>
        <w:jc w:val="center"/>
        <w:rPr>
          <w:color w:val="FF0000"/>
          <w:sz w:val="20"/>
          <w:szCs w:val="20"/>
          <w:lang w:val="ru-RU"/>
        </w:rPr>
      </w:pPr>
      <w:r>
        <w:rPr>
          <w:color w:val="FF0000"/>
          <w:sz w:val="20"/>
          <w:szCs w:val="20"/>
          <w:lang w:val="ru-RU"/>
        </w:rPr>
      </w:r>
    </w:p>
    <w:p>
      <w:pPr>
        <w:pStyle w:val="Heading1"/>
        <w:jc w:val="center"/>
        <w:rPr>
          <w:sz w:val="24"/>
          <w:szCs w:val="24"/>
        </w:rPr>
      </w:pPr>
      <w:r>
        <w:rPr>
          <w:sz w:val="24"/>
          <w:szCs w:val="24"/>
        </w:rPr>
        <w:t>З початку 2021 року платникам Дніпропетровщини видано 12 746 ліцензій на виробництво, оптову, роздрібну торгівлю підакцизними товарами</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ам Дніпропетровщини протягом січня – вересня поточного року видано 12 746 ліцензій на виробництво, оптову, роздрібну торгівлю алкогольними напоями та тютюновими виробами, рідинами, що використовуються в електронних сигаретах, пальним та зберігання пального, з яких: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2 049 – ліцензії на право роздрібної торгівлі алкогольними напоями та тютюновими виробами, рідинами, що використовуються в електронних сигаретах (6 599 – алкогольні напої, 5 450 – тютюнові вироб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396 – ліцензії на зберігання пальног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210 – ліцензії на право роздрібної торгівлі пальни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61 – ліцензії на право оптової торгівлі пальни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29 – ліцензії на право оптової торгівлі алкогольними напоями та тютюновими виробами, рідинами, що використовуються в електронних сигаретах (19 – алкогольні напої, 4 – тютюнові вироби, 6 – рідини, що використовуються в електронних сигаретах);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 – ліцензія на виробництво алкогольних напої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водимо до відома, що з початком використання єдиного рахунку платник податків зобов’язаний здійснювати сплату грошових зобов’язань та/або податкового боргу з податків та зборів, єдиного внеску, інших платежів, контроль за справлянням яких покладено на контролюючі органи, через єдиний рахунок, крім випадків, передбачених абзацом другим п. 35 прим. 1.1 ст. 35 прим.1 Податкового кодексу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з початком використання єдиного рахунку суб’єкт господарювання зобов’язаний здійснювати сплату за ліцензії на виробництво, оптову та роздрібну торгівлю спиртом, алкогольними напоями, тютюновими виробами, рідинами, що використовуються в електронних сигаретах та пальним або на зберігання пального на єдиний рахуно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одночас, єдиний рахунок не може використовуватися платником податків для сплати грошових зобов’язань та/або податкового боргу з податку на додану вартість, акцизного податку з реалізації пального та спирту етилового, а також для сплати частини чистого прибутку (доходу) до бюджету державними та комунальними унітарними підприємствами та їх об’єднаннями. </w:t>
      </w:r>
    </w:p>
    <w:p>
      <w:pPr>
        <w:pStyle w:val="Style16"/>
        <w:spacing w:before="0" w:after="0"/>
        <w:ind w:firstLine="709"/>
        <w:jc w:val="both"/>
        <w:rPr/>
      </w:pPr>
      <w:r>
        <w:rPr>
          <w:rStyle w:val="Emphasis"/>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50">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51">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52">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Heading1"/>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jc w:val="center"/>
        <w:rPr>
          <w:sz w:val="24"/>
          <w:szCs w:val="24"/>
          <w:lang w:val="uk-UA"/>
        </w:rPr>
      </w:pPr>
      <w:r>
        <w:rPr>
          <w:sz w:val="24"/>
          <w:szCs w:val="24"/>
          <w:lang w:val="uk-UA"/>
        </w:rPr>
      </w:r>
    </w:p>
    <w:p>
      <w:pPr>
        <w:pStyle w:val="Heading1"/>
        <w:jc w:val="center"/>
        <w:rPr/>
      </w:pPr>
      <w:r>
        <w:rPr>
          <w:sz w:val="24"/>
          <w:szCs w:val="24"/>
          <w:lang w:val="ru-RU"/>
        </w:rPr>
        <w:t>Пр</w:t>
      </w:r>
      <w:r>
        <w:rPr>
          <w:sz w:val="24"/>
          <w:szCs w:val="24"/>
        </w:rPr>
        <w:t>о відображення у фіскальних чеках реквізитів марки акцизного податку на алкогольні напої при продажу алкогольних коктейлів та алкогольних напоїв на розлив</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rPr>
        <w:t xml:space="preserve">доводить до відома платників наступне.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казом Міністерства фінансів України від 08.06.2021 № 329 «Про затвердження Змін до Положення про форму та зміст розрахункових документів/електронних документів» (далі – наказ №329) внесені зміни до форми фіскального касового чеку на товари (послуги) та фіскального касового чеку видачі коштів і доповнено їх новим реквізитом – «цифрове значення штрихового коду марки акцизного податку на алкогольні напої», який зазначається у випадках, передбачених чинним законодавств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11 статті 3 Закону України «Про застосування реєстраторів розрахункових операцій у сфері торгівлі, громадського харчування та послуг» (далі – Закон № 265) встановлено обов’язок суб’єктів господарювання проводити розрахункові операції через реєстратори розрахункових операцій (далі – РРО) / програмні РРО для підакцизних товарів із використанням режиму програмування із зазначенням коду товарної підкатегорії згідно з УКТ ЗЕД, найменування товарів, цін товарів та обліку їх кільк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для підакцизної групи товарів встановлено особливий режим програмування, який не передбачає можливості використовувати назву однорідної групи (горілка, вино, сигарети тощо), а вимагає зазначати в чеках РРО/ПРРО, які супроводжують продаж таких товарів, саме найменування конкретної одиниці підакцизного товару з обов’язковим відображенням в таких чеках, окрім найменування, їх кодів згідно з УКТ ЗЕД, ціни та кількості, у тому числі відображення реквізитів марки акцизного податку (серія та номер) методом ручного введення (для РРО, що не можуть бути доопрацьовані або використовуються без сканеру) або сканування штрихового коду марки акцизного податку на алкогольні напо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раховуючи викладене та з урахуванням вимог чинного законодавства рекомендуємо платникам податків з 01 жовтня 2021 року при програмуванні алкогольних напоїв, що є складовими у приготуванні алкогольного коктейлю,  забезпечити введення даних/сканування марки для відображення її реквізитів у розрахунковому документі одноразово при відкупорюванні тари, в межах приготування першої порції такого коктейлю або продажу алкогольного напою на розли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азом з тим, ДПС нагадує, що наразі порядком проведення розрахунків, який визначений статтею 3 Закону № 265, не передбачено обов’язку для суб’єктів господарювання при реєстрації розрахункових операцій зазначати у розрахункових документах цифрове значення штрихового коду марки акцизного податку на алкогольні напо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раховуючи викладене, обов’язок зазначати цифрове значення штрихового коду марки акцизного податку на алкогольні напої визначено лише Положенням про форму та зміст розрахункових документів/електронних розрахункових документів, затвердженого наказом Міністерства фінансів України від 21.01.2016 № 13, в редакції Наказу № 329.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з 01 жовтня 2021 року підстав для застосування до суб’єктів господарювання штрафних (фінансових) санкцій за видачу розрахункового документа без зазначення цифрового значення штрихового коду марки акцизного податку на алкогольні напої у контролюючих органів не виникне до внесення відповідних змін у законодавств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Інформація розміщена на офіційному вебпорталі ДПС України за посиланням </w:t>
      </w:r>
    </w:p>
    <w:p>
      <w:pPr>
        <w:pStyle w:val="Style16"/>
        <w:spacing w:before="0" w:after="0"/>
        <w:ind w:firstLine="709"/>
        <w:jc w:val="both"/>
        <w:rPr/>
      </w:pPr>
      <w:hyperlink r:id="rId153">
        <w:r>
          <w:rPr>
            <w:rStyle w:val="InternetLink"/>
            <w:rFonts w:cs="Times New Roman" w:ascii="Times New Roman" w:hAnsi="Times New Roman"/>
            <w:b/>
            <w:bCs/>
          </w:rPr>
          <w:t>https://tax.gov.ua/nove-pro-podatki--novini-/512778.html</w:t>
        </w:r>
      </w:hyperlink>
      <w:r>
        <w:rPr>
          <w:rFonts w:cs="Times New Roman" w:ascii="Times New Roman" w:hAnsi="Times New Roman"/>
        </w:rPr>
        <w:t xml:space="preserve"> </w:t>
      </w:r>
    </w:p>
    <w:p>
      <w:pPr>
        <w:pStyle w:val="Style16"/>
        <w:spacing w:before="0" w:after="0"/>
        <w:ind w:firstLine="709"/>
        <w:jc w:val="both"/>
        <w:rPr/>
      </w:pPr>
      <w:r>
        <w:rPr>
          <w:rStyle w:val="StrongEmphasis"/>
          <w:rFonts w:cs="Times New Roman" w:ascii="Times New Roman" w:hAnsi="Times New Roman"/>
          <w:i/>
          <w:i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154">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155">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156">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rPr/>
      </w:pPr>
      <w:r>
        <w:rPr>
          <w:rStyle w:val="StrongEmphasis"/>
          <w:rFonts w:cs="Times New Roman" w:ascii="Times New Roman" w:hAnsi="Times New Roman"/>
        </w:rPr>
        <w:t> </w:t>
      </w:r>
      <w:r>
        <w:rPr>
          <w:rFonts w:eastAsia="Times New Roman" w:cs="Times New Roman" w:ascii="Times New Roman" w:hAnsi="Times New Roman"/>
        </w:rPr>
        <w:t xml:space="preserve"> </w:t>
      </w:r>
    </w:p>
    <w:p>
      <w:pPr>
        <w:pStyle w:val="Heading1"/>
        <w:jc w:val="center"/>
        <w:rPr>
          <w:sz w:val="20"/>
          <w:szCs w:val="20"/>
        </w:rPr>
      </w:pPr>
      <w:r>
        <w:rPr>
          <w:sz w:val="20"/>
          <w:szCs w:val="20"/>
        </w:rPr>
        <w:t>Про порядок подання до контролюючого органу повідомлення про використання або про відмову від використання єдиного рахунку</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нагадує.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коном України від 04 жовтня 2019 року № 190-IX «Про внесення змін до Податкового кодексу України щодо запровадження єдиного рахунку для сплати податків і зборів, єдиного внеску на загальнообов’язкове державне соціальне страхування» Податковий кодекс України (далі – ПКУ) доповнено ст. 35 прим. 1 «Єдиний рахунок», яка набрала чинності з 01 січня 2021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значеною статтею передбачено порядок функціонування єдиного рахунка для сплати податків і зборів, єдиного внеску на загальнообов’язкове державне соціальне страхув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відомлення про використання або про відмову від використання єдиного рахунку подається платником податків в електронній формі через Електронний кабінет у порядку, встановленому ст. 42 прим. 1 ПКУ (п. 35 прим. 1. 2 ст. 35 прим. 1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латник податків має право повідомити про використання або про відмову від використання єдиного рахунку один раз протягом календарного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икористання єдиного рахунку платником податків розпочинається з дня, наступного за днем подання ним повідомлення про використання єдиного рахун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відмови платника податків від використання єдиного рахунку таке використання припиняється починаючи з першого числа місяця наступного календарного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унктом 4 Порядку обміну електронними документами з контролюючими органами, затвердженого наказом Міністерства фінансів України від 06.06.2017 № 557 (у редакції наказу Міністерства фінансів України від 01.06.2020 № 261) встановлено, що електронні форми документів у форматі за стандартом на основі специфікації eXtensibleMarkupLanguage (XML) оприлюднюються на офіційному вебпорталі ДПС.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ПС оприлюднено електронну форму такого повідомлення на офіційному вебпорталі ДПС у рубриці Електронна звітність/Платникам податків про електронну звітність/Інформаційно-аналітичне забезпечення/Реєстр форм електронних документів (перелік сервісних запит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відомлення про використання або про відмову від використання єдиного рахунку за формою J/F1307001 подається платником в електронній формі через Електронний кабінет. </w:t>
      </w:r>
    </w:p>
    <w:p>
      <w:pPr>
        <w:pStyle w:val="Style16"/>
        <w:spacing w:before="0" w:after="0"/>
        <w:ind w:firstLine="709"/>
        <w:jc w:val="both"/>
        <w:rPr/>
      </w:pP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57">
        <w:r>
          <w:rPr>
            <w:rStyle w:val="InternetLink"/>
            <w:rFonts w:cs="Times New Roman" w:ascii="Times New Roman" w:hAnsi="Times New Roman"/>
            <w:color w:val="000000"/>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58">
        <w:r>
          <w:rPr>
            <w:rStyle w:val="InternetLink"/>
            <w:rFonts w:cs="Times New Roman" w:ascii="Times New Roman" w:hAnsi="Times New Roman"/>
            <w:color w:val="000000"/>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59">
        <w:r>
          <w:rPr>
            <w:rStyle w:val="InternetLink"/>
            <w:rFonts w:cs="Times New Roman" w:ascii="Times New Roman" w:hAnsi="Times New Roman"/>
            <w:color w:val="000000"/>
            <w:sz w:val="20"/>
            <w:szCs w:val="20"/>
          </w:rPr>
          <w:t>https://www.youtube.com/channel/UCIxijADr1NbFo5dhZ3mQwVA</w:t>
        </w:r>
      </w:hyperlink>
      <w:r>
        <w:rPr>
          <w:rFonts w:cs="Times New Roman" w:ascii="Times New Roman" w:hAnsi="Times New Roman"/>
          <w:sz w:val="20"/>
          <w:szCs w:val="20"/>
        </w:rPr>
        <w:t xml:space="preserve"> </w:t>
      </w:r>
    </w:p>
    <w:p>
      <w:pPr>
        <w:pStyle w:val="Heading1"/>
        <w:spacing w:before="0" w:after="0"/>
        <w:ind w:firstLine="709"/>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ru-RU"/>
        </w:rPr>
      </w:pPr>
      <w:r>
        <w:rPr>
          <w:sz w:val="20"/>
          <w:szCs w:val="20"/>
          <w:lang w:val="ru-RU"/>
        </w:rPr>
      </w:r>
    </w:p>
    <w:p>
      <w:pPr>
        <w:pStyle w:val="Heading1"/>
        <w:pBdr>
          <w:bottom w:val="single" w:sz="4" w:space="10" w:color="DDE6EE"/>
        </w:pBdr>
        <w:shd w:fill="FFFFFF" w:val="clear"/>
        <w:spacing w:before="0" w:after="0"/>
        <w:ind w:firstLine="709"/>
        <w:jc w:val="center"/>
        <w:rPr>
          <w:sz w:val="20"/>
          <w:szCs w:val="20"/>
        </w:rPr>
      </w:pPr>
      <w:r>
        <w:rPr>
          <w:sz w:val="20"/>
          <w:szCs w:val="20"/>
        </w:rPr>
        <w:t>Необхідно правильно заповнювати платіжні документи для сплати податків у разі застосування єдиного рахунку</w:t>
      </w:r>
    </w:p>
    <w:p>
      <w:pPr>
        <w:pStyle w:val="Style16"/>
        <w:spacing w:before="0" w:after="0"/>
        <w:ind w:firstLine="709"/>
        <w:jc w:val="both"/>
        <w:rPr/>
      </w:pPr>
      <w:r>
        <w:rPr>
          <w:rFonts w:cs="Times New Roman" w:ascii="Times New Roman" w:hAnsi="Times New Roman"/>
          <w:sz w:val="20"/>
          <w:szCs w:val="20"/>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i/>
          <w:iCs/>
          <w:sz w:val="20"/>
          <w:szCs w:val="20"/>
        </w:rPr>
        <w:t>Підписуйтесь на Telegram-канал Державної податкової служби України</w:t>
      </w:r>
      <w:r>
        <w:rPr>
          <w:rFonts w:cs="Times New Roman" w:ascii="Times New Roman" w:hAnsi="Times New Roman"/>
          <w:sz w:val="20"/>
          <w:szCs w:val="20"/>
        </w:rPr>
        <w:t> </w:t>
      </w:r>
      <w:hyperlink r:id="rId160" w:tgtFrame="_blank">
        <w:r>
          <w:rPr>
            <w:rStyle w:val="InternetLink"/>
            <w:rFonts w:cs="Times New Roman" w:ascii="Times New Roman" w:hAnsi="Times New Roman"/>
            <w:sz w:val="20"/>
            <w:szCs w:val="20"/>
          </w:rPr>
          <w:t>https://t.me/tax_gov_ua</w:t>
        </w:r>
      </w:hyperlink>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i/>
          <w:iCs/>
          <w:sz w:val="20"/>
          <w:szCs w:val="20"/>
        </w:rPr>
        <w:t>Спілкуйся з Податковою службою дистанційно за допомогою сервісу «</w:t>
      </w:r>
      <w:hyperlink r:id="rId161" w:tgtFrame="_blank">
        <w:r>
          <w:rPr>
            <w:rStyle w:val="InternetLink"/>
            <w:rFonts w:cs="Times New Roman" w:ascii="Times New Roman" w:hAnsi="Times New Roman"/>
            <w:sz w:val="20"/>
            <w:szCs w:val="20"/>
          </w:rPr>
          <w:t>InfoTAX</w:t>
        </w:r>
      </w:hyperlink>
      <w:r>
        <w:rPr>
          <w:rFonts w:cs="Times New Roman" w:ascii="Times New Roman" w:hAnsi="Times New Roman"/>
          <w:i/>
          <w:iCs/>
          <w:sz w:val="20"/>
          <w:szCs w:val="20"/>
        </w:rPr>
        <w:t>»</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pPr>
      <w:r>
        <w:rPr>
          <w:sz w:val="20"/>
          <w:szCs w:val="20"/>
          <w:lang w:val="uk-UA"/>
        </w:rPr>
        <w:t>С</w:t>
      </w:r>
      <w:r>
        <w:rPr>
          <w:sz w:val="20"/>
          <w:szCs w:val="20"/>
        </w:rPr>
        <w:t>ервіс «Пульс» Державної податкової служби України</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нагадує, що сервіс «Пульс» ДПС України приймає звернення фізичних осіб та суб’єктів господарювання (далі – Заявники) щодо неправомірних дій або бездіяльності працівників податкової служби, а також про можливі корупційні дії з їхнього боку (далі – Інформаці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162" w:tgtFrame="_blank">
        <w:r>
          <w:rPr>
            <w:rStyle w:val="InternetLink"/>
            <w:rFonts w:cs="Times New Roman" w:ascii="Times New Roman" w:hAnsi="Times New Roman"/>
            <w:sz w:val="20"/>
            <w:szCs w:val="20"/>
          </w:rPr>
          <w:t>idd@tax.gov.ua.</w:t>
        </w:r>
      </w:hyperlink>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дати інформацію можна, здійснивши наступне: </w:t>
      </w:r>
    </w:p>
    <w:p>
      <w:pPr>
        <w:pStyle w:val="Style16"/>
        <w:spacing w:before="0" w:after="0"/>
        <w:ind w:firstLine="709"/>
        <w:jc w:val="both"/>
        <w:rPr/>
      </w:pPr>
      <w:r>
        <w:rPr>
          <w:rStyle w:val="StrongEmphasis"/>
          <w:rFonts w:cs="Times New Roman" w:ascii="Times New Roman" w:hAnsi="Times New Roman"/>
          <w:sz w:val="20"/>
          <w:szCs w:val="20"/>
        </w:rPr>
        <w:t>Крок 1.</w:t>
      </w:r>
      <w:r>
        <w:rPr>
          <w:rFonts w:cs="Times New Roman" w:ascii="Times New Roman" w:hAnsi="Times New Roman"/>
          <w:sz w:val="20"/>
          <w:szCs w:val="20"/>
        </w:rPr>
        <w:t xml:space="preserve"> Набрати номер телефону </w:t>
      </w:r>
      <w:hyperlink r:id="rId163">
        <w:r>
          <w:rPr>
            <w:rStyle w:val="InternetLink"/>
            <w:rFonts w:cs="Times New Roman" w:ascii="Times New Roman" w:hAnsi="Times New Roman"/>
            <w:color w:val="000000"/>
            <w:sz w:val="20"/>
            <w:szCs w:val="20"/>
          </w:rPr>
          <w:t>0800-501-007</w:t>
        </w:r>
      </w:hyperlink>
      <w:r>
        <w:rPr>
          <w:rFonts w:cs="Times New Roman" w:ascii="Times New Roman" w:hAnsi="Times New Roman"/>
          <w:sz w:val="20"/>
          <w:szCs w:val="20"/>
        </w:rPr>
        <w:t xml:space="preserve">. </w:t>
      </w:r>
    </w:p>
    <w:p>
      <w:pPr>
        <w:pStyle w:val="Style16"/>
        <w:spacing w:before="0" w:after="0"/>
        <w:ind w:firstLine="709"/>
        <w:jc w:val="both"/>
        <w:rPr/>
      </w:pPr>
      <w:r>
        <w:rPr>
          <w:rStyle w:val="StrongEmphasis"/>
          <w:rFonts w:cs="Times New Roman" w:ascii="Times New Roman" w:hAnsi="Times New Roman"/>
          <w:sz w:val="20"/>
          <w:szCs w:val="20"/>
        </w:rPr>
        <w:t>Крок 2.</w:t>
      </w:r>
      <w:r>
        <w:rPr>
          <w:rFonts w:cs="Times New Roman" w:ascii="Times New Roman" w:hAnsi="Times New Roman"/>
          <w:sz w:val="20"/>
          <w:szCs w:val="20"/>
        </w:rPr>
        <w:t xml:space="preserve"> Прослухавши інтерактивний голосовий автовідповідач з 8.00 год. до 18.00 год. (крім, вихідних і святкових днів) – послідовно обрати напрямок «5» та натиснути 1. </w:t>
      </w:r>
    </w:p>
    <w:p>
      <w:pPr>
        <w:pStyle w:val="Style16"/>
        <w:spacing w:before="0" w:after="0"/>
        <w:ind w:firstLine="709"/>
        <w:jc w:val="both"/>
        <w:rPr/>
      </w:pPr>
      <w:r>
        <w:rPr>
          <w:rStyle w:val="StrongEmphasis"/>
          <w:rFonts w:cs="Times New Roman" w:ascii="Times New Roman" w:hAnsi="Times New Roman"/>
          <w:sz w:val="20"/>
          <w:szCs w:val="20"/>
        </w:rPr>
        <w:t>Крок 3.</w:t>
      </w:r>
      <w:r>
        <w:rPr>
          <w:rFonts w:cs="Times New Roman" w:ascii="Times New Roman" w:hAnsi="Times New Roman"/>
          <w:sz w:val="20"/>
          <w:szCs w:val="20"/>
        </w:rPr>
        <w:t xml:space="preserve"> Зачекати з’єднання з працівником та залишити Інформаці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наданні Інформації Заявник називає своє прізвище, ім’я, по батькові (найменування суб’єкта господарювання), контактний телефон, місце проживання/реєстрації, а також прізвище, ім’я, по батькові та посада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ок 4. У неробочий час з 18.00 год. до 8.00 год. (також вихідні і святкові дні) Інформацію можна залишити на інтерактивний автовідповідач. </w:t>
      </w:r>
    </w:p>
    <w:p>
      <w:pPr>
        <w:pStyle w:val="Style16"/>
        <w:spacing w:before="0" w:after="0"/>
        <w:ind w:firstLine="709"/>
        <w:jc w:val="both"/>
        <w:rPr/>
      </w:pPr>
      <w:r>
        <w:rPr>
          <w:rFonts w:cs="Times New Roman" w:ascii="Times New Roman" w:hAnsi="Times New Roman"/>
          <w:sz w:val="20"/>
          <w:szCs w:val="20"/>
        </w:rPr>
        <w:t xml:space="preserve">Також її можна надіслати на електронну пошту </w:t>
      </w:r>
      <w:hyperlink r:id="rId164">
        <w:r>
          <w:rPr>
            <w:rStyle w:val="InternetLink"/>
            <w:rFonts w:cs="Times New Roman" w:ascii="Times New Roman" w:hAnsi="Times New Roman"/>
            <w:color w:val="000000"/>
            <w:sz w:val="20"/>
            <w:szCs w:val="20"/>
          </w:rPr>
          <w:t>idd@tax.gov.u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вертаємо увагу, що реєструючи звернення Ви даєте згоду на запис розмови технічними засобами та обробку і використання персональних даних згідно з законодавство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 результати розгляду Інформації Заявник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систем та відомості щодо мінімізації сплати податків, зборів, єдиного внеску, що надходять електронною поштою. </w:t>
      </w:r>
    </w:p>
    <w:p>
      <w:pPr>
        <w:pStyle w:val="Style16"/>
        <w:spacing w:before="0" w:after="0"/>
        <w:ind w:firstLine="709"/>
        <w:jc w:val="both"/>
        <w:rPr/>
      </w:pPr>
      <w:r>
        <w:rPr>
          <w:rFonts w:cs="Times New Roman" w:ascii="Times New Roman" w:hAnsi="Times New Roman"/>
          <w:sz w:val="20"/>
          <w:szCs w:val="20"/>
        </w:rPr>
        <w:t xml:space="preserve">Статистичні дані щодо роботи сервісу «Пульс», зокрема у 2021 році, розміщені на офіційному вебпорталі ДПС за посиланням </w:t>
      </w:r>
      <w:hyperlink r:id="rId165">
        <w:r>
          <w:rPr>
            <w:rStyle w:val="InternetLink"/>
            <w:rFonts w:cs="Times New Roman" w:ascii="Times New Roman" w:hAnsi="Times New Roman"/>
            <w:color w:val="000000"/>
            <w:sz w:val="20"/>
            <w:szCs w:val="20"/>
          </w:rPr>
          <w:t>https://tax.gov.ua/others/puls-</w:t>
        </w:r>
      </w:hyperlink>
      <w:r>
        <w:rPr>
          <w:rFonts w:cs="Times New Roman" w:ascii="Times New Roman" w:hAnsi="Times New Roman"/>
          <w:sz w:val="20"/>
          <w:szCs w:val="20"/>
        </w:rPr>
        <w:t xml:space="preserve"> . </w:t>
      </w:r>
    </w:p>
    <w:p>
      <w:pPr>
        <w:pStyle w:val="Style16"/>
        <w:spacing w:before="0" w:after="0"/>
        <w:ind w:firstLine="709"/>
        <w:jc w:val="both"/>
        <w:rPr/>
      </w:pPr>
      <w:r>
        <w:rPr>
          <w:rStyle w:val="Emphasis"/>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66">
        <w:r>
          <w:rPr>
            <w:rStyle w:val="InternetLink"/>
            <w:rFonts w:cs="Times New Roman" w:ascii="Times New Roman" w:hAnsi="Times New Roman"/>
            <w:color w:val="000000"/>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67">
        <w:r>
          <w:rPr>
            <w:rStyle w:val="InternetLink"/>
            <w:rFonts w:cs="Times New Roman" w:ascii="Times New Roman" w:hAnsi="Times New Roman"/>
            <w:color w:val="000000"/>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68">
        <w:r>
          <w:rPr>
            <w:rStyle w:val="InternetLink"/>
            <w:rFonts w:cs="Times New Roman" w:ascii="Times New Roman" w:hAnsi="Times New Roman"/>
            <w:color w:val="000000"/>
            <w:sz w:val="20"/>
            <w:szCs w:val="20"/>
          </w:rPr>
          <w:t>https://www.youtube.com/channel/UCIxijADr1NbFo5dhZ3mQwVA</w:t>
        </w:r>
      </w:hyperlink>
      <w:r>
        <w:rPr>
          <w:rFonts w:cs="Times New Roman" w:ascii="Times New Roman" w:hAnsi="Times New Roman"/>
          <w:sz w:val="20"/>
          <w:szCs w:val="20"/>
        </w:rPr>
        <w:t xml:space="preserve"> </w:t>
      </w:r>
    </w:p>
    <w:p>
      <w:pPr>
        <w:pStyle w:val="Heading1"/>
        <w:pBdr>
          <w:bottom w:val="single" w:sz="4" w:space="10" w:color="DDE6EE"/>
        </w:pBdr>
        <w:shd w:fill="FFFFFF" w:val="clear"/>
        <w:spacing w:before="0" w:after="0"/>
        <w:ind w:firstLine="709"/>
        <w:jc w:val="center"/>
        <w:rPr>
          <w:rFonts w:ascii="Times New Roman" w:hAnsi="Times New Roman" w:cs="Times New Roman"/>
          <w:sz w:val="20"/>
          <w:szCs w:val="20"/>
          <w:lang w:val="uk-UA"/>
        </w:rPr>
      </w:pPr>
      <w:r>
        <w:rPr>
          <w:rFonts w:cs="Times New Roman"/>
          <w:sz w:val="20"/>
          <w:szCs w:val="20"/>
          <w:lang w:val="uk-UA"/>
        </w:rPr>
      </w:r>
    </w:p>
    <w:p>
      <w:pPr>
        <w:pStyle w:val="Heading1"/>
        <w:pBdr>
          <w:bottom w:val="single" w:sz="4" w:space="10" w:color="DDE6EE"/>
        </w:pBdr>
        <w:shd w:fill="FFFFFF" w:val="clear"/>
        <w:spacing w:before="0" w:after="0"/>
        <w:ind w:firstLine="709"/>
        <w:jc w:val="center"/>
        <w:rPr>
          <w:sz w:val="20"/>
          <w:szCs w:val="20"/>
          <w:lang w:val="uk-UA"/>
        </w:rPr>
      </w:pPr>
      <w:r>
        <w:rPr>
          <w:sz w:val="20"/>
          <w:szCs w:val="20"/>
          <w:lang w:val="uk-UA"/>
        </w:rPr>
      </w:r>
    </w:p>
    <w:p>
      <w:pPr>
        <w:pStyle w:val="Heading1"/>
        <w:pBdr>
          <w:bottom w:val="single" w:sz="4" w:space="10" w:color="DDE6EE"/>
        </w:pBdr>
        <w:shd w:fill="FFFFFF" w:val="clear"/>
        <w:spacing w:before="0" w:after="0"/>
        <w:ind w:firstLine="709"/>
        <w:jc w:val="center"/>
        <w:rPr>
          <w:sz w:val="20"/>
          <w:szCs w:val="20"/>
        </w:rPr>
      </w:pPr>
      <w:r>
        <w:rPr>
          <w:sz w:val="20"/>
          <w:szCs w:val="20"/>
        </w:rPr>
        <w:t>Дотримання професійної етики – один з найважливіших принципів роботи органів ДПС</w:t>
      </w:r>
    </w:p>
    <w:p>
      <w:pPr>
        <w:pStyle w:val="Style16"/>
        <w:spacing w:before="0" w:after="0"/>
        <w:ind w:firstLine="709"/>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6"/>
        <w:spacing w:before="0" w:after="0"/>
        <w:ind w:firstLine="709"/>
        <w:jc w:val="both"/>
        <w:rPr/>
      </w:pPr>
      <w:r>
        <w:rPr>
          <w:rFonts w:cs="Times New Roman" w:ascii="Times New Roman" w:hAnsi="Times New Roman"/>
          <w:sz w:val="20"/>
          <w:szCs w:val="20"/>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мер Контакт-центру ДПС 0800-501-007 (напрямок «4»).  </w:t>
      </w:r>
    </w:p>
    <w:p>
      <w:pPr>
        <w:pStyle w:val="Style16"/>
        <w:spacing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16"/>
        <w:spacing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ідділ комунікацій з громадськістю</w:t>
      </w:r>
    </w:p>
    <w:p>
      <w:pPr>
        <w:pStyle w:val="Style16"/>
        <w:spacing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іння інформаційної взаємодії</w:t>
      </w:r>
    </w:p>
    <w:p>
      <w:pPr>
        <w:pStyle w:val="Style16"/>
        <w:spacing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ловного управління ДПС </w:t>
      </w:r>
    </w:p>
    <w:p>
      <w:pPr>
        <w:pStyle w:val="Style16"/>
        <w:spacing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Дніпропетровській області</w:t>
      </w:r>
    </w:p>
    <w:p>
      <w:pPr>
        <w:pStyle w:val="Style16"/>
        <w:spacing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Fr2">
    <w:name w:val="fr2"/>
    <w:basedOn w:val="Normal"/>
    <w:qFormat/>
    <w:pPr>
      <w:spacing w:lineRule="auto" w:line="240" w:before="280" w:after="280"/>
    </w:pPr>
    <w:rPr>
      <w:rFonts w:ascii="Times New Roman" w:hAnsi="Times New Roman" w:cs="Times New Roman"/>
      <w:sz w:val="24"/>
      <w:szCs w:val="24"/>
      <w:lang w:val="uk-UA"/>
    </w:rPr>
  </w:style>
  <w:style w:type="paragraph" w:styleId="P1">
    <w:name w:val="p1"/>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t.me/infoTAXbot" TargetMode="External"/><Relationship Id="rId4" Type="http://schemas.openxmlformats.org/officeDocument/2006/relationships/hyperlink" Target="https://www.youtube.com/watch?v=MZctvsJijIw" TargetMode="External"/><Relationship Id="rId5" Type="http://schemas.openxmlformats.org/officeDocument/2006/relationships/hyperlink" Target="https://t.me/infoTAXbot" TargetMode="External"/><Relationship Id="rId6" Type="http://schemas.openxmlformats.org/officeDocument/2006/relationships/hyperlink" Target="https://t.me/infoTAXbot" TargetMode="External"/><Relationship Id="rId7" Type="http://schemas.openxmlformats.org/officeDocument/2006/relationships/hyperlink" Target="https://www.youtube.com/watch?v=BS8Qr4Nanww" TargetMode="External"/><Relationship Id="rId8" Type="http://schemas.openxmlformats.org/officeDocument/2006/relationships/hyperlink" Target="https://t.me/infoTAXbot" TargetMode="External"/><Relationship Id="rId9" Type="http://schemas.openxmlformats.org/officeDocument/2006/relationships/hyperlink" Target="https://t.me/infoTAXbot" TargetMode="External"/><Relationship Id="rId10" Type="http://schemas.openxmlformats.org/officeDocument/2006/relationships/hyperlink" Target="https://t.me/infoTAXbot" TargetMode="External"/><Relationship Id="rId11" Type="http://schemas.openxmlformats.org/officeDocument/2006/relationships/hyperlink" Target="https://dp.tax.gov.ua/" TargetMode="External"/><Relationship Id="rId12" Type="http://schemas.openxmlformats.org/officeDocument/2006/relationships/hyperlink" Target="https://www.facebook.com/tax.dnipropetrovsk/" TargetMode="External"/><Relationship Id="rId13" Type="http://schemas.openxmlformats.org/officeDocument/2006/relationships/hyperlink" Target="https://www.youtube.com/channel/UCIxijADr1NbFo5dhZ3mQwVA" TargetMode="External"/><Relationship Id="rId14" Type="http://schemas.openxmlformats.org/officeDocument/2006/relationships/hyperlink" Target="https://dp.tax.gov.ua/" TargetMode="External"/><Relationship Id="rId15" Type="http://schemas.openxmlformats.org/officeDocument/2006/relationships/hyperlink" Target="https://www.facebook.com/tax.dnipropetrovsk/" TargetMode="External"/><Relationship Id="rId16" Type="http://schemas.openxmlformats.org/officeDocument/2006/relationships/hyperlink" Target="https://www.youtube.com/channel/UCIxijADr1NbFo5dhZ3mQwVA" TargetMode="External"/><Relationship Id="rId17" Type="http://schemas.openxmlformats.org/officeDocument/2006/relationships/hyperlink" Target="https://dp.tax.gov.ua/" TargetMode="External"/><Relationship Id="rId18" Type="http://schemas.openxmlformats.org/officeDocument/2006/relationships/hyperlink" Target="https://www.facebook.com/tax.dnipropetrovsk/" TargetMode="External"/><Relationship Id="rId19" Type="http://schemas.openxmlformats.org/officeDocument/2006/relationships/hyperlink" Target="https://www.youtube.com/channel/UCIxijADr1NbFo5dhZ3mQwVA" TargetMode="External"/><Relationship Id="rId20" Type="http://schemas.openxmlformats.org/officeDocument/2006/relationships/hyperlink" Target="https://dp.tax.gov.ua/" TargetMode="External"/><Relationship Id="rId21" Type="http://schemas.openxmlformats.org/officeDocument/2006/relationships/hyperlink" Target="https://www.facebook.com/tax.dnipropetrovsk/" TargetMode="External"/><Relationship Id="rId22" Type="http://schemas.openxmlformats.org/officeDocument/2006/relationships/hyperlink" Target="https://www.youtube.com/channel/UCIxijADr1NbFo5dhZ3mQwVA" TargetMode="External"/><Relationship Id="rId23" Type="http://schemas.openxmlformats.org/officeDocument/2006/relationships/hyperlink" Target="https://dp.tax.gov.ua/" TargetMode="External"/><Relationship Id="rId24" Type="http://schemas.openxmlformats.org/officeDocument/2006/relationships/hyperlink" Target="https://www.facebook.com/tax.dnipropetrovsk/" TargetMode="External"/><Relationship Id="rId25" Type="http://schemas.openxmlformats.org/officeDocument/2006/relationships/hyperlink" Target="https://www.youtube.com/channel/UCIxijADr1NbFo5dhZ3mQwVA" TargetMode="External"/><Relationship Id="rId26" Type="http://schemas.openxmlformats.org/officeDocument/2006/relationships/hyperlink" Target="https://dp.tax.gov.ua/" TargetMode="External"/><Relationship Id="rId27" Type="http://schemas.openxmlformats.org/officeDocument/2006/relationships/hyperlink" Target="https://www.facebook.com/tax.dnipropetrovsk/" TargetMode="External"/><Relationship Id="rId28" Type="http://schemas.openxmlformats.org/officeDocument/2006/relationships/hyperlink" Target="https://www.youtube.com/channel/UCIxijADr1NbFo5dhZ3mQwVA" TargetMode="External"/><Relationship Id="rId29" Type="http://schemas.openxmlformats.org/officeDocument/2006/relationships/hyperlink" Target="https://dp.tax.gov.ua/" TargetMode="External"/><Relationship Id="rId30" Type="http://schemas.openxmlformats.org/officeDocument/2006/relationships/hyperlink" Target="https://www.facebook.com/tax.dnipropetrovsk/" TargetMode="External"/><Relationship Id="rId31" Type="http://schemas.openxmlformats.org/officeDocument/2006/relationships/hyperlink" Target="https://www.youtube.com/channel/UCIxijADr1NbFo5dhZ3mQwVA" TargetMode="External"/><Relationship Id="rId32" Type="http://schemas.openxmlformats.org/officeDocument/2006/relationships/hyperlink" Target="https://dp.tax.gov.ua/" TargetMode="External"/><Relationship Id="rId33" Type="http://schemas.openxmlformats.org/officeDocument/2006/relationships/hyperlink" Target="https://www.facebook.com/tax.dnipropetrovsk/" TargetMode="External"/><Relationship Id="rId34" Type="http://schemas.openxmlformats.org/officeDocument/2006/relationships/hyperlink" Target="https://www.youtube.com/channel/UCIxijADr1NbFo5dhZ3mQwVA" TargetMode="External"/><Relationship Id="rId35" Type="http://schemas.openxmlformats.org/officeDocument/2006/relationships/hyperlink" Target="https://tax.gov.ua/dovidniki--reestri--perelik/pereliki-/296361.html" TargetMode="External"/><Relationship Id="rId36" Type="http://schemas.openxmlformats.org/officeDocument/2006/relationships/hyperlink" Target="https://dp.tax.gov.ua/" TargetMode="External"/><Relationship Id="rId37" Type="http://schemas.openxmlformats.org/officeDocument/2006/relationships/hyperlink" Target="https://www.facebook.com/tax.dnipropetrovsk/" TargetMode="External"/><Relationship Id="rId38" Type="http://schemas.openxmlformats.org/officeDocument/2006/relationships/hyperlink" Target="https://www.youtube.com/channel/UCIxijADr1NbFo5dhZ3mQwVA" TargetMode="External"/><Relationship Id="rId39" Type="http://schemas.openxmlformats.org/officeDocument/2006/relationships/hyperlink" Target="https://dp.tax.gov.ua/" TargetMode="External"/><Relationship Id="rId40" Type="http://schemas.openxmlformats.org/officeDocument/2006/relationships/hyperlink" Target="https://www.facebook.com/tax.dnipropetrovsk/" TargetMode="External"/><Relationship Id="rId41" Type="http://schemas.openxmlformats.org/officeDocument/2006/relationships/hyperlink" Target="https://www.youtube.com/channel/UCIxijADr1NbFo5dhZ3mQwVA" TargetMode="External"/><Relationship Id="rId42" Type="http://schemas.openxmlformats.org/officeDocument/2006/relationships/hyperlink" Target="https://dp.tax.gov.ua/" TargetMode="External"/><Relationship Id="rId43" Type="http://schemas.openxmlformats.org/officeDocument/2006/relationships/hyperlink" Target="https://www.facebook.com/tax.dnipropetrovsk/" TargetMode="External"/><Relationship Id="rId44" Type="http://schemas.openxmlformats.org/officeDocument/2006/relationships/hyperlink" Target="https://www.youtube.com/channel/UCIxijADr1NbFo5dhZ3mQwVA" TargetMode="External"/><Relationship Id="rId45" Type="http://schemas.openxmlformats.org/officeDocument/2006/relationships/hyperlink" Target="https://dp.tax.gov.ua/" TargetMode="External"/><Relationship Id="rId46" Type="http://schemas.openxmlformats.org/officeDocument/2006/relationships/hyperlink" Target="https://www.facebook.com/tax.dnipropetrovsk/" TargetMode="External"/><Relationship Id="rId47" Type="http://schemas.openxmlformats.org/officeDocument/2006/relationships/hyperlink" Target="https://www.youtube.com/channel/UCIxijADr1NbFo5dhZ3mQwVA" TargetMode="External"/><Relationship Id="rId48" Type="http://schemas.openxmlformats.org/officeDocument/2006/relationships/hyperlink" Target="https://dp.tax.gov.ua/" TargetMode="External"/><Relationship Id="rId49" Type="http://schemas.openxmlformats.org/officeDocument/2006/relationships/hyperlink" Target="https://www.facebook.com/tax.dnipropetrovsk/" TargetMode="External"/><Relationship Id="rId50" Type="http://schemas.openxmlformats.org/officeDocument/2006/relationships/hyperlink" Target="https://www.youtube.com/channel/UCIxijADr1NbFo5dhZ3mQwVA" TargetMode="External"/><Relationship Id="rId51" Type="http://schemas.openxmlformats.org/officeDocument/2006/relationships/hyperlink" Target="https://dp.tax.gov.ua/" TargetMode="External"/><Relationship Id="rId52" Type="http://schemas.openxmlformats.org/officeDocument/2006/relationships/hyperlink" Target="https://www.facebook.com/tax.dnipropetrovsk/" TargetMode="External"/><Relationship Id="rId53" Type="http://schemas.openxmlformats.org/officeDocument/2006/relationships/hyperlink" Target="https://www.youtube.com/channel/UCIxijADr1NbFo5dhZ3mQwVA" TargetMode="External"/><Relationship Id="rId54" Type="http://schemas.openxmlformats.org/officeDocument/2006/relationships/hyperlink" Target="https://www.me.gov.ua/News/Detail?lang=uk-UA&amp;id=59a5b602-4ffc-40e6-9b22-08a007328432&amp;title=VpersheMinekonomikiInitsiiuvaloPerevirki-SpriamovaniNaDetinizatsiiuRobotiInozemtsiv" TargetMode="External"/><Relationship Id="rId55" Type="http://schemas.openxmlformats.org/officeDocument/2006/relationships/hyperlink" Target="https://dp.tax.gov.ua/" TargetMode="External"/><Relationship Id="rId56" Type="http://schemas.openxmlformats.org/officeDocument/2006/relationships/hyperlink" Target="https://www.facebook.com/tax.dnipropetrovsk/" TargetMode="External"/><Relationship Id="rId57" Type="http://schemas.openxmlformats.org/officeDocument/2006/relationships/hyperlink" Target="https://www.youtube.com/channel/UCIxijADr1NbFo5dhZ3mQwVA" TargetMode="External"/><Relationship Id="rId58" Type="http://schemas.openxmlformats.org/officeDocument/2006/relationships/hyperlink" Target="https://tax.gov.ua/diyalnist-/plani-ta-zviti-roboti-/446429.html" TargetMode="External"/><Relationship Id="rId59" Type="http://schemas.openxmlformats.org/officeDocument/2006/relationships/hyperlink" Target="https://dp.tax.gov.ua/" TargetMode="External"/><Relationship Id="rId60" Type="http://schemas.openxmlformats.org/officeDocument/2006/relationships/hyperlink" Target="https://www.facebook.com/tax.dnipropetrovsk/" TargetMode="External"/><Relationship Id="rId61" Type="http://schemas.openxmlformats.org/officeDocument/2006/relationships/hyperlink" Target="https://www.youtube.com/channel/UCIxijADr1NbFo5dhZ3mQwVA" TargetMode="External"/><Relationship Id="rId62" Type="http://schemas.openxmlformats.org/officeDocument/2006/relationships/hyperlink" Target="https://tax.gov.ua/media-tsentr/novini/513767.html" TargetMode="External"/><Relationship Id="rId63" Type="http://schemas.openxmlformats.org/officeDocument/2006/relationships/hyperlink" Target="https://dp.tax.gov.ua/" TargetMode="External"/><Relationship Id="rId64" Type="http://schemas.openxmlformats.org/officeDocument/2006/relationships/hyperlink" Target="https://www.facebook.com/tax.dnipropetrovsk/" TargetMode="External"/><Relationship Id="rId65" Type="http://schemas.openxmlformats.org/officeDocument/2006/relationships/hyperlink" Target="https://www.youtube.com/channel/UCIxijADr1NbFo5dhZ3mQwVA" TargetMode="External"/><Relationship Id="rId66" Type="http://schemas.openxmlformats.org/officeDocument/2006/relationships/hyperlink" Target="https://cabinet.tax.gov.ua/" TargetMode="External"/><Relationship Id="rId67" Type="http://schemas.openxmlformats.org/officeDocument/2006/relationships/hyperlink" Target="https://dp.tax.gov.ua/" TargetMode="External"/><Relationship Id="rId68" Type="http://schemas.openxmlformats.org/officeDocument/2006/relationships/hyperlink" Target="https://www.facebook.com/tax.dnipropetrovsk/" TargetMode="External"/><Relationship Id="rId69" Type="http://schemas.openxmlformats.org/officeDocument/2006/relationships/hyperlink" Target="https://www.youtube.com/channel/UCIxijADr1NbFo5dhZ3mQwVA" TargetMode="External"/><Relationship Id="rId70" Type="http://schemas.openxmlformats.org/officeDocument/2006/relationships/hyperlink" Target="https://dp.tax.gov.ua/" TargetMode="External"/><Relationship Id="rId71" Type="http://schemas.openxmlformats.org/officeDocument/2006/relationships/hyperlink" Target="https://www.facebook.com/tax.dnipropetrovsk/" TargetMode="External"/><Relationship Id="rId72" Type="http://schemas.openxmlformats.org/officeDocument/2006/relationships/hyperlink" Target="https://www.youtube.com/channel/UCIxijADr1NbFo5dhZ3mQwVA" TargetMode="External"/><Relationship Id="rId73" Type="http://schemas.openxmlformats.org/officeDocument/2006/relationships/hyperlink" Target="https://dp.tax.gov.ua/" TargetMode="External"/><Relationship Id="rId74" Type="http://schemas.openxmlformats.org/officeDocument/2006/relationships/hyperlink" Target="https://www.facebook.com/tax.dnipropetrovsk/" TargetMode="External"/><Relationship Id="rId75" Type="http://schemas.openxmlformats.org/officeDocument/2006/relationships/hyperlink" Target="https://www.youtube.com/channel/UCIxijADr1NbFo5dhZ3mQwVA" TargetMode="External"/><Relationship Id="rId76" Type="http://schemas.openxmlformats.org/officeDocument/2006/relationships/hyperlink" Target="https://dp.tax.gov.ua/" TargetMode="External"/><Relationship Id="rId77" Type="http://schemas.openxmlformats.org/officeDocument/2006/relationships/hyperlink" Target="https://www.facebook.com/tax.dnipropetrovsk/" TargetMode="External"/><Relationship Id="rId78" Type="http://schemas.openxmlformats.org/officeDocument/2006/relationships/hyperlink" Target="https://www.youtube.com/channel/UCIxijADr1NbFo5dhZ3mQwVA" TargetMode="External"/><Relationship Id="rId79" Type="http://schemas.openxmlformats.org/officeDocument/2006/relationships/hyperlink" Target="https://dp.tax.gov.ua/" TargetMode="External"/><Relationship Id="rId80" Type="http://schemas.openxmlformats.org/officeDocument/2006/relationships/hyperlink" Target="https://www.facebook.com/tax.dnipropetrovsk/" TargetMode="External"/><Relationship Id="rId81" Type="http://schemas.openxmlformats.org/officeDocument/2006/relationships/hyperlink" Target="https://www.youtube.com/channel/UCIxijADr1NbFo5dhZ3mQwVA" TargetMode="External"/><Relationship Id="rId82" Type="http://schemas.openxmlformats.org/officeDocument/2006/relationships/hyperlink" Target="https://dp.tax.gov.ua/" TargetMode="External"/><Relationship Id="rId83" Type="http://schemas.openxmlformats.org/officeDocument/2006/relationships/hyperlink" Target="https://www.facebook.com/tax.dnipropetrovsk/" TargetMode="External"/><Relationship Id="rId84" Type="http://schemas.openxmlformats.org/officeDocument/2006/relationships/hyperlink" Target="https://www.youtube.com/channel/UCIxijADr1NbFo5dhZ3mQwVA" TargetMode="External"/><Relationship Id="rId85" Type="http://schemas.openxmlformats.org/officeDocument/2006/relationships/hyperlink" Target="https://dp.tax.gov.ua/" TargetMode="External"/><Relationship Id="rId86" Type="http://schemas.openxmlformats.org/officeDocument/2006/relationships/hyperlink" Target="https://www.facebook.com/tax.dnipropetrovsk/" TargetMode="External"/><Relationship Id="rId87" Type="http://schemas.openxmlformats.org/officeDocument/2006/relationships/hyperlink" Target="https://www.youtube.com/channel/UCIxijADr1NbFo5dhZ3mQwVA" TargetMode="External"/><Relationship Id="rId88" Type="http://schemas.openxmlformats.org/officeDocument/2006/relationships/hyperlink" Target="https://dp.tax.gov.ua/" TargetMode="External"/><Relationship Id="rId89" Type="http://schemas.openxmlformats.org/officeDocument/2006/relationships/hyperlink" Target="https://www.facebook.com/tax.dnipropetrovsk/" TargetMode="External"/><Relationship Id="rId90" Type="http://schemas.openxmlformats.org/officeDocument/2006/relationships/hyperlink" Target="https://www.youtube.com/channel/UCIxijADr1NbFo5dhZ3mQwVA" TargetMode="External"/><Relationship Id="rId91" Type="http://schemas.openxmlformats.org/officeDocument/2006/relationships/hyperlink" Target="https://dp.tax.gov.ua/" TargetMode="External"/><Relationship Id="rId92" Type="http://schemas.openxmlformats.org/officeDocument/2006/relationships/hyperlink" Target="https://www.facebook.com/tax.dnipropetrovsk/" TargetMode="External"/><Relationship Id="rId93" Type="http://schemas.openxmlformats.org/officeDocument/2006/relationships/hyperlink" Target="https://www.youtube.com/channel/UCIxijADr1NbFo5dhZ3mQwVA" TargetMode="External"/><Relationship Id="rId94" Type="http://schemas.openxmlformats.org/officeDocument/2006/relationships/hyperlink" Target="https://dp.tax.gov.ua/" TargetMode="External"/><Relationship Id="rId95" Type="http://schemas.openxmlformats.org/officeDocument/2006/relationships/hyperlink" Target="https://www.facebook.com/tax.dnipropetrovsk/" TargetMode="External"/><Relationship Id="rId96" Type="http://schemas.openxmlformats.org/officeDocument/2006/relationships/hyperlink" Target="https://www.youtube.com/channel/UCIxijADr1NbFo5dhZ3mQwVA" TargetMode="External"/><Relationship Id="rId97" Type="http://schemas.openxmlformats.org/officeDocument/2006/relationships/hyperlink" Target="https://dp.tax.gov.ua/" TargetMode="External"/><Relationship Id="rId98" Type="http://schemas.openxmlformats.org/officeDocument/2006/relationships/hyperlink" Target="https://www.facebook.com/tax.dnipropetrovsk/" TargetMode="External"/><Relationship Id="rId99" Type="http://schemas.openxmlformats.org/officeDocument/2006/relationships/hyperlink" Target="https://www.youtube.com/channel/UCIxijADr1NbFo5dhZ3mQwVA" TargetMode="External"/><Relationship Id="rId100" Type="http://schemas.openxmlformats.org/officeDocument/2006/relationships/hyperlink" Target="https://dp.tax.gov.ua/" TargetMode="External"/><Relationship Id="rId101" Type="http://schemas.openxmlformats.org/officeDocument/2006/relationships/hyperlink" Target="https://www.facebook.com/tax.dnipropetrovsk/" TargetMode="External"/><Relationship Id="rId102" Type="http://schemas.openxmlformats.org/officeDocument/2006/relationships/hyperlink" Target="https://www.youtube.com/channel/UCIxijADr1NbFo5dhZ3mQwVA" TargetMode="External"/><Relationship Id="rId103" Type="http://schemas.openxmlformats.org/officeDocument/2006/relationships/hyperlink" Target="http://cabinet.tax.gov.ua/" TargetMode="External"/><Relationship Id="rId104" Type="http://schemas.openxmlformats.org/officeDocument/2006/relationships/hyperlink" Target="https://tax.gov.ua/byudjetni-rahunki/" TargetMode="External"/><Relationship Id="rId105" Type="http://schemas.openxmlformats.org/officeDocument/2006/relationships/hyperlink" Target="https://dp.tax.gov.ua/" TargetMode="External"/><Relationship Id="rId106" Type="http://schemas.openxmlformats.org/officeDocument/2006/relationships/hyperlink" Target="https://www.facebook.com/tax.dnipropetrovsk/" TargetMode="External"/><Relationship Id="rId107" Type="http://schemas.openxmlformats.org/officeDocument/2006/relationships/hyperlink" Target="https://www.youtube.com/channel/UCIxijADr1NbFo5dhZ3mQwVA" TargetMode="External"/><Relationship Id="rId108" Type="http://schemas.openxmlformats.org/officeDocument/2006/relationships/hyperlink" Target="https://dp.tax.gov.ua/" TargetMode="External"/><Relationship Id="rId109" Type="http://schemas.openxmlformats.org/officeDocument/2006/relationships/hyperlink" Target="https://www.facebook.com/tax.dnipropetrovsk/" TargetMode="External"/><Relationship Id="rId110" Type="http://schemas.openxmlformats.org/officeDocument/2006/relationships/hyperlink" Target="https://www.youtube.com/channel/UCIxijADr1NbFo5dhZ3mQwVA" TargetMode="External"/><Relationship Id="rId111" Type="http://schemas.openxmlformats.org/officeDocument/2006/relationships/hyperlink" Target="https://dp.tax.gov.ua/" TargetMode="External"/><Relationship Id="rId112" Type="http://schemas.openxmlformats.org/officeDocument/2006/relationships/hyperlink" Target="https://www.facebook.com/tax.dnipropetrovsk/" TargetMode="External"/><Relationship Id="rId113" Type="http://schemas.openxmlformats.org/officeDocument/2006/relationships/hyperlink" Target="https://www.youtube.com/channel/UCIxijADr1NbFo5dhZ3mQwVA" TargetMode="External"/><Relationship Id="rId114" Type="http://schemas.openxmlformats.org/officeDocument/2006/relationships/hyperlink" Target="https://dp.tax.gov.ua/" TargetMode="External"/><Relationship Id="rId115" Type="http://schemas.openxmlformats.org/officeDocument/2006/relationships/hyperlink" Target="https://www.facebook.com/tax.dnipropetrovsk/" TargetMode="External"/><Relationship Id="rId116" Type="http://schemas.openxmlformats.org/officeDocument/2006/relationships/hyperlink" Target="https://www.youtube.com/channel/UCIxijADr1NbFo5dhZ3mQwVA" TargetMode="External"/><Relationship Id="rId117" Type="http://schemas.openxmlformats.org/officeDocument/2006/relationships/hyperlink" Target="https://dp.tax.gov.ua/" TargetMode="External"/><Relationship Id="rId118" Type="http://schemas.openxmlformats.org/officeDocument/2006/relationships/hyperlink" Target="https://www.facebook.com/tax.dnipropetrovsk/" TargetMode="External"/><Relationship Id="rId119" Type="http://schemas.openxmlformats.org/officeDocument/2006/relationships/hyperlink" Target="https://www.youtube.com/channel/UCIxijADr1NbFo5dhZ3mQwVA" TargetMode="External"/><Relationship Id="rId120" Type="http://schemas.openxmlformats.org/officeDocument/2006/relationships/hyperlink" Target="https://dp.tax.gov.ua/" TargetMode="External"/><Relationship Id="rId121" Type="http://schemas.openxmlformats.org/officeDocument/2006/relationships/hyperlink" Target="https://www.facebook.com/tax.dnipropetrovsk/" TargetMode="External"/><Relationship Id="rId122" Type="http://schemas.openxmlformats.org/officeDocument/2006/relationships/hyperlink" Target="https://www.youtube.com/channel/UCIxijADr1NbFo5dhZ3mQwVA" TargetMode="External"/><Relationship Id="rId123" Type="http://schemas.openxmlformats.org/officeDocument/2006/relationships/hyperlink" Target="https://dp.tax.gov.ua/" TargetMode="External"/><Relationship Id="rId124" Type="http://schemas.openxmlformats.org/officeDocument/2006/relationships/hyperlink" Target="https://www.facebook.com/tax.dnipropetrovsk/" TargetMode="External"/><Relationship Id="rId125" Type="http://schemas.openxmlformats.org/officeDocument/2006/relationships/hyperlink" Target="https://www.youtube.com/channel/UCIxijADr1NbFo5dhZ3mQwVA" TargetMode="External"/><Relationship Id="rId126" Type="http://schemas.openxmlformats.org/officeDocument/2006/relationships/hyperlink" Target="https://dp.tax.gov.ua/" TargetMode="External"/><Relationship Id="rId127" Type="http://schemas.openxmlformats.org/officeDocument/2006/relationships/hyperlink" Target="https://www.facebook.com/tax.dnipropetrovsk/" TargetMode="External"/><Relationship Id="rId128" Type="http://schemas.openxmlformats.org/officeDocument/2006/relationships/hyperlink" Target="https://www.youtube.com/channel/UCIxijADr1NbFo5dhZ3mQwVA" TargetMode="External"/><Relationship Id="rId129" Type="http://schemas.openxmlformats.org/officeDocument/2006/relationships/hyperlink" Target="http://cabinet.tax.gov.ua/" TargetMode="External"/><Relationship Id="rId130" Type="http://schemas.openxmlformats.org/officeDocument/2006/relationships/hyperlink" Target="https://dp.tax.gov.ua/" TargetMode="External"/><Relationship Id="rId131" Type="http://schemas.openxmlformats.org/officeDocument/2006/relationships/hyperlink" Target="https://www.facebook.com/tax.dnipropetrovsk/" TargetMode="External"/><Relationship Id="rId132" Type="http://schemas.openxmlformats.org/officeDocument/2006/relationships/hyperlink" Target="https://www.youtube.com/channel/UCIxijADr1NbFo5dhZ3mQwVA" TargetMode="External"/><Relationship Id="rId133" Type="http://schemas.openxmlformats.org/officeDocument/2006/relationships/hyperlink" Target="https://dp.tax.gov.ua/" TargetMode="External"/><Relationship Id="rId134" Type="http://schemas.openxmlformats.org/officeDocument/2006/relationships/hyperlink" Target="https://www.facebook.com/tax.dnipropetrovsk/" TargetMode="External"/><Relationship Id="rId135" Type="http://schemas.openxmlformats.org/officeDocument/2006/relationships/hyperlink" Target="https://www.youtube.com/channel/UCIxijADr1NbFo5dhZ3mQwVA" TargetMode="External"/><Relationship Id="rId136" Type="http://schemas.openxmlformats.org/officeDocument/2006/relationships/hyperlink" Target="https://dp.tax.gov.ua/" TargetMode="External"/><Relationship Id="rId137" Type="http://schemas.openxmlformats.org/officeDocument/2006/relationships/hyperlink" Target="https://www.facebook.com/tax.dnipropetrovsk/" TargetMode="External"/><Relationship Id="rId138" Type="http://schemas.openxmlformats.org/officeDocument/2006/relationships/hyperlink" Target="https://www.youtube.com/channel/UCIxijADr1NbFo5dhZ3mQwVA" TargetMode="External"/><Relationship Id="rId139" Type="http://schemas.openxmlformats.org/officeDocument/2006/relationships/hyperlink" Target="https://dp.tax.gov.ua/" TargetMode="External"/><Relationship Id="rId140" Type="http://schemas.openxmlformats.org/officeDocument/2006/relationships/hyperlink" Target="https://www.facebook.com/tax.dnipropetrovsk/" TargetMode="External"/><Relationship Id="rId141" Type="http://schemas.openxmlformats.org/officeDocument/2006/relationships/hyperlink" Target="https://dp.tax.gov.ua/" TargetMode="External"/><Relationship Id="rId142" Type="http://schemas.openxmlformats.org/officeDocument/2006/relationships/hyperlink" Target="https://www.facebook.com/tax.dnipropetrovsk/" TargetMode="External"/><Relationship Id="rId143" Type="http://schemas.openxmlformats.org/officeDocument/2006/relationships/hyperlink" Target="https://www.youtube.com/channel/UCIxijADr1NbFo5dhZ3mQwVA" TargetMode="External"/><Relationship Id="rId144" Type="http://schemas.openxmlformats.org/officeDocument/2006/relationships/hyperlink" Target="https://dp.tax.gov.ua/" TargetMode="External"/><Relationship Id="rId145" Type="http://schemas.openxmlformats.org/officeDocument/2006/relationships/hyperlink" Target="https://www.facebook.com/tax.dnipropetrovsk/" TargetMode="External"/><Relationship Id="rId146" Type="http://schemas.openxmlformats.org/officeDocument/2006/relationships/hyperlink" Target="https://www.youtube.com/channel/UCIxijADr1NbFo5dhZ3mQwVA" TargetMode="External"/><Relationship Id="rId147" Type="http://schemas.openxmlformats.org/officeDocument/2006/relationships/hyperlink" Target="https://dp.tax.gov.ua/" TargetMode="External"/><Relationship Id="rId148" Type="http://schemas.openxmlformats.org/officeDocument/2006/relationships/hyperlink" Target="https://www.facebook.com/tax.dnipropetrovsk/" TargetMode="External"/><Relationship Id="rId149" Type="http://schemas.openxmlformats.org/officeDocument/2006/relationships/hyperlink" Target="https://www.youtube.com/channel/UCIxijADr1NbFo5dhZ3mQwVA" TargetMode="External"/><Relationship Id="rId150" Type="http://schemas.openxmlformats.org/officeDocument/2006/relationships/hyperlink" Target="https://dp.tax.gov.ua/" TargetMode="External"/><Relationship Id="rId151" Type="http://schemas.openxmlformats.org/officeDocument/2006/relationships/hyperlink" Target="https://www.facebook.com/tax.dnipropetrovsk/" TargetMode="External"/><Relationship Id="rId152" Type="http://schemas.openxmlformats.org/officeDocument/2006/relationships/hyperlink" Target="https://www.youtube.com/channel/UCIxijADr1NbFo5dhZ3mQwVA" TargetMode="External"/><Relationship Id="rId153" Type="http://schemas.openxmlformats.org/officeDocument/2006/relationships/hyperlink" Target="https://tax.gov.ua/nove-pro-podatki--novini-/512778.html" TargetMode="External"/><Relationship Id="rId154" Type="http://schemas.openxmlformats.org/officeDocument/2006/relationships/hyperlink" Target="https://dp.tax.gov.ua/" TargetMode="External"/><Relationship Id="rId155" Type="http://schemas.openxmlformats.org/officeDocument/2006/relationships/hyperlink" Target="https://www.facebook.com/tax.dnipropetrovsk/" TargetMode="External"/><Relationship Id="rId156" Type="http://schemas.openxmlformats.org/officeDocument/2006/relationships/hyperlink" Target="https://www.youtube.com/channel/UCIxijADr1NbFo5dhZ3mQwVA" TargetMode="External"/><Relationship Id="rId157" Type="http://schemas.openxmlformats.org/officeDocument/2006/relationships/hyperlink" Target="https://dp.tax.gov.ua/" TargetMode="External"/><Relationship Id="rId158" Type="http://schemas.openxmlformats.org/officeDocument/2006/relationships/hyperlink" Target="https://www.facebook.com/tax.dnipropetrovsk/" TargetMode="External"/><Relationship Id="rId159" Type="http://schemas.openxmlformats.org/officeDocument/2006/relationships/hyperlink" Target="https://www.youtube.com/channel/UCIxijADr1NbFo5dhZ3mQwVA" TargetMode="External"/><Relationship Id="rId16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61" Type="http://schemas.openxmlformats.org/officeDocument/2006/relationships/hyperlink" Target="https://t.me/infoTAXbot" TargetMode="External"/><Relationship Id="rId162" Type="http://schemas.openxmlformats.org/officeDocument/2006/relationships/hyperlink" Target="http://zir.tax.gov.ua/main/index/idd@tax.gov.ua" TargetMode="External"/><Relationship Id="rId163" Type="http://schemas.openxmlformats.org/officeDocument/2006/relationships/hyperlink" Target="tel:0800501007" TargetMode="External"/><Relationship Id="rId164" Type="http://schemas.openxmlformats.org/officeDocument/2006/relationships/hyperlink" Target="mailto:idd@tax.gov.ua" TargetMode="External"/><Relationship Id="rId165" Type="http://schemas.openxmlformats.org/officeDocument/2006/relationships/hyperlink" Target="https://tax.gov.ua/others/puls-" TargetMode="External"/><Relationship Id="rId166" Type="http://schemas.openxmlformats.org/officeDocument/2006/relationships/hyperlink" Target="https://dp.tax.gov.ua/" TargetMode="External"/><Relationship Id="rId167" Type="http://schemas.openxmlformats.org/officeDocument/2006/relationships/hyperlink" Target="https://www.facebook.com/tax.dnipropetrovsk/" TargetMode="External"/><Relationship Id="rId168" Type="http://schemas.openxmlformats.org/officeDocument/2006/relationships/hyperlink" Target="https://www.youtube.com/channel/UCIxijADr1NbFo5dhZ3mQwVA"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Relationship Id="rId1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32:00Z</dcterms:created>
  <dc:creator>user01</dc:creator>
  <dc:description/>
  <dc:language>en-US</dc:language>
  <cp:lastModifiedBy>user01</cp:lastModifiedBy>
  <dcterms:modified xsi:type="dcterms:W3CDTF">2021-10-25T08:32:00Z</dcterms:modified>
  <cp:revision>2</cp:revision>
  <dc:subject/>
  <dc:title>Надходження акцизного податку з вироблених в Україні товарів збільшились порівняно з минулорічними на 7,5 млрд гривень</dc:title>
</cp:coreProperties>
</file>