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Викрито схему протиправного заниження податку на додану варт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робітниками підрозділу боротьби з відмиванням доходів, одержаних злочинним шляхом, ГУ ДПС у Черкаській області викрито схему створення штучного ланцюга із придбання сільськогосподарської продукції невідомого походження з використанням суб’єктів господарювання з ознаками «фіктивності» та її подальшого експор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ристання вказаної схеми за рахунок документального оформлення безтоварних операцій  призвело до заниження податкових зобов’язань з ПДВ на суму понад 10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даним фактом зареєстровано кримінальне провадження за ч.3 ст. 212 Кримінального кодексу України. Досудове розслідування триває.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одатковий аудит: проведено майже 58 тис. перевірок, донараховано 59,2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міни у правовому полі щодо часткового зняття обмежень на перевірки, внесені Постановою КМУ від 03.02.2021 № 89, дозволили відновити контрольно-перевірочну роботу підрозділів податкового аудиту за окремими напрямами та підстав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10 місяців 2021 року проведено майже 58 тис. перевірок. З них 2,3 тис. планових, 34,8 тис. позапланових та 20,8 тис. фактичних перевірок. Це майже удвічі більше ніж за такий період 2020 року (30,2 тисяч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перевірок за вказаний період донараховано 59,2 млрд грн. Із зазначеної суми донарахування за плановими перевірками становлять 50 млрд грн. Найбільше донараховано платникам податків паливно-енергетичного комплексу – 38 млрд грн, оптової та роздрібної торгівлі – 5 млрд грн, переробної промисловості – 4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усилля аудиторів спрямовуються на якісне відпрацювання ризикових платників.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3"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За порушення податкового законодавства підприємству донараховано 59,83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ом підтверджено правомірність винесеного Центральним міжрегіональним управлінням ДПС по роботі з великими платниками податків податкового повідомлення-рішення на загальну суму 59,83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егією суддів Шостого апеляційного адміністративного суду підтримано позицію Центрального МУ ДПС по роботі з ВПП та зроблено висновок про те, що за змістом акту перевірки контролюючого органу діяльність контрагентів платника має ознаки нереальності здійснення операцій, оскільки відсутній рух активів, зобов`язань чи власного капіталу у процесі здійснення господарської операції; відсутні фізичні, технічні та технологічні можливості до вчинення задекларованих господарськ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 апеляційної інстанції звертає увагу, що наявність у платника податкових накладних не є безумовною підставою для віднесення до складу податкового кредиту відповідних сум податку на додану вартість по сумнівним господарським операці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Шостий апеляційний адміністративний суд зауважив, що встановлені за результатами перевірок контрагентів дані про недоведеність товарності операцій по ланцюгу постачання та факту придбання безпосередніми контрагентами позивача зерна, його транспортування, складського зберігання, мають оцінюватись як доказ безтоварності поставки між платником податків та постачальниками. Про це зазначено у постанові Верховного Суду від 11 вересня 2019 року по справі №814/1932/17, адміністративне провадження №К/9901/15857/1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егія суддів також вказує на відсутність у справі складських документів на зерно, документів (сертифікатів) щодо проходження карантинного, санітарного, ветеринарного контролю, сертифікатів відповідності за нормам Закону України «Про зерно та ринок зерна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ом апеляційної інстанції резюмовано, що документально оформлені поставки на ПАТ «Державна продовольча-зернова корпорація України» товару, що ідентифікується за найменуванням (характеристикою), не підтверджується реальним його одержанням (придбанням) від постачальників, а відсутність придбання товару по ланцюгу постачання свідчить про нереальність здійснення поставки (продажу) товару на користь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ні ПАТ «Державна продовольча-зернова корпорація України» копії первинних документів по взаємовідносинам із вказаними постачальниками лише фіксують господарські операції та не підтверджують їх товар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остановою Шостого апеляційного адміністративного суду апеляційну скаргу Центрального МУ ДПС по роботі з ВПП задоволено, скасовано рішення суду першої інстанції про задоволення позову, прийнято нове рішення, яким у задоволенні позовних вимог ПАТ «Державна продовольча-зернова корпорація України» про визнання протиправним та скасування податкового повідомлення-рішення відмовлено.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4"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ими документами ФО може підтвердити, що вона подала одноразову (спеціальну) добровільну декларацію, де задекларувала суму коштів, розміщених на поточному рахунку в банку іноземної держави, та сплатила збір, з метою проходження процедури...</w:t>
      </w:r>
    </w:p>
    <w:p>
      <w:pPr>
        <w:pStyle w:val="Style16"/>
        <w:spacing w:before="0" w:after="0"/>
        <w:ind w:firstLine="709"/>
        <w:jc w:val="both"/>
        <w:rPr/>
      </w:pPr>
      <w:r>
        <w:rPr>
          <w:rStyle w:val="StrongEmphasis"/>
          <w:rFonts w:cs="Times New Roman" w:ascii="Times New Roman" w:hAnsi="Times New Roman"/>
          <w:sz w:val="18"/>
          <w:szCs w:val="18"/>
        </w:rPr>
        <w:t>Якими документами ФО може підтвердити, що вона подала одноразову (спеціальну) добровільну декларацію, де задекларувала суму коштів, розміщених на поточному рахунку в банку іноземної держави, та сплатила збір, з метою проходження процедури фінансового моніторингу у разі перерахування цих коштів на рахунок банку України?</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 9 прим. 4 розд. ХХ Податкового кодексу України від 02 грудня 2010 року № 2755-VI зі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6 підрозд 9 прим. 4 розд. ХХ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ХХ ПКУ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п.п. 6.1 п. 6 підрозд. 9 прим. 4 розд. ХХ ПКУ для цілей підрозд. 9 прим. 4 розд. ХХ ПКУ одноразова (спеціальна) добровільна декларація – це декларація, в якій відображається така інформація (дані),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омості про декларанта, достатні для його ідентифікації (прізвище, ім’я, по батькові, реєстраційний номер облікової картки платника податків або у визначених ПКУ випадках – серія (за наявності) та номер паспорта громадянина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омості про об’єкти декларування, визначені п.п. «а» п. 4 підрозд. 9 прим. 4 розд. ХХ ПКУ, в обсязі, достатньому для ідентифікації кожного з них, зокрема дані про вид, розмір та валюту активу, класифікацію банківських мета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омості про об’єкти декларування, визначені підпунктами «б» – «е» п. 4 підрозд. 9 прим. 4 розд. ХХ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амостійно визначена декларантом у національній валюті база для нарахування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та сума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часно слід зазначити, що одноразова (спеціальна) добровільн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 II ПКУ, та особливостей, встановлених цим підрозділом (п.п. 6.2 п. 6 підрозд. 9 прим. 4 розд.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оложеннями частини першої ст. 1 Закону України від 02 жовтня 1996 року № 393/96-ВР «Про звернення громадян» (далі – Закон № 393) передбачено право громадян України на звернення, зокрема до органів державної влади із заявою або клопотанням щодо реалізації своїх соціально-економічних, політичних та особистих прав і законних інтерес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9 прим. 1.1.28 п. 19 прим. 1.1 ст. 19 прим. 1 ПКУ до функцій контролюючих органів належить надання індивідуальних податкових консультацій, інформаційно-довідкових послуг з питань податкового та іншого законодавства, контроль за додержанням якого покладено на контролюючі орга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з метою отримання інформації щодо поданої одноразової (спеціальної) добровільної декларації та суми сплаченого збору з одноразового декларування платник податків має право звернутися до контролюючого органу із відповідною заявою, відповідь на яку буде надана у порядку та строки, визначені діючим законодавством.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Суд підтвердив правомірність донарахування товариству 54,6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ом підтверджено правомірність винесеного ГУ ДПС у м. Києві податкового повідомлення-рішення на загальну суму 54,6 мільйона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егією суддів Шостого апеляційного адміністративного суду підтримано позицію ГУ ДПС у м. Києві та зроблено висновок про те, що невиконані внаслідок ліквідації платника зобов`язання мають відноситись до його доходу з відповідним оподаткуванням, адже вказане призводить до зростання капіталу товари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 апеляційної інстанції не підтримав посилання ТОВ «Ранфорт ЛТД» на постанову Київського апеляційного господарського суду від 27.07.2016 року по справі № 910/31390/15, оскільки позовна давність сплинула і про це зроблено заяву контролюючим органом, а рішення Господарського суду міста Києва від 05.09.2017 року про стягнення з платника заборгованості по кредиту прийнято хронологічно пізніше ніж рішення суду апеляційної інстанції, а тому платник був зобов`язаний виконати рішення Господарського суду міста Києва від 05.09.2017  року, у тому числі і шляхом внесення певних даних до бухгалтерського обліку шляхом зміни загальної суми доходу підприєм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Шостий апеляційний суд резюмує, що обставини, викладені в апеляційній скарзі є необґрунтованими та не є підставами для скасування рішення суду першої інстан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остановою Шостого апеляційного адміністративного суду апеляційну скаргу ТОВ «Ранфорт ЛТД» залишено без задоволення, рішення суду першої інстанції про часткове задоволення позовних вимог про визнання протиправними та скасування податкових повідомлень-рішень залишено без змін.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5"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sz w:val="18"/>
          <w:szCs w:val="18"/>
        </w:rPr>
      </w:pPr>
      <w:r>
        <w:rPr>
          <w:sz w:val="18"/>
          <w:szCs w:val="18"/>
        </w:rPr>
        <w:t>Які доходи з метою подання одноразової (спеціальної) добровільної декларації вважаються доходами з яких не були сплачені або сплачені не в повному обсязі податки і збори?</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Пунктом 1 підрозд. 9 прим. 4 розд. ХХ «Перехідні положення» Податкового кодексу України від 02 грудня 2010 року № 2755-VI із змінами та доповненнями (далі – ПКУ) визначено, що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Доходи, підлягають в момент їх нарахування (отримання) оподаткуванню.</w:t>
        <w:br/>
        <w:t>Відповідно до п.п. 14.1.54 п. 14.1 ст. 14 ПК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у тому числі, але не виключно, доходи у вигляді, зокрема: процентів, дивідендів, роялті та будь-яких інших пасивних (інвестиційних) доходів, сплачених резидентами України або постійними представництвами нерезидентів в Україні;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 доходів від продажу рухомого та нерухомого майна, доходів від відчуження корпоративних прав, цінних паперів; доходів, отриманих у вигляді внесків та премій на страхування і перестрахування ризиків на території України; доходів страховиків – резидентів від страхування ризиків страхувальників – резидентів за межами України; інших доходів від діяльності; спадщини, подарунків, виграшів, призів; заробітної плати, інших виплат та винагород, виплачених відповідно до умов трудового та цивільно-правового договору; доходів від зайняття підприємницькою та незалежною професійною діяльністю; прибутків від відчуження акцій, часток, корпоративних або інших аналогічних прав в іноземних компаніях, організаціях, утворених відповідно до законодавства інших держав (іноземні юридичні особи).</w:t>
        <w:br/>
        <w:t>Згідно з п.п. 14.1.55 п. 14.1 ст. 14 ПКУ дохід, отриманий з джерел за межами України, –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контролюючим органам.</w:t>
        <w:br/>
        <w:t>Разом з тим,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п. 36.1 ст. 36 ПКУ).</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При цьому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яка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пп. 38.1 та 38.2 ст. 38 ПКУ).</w:t>
      </w:r>
    </w:p>
    <w:p>
      <w:pPr>
        <w:pStyle w:val="Style16"/>
        <w:spacing w:before="0" w:after="0"/>
        <w:ind w:firstLine="709"/>
        <w:jc w:val="both"/>
        <w:rPr/>
      </w:pPr>
      <w:r>
        <w:rPr>
          <w:rFonts w:cs="Times New Roman" w:ascii="Times New Roman" w:hAnsi="Times New Roman"/>
          <w:sz w:val="18"/>
          <w:szCs w:val="18"/>
          <w:lang w:val="uk-UA"/>
        </w:rPr>
        <w:t>Враховуючи викладене, доходами з яких не були сплачені або сплачені не в повному обсязі податки і збори, з метою подання одноразової (спеціальної) добровільної декларації, вважаються доходи, що підлягали в момент їх нарахування (отримання) оподаткуванню в Україні, однак згідно даних контролюючих органів повнота сплати податків і зборів з них не підтверджена.</w:t>
        <w:br/>
      </w:r>
      <w:r>
        <w:rPr>
          <w:rFonts w:cs="Times New Roman" w:ascii="Times New Roman" w:hAnsi="Times New Roman"/>
          <w:sz w:val="18"/>
          <w:szCs w:val="18"/>
        </w:rPr>
        <w:t xml:space="preserve">Такими доходами можуть бути, але не виключно, заробітна плата (винагорода), отримана працівниками в «конвертах», іноземні доходи, доходи фізичної особи, отримані від здійснення підприємницької, незалежної професійної діяльності без державної реєстрації її як фізичної особи – підприємця, без взяття на податковий облік, або без одержання ліцензії, дозволу чи іншого дозвільного документа для провадження певних видів господарської діяльності, незадекларовані доходи у вигляді спадщини, подарунків, отримані не від фізичних осіб першого, другого ступеня споріднення, орендної плати, доходи від продажу рухомого та нерухомого майна, прибутків від відчуження акцій, часток, корпоративних або інших аналогічних прав тощо.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місцевих бюджетів територіальних громад сплачено 6,8 млрд грн акциз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 січень – жовтень 2021 року до місцевих бюджетів територіальних громад сплачено акцизного податку з реалізації суб’єктами господарювання роздрібної торгівлі підакцизних товарів на загальну суму 6,8 млрд грн. Це на 13,9 відс., або на 837,5 млн грн більше ніж за відповідний період</w:t>
        <w:br/>
        <w:t xml:space="preserve">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ий показник забезпечено за рахунок сплати суб’єктами господарювання акцизного податку від продажу алкогольних напоїв та тютюнових виробів до бюджету тієї територіальної громади, на території якої ними здійснюється діяльність з продажу підакцизних товарів. Це суттєво впливає на збільшення надходжень до відповідних місцев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а акцизного податку, що сплачується до місцевих бюджетів відображається у фіскальному чеку. Коли ж при продажу підакцизних товарів не видано фіскальний чек, то відповідно не сплачено акцизний податок. Як наслідок – бюджет територіальної громади, на території якої здійснюється такий продаж, не отримує відповідні к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купці підакцизних товарів можуть впливати на сплату акцизного податку до місцевих бюджетів, вимагаючи розрахунковий документ у продавця, що, в свою чергу, забезпечить надходження акцизного податку до бюджету відповідної територіальної громади.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6"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Євген Олейніков: За результатами перевірок одноразових декларацій не передбачено донарахування податків</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7">
        <w:r>
          <w:rPr>
            <w:rStyle w:val="InternetLink"/>
            <w:rFonts w:cs="Times New Roman" w:ascii="Times New Roman" w:hAnsi="Times New Roman"/>
            <w:color w:val="000000"/>
            <w:sz w:val="18"/>
            <w:szCs w:val="18"/>
          </w:rPr>
          <w:t>https://tax.gov.ua/media-tsentr/novini/527530.html</w:t>
        </w:r>
      </w:hyperlink>
      <w:r>
        <w:rPr>
          <w:rFonts w:cs="Times New Roman" w:ascii="Times New Roman" w:hAnsi="Times New Roman"/>
          <w:sz w:val="18"/>
          <w:szCs w:val="18"/>
        </w:rPr>
        <w:t xml:space="preserve"> 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цедура одноразового (спеціального) добровільного декларування не передбачає донарахування платникам сум податків за результатами перевірок поданих декларацій. На цьому наголосив в. о. Голови ДПС Євген Олейніков під час V Податкового форуму «TAX&amp;BUSINESS TALKS».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його словами, податкова служба перевіряє подані декларації на наявність технічних помилок. У разі їх виявлення платнику пропонується виправити такі помилки та подати відповідно звітну нову або уточнюючу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датковій амністії відсутня фіскальна складова, бо саме вона зруйнувала б довіру до цього механізму. Ми не маємо на меті перевіряти задекларовані доходи та донараховувати податки. Якщо платник не виправить виявлену помилку в декларації, то така декларація просто вважається неприйнятою», – наголосив Євген Олейнік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його словами, головне завдання кампанії одноразового декларування – допомогти платникам амністувати активи, які були отримані законним шляхом, але з яких не були сплачені податки. Але це – не легалізація злочинних актив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о. Голови ДПС також підкреслив, що вся інформація, яку податкова отримає про платника у рамках одноразового декларування не розголошуватиметься. Виключенням може бути лише письмова згода самого платника чи рішення суду, в якому зазначено, що така інформація може бути відкрит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вген Олейніков підкреслив, що на сьогодні податкова служба надає максимальну інформаційну підтримку усім громадянам, які мають бажання скористатися процедурою одноразового декларування, або вже нею скористали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ом громадянами України з початку кампанії одноразового декларування вже задекларовано активів на 208 млн гривень. Загальна сума задекларованого збору склала 8,6 млн грн, з яких станом на 19.11.2021 до бюджету вже надійшло 6,7 млн гривень.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Відео:</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Про одноразове (спеціальне) добровільне декларування (</w:t>
      </w:r>
      <w:hyperlink r:id="rId8">
        <w:r>
          <w:rPr>
            <w:rStyle w:val="InternetLink"/>
            <w:rFonts w:cs="Times New Roman" w:ascii="Times New Roman" w:hAnsi="Times New Roman"/>
            <w:color w:val="000000"/>
            <w:sz w:val="18"/>
            <w:szCs w:val="18"/>
          </w:rPr>
          <w:t>https://youtu.be/0h_KJl8VZ9g</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9" w:tgtFrame="_blank">
        <w:r>
          <w:rPr>
            <w:rStyle w:val="InternetLink"/>
            <w:rFonts w:cs="Times New Roman" w:ascii="Times New Roman" w:hAnsi="Times New Roman"/>
            <w:b/>
            <w:b/>
            <w:bCs/>
            <w:sz w:val="18"/>
            <w:szCs w:val="18"/>
            <w:u w:val="single"/>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rPr>
          <w:rFonts w:ascii="Times New Roman" w:hAnsi="Times New Roman" w:cs="Times New Roman"/>
          <w:sz w:val="18"/>
          <w:szCs w:val="18"/>
          <w:lang w:val="ru-RU"/>
        </w:rPr>
      </w:pPr>
      <w:r>
        <w:rPr>
          <w:rFonts w:cs="Times New Roman"/>
          <w:sz w:val="18"/>
          <w:szCs w:val="18"/>
          <w:lang w:val="ru-RU"/>
        </w:rPr>
      </w:r>
    </w:p>
    <w:p>
      <w:pPr>
        <w:pStyle w:val="Heading1"/>
        <w:jc w:val="center"/>
        <w:rPr/>
      </w:pPr>
      <w:r>
        <w:rPr>
          <w:sz w:val="18"/>
          <w:szCs w:val="18"/>
        </w:rPr>
        <w:t>Євген Олейніков взяв участь у V Податковому форумі «TAX&amp;BUSINESS TALKS»</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податкові реалії, податкову реформу та нововведення 2022 року йшла мова під час V Податкового форуму «TAX&amp;BUSINESS TALKS», організованому ID Legal Group спільно з Асоціацією Адвокатів України. Участь у І сесії заходу взяли в. о. Голови ДПС Євген Олейніков, Голова Комітету  ВР з питань фінансів, податкової та митної політики Данило Гетманцев, народний депутат України Ольга Василевська – Смаглюк, заступник бізнес-омбудсмена Ярослав Грегірчак та інш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часники обговорили податкову реформу та зміни, які передбачені законопроєктом 5600. Зокрема, мова йшла про передбачену проєктом можливість проведення податківцями відеофіксації під час перевірок. Так, за словами в. о. Голови ДПС Євгена Олейнікова, така процедура жодним чином не порушує права платників податків та дозволяє законодавчо закріпити  право податкових органів щодо застосування відеофіксації як доказової бази під час судових справ. Варто зазначити, що платники податків таке право вже мають. Тобто такий механізм лише дозволить зберігати паритетність у відносинах платників та податків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искусію викликало також питання щодо неможливості керівника підприємства виїхати за кордон, якщо в очолюваного ним підприємства є податковий бор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а законодавча норма дозволить, перш за все, захистити бізнес. Нормальною умовою розвитку бізнесу є чесна конкуренція. Про яку конкуренцію може йти мова, якщо окремі підприємства мають багатомільйонну заборгованість? Впровадження цього механізму сприятиме зменшенню ухилення від оподаткування та наведення ладу на ринку», – таку впевненість висловив Євген Олейнік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н також відзначив, що за останній рік у податковій службі суттєво переглянули підходи до юридичні роботи, зокрема, в судах, в частині того, щоб юридично коректно і грамотно обґрунтовувати фактичний зміст правовіднос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 те, чого завжди, як на мене, не вистачало податковій службі. Ми спиралися на те, що ситуація настільки очевидна, що тут вже нема чого доводити і відповідно програвали. Сьогодні ситуація змінилася. Це стосується, зокрема, питання реєстрації податкових накладних, коли ми почали вигравати кейси на десятки мільйонів гривень саме через те, що взялися юридично коректно обґрунтовувати реальний зміст операції», – зазначив Євген Олейніков. </w:t>
      </w:r>
    </w:p>
    <w:p>
      <w:pPr>
        <w:pStyle w:val="Style16"/>
        <w:spacing w:before="0" w:after="0"/>
        <w:ind w:firstLine="709"/>
        <w:jc w:val="both"/>
        <w:rPr/>
      </w:pPr>
      <w:r>
        <w:rPr>
          <w:rFonts w:cs="Times New Roman" w:ascii="Times New Roman" w:hAnsi="Times New Roman"/>
          <w:sz w:val="18"/>
          <w:szCs w:val="18"/>
        </w:rPr>
        <w:t>Він також прокоментував питання запровадження податку на Гугл. За його словами, мова йде, перш за все, про великі технологічні компанії, для яких репутаційні ризики значно вище за схеми ухилення від оподаткування. До податкової служби вже звернулися компанії з проханням розʼяснення нової процедури. З тими платниками, які з 1 січня відмовляться працювати за новими правилами, податкова служба проводитиме, перш за все, розʼяснювальну роботу.</w:t>
        <w:br/>
        <w:br/>
      </w:r>
      <w:r>
        <w:rPr>
          <w:rFonts w:cs="Times New Roman" w:ascii="Times New Roman" w:hAnsi="Times New Roman"/>
          <w:b/>
          <w:bCs/>
          <w:sz w:val="18"/>
          <w:szCs w:val="18"/>
        </w:rPr>
        <w:t>Відео:</w:t>
      </w:r>
      <w:r>
        <w:rPr>
          <w:rFonts w:cs="Times New Roman" w:ascii="Times New Roman" w:hAnsi="Times New Roman"/>
          <w:sz w:val="18"/>
          <w:szCs w:val="18"/>
        </w:rPr>
        <w:br/>
        <w:br/>
        <w:t>Про застосування відеофіксації під час дій контролюючих органів (</w:t>
      </w:r>
      <w:hyperlink r:id="rId13">
        <w:r>
          <w:rPr>
            <w:rStyle w:val="InternetLink"/>
            <w:rFonts w:cs="Times New Roman" w:ascii="Times New Roman" w:hAnsi="Times New Roman"/>
            <w:sz w:val="18"/>
            <w:szCs w:val="18"/>
          </w:rPr>
          <w:t>https://youtu.be/qBfHSsSRXD0</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Про обмеження у разі наявності заборгованості у підприємств (</w:t>
      </w:r>
      <w:hyperlink r:id="rId14">
        <w:r>
          <w:rPr>
            <w:rStyle w:val="InternetLink"/>
            <w:rFonts w:cs="Times New Roman" w:ascii="Times New Roman" w:hAnsi="Times New Roman"/>
            <w:sz w:val="18"/>
            <w:szCs w:val="18"/>
          </w:rPr>
          <w:t>https://youtu.be/J2p5k3aRZWE</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Про податкову реформу (</w:t>
      </w:r>
      <w:hyperlink r:id="rId15">
        <w:r>
          <w:rPr>
            <w:rStyle w:val="InternetLink"/>
            <w:rFonts w:cs="Times New Roman" w:ascii="Times New Roman" w:hAnsi="Times New Roman"/>
            <w:sz w:val="18"/>
            <w:szCs w:val="18"/>
          </w:rPr>
          <w:t>https://youtu.be/FAbL5Hz-T88</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Про перегляд підходів у роботі ДПС (</w:t>
      </w:r>
      <w:hyperlink r:id="rId16">
        <w:r>
          <w:rPr>
            <w:rStyle w:val="InternetLink"/>
            <w:rFonts w:cs="Times New Roman" w:ascii="Times New Roman" w:hAnsi="Times New Roman"/>
            <w:sz w:val="18"/>
            <w:szCs w:val="18"/>
          </w:rPr>
          <w:t>https://youtu.be/NjUc0jLSiT0</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Про податок на Google (</w:t>
      </w:r>
      <w:hyperlink r:id="rId17">
        <w:r>
          <w:rPr>
            <w:rStyle w:val="InternetLink"/>
            <w:rFonts w:cs="Times New Roman" w:ascii="Times New Roman" w:hAnsi="Times New Roman"/>
            <w:sz w:val="18"/>
            <w:szCs w:val="18"/>
          </w:rPr>
          <w:t>https://youtu.be/qG47ZhS5gcE</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rPr>
        <w:br/>
      </w:r>
      <w:r>
        <w:rPr>
          <w:rFonts w:cs="Times New Roman" w:ascii="Times New Roman" w:hAnsi="Times New Roman"/>
          <w:b/>
          <w:bCs/>
          <w:sz w:val="18"/>
          <w:szCs w:val="18"/>
        </w:rPr>
        <w:t>Спілкуйся з Податковою службою дистанційно за допомогою сервісу “</w:t>
      </w:r>
      <w:hyperlink r:id="rId18"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Контакти для подання в електронному вигляді звернень громадян та запитів на отримання публічної інформації та строки їх розгляду</w:t>
      </w:r>
    </w:p>
    <w:p>
      <w:pPr>
        <w:pStyle w:val="Style16"/>
        <w:spacing w:before="0" w:after="0"/>
        <w:ind w:firstLine="709"/>
        <w:jc w:val="both"/>
        <w:rPr/>
      </w:pPr>
      <w:r>
        <w:rPr>
          <w:rFonts w:cs="Times New Roman" w:ascii="Times New Roman" w:hAnsi="Times New Roman"/>
          <w:sz w:val="18"/>
          <w:szCs w:val="18"/>
        </w:rPr>
        <w:t xml:space="preserve">Електронна скринька для надсилання звернень громадян з підписом заявника, який може бути відсканованим, сфотографованим або із застосуванням кваліфікованого електронного підпису: </w:t>
      </w:r>
      <w:hyperlink r:id="rId19">
        <w:r>
          <w:rPr>
            <w:rStyle w:val="InternetLink"/>
            <w:rFonts w:cs="Times New Roman" w:ascii="Times New Roman" w:hAnsi="Times New Roman"/>
            <w:b/>
            <w:bCs/>
            <w:color w:val="000000"/>
            <w:sz w:val="18"/>
            <w:szCs w:val="18"/>
          </w:rPr>
          <w:t>zvernennya_dps@tax.gov.ua</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рок розгляду звернень громадян – 30 днів або продовження, але не більше 45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акти для отримання інформації щодо надходження та реєстрації звернення громадян: 044-279-79-78. </w:t>
      </w:r>
    </w:p>
    <w:p>
      <w:pPr>
        <w:pStyle w:val="Style16"/>
        <w:spacing w:before="0" w:after="0"/>
        <w:ind w:firstLine="709"/>
        <w:jc w:val="both"/>
        <w:rPr/>
      </w:pPr>
      <w:r>
        <w:rPr>
          <w:rFonts w:cs="Times New Roman" w:ascii="Times New Roman" w:hAnsi="Times New Roman"/>
          <w:sz w:val="18"/>
          <w:szCs w:val="18"/>
        </w:rPr>
        <w:t xml:space="preserve">Електронна скринька  для надсилання  запитів на отримання публічної інформації: </w:t>
      </w:r>
      <w:hyperlink r:id="rId20">
        <w:r>
          <w:rPr>
            <w:rStyle w:val="InternetLink"/>
            <w:rFonts w:cs="Times New Roman" w:ascii="Times New Roman" w:hAnsi="Times New Roman"/>
            <w:b/>
            <w:b/>
            <w:bCs/>
            <w:sz w:val="18"/>
            <w:szCs w:val="18"/>
          </w:rPr>
          <w:t>publicinfo_dps@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рок розгляду запитів  на отримання публічної інформації  –  5 робочих днів або продовження до 20 робоч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акти для отримання інформації щодо надходження та реєстрації запиту на отримання публічної інформації: 044-247-35-36.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1"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одатківці встановили схему заволодіння бюджетними коштами у розмірі понад 6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робітники боротьби з відмиванням доходів, одержаних злочинним шляхом, ГУ ДПС у Рівненській області спільно з правоохоронними органами викрили схему протиправної діяльності підприємства області – переможця тендерних торгів у сфері будівниц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що посадові особи суб’єкта господарювання шляхом «штучної» націнки в ланцюгу постачання товарно-матеріальних цінностей неправомірно збільшили вартість товарів у тендерній документації. Зазначені дії призвели до заволодіння бюджетними коштами на суму понад 6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теріали досліджуються у межах кримінального провадження за ч.3 ст.191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22"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Зі старту одноразового декларування громадянами задекларовано різноманітні активи вартістю 157,2 млн гривень</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доводить до відома, що ДПС України на офіційному вебпорталі за посиланням </w:t>
      </w:r>
      <w:hyperlink r:id="rId23">
        <w:r>
          <w:rPr>
            <w:rStyle w:val="InternetLink"/>
            <w:rFonts w:cs="Times New Roman" w:ascii="Times New Roman" w:hAnsi="Times New Roman"/>
            <w:color w:val="000000"/>
            <w:sz w:val="18"/>
            <w:szCs w:val="18"/>
          </w:rPr>
          <w:t>https://tax.gov.ua/media-tsentr/novini/526520.html</w:t>
        </w:r>
      </w:hyperlink>
      <w:r>
        <w:rPr>
          <w:rFonts w:cs="Times New Roman" w:ascii="Times New Roman" w:hAnsi="Times New Roman"/>
          <w:sz w:val="18"/>
          <w:szCs w:val="18"/>
        </w:rPr>
        <w:t xml:space="preserve"> 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кампанії одноразового (спеціального) добровільного декларування громадянами України задекларовано активів загальною вартістю  157,2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сума задекларованого збору склала 7,3 млн грн. Станом на 17.11.2021 до бюджету вже надійшло  6,7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що громадяни України, які мають активи, що не були оподатковані належним чином, можуть добровільно пройти одноразове (спеціальне) декларування, сплатити одноразовий збір та легалізувати такі активи. Податкова амністія розповсюджується, зокрема, на такі активи у вигляді грошових коштів, валютних цінностей, цінних паперів, рухомого та нерухомого майна в Україні та закорд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разове добровільне декларування доходів є правом, а не обовʼязком громадянина. Виключно за власним бажанням особа може задекларувати свої активи, які раніше не були оподатковані. </w:t>
      </w:r>
    </w:p>
    <w:p>
      <w:pPr>
        <w:pStyle w:val="Style16"/>
        <w:spacing w:before="0" w:after="0"/>
        <w:ind w:firstLine="709"/>
        <w:jc w:val="both"/>
        <w:rPr/>
      </w:pPr>
      <w:r>
        <w:rPr>
          <w:rFonts w:cs="Times New Roman" w:ascii="Times New Roman" w:hAnsi="Times New Roman"/>
          <w:sz w:val="18"/>
          <w:szCs w:val="18"/>
        </w:rPr>
        <w:t xml:space="preserve">Декларація подається до Державної податкової служби України безпосередньо платниками через </w:t>
      </w:r>
      <w:hyperlink r:id="rId24">
        <w:r>
          <w:rPr>
            <w:rStyle w:val="InternetLink"/>
            <w:rFonts w:cs="Times New Roman" w:ascii="Times New Roman" w:hAnsi="Times New Roman"/>
            <w:color w:val="000000"/>
            <w:sz w:val="18"/>
            <w:szCs w:val="18"/>
          </w:rPr>
          <w:t>Електронний кабінет</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одання одноразової декларації платник має розмістити кошти в національній або іноземній валютах на спеціальному рахунку, що може бути відкритий в банках України. </w:t>
      </w:r>
    </w:p>
    <w:p>
      <w:pPr>
        <w:pStyle w:val="Style16"/>
        <w:spacing w:before="0" w:after="0"/>
        <w:ind w:firstLine="709"/>
        <w:jc w:val="both"/>
        <w:rPr/>
      </w:pPr>
      <w:r>
        <w:rPr>
          <w:rFonts w:cs="Times New Roman" w:ascii="Times New Roman" w:hAnsi="Times New Roman"/>
          <w:sz w:val="18"/>
          <w:szCs w:val="18"/>
        </w:rPr>
        <w:t xml:space="preserve">Детальніше з порядком одноразового (спеціального) добровільного декларування можна ознайомитися </w:t>
      </w:r>
      <w:hyperlink r:id="rId25">
        <w:r>
          <w:rPr>
            <w:rStyle w:val="InternetLink"/>
            <w:rFonts w:cs="Times New Roman" w:ascii="Times New Roman" w:hAnsi="Times New Roman"/>
            <w:b/>
            <w:b/>
            <w:bCs/>
            <w:sz w:val="18"/>
            <w:szCs w:val="18"/>
          </w:rPr>
          <w:t>тут</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6"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sz w:val="18"/>
          <w:szCs w:val="18"/>
        </w:rPr>
      </w:pPr>
      <w:r>
        <w:rPr>
          <w:sz w:val="18"/>
          <w:szCs w:val="18"/>
        </w:rPr>
        <w:t>Яким чином заповнюється гр. 6 розд. V «Нерухоме майно, відмінне від земельної ділянки» одноразової (спеціальної) добровільної декларації декларантом, який є власником частки об’єкта нерухомості, що належить декільком фізичним особам на праві...</w:t>
      </w:r>
    </w:p>
    <w:p>
      <w:pPr>
        <w:pStyle w:val="Style16"/>
        <w:spacing w:before="0" w:after="0"/>
        <w:ind w:firstLine="709"/>
        <w:jc w:val="both"/>
        <w:rPr/>
      </w:pPr>
      <w:r>
        <w:rPr>
          <w:rFonts w:cs="Times New Roman" w:ascii="Times New Roman" w:hAnsi="Times New Roman"/>
          <w:b/>
          <w:bCs/>
          <w:sz w:val="18"/>
          <w:szCs w:val="18"/>
        </w:rPr>
        <w:t>Яким чином заповнюється гр. 6 розд. V «Нерухоме майно, відмінне від земельної ділянки» одноразової (спеціальної) добровільної декларації декларантом, який є власником частки об’єкта нерухомості, що належить декільком фізичним особам на праві спільної часткової власності?</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б» п. 4 підрозд. 9 прим. 4 розд. ХХ «Перехідні положення» Податкового кодексу України від 02 грудня 2010 року № 2755-VI із змінами та доповненнями (далі – ПКУ)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ів 5, 6 та 7 п.п. 6.1 п. 6 підрозд. 9 прим. 4 розд. ХХ «Перехідні положення» ПКУ в Декларації відображається інформ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омості про об’єкти декларування, визначені п.п. «б» – «е» п. 4 підрозд. 9 прим. 4 розд. ХХ «Перехідні положення»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амостійно визначена декларантом у національній валюті база для нарахування збору з одноразового (спеціального) добровільного декларування (далі – Збір). До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та сума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та Порядок подання одноразової (спеціальної) добровільної декларації затверджені наказом Міністерства фінансів України від 02.08.2021 № 43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розд. V «Нерухоме майно, відмінне від земельної ділянки» Декларації передбачає заповнення графи 6 «Площа, кв. м.», в якій зазначається загальна площа нерухомого майна, разом з тим декларант в графі 7 «Розмір частки» вказує розмір частки об’єкта нерухомості, що належить декларанту на праві спільної часткової або сумісної власності.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Хто із співвласників є декларантом об’єкта житлової нерухомості, який належить декільком фізичним особам на праві спільної сумісної власності без поділу на частки, а загальна площа такого об’єкта перевищує площу активів, що не декларуютьс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гідно з п.п. «б» п. 4 підрозд. 9 прим. 4 розд. ХХ «Перехідні положення» Податкового кодексу України від 02 грудня 2010 року № 2755-VІ із змінами та доповненнями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w:t>
        <w:br/>
        <w:t>Відповідно до частини першої ст. 368 Цивільного кодексу України від 16 січня 2003 року № 435-IV із змінами та доповненнями (далі – ЦКУ) спільна власність двох або більше осіб без визначення часток кожного з них у праві власності є спільною сумісною власністю.</w:t>
        <w:br/>
        <w:t>Частиною другою ст. 370 ЦКУ визначено, що у разі виділу частки із майна, що є у спільній сумісній власності, вважається, що частки кожного із співвласників у праві спільної сумісної власності є рівними, якщо інше не встановлено домовленістю між ними, законом або рішенням суду.</w:t>
        <w:br/>
        <w:t xml:space="preserve">Отже, кожен із співвласників має право на декларування своєї частини об’єкта житлового нерухомого майна, придбаного за рахунок доходів, з яких не були сплачені або сплачені не в повному обсязі податки і збори, з урахуванням норм ЦКУ.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датківці встановили заниження доходів при реалізації житла для фізичних осіб</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і провели дослідження фінансово-господарської діяльності суб’єкта господарювання, який протягом 2019-2020 років займався будівництвом та реалізацією житла для фізичних осіб. Дослідження проводилося працівниками відділу боротьби з відмиванням доходів, одержаних злочинним шляхом, ГУ ДПС в Івано-Франківській області за матеріалами ГУНП в Івано-Франківській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його результатами встановлено перевищення допустимих обсягів доходу для платника єдиного податку та заниження податкових зобов’язань на загальну суму 4,6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теріали досліджуються СУ ГУНП в Івано-Франківській області у межах кримінального провадження за ознаками кримінального правопорушення, передбаченого ч.3 ст.212 К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7"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sz w:val="18"/>
          <w:szCs w:val="18"/>
        </w:rPr>
      </w:pPr>
      <w:r>
        <w:rPr>
          <w:sz w:val="18"/>
          <w:szCs w:val="18"/>
        </w:rPr>
        <w:t>Які суб’єкти господарювання зобов’язані вести облік товарних запас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суб’єкт господарювання зобов’язаний надати контролюючим органам під час проведення перевірки документи (у паперовій або електронній формі), які підтверджують облік та походження товарів, що на момент перевірки знаходяться у місці продажу (господарському об’єк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8">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9">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0">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Граничний термін сплати єдиного внеску фізичною особою – підприємцем – платником єдиного податку за себе</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частини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із змінами платники єдиного внеску на загальнообов’язкове державне соціальне страхування (єдиний внесок), зазначені у п. 4 частини 1 ст. 4 Закону № 2464, зокрема, фізичні особи – підприємці (далі – ФОП) – платники єдиного податку зобов’язані сплачувати єдиний внесок, нарахований за календарний квартал, до 20 числа місяця, що настає за кварталом, за який сплачується єдиний внес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6 розд.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у редакції наказу Міністерства фінансів України від 21.12.2020 № 790), у разі якщо останній день строків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530 Цивільного кодексу України від 16 січня 2003 року № 435-IV із змінами та доповненнями, якщо у зобов’язанні встановлений строк (термін) його виконання, то воно підлягає виконанню у цей строк (терм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граничний термін сплати єдиного внеску за себе ФОП – платниками єдиного податку – 19 число місяця, що настає за кварталом, за який сплачується єдиний внес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останній день строків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1">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2">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3">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ослідовність дій суб’єкта господарювання для реєстрації програмного РР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 господарювання, який має намір зареєструвати програмний РРО, повинен перебувати на обліку в контролюючому органі. Також на обліку має перебувати його господарська одиниця, де буде використовуватись програмний РРО, про яку суб’єкт господарювання повідомляє контролюючий орган відповідно до вимог п. 63.3 ст. 63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я програмного РРО здійснюється на підставі заяви, що подається у електронній формі через Електронний кабінет (портальне рішення для користувачів або програмного інтерфейсу (АРІ)) або засобами телекомунік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включення програмного РРО до реєстру програмних реєстраторів розрахункових операцій такий програмний РРО може використовуватись суб’єктом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сертифікати електронних підписів та/або печаток, що будуть використовуватись для програмних РРО, суб’єкт господарювання повідомляє згідно з Порядком обміну електронними документами з контролюючими органами, встановленим наказом Міністерства фінансів України від 06.06.2017 № 557 із змінами.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4">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5">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6">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аво фізичної особи подати «нову звітну» Декларацію для отримання податкової зниж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66.1.1 п. 166.1 ст. 166 Податкового кодексу України (далі – ПКУ) визначено, що платник податку на доходи фізичних осіб має право на податкову знижку за наслідками звітного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и для нарахування податкової знижки із зазначенням конкретних сум відображаються платником податку у податковій декларації про майновий стан і доходи (Декларація), яка подається по 31 грудня включно наступного за звітним податкового року (п.п. 166.1.2 п. 166.1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платником податку – фізичною особою виявлені документально підтверджені суми, що не були враховані у раніше поданій Декларації, для реалізації права на податкову знижку, то він може подати Декларацію з типом «Нова звітна» по 31 грудня включно наступного за звітним податкового року, оскільки право на податкову знижку надається лише за наслідками звітного податкового ро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7">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8">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9">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Які доходи з метою подання одноразової (спеціальної) добровільної декларації вважаються доходами, з яких не були сплачені або сплачені не в повному обсязі податки і збор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підрозділу 9 прим. 4 розділу ХХ «Перехідні положення» Податкового кодексу України (далі – ПКУ) визначено, що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и, підлягають в момент їх нарахування (отримання) оподаткуванн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4.1.54 п. 14.1 ст. 14 ПКУ 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у тому числі, але не виключно, доходи у вигляді, зокрема: процентів, дивідендів, роялті та будь-яких інших пасивних (інвестиційних) доходів, сплачених резидентами України або постійними представництвами нерезидентів в Україні;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 доходів від продажу рухомого та нерухомого майна, доходів від відчуження корпоративних прав, цінних паперів; доходів, отриманих у вигляді внесків та премій на страхування і перестрахування ризиків на території України; доходів страховиків – резидентів від страхування ризиків страхувальників – резидентів за межами України; інших доходів від діяльності; спадщини, подарунків, виграшів, призів; заробітної плати, інших виплат та винагород, виплачених відповідно до умов трудового та цивільно-правового договору; доходів від зайняття підприємницькою та незалежною професійною діяльністю; прибутків від відчуження акцій, часток, корпоративних або інших аналогічних прав в іноземних компаніях, організаціях, утворених відповідно до законодавства інших держав (іноземні юридичні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4.1.55 п. 14.1 ст. 14 ПКУ дохід, отриманий з джерел за межами України, – це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контролюючим орган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п. 36.1 ст. 3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яка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пп. 38.1 та 38.2 ст. 3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доходами з яких не були сплачені або сплачені не в повному обсязі податки і збори, з метою подання одноразової (спеціальної) добровільної декларації, вважаються доходи, що підлягали в момент їх нарахування (отримання) оподаткуванню в Україні, однак згідно з даними контролюючих органів повнота сплати податків і зборів з них не підтвердже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и доходами можуть бути, але не виключно, заробітна плата (винагорода), отримана працівниками в «конвертах», іноземні доходи, доходи фізичної особи, отримані від здійснення підприємницької, незалежної професійної діяльності без державної реєстрації її як фізичної особи – підприємця, без взяття на податковий облік, або без одержання ліцензії, дозволу чи іншого дозвільного документа для провадження певних видів господарської діяльності, незадекларовані доходи у вигляді спадщини, подарунків, отримані не від фізичних осіб першого, другого ступеня споріднення, орендної плати, доходи від продажу рухомого та нерухомого майна, прибутків від відчуження акцій, часток, корпоративних або інших аналогічних прав тощо.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0">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1">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2">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pPr>
      <w:r>
        <w:rPr>
          <w:sz w:val="18"/>
          <w:szCs w:val="18"/>
          <w:lang w:val="ru-RU"/>
        </w:rPr>
        <w:t>Ш</w:t>
      </w:r>
      <w:r>
        <w:rPr>
          <w:sz w:val="18"/>
          <w:szCs w:val="18"/>
        </w:rPr>
        <w:t>трафні (фінансові) санкції та пеню по єдиному внеску</w:t>
      </w:r>
      <w:r>
        <w:rPr>
          <w:sz w:val="18"/>
          <w:szCs w:val="18"/>
          <w:lang w:val="ru-RU"/>
        </w:rPr>
        <w:t xml:space="preserve"> н</w:t>
      </w:r>
      <w:r>
        <w:rPr>
          <w:sz w:val="18"/>
          <w:szCs w:val="18"/>
        </w:rPr>
        <w:t>а які банківські рахунки платник сплачує?</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суми пені та штрафів, передбачених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ідлягають сплаті платником єдиного внеску на загальнообов’язкове державне соціальне страхування (далі – єдиний внесок) протягом десяти календарних днів після надходження відповідного рі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і суми зараховуються на рахунки контролюючих органів, відкриті в центральному органі виконавчої влади, що реалізує державну політику у сфері казначейського обслуговування бюджетних коштів для зарахування єдиного внеску або на єдиний раху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абзацом другим частини 14 ст. 25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чинаючи з 01.01.2021 сплата пені та штрафів з єдиного внеску здійснюється на нові небюджетні рахунки 3556 «Рахунки для зарахування єдиного соціального внеску», відкриті на ім’я територіальних органів Державної податкової служби України для сплати коштів єдиного внес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3">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4">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5">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Порядок ведення обліку товарних запасів для фізичних осіб – підприємців, у тому числі платників єди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26.11.2021 набирає чинності наказ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зареєстровано у Міністерстві юстиції України 02.11.2021 за № 1411/37033) (далі – Наказ № 49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 496 затверджено Порядок ведення обліку товарних запасів для фізичних осіб – підприємців, у тому числі платників єдиного податку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розроблено відповідно до Закону України «Про застосування реєстраторів розрахункових операцій у сфері торгівлі, громадського харчування та послуг» (далі – Закон) та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й Порядок визначає правила ведення обліку товарних запасів та поширюється на фізичних осіб – підприємців, у тому числі платників єдиного податку (далі – ФОП), які відповідно до Закону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ї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значено термін «первинні документи»; документи, які підтверджують облік та походження товарів, та Форму ведення обліку товарних запасів (далі – Форма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становлено порядок ведення обліку товарних запасів, відповідно до якого, зокрема, облік товарних запасів здійснюється ФОП шляхом постійного внесення до Форми обліку інформації про надходження та вибуття товарів на підставі первинних документів, які є невід’ємною частиною такого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обліку ведеться за вибором ФОП у паперовій або в електронній формі.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6">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7">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8">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Від фізичних осіб – підприємців Дніпропетровської області у січні – жовтні 2021 року надійшло майже 2,3 млрд грн єди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і особи – підприємці, які застосовують спрощену систему оподаткування, обліку та звітності, впродовж десяти місяців поточного року забезпечили надходження до місцевих бюджетів Дніпропетровської області майже 2,3 млрд грн єдиного податку, що на 422,9 млн грн, або на 22,9 %, перевищили минулорічні надходження у січні – жовт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це повідомив заступник начальника Головного управління ДПС у Дніпропетровській області Леонов Валерій.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9">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0">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1">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існий сервіс від ДПС є запорукою своєчасної сплати податків!</w:t>
      </w:r>
    </w:p>
    <w:p>
      <w:pPr>
        <w:pStyle w:val="Default"/>
        <w:spacing w:before="0" w:after="0"/>
        <w:ind w:firstLine="709"/>
        <w:jc w:val="both"/>
        <w:rPr>
          <w:sz w:val="18"/>
          <w:szCs w:val="18"/>
        </w:rPr>
      </w:pPr>
      <w:r>
        <w:rPr>
          <w:sz w:val="18"/>
          <w:szCs w:val="18"/>
        </w:rPr>
        <w:t xml:space="preserve">Від своєчасної сплати податків залежить стан наповнення бюджетів усіх рівнів, соціально-економічний розвиток кожного регіону і держави в цілому, а отже – і добробут наших громадян. </w:t>
      </w:r>
    </w:p>
    <w:p>
      <w:pPr>
        <w:pStyle w:val="Default"/>
        <w:spacing w:before="0" w:after="0"/>
        <w:ind w:firstLine="709"/>
        <w:jc w:val="both"/>
        <w:rPr>
          <w:sz w:val="18"/>
          <w:szCs w:val="18"/>
        </w:rPr>
      </w:pPr>
      <w:r>
        <w:rPr>
          <w:sz w:val="18"/>
          <w:szCs w:val="18"/>
        </w:rPr>
        <w:t xml:space="preserve">Електронний кабінет надає платникам широкий спектр електронних послуг, за допомогою яких вони можуть комфортно реалізовувати свої права і обов’язки дистанційно, не відволікаючись від основної діяльності. </w:t>
      </w:r>
    </w:p>
    <w:p>
      <w:pPr>
        <w:pStyle w:val="Default"/>
        <w:spacing w:before="0" w:after="0"/>
        <w:ind w:firstLine="709"/>
        <w:jc w:val="both"/>
        <w:rPr>
          <w:sz w:val="18"/>
          <w:szCs w:val="18"/>
        </w:rPr>
      </w:pPr>
      <w:r>
        <w:rPr>
          <w:sz w:val="18"/>
          <w:szCs w:val="18"/>
        </w:rPr>
        <w:t xml:space="preserve">Для зручності користувачів функціонал Електронного кабінету постійно оновлюється. </w:t>
      </w:r>
    </w:p>
    <w:p>
      <w:pPr>
        <w:pStyle w:val="Default"/>
        <w:spacing w:before="0" w:after="0"/>
        <w:ind w:firstLine="709"/>
        <w:jc w:val="both"/>
        <w:rPr>
          <w:sz w:val="18"/>
          <w:szCs w:val="18"/>
        </w:rPr>
      </w:pPr>
      <w:r>
        <w:rPr>
          <w:sz w:val="18"/>
          <w:szCs w:val="18"/>
        </w:rPr>
        <w:t xml:space="preserve">Так, зокрема платники вже мають змогу за допомогою Електронного кабінету: </w:t>
      </w:r>
    </w:p>
    <w:p>
      <w:pPr>
        <w:pStyle w:val="Default"/>
        <w:spacing w:before="0" w:after="0"/>
        <w:ind w:firstLine="709"/>
        <w:jc w:val="both"/>
        <w:rPr>
          <w:sz w:val="18"/>
          <w:szCs w:val="18"/>
        </w:rPr>
      </w:pPr>
      <w:r>
        <w:rPr>
          <w:sz w:val="18"/>
          <w:szCs w:val="18"/>
        </w:rPr>
        <w:t xml:space="preserve">- подати повідомлення про використання єдиного рахунку (далі – Є-рахунок) та отримати квитанції про включення платника до Реєстру платників, які використовують Є-рахунок; </w:t>
      </w:r>
    </w:p>
    <w:p>
      <w:pPr>
        <w:pStyle w:val="Default"/>
        <w:spacing w:before="0" w:after="0"/>
        <w:ind w:firstLine="709"/>
        <w:jc w:val="both"/>
        <w:rPr>
          <w:sz w:val="18"/>
          <w:szCs w:val="18"/>
        </w:rPr>
      </w:pPr>
      <w:r>
        <w:rPr>
          <w:sz w:val="18"/>
          <w:szCs w:val="18"/>
        </w:rPr>
        <w:t xml:space="preserve">- отримати доступ до реєстру платників, які використовують Є-рахунок; </w:t>
      </w:r>
    </w:p>
    <w:p>
      <w:pPr>
        <w:pStyle w:val="Default"/>
        <w:spacing w:before="0" w:after="0"/>
        <w:ind w:firstLine="709"/>
        <w:jc w:val="both"/>
        <w:rPr>
          <w:sz w:val="18"/>
          <w:szCs w:val="18"/>
        </w:rPr>
      </w:pPr>
      <w:r>
        <w:rPr>
          <w:sz w:val="18"/>
          <w:szCs w:val="18"/>
        </w:rPr>
        <w:t xml:space="preserve">- використовувати платіжні системи ГЕРЦ (міський єдиний розрахунковий центр) та Свіфт Гарант (крім існуючих); </w:t>
      </w:r>
    </w:p>
    <w:p>
      <w:pPr>
        <w:pStyle w:val="Default"/>
        <w:spacing w:before="0" w:after="0"/>
        <w:ind w:firstLine="709"/>
        <w:jc w:val="both"/>
        <w:rPr>
          <w:sz w:val="18"/>
          <w:szCs w:val="18"/>
        </w:rPr>
      </w:pPr>
      <w:r>
        <w:rPr>
          <w:sz w:val="18"/>
          <w:szCs w:val="18"/>
        </w:rPr>
        <w:t xml:space="preserve">- отримати відомості з Державного реєстру фізичних осіб – платників податків про суми виплачених доходів та утриманих податків в електронному вигляді, засвідчених кваліфікованою електронною печаткою ДПС; </w:t>
      </w:r>
    </w:p>
    <w:p>
      <w:pPr>
        <w:pStyle w:val="Default"/>
        <w:spacing w:before="0" w:after="0"/>
        <w:ind w:firstLine="709"/>
        <w:jc w:val="both"/>
        <w:rPr>
          <w:sz w:val="18"/>
          <w:szCs w:val="18"/>
        </w:rPr>
      </w:pPr>
      <w:r>
        <w:rPr>
          <w:sz w:val="18"/>
          <w:szCs w:val="18"/>
        </w:rPr>
        <w:t xml:space="preserve">- реєстрації акцизних накладних/розрахунків та податкових накладних/розрахунків коригування до акцизної накладної в Єдиному реєстрі акцизних накладних за новими формами; </w:t>
      </w:r>
    </w:p>
    <w:p>
      <w:pPr>
        <w:pStyle w:val="Default"/>
        <w:spacing w:before="0" w:after="0"/>
        <w:ind w:firstLine="709"/>
        <w:jc w:val="both"/>
        <w:rPr>
          <w:sz w:val="18"/>
          <w:szCs w:val="18"/>
        </w:rPr>
      </w:pPr>
      <w:r>
        <w:rPr>
          <w:sz w:val="18"/>
          <w:szCs w:val="18"/>
        </w:rPr>
        <w:t xml:space="preserve">- доповнити облікові даних інформацією про види діяльності (КВЕД). </w:t>
      </w:r>
    </w:p>
    <w:p>
      <w:pPr>
        <w:pStyle w:val="Default"/>
        <w:spacing w:before="0" w:after="0"/>
        <w:ind w:firstLine="709"/>
        <w:jc w:val="both"/>
        <w:rPr/>
      </w:pPr>
      <w:r>
        <w:rPr>
          <w:sz w:val="18"/>
          <w:szCs w:val="18"/>
        </w:rPr>
        <w:t xml:space="preserve">Нагадуємо, що вхід до Електронного кабінету здійснюється за посиланням </w:t>
      </w:r>
      <w:hyperlink r:id="rId52">
        <w:r>
          <w:rPr>
            <w:rStyle w:val="InternetLink"/>
            <w:color w:val="000000"/>
            <w:sz w:val="18"/>
            <w:szCs w:val="18"/>
          </w:rPr>
          <w:t>http://cabinet.tax.gov.ua</w:t>
        </w:r>
      </w:hyperlink>
      <w:r>
        <w:rPr>
          <w:sz w:val="18"/>
          <w:szCs w:val="18"/>
        </w:rPr>
        <w:t xml:space="preserve"> або через офіційний вебпортал ДПС. Робота у приватній частині Електронного кабінету відбувається після проходження користувачем електронної ідентифікації онлайн з використанням кваліфікованого електронного підпису чи печатки. </w:t>
      </w:r>
    </w:p>
    <w:p>
      <w:pPr>
        <w:pStyle w:val="Default"/>
        <w:spacing w:before="0" w:after="0"/>
        <w:ind w:firstLine="709"/>
        <w:jc w:val="both"/>
        <w:rPr>
          <w:sz w:val="18"/>
          <w:szCs w:val="18"/>
        </w:rPr>
      </w:pPr>
      <w:r>
        <w:rPr>
          <w:sz w:val="18"/>
          <w:szCs w:val="18"/>
        </w:rPr>
        <w:t xml:space="preserve">Також для користувачів на офіційному вебпорталі ДПС України розміщено актуальні інструкції про використання можливостей Електронного кабінету. </w:t>
      </w:r>
    </w:p>
    <w:p>
      <w:pPr>
        <w:pStyle w:val="Default"/>
        <w:spacing w:before="0" w:after="0"/>
        <w:ind w:firstLine="709"/>
        <w:jc w:val="both"/>
        <w:rPr>
          <w:sz w:val="18"/>
          <w:szCs w:val="18"/>
        </w:rPr>
      </w:pPr>
      <w:r>
        <w:rPr>
          <w:sz w:val="18"/>
          <w:szCs w:val="18"/>
        </w:rPr>
        <w:t xml:space="preserve">Крім того, платники можуть звернутись до служби підтримки за телефоном 0800501007 (напрямок 8). </w:t>
      </w:r>
    </w:p>
    <w:p>
      <w:pPr>
        <w:pStyle w:val="Default"/>
        <w:spacing w:before="0" w:after="0"/>
        <w:ind w:firstLine="709"/>
        <w:jc w:val="both"/>
        <w:rPr>
          <w:sz w:val="18"/>
          <w:szCs w:val="18"/>
        </w:rPr>
      </w:pPr>
      <w:r>
        <w:rPr>
          <w:sz w:val="18"/>
          <w:szCs w:val="18"/>
        </w:rPr>
        <w:t xml:space="preserve">Розвиток і діджиталізація сервісів стоять на шляху підвищення рівня добровільної сплат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лектронний кабінет – це сучасний та зручний спосіб взаємодії платників з податковою службою, це комфортне виконання юридичними і фізичними особами своїх зобов’язань зі сплати податків! </w:t>
      </w:r>
    </w:p>
    <w:p>
      <w:pPr>
        <w:pStyle w:val="Default"/>
        <w:spacing w:before="0" w:after="0"/>
        <w:ind w:firstLine="709"/>
        <w:jc w:val="both"/>
        <w:rPr>
          <w:sz w:val="18"/>
          <w:szCs w:val="18"/>
        </w:rPr>
      </w:pPr>
      <w:r>
        <w:rPr>
          <w:sz w:val="18"/>
          <w:szCs w:val="18"/>
        </w:rPr>
        <w:t xml:space="preserve">Про це повідомила начальник Головного управління ДПС у Дніпропетровській області Чуб Ганна.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3">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4">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5">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Фахівці податкової прийняли участь у ознайомчій зустрічі «ПЛАТФОРМИ МОЛОДІЖНИХ ГО»</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t xml:space="preserve">18 листопада 2021 року у Дніпрі представники департаменту молодіжної політики та національно-патріотичного виховання ДМР провели зустріч з молодіжними громадськими об’єдна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ході від Головного управління ДПС у Дніпропетровській області прийняв участь заступник начальника Головного управління ДПС у Дніпропетровській області Валерій Леон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 перша ознайомча зустріч «Платформи молодіжних ГО» — організації, яка нещодавно запрацювала в місті. На зустріч завітали 18 представників молодіжних громадських об’єднань, які співпрацюють з молоддю, студентами, уч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форми молодіжних ГО» дає більше можливостей громадським об’єднанням та підвищує їхню продуктивність. Молодіжні організації почали співпрацювати. Це вже дуже гарний результат: представники різних об’єднань обмінюються досвідом, допомагають одне одному з проек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а служба області завжди приділяє особливу увагу комунікаціям з молоддю. І це зрозуміло, адже саме молоде покоління – це майбутнє нашої країни»,- зазначив Валерій Леонов.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і особи не можуть бути декларантом при одноразовому (спеціальному) добровільне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нормами підрозділу 9 прим. 4 розділу ХХ Податкового кодексу України (далі – ПКУ) визначено, що декларантами не можуть бути 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ами також не можуть бути особи, які за будь-який рік, починаючи з 0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ами не можуть бути особи, стосовно яких з боку України застосовані спеціальні економічні та інші обмежувальні заходи (санкції) відповідно до Закону України «Про сан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особи, які мають право відповідно до  підрозділу 9 прим. 4 розділу ХХ ПКУ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фізичної особи,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межах, визначених п. 10 підрозділу 9 прим. 4 розділу ХХ П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6">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7">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8">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Про порядок надання допомоги у стягненні податкового боргу у міжнародних правовідносин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про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154 п. 14.1 ст. 14 Податкового кодексу України (далі – ПКУ) визначено, що податковий борг в міжнародних правовідносинах – це грошове зобов’язання з урахуванням штрафних санкцій, пені за їх наявності та витрат, пов’язаних з його стягненням, несплачене в установлений строк, що на підставі відповідного документа іноземної держави є предметом стягнення, яке може бути звернуто відповідно до міжнародного договор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шове зобов’язання в міжнародних правовідносинах – зобов’язання платника податків сплатити до бюджету іноземної держави відповідну суму коштів у порядку та строки, визначені законодавством такої іноземної держави (п.п. 14.1.38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 іноземної держави, за яким здійснюється стягнення суми податкового боргу в міжнародних правовідносинах –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 (п. п. 14.1.53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е повідомлення в міжнародних правовідносинах –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 (п. п. 14.1.158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04.1 ст. 104 ПКУ надання допомоги у стягненні податкового боргу в міжнародних правовідносинах, за міжнародними договорами України, здійснюється в порядку, передбаченому ПКУ, з урахуванням визначених ст. 104 ПКУ особливос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 42 ПКУ (п. 104.2 ст. 10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 (п. 104.3 ст. 104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 терміни та порядок розгляду звернень громадян в контролюючих орган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згідно зі ст. 20 Закону України від 02 жовтня 1996 року № 393/96-ВР «Про звернення громадян» зі змінами та доповненнями (далі – Закон)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обґрунтовану письмову вимогу громадянина термін розгляду може бути скорочено від встановленого ст. 20 Закону термі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нення громадян, які мають встановлені законодавством пільги, розглядаються у першочергов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гляд звернень громадян встановлено розділом ІІІ Порядку розгляду звернень та організації особистого прийому громадян у Державній податковій службі України та її територіальних органах, затвердженого наказом Міністерства фінансів України від 15.06.2020 № 297, зареєстрованим в Міністерстві юстиції України 02.10.2020 за № 969/35252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нення громадян підлягають розгляду структурними підрозділами органів Державної податкової службі України (далі – ДПС) відповідно до розподілу функціональних повноважень (абзац перший п. 1 розділу ІІІ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рацювання звернень громадян структурними підрозділами органів ДПС відповідно до резолюції спрямовується на об’єктивне вирішення порушених авторами звернень питань, підготовку та супроводження прийняття рішення про усунення причин і умов, які спонукають авторів скаржитись, надання відповідних роз’яснень, у тому числі за результатами вивчення та перевірки на місцях викладених у зверненнях обставин, проведення інших заходів (п. 2 розділу ІІІ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у зверненні поряд з питаннями, що належать до компетенції органу ДПС, порушуються питання, які підлягають вирішенню в інших органах державної влади чи місцевого самоврядування, то при наданні відповіді на звернення роз’яснюється порядок вирішення таких питань (п. 4. розділу ІІІ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роки розгляду звернень громадян обчислюються у календарних днях, починаючи з дня їх надходження до органів ДПС. Якщо останній день строку виконання документа припадає на вихідний, святковий чи неробочий день, строком виконання документа вважається перший робочий день після настання строку виконання (п. 1 розділу ІV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нення розглядаються та вирішуються у строк не більше ніж один місяць від дня їх надходження, ураховуючи вихідні, святкові й неробочі дні, а ті, які не потребують додаткового вивчення та проведення перевірки за ними, невідкладно, але не пізніше ніж 15 днів від дня їх реєстрації (п. 2 розділу ІV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ий строк вирішення питань, порушених у зверненні, не може перевищувати 45 календарних днів (п. 4 розділу ІV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нення, що підлягає поверненню відповідно до ст. 5 Закону, повертається заявникові з відповідними роз’ясненнями не пізніш як через 10 днів, від дня надходження до органу ДПС (п. 6 розділу ІV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питання, порушені у зверненні, не належать до компетенції органів ДПС, відповідно до ст. 7 Закону таке звернення в строк не більше ніж п’ять днів, з дня надходження до органу ДПС звернення, пересилається за належністю відповідному органу чи посадовій особі, про що повідомляється заявникові. У разі якщо звернення не містить даних, необхідних для прийняття обґрунтованого рішення органом ДПС, воно в той самий строк повертається громадянину з відповідними роз’ясненнями (п. 7 розділу ІV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лення про прийняття рішення про припинення розгляду звернення відповідно до ст. 8 Закону надсилається у строк, визначений ст. 20 Закону (п. 8 розділу ІV Поряд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суб’єктів господарювання, які мають ліцензії на виробництво пива, сидру та перр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 230.15 ст. 230 Податкового кодексу України (далі – ПКУ) визначено: під час відвантаження горілки та лікеро-горілчаних виробів заповнюється товарно-транспортна накладна (далі – ТТН), зареєстрована в Єдиному реєстрі товарно-транспортних накладних на переміщення алкогольних напоїв (далі – Єдиний реєстр), в якій представник контролюючого органу на акцизному складі робить відмітку про погодження відпуску шляхом проставляння штампа «Виїзд дозволено» та особистого підпису, зазначення часу виїзду з акцизного складу та показників пробігу транспортного засобу, а також здійснює запис у журналі реєстрації відвантаження горілки та лікеро-горілчаних вир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ТН, зареєстрованих в Єдиному реєстрі, з відміткою представника контролюючого органу на акцизному складі забороняється (п. 230.18 ст. 23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ведення Єдиного реєстру товарно-транспортних накладних на переміщення спирту етилового та алкогольних напоїв затверджений постановою Кабінету Міністрів України від 09 жовтня 2013 року № 806 «Про затвердження Порядку ведення Єдиного реєстру товарно-транспортних накладних на переміщення спирту етилового та алкогольних напоїв і Порядку ведення Єдиного державного реєстру витратомірів-лічильників обсягу виробленого спирту етилового» зі змінами (далі – Порядок № 80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0 Порядку № 806 ТТН заповнюються суб’єктами господарювання незалежно від форми власності, що мають ліцензії на виробництво та/або торгівлю спиртом етиловим та алкогольними напоями, під час відвантаження алкогольних напоїв з акцизного скла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ня акцизного складу наведено у п.п. 14.1.6 п. 14.1 ст. 14 ПКУ, відповідно до якого акцизний склад – це, зокрема спеціально обладнані приміщення на обмеженій території (далі – приміщення), розташовані на митній території України, де під контролем постійних представників контролюючого органу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а також реалізації спирту етилового, горілки та лікеро-горілчаних вир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до Єдиного реєстру підлягають внесенню лише ті ТТН, які складені суб’єктами господарювання – виробниками, зокрема, алкогольних напоїв під час відвантаження горілки та лікеро-горілчаних виробів з акцизного скла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5 п. 14.1 ст. 14 ПКУ встановлено, що алкогольні напої – це продукти, одержані шляхом спиртового бродіння цукровмісних матеріалів або виготовлені на основі харчових спиртів з вмістом спирту етилового понад 0,5 відс. об’ємних одиниць, які зазначені у товарних позиціях 2203, 2204, 2205, 2206 (крім квасу «живого» бродіння), 2208 згідно з УКТ ЗЕД, а також з вмістом спирту етилового 8,5 відс. об’ємних одиниць та більше, які зазначені у товарних позиціях 2103 90 30 00, 2106 90 згідно з УКТ ЗЕ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4.1.144 п. 14.1 ст. 14 ПКУ пиво – це насичений діоксидом вуглецю пінистий алкогольний напій із вмістом спирту етилового від 0,5 відс. об’ємних одиниць, отриманий під час бродіння охмеленого сусла пивними дріжджами, що відноситься до товарної групи УКТ ЗЕД за кодом 220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гідно з п.п. 215.3.1 п. 215.3 ст. 215 ПКУ пиво, сидр і перрі належать до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пиво, сидр і перрі (без додавання спирту) не є лікеро-горілчаними напо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ходячи із зазначеного, якщо на території акцизного складу здійснюється діяльність з виробництва та оптової торгівлі алкогольними напоями (у тому числі пива, сидру та перрі) за наявності відповідної ліцензії, то суб’єкт господарювання під час їх відвантаження з акцизного складу реєструє ТТН в Єдиному реєст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риміщення, в якому виробник здійснює вироблення, оброблення (перероблення), змішування, розлив, пакування, фасування, зберігання, одержання чи видачу, а також реалізацію виключно пива, не є акцизним складом. Тому суб’єкт господарювання під час відвантаження пива з такого приміщення не реєструє ТТН в Єдиному реєстр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зобов’язані члени садівницького товариства сплачувати земельний податок, якщо земля приватизован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гідно зі ст. 35 Земельного кодексу України від 25 жовтня 2001 року № 2768-ІІІ зі змінами та доповненнями (далі – ЗКУ) громадяни України із земель державної і комунальної власності мають право набувати безоплатно у власність або на умовах оренди земельні ділянки для ведення індивідуального або колективного садівниц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яни – це члени садівницького товариства мають право приватизувати земельну ділянку і така приватизація здійснюється без згоди на те інших членів цього товари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лі загального користування садівницького товариства безоплатно передаються йому у власність і до них належать земельні ділянки, зайняті захисними смугами, дорогами, проїздами, будівлями і спорудами загального користування. Використання земельних ділянок садівницьких товариств здійснюється відповідно до закону та статутів цих товари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ЗКУ, або за результатами аукціону. Безоплатна передача земельних ділянок у власність громадян провадиться у разі одержання земельних ділянок із земель державної і комунальної власності в межах норм безоплатної приватизації, визначених ЗКУ (ст. 116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громадянам України можуть безоплатно передаватись земельні ділянки із земель державної або комунальної власності для ведення садівництва у розмірі не більше 0,12 гектара (ст. 121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ст. 125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раво власності, користування земельною ділянкою оформлюється відповідно до Закону України «Про державну реєстрацію речових прав на нерухоме майно та їх обтяжень» (ст. 126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ристання землі в Україні є платним (ст. 206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ями 269, 270 Податкового кодексу України (далі – ПКУ) передбачено, що платниками земельного податку є, зокрема, власники земельних ділянок та землекористувачі, а об’єктами оподаткування – земельні ділянки, що перебувають у власності або користуван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ласники земельних ділянок – це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п.п. 14.1.34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лекористувачі – це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п. 14.1.73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нарахування земельного податку є дані державного земельного кадастру (п. 286.1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і особи самостійно обчислюють суму податкового зобов’язання щодо земельного податку в порядку, визнач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281 ПКУ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Про статус ветеранів війни, гарантії їх соціального захисту», фізичні особи, визнані законом особами, які постраждали внаслідок Чорнобильської катастрофи. Звільнення від сплати земельного податку для таких категорій фізичних осіб поширюється на земельні ділянки, визначені п. 281.2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викладеного, якщо земельні ділянки приватизовані громадянами – членами садівничого товариства і кожен громадянин отримав документ, що засвідчує право на земельну ділянку, то такі громадяни, крім тих, кому надані пільги щодо сплати земельного податку згідно зі ст. 281 ПКУ, є платниками земельного податку. При цьому, нарахування фізичним особам сум земельного податку проводиться контролюючими органами, які видають платникові до 1 липня поточного року податкове повідомлення-рішення про внесення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адівницьке товариство є платником земельного податку за земельні ділянки, включаючи земельні ділянки загального користування, надані такому товариству для ведення садівництва і щодо яких члени товариства не оформили право на свою земельну ділян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ФОП – «єдинник» надає в оренду власне нерухоме майно: заповнення заяви про застосування спрощеної системи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98.1.1 п. 298.1 ст. 298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п.п. 4 п. 298.3 ст. 298 ПКУ у заяві зазначається, зокрема місце провадження господарс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фізична особа – підприємець – платник єдиного податку здійснює здавання в оренду власного нерухомого майна, то в графі «Місце провадження господарської діяльності» заяви про право застосування спрощеної системи оподаткування зазначаються усі адреси розташування нерухомого майна, яке буде здаватися в оренд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Розмір ставки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266.5.1 п. 266.5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59 підрозділу 10 розділу ХХ ПКУ у разі якщо органи місцевого самоврядування населених пунктів на лінії зіткнення не прийняли рішень про встановлення ставок на об’єкти житлової та/або нежитлової нерухомості на 2020 рік, такий податок до прийняття відповідного рішення сплачується виходячи з норм ПКУ із застосуванням їх ставки у розмірі 0,5 відс. розміру мінімальної заробітної плати, встановленої законом на 1 січня 2020 року, за 1 кв. метр бази оподаткув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омилково перерахована сума коштів на розрахунковий рахунок ФОП – «загальносистемника», яка повернута, до доходу не включаєтьс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податкуванню підлягають доходи фізичних осіб – підприємців (ФОП), які отримані протягом календарного року від провадження господарс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77.1 ст. 17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77.2 ст. 177 ПКУ,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якщо отримана ФОП на його розрахунковий рахунок помилково перерахована сума коштів була повернута, то така сума не включається до складу доходу суб’єкта господарюв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угілля (вугільні брикети) безоплатно надані фізособі в обсягах та за переліком професій, що встановлені КМУ: чи є об’єкт оподаткування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до складу загального місячного (річного) оподатковуваного доходу платника податку на доходи фізичних осіб (ПДФО) не включається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цівникам з видобутку (переробки) вугілля та вуглебудівних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 як 7 років 6 місяців для жі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роботах, пов’язаних із підземними умовами, – не менше ніж 15 років для чоловіків і не менш як 12 років 6 місяців для жінок; на роботах технологічної лінії на поверхні діючих шахт чи на шахтах, що будуються, розрізах, збагачувальних та брикетних фабриках – не менш як 20 років для чоловіків і не менш як 15 років для жі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обам з інвалідністю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коли вони користувалися цим правом до настання інвалід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ім’ям працівників, які загинули (померли) на підприємствах з видобутку (переробки) вугілля, що отримують пенсії у зв’язку із втратою годувальника, а також вдовам померлих пенсіонерів, зазначених в цьому підпункті, які за життя мали таке пра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п. 165.1.20 п. 165.1 ст. 16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виконання п.п. 165.1.20 п. 165.1 ст. 165 ПКУ визначається Кабінетом Міністрів України (К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ерелік професій працівників з видобутку (переробки) вугілля та працівників вуглебудівних підприємств, яким безоплатно надається вугілля на побутові потреби і до складу загального місячного або річного оподатковуваного доходу яких не включається вартість такого вугілля, затверджений постановою КМУ від 17 березня 2011 року № 303.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Застосування режиму звільнення від оподаткування ПДВ, встановленого п. 71 підрозділу 2 розділу ХХ ПКУ: вимоги до товар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ерелік товарів, які звільнені від оподаткування ПДВ відповідно до п. 71 підрозділу 2 розділу ХХ Податкового кодексу України (далі – ПКУ) визначено постановою Кабінету Міністрів України від 20 березня 2020 року № 224 «Про затвердження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постачання яких на митній території України звільняються від оподаткування податком на додану вартість» із змінами (далі – Постанова № 22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ою підставою для звільнення від оподаткування ПДВ товарів, що ввозяться на митну територію України, є відповідність таких товарів назві товару (медичного виробу, основного компонента), міжнародному непатентованому найменуванню (назві) лікарського засобу, які зазначені в переліку. При цьому коди згідно з УКТЗЕД наводяться у цьому переліку довідко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16.04.2020 постановою Кабінету Міністрів України від 08.04.2020 № 271 «Про внесення змін до деяких постанов Кабінету Міністрів України» (далі – Постанова № 271), внесено зміни до Постанови № 224. Зокрема, запроваджено додаткові критерії щодо товарів, як мають бути дотримані для застосування режиму звільнення від оподаткування ПДВ як при ввезенні, так і при виробництві та постачанні їх на митній території України. Ці критерії для цілей застосування п. 71 пдрозд. 2 розд. ХХ ПКУ мають в повній мірі виконуватися з дати набрання чинності Постанови № 271, тобто з 16.04.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наприклад, для віднесення товарів, зазначених у розділі «Медичні вироби, медичне обладнання та інші товари, що необхідні для здійснення заходів, спрямованих на запобігання виникненню поширенню, локалізацію та ліквідацію спалахів, епідемій та пандемій гострої респіраторної хвороби COVID-19», до товарів, необхідних для здійснення заходів, спрямованих на запобігання виникненню поширенню, локалізацію та ліквідацію спалахів, епідемій та пандемій гострої респіраторної хвороби COVID-19, операції з ввезення яких на митну територію України та/або операції з постачання яких на митній території України звільняються від оподаткування ПДВ, повинно бу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ано декларацію про відповідність та нанесено на товар або на його упаковку, а також на супровідні документи, якщо такі документи передбачені відповідним технічним регламентом, знак відповідності технічним регламентам згідно з правилами та умовами його нанесення, визначеними у відповідних Технічних регламентах, затверджених постановами Уря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бо подано повідомлення Міністерства охорони здоров’я про введення в обіг та/або експлуатацію медичних виробів (медичних виробів для діагностики in vitro, активних медичних виробів, як імплантують), стосовно яких не виконані вимоги технічних регламентів, або повідомлення Державної служби з питань праці про введення в обіг засобів індивідуального захисту, стосовно яких не виконані вимоги технічних регламент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тягом десяти місяців поточного року платники Дніпропетровщини забезпечили зростання надходжень збору для паркування та туристичного збору на 58,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продовж січня – жовтня 2021 року до місцевих бюджетів від платників Дніпропетровщини – юридичних та фізичних осіб надійшло понад 30,2 млн грн збору за місця для паркування та туристичного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 на 11,1 млн грн, або на 58,4 %, більше надходжень в аналогічному періоді минулого ро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rPr>
        <w:t>Ставка на життя: що врятує наші леген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тунок довкілля й кожного з нас, хто живе у нинішньому небезпечному середовищі, – неможливий без фінансової бази. І – без відповідальності забруднювачів. Про що має пам'ятати платник екоподатку. </w:t>
      </w:r>
    </w:p>
    <w:p>
      <w:pPr>
        <w:pStyle w:val="Style16"/>
        <w:spacing w:before="0" w:after="0"/>
        <w:ind w:firstLine="709"/>
        <w:jc w:val="both"/>
        <w:rPr/>
      </w:pPr>
      <w:r>
        <w:rPr>
          <w:rFonts w:cs="Times New Roman" w:ascii="Times New Roman" w:hAnsi="Times New Roman"/>
          <w:i/>
          <w:iCs/>
          <w:sz w:val="18"/>
          <w:szCs w:val="18"/>
        </w:rPr>
        <w:t>Ніхто не замислювався, чому ми так важко й часто хворіємо?</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Мене особисто вразили дані, які декілька років тому наводили аналітики ВОЗ: щодня через хвороби, спричинені забрудненим довкіллям, в нашій країні помирає до 150 людей. Або – понад 54 тисячі на рік. Чи понад 120 українців на кожні 100 тисяч населення. Це чи не найвищій показник у Європі. Наведені дані свого часу, ще до пандемії,</w:t>
      </w:r>
      <w:r>
        <w:rPr>
          <w:rFonts w:cs="Times New Roman" w:ascii="Times New Roman" w:hAnsi="Times New Roman"/>
          <w:sz w:val="18"/>
          <w:szCs w:val="18"/>
        </w:rPr>
        <w:t xml:space="preserve"> </w:t>
      </w:r>
      <w:r>
        <w:rPr>
          <w:rFonts w:cs="Times New Roman" w:ascii="Times New Roman" w:hAnsi="Times New Roman"/>
          <w:i/>
          <w:iCs/>
          <w:sz w:val="18"/>
          <w:szCs w:val="18"/>
        </w:rPr>
        <w:t>оприлюднювало</w:t>
      </w:r>
      <w:r>
        <w:rPr>
          <w:rFonts w:cs="Times New Roman" w:ascii="Times New Roman" w:hAnsi="Times New Roman"/>
          <w:sz w:val="18"/>
          <w:szCs w:val="18"/>
        </w:rPr>
        <w:t xml:space="preserve"> </w:t>
      </w:r>
      <w:r>
        <w:rPr>
          <w:rFonts w:cs="Times New Roman" w:ascii="Times New Roman" w:hAnsi="Times New Roman"/>
          <w:i/>
          <w:iCs/>
          <w:sz w:val="18"/>
          <w:szCs w:val="18"/>
        </w:rPr>
        <w:t>видання The</w:t>
      </w:r>
      <w:r>
        <w:rPr>
          <w:rFonts w:cs="Times New Roman" w:ascii="Times New Roman" w:hAnsi="Times New Roman"/>
          <w:sz w:val="18"/>
          <w:szCs w:val="18"/>
        </w:rPr>
        <w:t xml:space="preserve"> </w:t>
      </w:r>
      <w:r>
        <w:rPr>
          <w:rFonts w:cs="Times New Roman" w:ascii="Times New Roman" w:hAnsi="Times New Roman"/>
          <w:i/>
          <w:iCs/>
          <w:sz w:val="18"/>
          <w:szCs w:val="18"/>
        </w:rPr>
        <w:t>Guardian. Взагалі ж, за інформацією з різних джерел, щороку від мікрочасток у брудному повітрі гинуть декілька мільйонів людей по всій Землі.</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ому я, податківець, говорю про екологію? Тому що її порятунок – а отже, і порятунок усіх, хто живе у нинішньому небезпечному середовищі,– неможливий без фінансової бази. І – без відповідальності кожного забруднювача. </w:t>
      </w:r>
    </w:p>
    <w:p>
      <w:pPr>
        <w:pStyle w:val="Style16"/>
        <w:spacing w:before="0" w:after="0"/>
        <w:ind w:firstLine="709"/>
        <w:jc w:val="both"/>
        <w:rPr/>
      </w:pPr>
      <w:r>
        <w:rPr>
          <w:rFonts w:cs="Times New Roman" w:ascii="Times New Roman" w:hAnsi="Times New Roman"/>
          <w:b/>
          <w:bCs/>
          <w:sz w:val="18"/>
          <w:szCs w:val="18"/>
        </w:rPr>
        <w:t>Забруднювач платить</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віть з приходом нових «коронавірусних» реалій проблема довкілля, яке страждає від діяльності людини, нікуди не зникла. І світ продовжує нею перейматись. Приклад – нещодавній Кліматичний саміт у Глазго, в якому нашу країну представляв Президент Володимир Зеленський. Цей саміт – він завершився буквально днями – зібрав понад 25 тисяч учасників з усіх країн світу. І всі шукали відповідь на просте практичне запитання – де брати фінансові ресурси для спасіння оточуючого природнього середовища. Адже цього разу плани були озвучені масштабні: відмовитися вже у найближчі 19 років від використання авто з двигунами внутрішнього згоряння (про це заявили на саміті близько трьох десятків країн), та від використання вугілля (це планують зробити 40 країн). Нагадаю, ще шість років тому у Парижі відбулася зустріч, де країни домовилися розпочати активне скорочення шкідливих викидів, з тим, щоб до 2050 року звести їх до нуля. Інакше –людство ризикує опинитись буквально на межі знищення. Але як витримати баланс: приборкати забруднювачів та при цьому не нашкодити світовій економі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обхідність застосування екологічного податку була зафіксована ще у Програмі дій ЕС з охорони довкілля 1973 року і вже майже півстоліття у багатьох країнах Європі запроваджено загальний принцип: забруднювач платить, цілком вдало працює екоподаток (європейці стали першими, хто використав такий вид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1992 році до процесу долучилася й Україна. Відрахування до спеціальних фондів охорони навколишнього природного середовища наші підприємства почали здійснювати з 2006 року. До прийняття Податкового кодексу України у 2011-му році екологічні податки в нашій країні називалися зборами за забруднення навколишнього природного середовища. У 2006 – 2012 роках частка екологічного податку не перевищувала 1%, зараз, нагадаю, цей показник становить 1,5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гато це чи мало і хто саме, за що та куди плати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діючим податковим законодавством, справляння екологічного податку відбувається щоквартально. Платники податку подають декларації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 сплачуючи з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 </w:t>
      </w:r>
    </w:p>
    <w:p>
      <w:pPr>
        <w:pStyle w:val="Style16"/>
        <w:spacing w:before="0" w:after="0"/>
        <w:ind w:firstLine="709"/>
        <w:jc w:val="both"/>
        <w:rPr/>
      </w:pPr>
      <w:r>
        <w:rPr>
          <w:rFonts w:cs="Times New Roman" w:ascii="Times New Roman" w:hAnsi="Times New Roman"/>
          <w:sz w:val="18"/>
          <w:szCs w:val="18"/>
        </w:rPr>
        <w:t>- утворення радіоактивних відходів та тимчасове зберігання радіоактивних відходів</w:t>
      </w:r>
      <w:r>
        <w:rPr>
          <w:rFonts w:cs="Times New Roman" w:ascii="Times New Roman" w:hAnsi="Times New Roman"/>
          <w:b/>
          <w:bCs/>
          <w:sz w:val="18"/>
          <w:szCs w:val="18"/>
        </w:rPr>
        <w:t> </w:t>
      </w:r>
      <w:r>
        <w:rPr>
          <w:rFonts w:cs="Times New Roman" w:ascii="Times New Roman" w:hAnsi="Times New Roman"/>
          <w:sz w:val="18"/>
          <w:szCs w:val="18"/>
        </w:rPr>
        <w:t xml:space="preserve">понад установлений особливими умовами ліцензії строк – за місцем перебування платника на податковому обліку у контролюючих орган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податку, що справляється за викиди (крім викидів двоокису вуглецю, скиди забруднюючих речовин та розміщення відходів), платники перераховують одним платіжним дорученням на рахунки органів, що здійснюють казначейське обслуговування бюджетних коштів, які забезпечують розподіл цих коштів у співвідношен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5 % екологічного податку – до загального фонду Державного бюджету України (крім податку за викиди двоокису вуглецю, який зараховується до загального фонду державного бюджету у повному обсязі, та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встановлений особливими умовами ліцензії строк – цей зараховується до спеціального фонду державного бюджету у повному обся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5 % – до спеціального фонду місцевих бюджетів (крім вже згаданих податків за викиди двоокису вуглецю та за утворення радіоактивних від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екологічний податок за своєю економічною сутністю є компенсацією за шкоду, заподіяну навколишньому середовищу: надходження від нього повинні покривати витрати на заходи по відновленню довкілля. Відтак, держава зацікавлена, з одного боку, у максимізації надходжень цього податку (оскільки він є одним з джерел доходів бюджету), а з іншого – у мінімізації забруднень, які погіршують стан навколишнього природного середовищ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йде гостра дискусія – чи доцільно піднімати ставки екоподатку, чи не вдарить це по економіці та бізнесу. Залишимо цю дискусію парламентарям та експертам галу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 ж лише нагадаю, що у вже згаданій Європі ставки екологічного податку істотно вищі за ті, що в Україні. Зокрема, ставка податку за тонну захоронених на звалищах відходів коливається від 9 доларів США (у Швейцарії) до 33 (у Норвегії), в той час як в Україні вона зазвичай коливається від 49 копійок (або 0,017 долара) до 13 гривень (або 0,48 долара) за тон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сокі ставки екологічних податків в країнах Євросоюзу дали відчутний результат: суттєво (до 80 відсотків) скоротились обсяги відходів за рахунок інвестицій підприємств у охорону довкілля. Все просто: підприємствам витрати на заходи з охорони довкілля вигідніші, ніж забру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речі, та ж таки Норвегія виконує плани, озвучені на вже згаданому Кліматичному саміті, просто зараз: вона стала першою країною в світі, де за минулий 2020 рік більше половини реєстрацій нових транспортних засобів припало на електромобілі або автомобілі з гібридним приводом. Норвежці мають намір протягом найближчих чотирьох років повністю відмовитися від продажу нових автомобілів з двигуном внутрішнього згоряння. </w:t>
      </w:r>
    </w:p>
    <w:p>
      <w:pPr>
        <w:pStyle w:val="Style16"/>
        <w:spacing w:before="0" w:after="0"/>
        <w:ind w:firstLine="709"/>
        <w:jc w:val="both"/>
        <w:rPr/>
      </w:pPr>
      <w:r>
        <w:rPr>
          <w:rFonts w:cs="Times New Roman" w:ascii="Times New Roman" w:hAnsi="Times New Roman"/>
          <w:b/>
          <w:bCs/>
          <w:sz w:val="18"/>
          <w:szCs w:val="18"/>
        </w:rPr>
        <w:t>Дніпропетровщина: лідерський кейс</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на моє глибоке переконання, велику роль у дієвості екоподатку як такого відіграє не лише його ставка, а й рівень культури та свідомості платників, рівень їх реальної соціальної відповідальності перед суспільством й самим собою, та нарешті – рівень і якість адміністрування згаданого податку. </w:t>
      </w:r>
    </w:p>
    <w:p>
      <w:pPr>
        <w:pStyle w:val="Style16"/>
        <w:spacing w:before="0" w:after="0"/>
        <w:ind w:firstLine="709"/>
        <w:jc w:val="both"/>
        <w:rPr/>
      </w:pPr>
      <w:r>
        <w:rPr>
          <w:rFonts w:cs="Times New Roman" w:ascii="Times New Roman" w:hAnsi="Times New Roman"/>
          <w:b/>
          <w:bCs/>
          <w:sz w:val="18"/>
          <w:szCs w:val="18"/>
        </w:rPr>
        <w:t>Цивілізована людина – та, що свідомо ставиться до довкілл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поную проаналізувати, як взагалі працює цей інструмент в нашому регіоні. Приклад має бути показовий – адже Дніпропетровська область займає третє місце у структурі надходжень екологічного податку по Україні, а за викиди в атмосферне повітря двоокису вуглецю посідає навіть другу сходинку. Нагадаю, що Дніпропетровщина має дуже непросту екологічну ситуацію: у нас працюють десятки промислових підприємств (у тому числі – найбільші у країні), у  Дніпропетровській області утворилось 91,1 млн тонн відходів – згідно статистичного звіту це 57% від усього сміття в Україні. </w:t>
      </w:r>
    </w:p>
    <w:p>
      <w:pPr>
        <w:pStyle w:val="Style16"/>
        <w:spacing w:before="0" w:after="0"/>
        <w:ind w:firstLine="709"/>
        <w:jc w:val="both"/>
        <w:rPr/>
      </w:pPr>
      <w:r>
        <w:rPr/>
        <w:t xml:space="preserve">Наразі в нашій області платниками екологічного податку зареєстровані 3 701 суб’єкт господарювання. Зазначу, що завдяки заходам, які вживаються податковими органами, кількість названої категорії збільшується: так, лише поточного року вона виросла на 6% або на 224 платника. </w:t>
      </w:r>
    </w:p>
    <w:tbl>
      <w:tblPr>
        <w:tblW w:w="4607" w:type="dxa"/>
        <w:jc w:val="left"/>
        <w:tblInd w:w="-30" w:type="dxa"/>
        <w:tblLayout w:type="fixed"/>
        <w:tblCellMar>
          <w:top w:w="0" w:type="dxa"/>
          <w:left w:w="0" w:type="dxa"/>
          <w:bottom w:w="0" w:type="dxa"/>
          <w:right w:w="0" w:type="dxa"/>
        </w:tblCellMar>
      </w:tblPr>
      <w:tblGrid>
        <w:gridCol w:w="1197"/>
        <w:gridCol w:w="2523"/>
        <w:gridCol w:w="887"/>
      </w:tblGrid>
      <w:tr>
        <w:trPr/>
        <w:tc>
          <w:tcPr>
            <w:tcW w:w="1197" w:type="dxa"/>
            <w:tcBorders/>
            <w:vAlign w:val="center"/>
          </w:tcPr>
          <w:p>
            <w:pPr>
              <w:pStyle w:val="Style16"/>
              <w:spacing w:before="0" w:after="0"/>
              <w:ind w:firstLine="709"/>
              <w:jc w:val="both"/>
              <w:rPr/>
            </w:pPr>
            <w:r>
              <w:rPr>
                <w:rFonts w:cs="Times New Roman" w:ascii="Times New Roman" w:hAnsi="Times New Roman"/>
                <w:b/>
                <w:bCs/>
                <w:sz w:val="18"/>
                <w:szCs w:val="18"/>
              </w:rPr>
              <w:t>Рік</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523" w:type="dxa"/>
            <w:tcBorders/>
            <w:vAlign w:val="center"/>
          </w:tcPr>
          <w:p>
            <w:pPr>
              <w:pStyle w:val="Style16"/>
              <w:spacing w:before="0" w:after="0"/>
              <w:ind w:firstLine="709"/>
              <w:jc w:val="both"/>
              <w:rPr/>
            </w:pPr>
            <w:r>
              <w:rPr>
                <w:rFonts w:cs="Times New Roman" w:ascii="Times New Roman" w:hAnsi="Times New Roman"/>
                <w:b/>
                <w:bCs/>
                <w:sz w:val="18"/>
                <w:szCs w:val="18"/>
              </w:rPr>
              <w:t>Динаміка надходжень</w:t>
            </w:r>
            <w:r>
              <w:rPr>
                <w:rFonts w:cs="Times New Roman" w:ascii="Times New Roman" w:hAnsi="Times New Roman"/>
                <w:sz w:val="18"/>
                <w:szCs w:val="18"/>
              </w:rPr>
              <w:t xml:space="preserve">, тис. грн </w:t>
            </w:r>
          </w:p>
        </w:tc>
        <w:tc>
          <w:tcPr>
            <w:tcW w:w="887" w:type="dxa"/>
            <w:tcBorders/>
            <w:vAlign w:val="center"/>
          </w:tcPr>
          <w:p>
            <w:pPr>
              <w:pStyle w:val="Style16"/>
              <w:spacing w:before="0" w:after="0"/>
              <w:ind w:firstLine="709"/>
              <w:jc w:val="both"/>
              <w:rPr/>
            </w:pPr>
            <w:r>
              <w:rPr>
                <w:rFonts w:cs="Times New Roman" w:ascii="Times New Roman" w:hAnsi="Times New Roman"/>
                <w:b/>
                <w:bCs/>
                <w:sz w:val="18"/>
                <w:szCs w:val="18"/>
              </w:rPr>
              <w:t>Кількість</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платників</w:t>
            </w:r>
            <w:r>
              <w:rPr>
                <w:rFonts w:cs="Times New Roman" w:ascii="Times New Roman" w:hAnsi="Times New Roman"/>
                <w:sz w:val="18"/>
                <w:szCs w:val="18"/>
              </w:rPr>
              <w:t xml:space="preserve"> </w:t>
            </w:r>
          </w:p>
        </w:tc>
      </w:tr>
      <w:tr>
        <w:trPr/>
        <w:tc>
          <w:tcPr>
            <w:tcW w:w="1197" w:type="dxa"/>
            <w:tcBorders/>
            <w:vAlign w:val="center"/>
          </w:tcPr>
          <w:p>
            <w:pPr>
              <w:pStyle w:val="Style16"/>
              <w:spacing w:before="0" w:after="0"/>
              <w:ind w:firstLine="709"/>
              <w:jc w:val="both"/>
              <w:rPr/>
            </w:pPr>
            <w:r>
              <w:rPr>
                <w:rFonts w:cs="Times New Roman" w:ascii="Times New Roman" w:hAnsi="Times New Roman"/>
                <w:b/>
                <w:bCs/>
                <w:sz w:val="18"/>
                <w:szCs w:val="18"/>
              </w:rPr>
              <w:t>2019</w:t>
            </w:r>
            <w:r>
              <w:rPr>
                <w:rFonts w:cs="Times New Roman" w:ascii="Times New Roman" w:hAnsi="Times New Roman"/>
                <w:sz w:val="18"/>
                <w:szCs w:val="18"/>
              </w:rPr>
              <w:t xml:space="preserve"> </w:t>
            </w:r>
          </w:p>
        </w:tc>
        <w:tc>
          <w:tcPr>
            <w:tcW w:w="2523" w:type="dxa"/>
            <w:tcBorders/>
            <w:vAlign w:val="center"/>
          </w:tcPr>
          <w:p>
            <w:pPr>
              <w:pStyle w:val="Style16"/>
              <w:spacing w:before="0" w:after="0"/>
              <w:ind w:firstLine="709"/>
              <w:jc w:val="both"/>
              <w:rPr/>
            </w:pPr>
            <w:r>
              <w:rPr>
                <w:rFonts w:cs="Times New Roman" w:ascii="Times New Roman" w:hAnsi="Times New Roman"/>
                <w:b/>
                <w:bCs/>
                <w:sz w:val="18"/>
                <w:szCs w:val="18"/>
              </w:rPr>
              <w:t>650 180,6</w:t>
            </w:r>
            <w:r>
              <w:rPr>
                <w:rFonts w:cs="Times New Roman" w:ascii="Times New Roman" w:hAnsi="Times New Roman"/>
                <w:sz w:val="18"/>
                <w:szCs w:val="18"/>
              </w:rPr>
              <w:t xml:space="preserve"> </w:t>
            </w:r>
          </w:p>
        </w:tc>
        <w:tc>
          <w:tcPr>
            <w:tcW w:w="887" w:type="dxa"/>
            <w:tcBorders/>
            <w:vAlign w:val="center"/>
          </w:tcPr>
          <w:p>
            <w:pPr>
              <w:pStyle w:val="Style16"/>
              <w:spacing w:before="0" w:after="0"/>
              <w:ind w:firstLine="709"/>
              <w:jc w:val="both"/>
              <w:rPr/>
            </w:pPr>
            <w:r>
              <w:rPr>
                <w:rFonts w:cs="Times New Roman" w:ascii="Times New Roman" w:hAnsi="Times New Roman"/>
                <w:b/>
                <w:bCs/>
                <w:sz w:val="18"/>
                <w:szCs w:val="18"/>
              </w:rPr>
              <w:t>3321</w:t>
            </w:r>
            <w:r>
              <w:rPr>
                <w:rFonts w:cs="Times New Roman" w:ascii="Times New Roman" w:hAnsi="Times New Roman"/>
                <w:sz w:val="18"/>
                <w:szCs w:val="18"/>
              </w:rPr>
              <w:t xml:space="preserve"> </w:t>
            </w:r>
          </w:p>
        </w:tc>
      </w:tr>
      <w:tr>
        <w:trPr/>
        <w:tc>
          <w:tcPr>
            <w:tcW w:w="1197" w:type="dxa"/>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020 </w:t>
            </w:r>
          </w:p>
        </w:tc>
        <w:tc>
          <w:tcPr>
            <w:tcW w:w="2523" w:type="dxa"/>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60 563,2 </w:t>
            </w:r>
          </w:p>
        </w:tc>
        <w:tc>
          <w:tcPr>
            <w:tcW w:w="887" w:type="dxa"/>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477 </w:t>
            </w:r>
          </w:p>
        </w:tc>
      </w:tr>
      <w:tr>
        <w:trPr/>
        <w:tc>
          <w:tcPr>
            <w:tcW w:w="1197" w:type="dxa"/>
            <w:tcBorders/>
            <w:vAlign w:val="center"/>
          </w:tcPr>
          <w:p>
            <w:pPr>
              <w:pStyle w:val="Style16"/>
              <w:spacing w:before="0" w:after="0"/>
              <w:ind w:firstLine="709"/>
              <w:jc w:val="both"/>
              <w:rPr/>
            </w:pPr>
            <w:r>
              <w:rPr>
                <w:rFonts w:cs="Times New Roman" w:ascii="Times New Roman" w:hAnsi="Times New Roman"/>
                <w:b/>
                <w:bCs/>
                <w:sz w:val="18"/>
                <w:szCs w:val="18"/>
              </w:rPr>
              <w:t>2021</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01.11.2021) </w:t>
            </w:r>
          </w:p>
        </w:tc>
        <w:tc>
          <w:tcPr>
            <w:tcW w:w="2523" w:type="dxa"/>
            <w:tcBorders/>
            <w:vAlign w:val="center"/>
          </w:tcPr>
          <w:p>
            <w:pPr>
              <w:pStyle w:val="Style16"/>
              <w:spacing w:before="0" w:after="0"/>
              <w:ind w:firstLine="709"/>
              <w:jc w:val="both"/>
              <w:rPr/>
            </w:pPr>
            <w:r>
              <w:rPr>
                <w:rFonts w:cs="Times New Roman" w:ascii="Times New Roman" w:hAnsi="Times New Roman"/>
                <w:b/>
                <w:bCs/>
                <w:sz w:val="18"/>
                <w:szCs w:val="18"/>
              </w:rPr>
              <w:t>697 917,2</w:t>
            </w:r>
            <w:r>
              <w:rPr>
                <w:rFonts w:cs="Times New Roman" w:ascii="Times New Roman" w:hAnsi="Times New Roman"/>
                <w:sz w:val="18"/>
                <w:szCs w:val="18"/>
              </w:rPr>
              <w:t xml:space="preserve"> </w:t>
            </w:r>
          </w:p>
        </w:tc>
        <w:tc>
          <w:tcPr>
            <w:tcW w:w="887" w:type="dxa"/>
            <w:tcBorders/>
            <w:vAlign w:val="center"/>
          </w:tcPr>
          <w:p>
            <w:pPr>
              <w:pStyle w:val="Style16"/>
              <w:spacing w:before="0" w:after="0"/>
              <w:ind w:firstLine="709"/>
              <w:jc w:val="both"/>
              <w:rPr/>
            </w:pPr>
            <w:r>
              <w:rPr>
                <w:rFonts w:cs="Times New Roman" w:ascii="Times New Roman" w:hAnsi="Times New Roman"/>
                <w:b/>
                <w:bCs/>
                <w:sz w:val="18"/>
                <w:szCs w:val="18"/>
              </w:rPr>
              <w:t>3701</w:t>
            </w:r>
            <w:r>
              <w:rPr>
                <w:rFonts w:cs="Times New Roman" w:ascii="Times New Roman" w:hAnsi="Times New Roman"/>
                <w:sz w:val="18"/>
                <w:szCs w:val="18"/>
              </w:rPr>
              <w:t xml:space="preserve"> </w:t>
            </w:r>
          </w:p>
        </w:tc>
      </w:tr>
    </w:tbl>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лінність платників також зростає – це, безперечно, є позитивним моментом. Ось що демонструють абсолютні цифри: протягом поточного року від суб’єктів господарювання Дніпропетровщини до бюджетів надійшло майже 700 млн грн екологічного податку – це на 5,3% або на 37,4 млн грн більше, ніж за відповідний період минулоріч.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ими платниками екоподатку в області виступають підприємства гірничо-металургійного комплексу Криворіжжя: за 10 місяців 2021 року вони скерували до бюджетів 482,3 млн грн, що більше на 7,5% (чи на 36,2 млн грн) у порівнянні з аналогічним періодом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росли цьогоріч також надходження по інших підприємствах Криворіжжя – цифра збільшилась на 30,7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спостерігається й інша важлива тенденція – зменшення обсягів забруднюючих речовин. У порівнянні з минулорічними даними показники впали на 1,2 млн тонн: з 104,8 до 103,6 млн тонн. Момент показовий, адже це вже результат активної модернізації підприємств. Можна сказати, що просто у нас на очах впроваджується європейський підхід до вирішення проблеми забруднення довкілл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веду приклад. На території Дніпра розташований найбільший електросталеплавильний комплекс з виробництва круглої сталевої заготовки у Східній Європі. Це перший металургійний завод, побудований «з нуля» за роки Незалежності в Україні. І він же – найбільша екологічна інвестиція в національну промисловість. Вже дев’ять років у нашому місті замість застарілого екологічно брудного мартенівського виробництва працює завод, який відповідає всім екологічним вимогам Євросоюзу. Внаслідок такої екомодернізації викиди СО2 в атмосферу знизилися в 10 разів, споживання природного газу – у 8 раз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ю наголосити, що всі наведені мною вище цифри і факти – це один з реальних результатів удосконалення нашої нинішньої практики адміністрування екоподатку. Податківці регіону увесь час у спілкуванні з платниками, роботи вистачає. Як я вже підкреслювала, регіон напружений: маємо на його території потужне промислове виробництво та найбільших у країні забруднювачів довкілл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Хочу разом з тим відзначити і ще один важливий аспект – нас чують. Платники йдуть на діалог, за що я кожному з них щиро вдячна. І це не лише підприємства, що вже діють не перший рік, а й ті, які тільки-но збираються розпочинати виробництво, котре, скажімо, може зашкодити довкіллю. Вони реєструються платниками екоподатку – щоб у подальшому сплачувати його своєчас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ь з цього, власне, й починається громадянська, людська свідомість. Сплачений екоподаток – це не якийсь формальний платіж державі. Це той інструмент, який допомагає врятувати наше здоров’я, вивести на сучасний рівень модернізоване виробництво. Це те, що дає надію на майбутнє, як би пафосно ці слова не звучали. В цьому головний сенс. </w:t>
      </w:r>
    </w:p>
    <w:p>
      <w:pPr>
        <w:pStyle w:val="Style16"/>
        <w:spacing w:before="0" w:after="0"/>
        <w:ind w:firstLine="709"/>
        <w:jc w:val="both"/>
        <w:rPr>
          <w:rFonts w:ascii="Times New Roman" w:hAnsi="Times New Roman" w:cs="Times New Roman"/>
          <w:sz w:val="18"/>
          <w:szCs w:val="18"/>
        </w:rPr>
      </w:pPr>
      <w:hyperlink r:id="rId89">
        <w:r>
          <w:rPr>
            <w:rStyle w:val="InternetLink"/>
            <w:rFonts w:cs="Times New Roman" w:ascii="Times New Roman" w:hAnsi="Times New Roman"/>
            <w:sz w:val="18"/>
            <w:szCs w:val="18"/>
          </w:rPr>
          <w:t>(</w:t>
        </w:r>
        <w:r>
          <w:rPr>
            <w:rStyle w:val="InternetLink"/>
            <w:rFonts w:cs="Times New Roman" w:ascii="Times New Roman" w:hAnsi="Times New Roman"/>
            <w:b/>
            <w:bCs/>
            <w:sz w:val="18"/>
            <w:szCs w:val="18"/>
          </w:rPr>
          <w:t>https://blog.liga.net/user/hachub/article/42278</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У разі закінчення терміну дії дозволу і припинення діяльності з видобування корисних копалин, подання декларації з рентної плати платником припиняєтьс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52.1.1 п. 252.1 ст. 252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 п. 252.1.4 п. 252.1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вий податковий (звітний) період для рентної плати дорівнює календарному кварталу, а для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 рентної плати за користування радіочастотним ресурсом України та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дорівнює календарному місяцю (п. 257.1 ст. 25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57.3.1 п. 257.3 ст. 257 ПКУ передбачено, що платник рентної плати до закінчення визначеного розділом II ПКУ граничного строку подання податкових декларацій за податковий (звітний) період, визначений ст. 257 ПКУ, подає до відповідного контролюючого органу за формою, встановленою у порядку, передбаченому ст. 46 ПКУ, податкову декларацію, яка містить, зокрема, додатки з рентної плати за користування надрами для видобування корисних копал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місцезнаходженням ділянки надр, з якої видобуті корисні копалини, у разі розміщення такої ділянки надр у межах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у якому такий платник отримав або переоформив спеціальний дозвіл (п. 252.23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49.2 ст. 49 ПКУ передбач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для суб’єкта господарювання, у якого закінчився термін дії спеціального дозволу на користування надрами або дозволу на спеціальне використання води, та припинено діяльність з видобування корисних копалин, в тому числі підземних вод, останнім податковим (звітним) періодом за який подається податкова декларація з рентної плати (в частині рентної плати за користування надрами для видобування корисних копалин) є звітний період, у якому закінчився термін дії відповідного дозвол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Відповідальність суб’єкта господарювання у разі своєчасно не сплачених розстрочених сум податкового боргу (грошових зобов’яза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у разі якщо 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 то договори про розстрочення (відстрочення) можуть бути достроково розірвані з ініціативи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00.12.2 п. 100.12 ст. 10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4.6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визначено, що з дня, наступного за днем розірвання договору, на розстрочені (відстрочені) суми, що залишились не сплаченими, нараховуються пеня та штраф у розмірах, передбачених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rPr>
        <w:t>Щодо перереєстрації платника в контролюючому органі у разі зміни місцезнаходж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п. 10.1 розділу Х Порядку обліку платників податків і зборів, затвердженого наказом Міністерства фінансів України від 09.12.2011 № 1588 із змінами (далі – Порядок № 1588)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контролюючий орган, в якому на обліку перебуває платник податків, а також у разі зміни податкової адреси платника податків, контролюючими органам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зняття з обліку платника податків в одному контролюючому органі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 (п. 10.2 розділу Х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для якого законом установлені особливості його державної реєстрації та відомості щодо якого не містяться в Єдиному державному реєстрі юридичних осіб, фізичних осіб – підприємців та громадських формувань (далі – ЄДР), зобов’язаний у десятиденний строк від дня реєстрації зміни місцезнаходження (місця проживання), пов’язаної із зміною адміністративного району, подати контролюючому органу за новим місцезнаходженням заяву за формою № 1-ОПП (для юридичних осіб та відокремлених підрозділів) або заяву (для осіб, які провадять незалежну професійну діяльність) за формою № 5-ОПП у десятиденний строк від дня реєстрації зміни місцезнаходження (місця проживання) згідно з Порядком № 1588 (розд. Х Порядку №1588), заяву за формою № 1-ЄСВ з приміткою «Зміни, що пов’язані з місцезнаходженням, місцем проживання», відповідно до Порядку обліку платників єдиного внеску, затвердженого наказом Міністерства фінансів України від 24.11.2014 № 1162 із змі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отримання з ЄДР даних про зміну місцезнаходження (місця проживання) платника податків, пов’язану зі зміною адміністративного району, контролюючий орган в якому платник податків перебуває за основним місцем обліку, вносить зміни до Єдиного банку даних юридичних осіб або Реєстру самозайнятих осіб та передає до ЄДР відомості про внесення відповідних відомостей до реєстрів центрального органу виконавчої влади, що реалізує державну податкову політику із зазначенням: дати внесення таких даних до відомчого реєстру, дати та номера запису про взяття на облік, найменування та ідентифікаційного коду контролюючого органу, у якому платник податків перебуває на обліку, та терміну, до якого платник податків перебуває на обліку у контролюючому органі за попереднім місцезнаходженням (місцем проживання), що відповідає даті спливу одного місяця після отримання зазначеним контролюючим органом даних про зміну місцезнаходження (місця проживання) платника податків (п. 10.5 розд. Х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двадцяти днів після отримання відомостей або заяви про зміну місцезнаходження платника податків контролюючий орган за попереднім місцезнаходженням (місцем проживання) платника податків засобами інформаційної системи в електронному вигляді формує та надсилає до контролюючого органу за новим місцезнаходженням (місцем проживання) платника податків повідомлення за формою № 11-ОПП (п. 10.7 розд. Х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до дати спливу одного місяця після отримання документів про зміну місцезнаходження (місця проживання) платника податків контролюючий орган за новим місцезнаходженням (місцем проживання) не здійснив взяття такого платника на облік (основне місце обліку), то взяття на облік за новим місцезнаходженням (місцем проживання) здійснюється автоматично у день спливу такого ст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няття з обліку (за основним місцем обліку) за попереднім місцезнаходженням (місцем проживання) здійснюється автоматично одночасно із взяттям на облік (за основним місцем обліку) за новим місцезнаходженням (місцем проживання) (п. 10.10 розд. Х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ою восьмою ст. 45 Бюджетного кодексу України від 08 липня 2010 року № 2456-VI із змінами (далі – БКУ) визначено, що у разі зміни місцезнаходження суб’єктів господарювання – платників податків сплата визначених законодавством податків і зборів після реєстрації здійснюється за місцем попередньої реєстрації до закінчення поточного бюджетн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акому випадку, відповідно до п. 10.13 розд. Х Порядку № 1588, юридичні особи або фізичні особи – підприємці до закінчення року обліковуються в контролюючому органі за попереднім місцезнаходженням (неосновне місце обліку) з ознакою того, що вони є платником податків до закінчення року, а в контролюючому органі за новим місцезнаходженням (основне місце обліку) – з ознакою того, що вони є платниками податків з наступ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податків, на яких не розповсюджуються норми ст. 45 БКУ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юридичні особи, які не є суб’єктами господарювання відповідно до норм Господарського кодексу України від 16 січня 2003 року № 436-IV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окремлені підрозділи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оби, які здійснюють незалежну професійну діяль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значених платників сплата податків та подання звітності здійснюється за новим місцезнаходженням з дати взяття на облік в контролюючому органі за новим місцезнаходже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міни суб’єктом господарювання протягом бюджетного року місцезнаходження, пов’язаного зі зміною адміністративного району, звітність про суми нарахованого єдиного внеску подається та сплачується єдиний внесок за новим (основним) місцем взяття на обл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подання звітності за окремими податками та зборами та їх сплата у разі зміни платниками податків протягом бюджетного року місцезнаходження, пов’язаного зі зміною адміністративного району регламентується ПКУ та відповідними нормативними ак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ні про взяття на облік платника податків, відомості щодо якого містяться в ЄДР, передаються до ЄДР у день взяття на облік у контролюючому органі за новим місцезнаходженням (місцем проживання) із зазначенням: дати та номера запису про взяття на облік, назви та ідентифікаційного коду контролюючого органу, у якому платника податків взято на обл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взяття на облік платника податків, для якого законом установлені особливості його державної реєстрації та відомості щодо якого не містяться в ЄДР, та повернення ним довідки за формою № 34-ОПП, виданої за попереднім місцем обліку, контролюючий орган видає такому платнику податків нову довідку за формою № 34-ОПП у порядку, встановленому п. 9.4 розд. IX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дані про взяття на облік в контролюючому органі щоденно оприлюднюються на вебпорталі електронних сервісів Міністерства юстиції України та на офіційному вебпорталі ДПС в електронному сервісі «Електронний кабінет»/«Інформація з реєстрів»/«Дані про взяття на облік платників податків» та «Реєстр страхуваль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міни місцезнаходження (місця проживання) платника протягом звітного періоду, рекомендуємо платнику на дату подачі звітності та сплати єдиного внеску перевірити інформацію щодо місця обліку одним із зазначених вище способ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зобов’язаний орендар земельної ділянки надавати до органу ДПС копію договору оренди земельної ділянки державної або комунальної власно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відповідно до абзацу п’ятого частини другої ст. 25 Закону України від 06 жовтня 1998 року № 161-XIV «Про оренду землі» зі змінами та доповненнями орендар земельної ділянки зобов’язаний у п’ятиденний строк після державної реєстрації права оренди земельної ділянки державної або комунальної власності надати копію договору оренди до відповідного податкового органу, а в разі оренди земельної ділянки в комплексі з розташованим на ній водним об’єктом – також відповідному територіальному органу центрального органу виконавчої влади, що реалізує державну політику у сфері розвитку водного господарства.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ФОП платник єдиного податку другої групи надала послуги працівнику юрособи, що перебував у відряджені: чи є наслід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до платників єдиного податку, які відносяться до другої групи, належать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сяг доходу не перевищує 834 розміри мінімальної заробітної плати, встановленої законом на 0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 п. 291.4 ст. 29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я п. п. 2 п. 291.4 ст. 291 ПК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юридичних осіб відповідно до абзацу першого п. п. 134.1.1 п. 134.1 ст. 134 ПКУ об’єктом оподаткування податку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Національного положення (стандарту) бухгалтерського обліку 16 «Витрати», затвердженого наказом Міністерства фінансів України від 31.12.1999 № 318 зі змінами та доповненнями, витрати на відрядження можуть бути включені до складу загальновиробничих, адміністративних витрат, витрат на збут або інших операційних витр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норм п. п. 170.9.1 п. 170.9 ст. 170 ПКУ витрати на відрядження, понесені фізичною особою, яка перебуває у трудових відносинах із своїм роботодавцем, підлягають відшкодуванню в межах фактичних витрат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азначені витрати не є об’єктом оподаткування податком на доходи фізичних осіб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якщо його обов’язковість передбачена правилами перевезення на відповідному виді транспорту, та розрахункових документів про їх придбання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якщо фізичною особою – підприємцем (ФОП) – платником єдиного податку другої групи були надані послуги працівнику юридичної особи під час відрядження, і вартість послуг оплачується особисто таким працівником, то порушення умов перебування на другій групі платника єдиного податку не виник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ак, якщо оплата вартості послуг надходить на рахунок фізичної особи – підприємця – платника єдиного податку другої групи від юридичної особи, яка не є платником єдиного податку, за найманого працівника, що перебуває у відрядженні, то порушуються умови перебування фізичної особи – підприємця на другій групі платника єдиного подат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Кава придбана за рахунок коштів роботодавця і призначена для споживання в офісі будь-яким працівником (відвідувачем офісу): що з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ПДФО) включається дохід, отриманий як додаткове благо, зокрема, у вигляді харчування, безоплатно отриманого платником ПДФО, крім випадків, визначених Податковим кодексом України (далі – ПКУ) для оподаткування прибутку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 «а» п. п. 164.2.17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ак, оподаткування доходів фізичних осіб, у тому числі одержаних у вигляді додаткового блага, виходячи з положень ПКУ, розглядається лише у разі їх одержання безпосередньо конкретним платником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кава, вода, чай, придбані за рахунок коштів роботодавця, що призначені для споживання в офісі будь-яким працівником та відвідувачем офісу, не може розглядатися як об’єкт оподаткування податком на доходи фізичних осіб.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 якими кодами бюджетної класифікації сплачується податок на прибуток підприємств та яким чином можна отримати інформацію про банківські реквізити для сплати цього податку до бюджет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наказом Міністерства фінансів України від 14.01.2011 № 11 «Про бюджетну класифікацію» зі змінами та доповненнями визначено класифікацію доходів бюджету, згідно з якою встановлено коди та найменування податків та зборів. Зокрема для сплати податку на прибуток підприємств визначено код бюджетної класифікації 11020000,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0100 – податок на прибуток підприємств і організацій, що перебувають у державній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0200 – податок на прибуток підприємств та фінансових установ комунальної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0300 – податок на прибуток підприємств, створених за участю іноземних інвесто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0400 – податок на прибуток від здійснення букмекерської діяльності та азартних ігор (у тому числі кази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0500 – податок на прибуток іноземних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0600 – податок на прибуток банківських організацій, включаючи філіали аналогічних організацій, розташованих на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0700 – податок на прибуток страхових організацій, включаючи філіали аналогічних організацій, розташованих на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1000 – податок на прибуток підприємств, який сплачують інші платн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1300 – реструктурована сума заборгованості податку на прибуток підприємств і організ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1600 – 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1900 – надходження від погашення податкового боргу, в тому числі реструктуризованого або розстроченого (відстроченого), з податку на прибуток підприємств (з урахуванням штрафних санкцій, пені та процентів, нарахованих на суму цього боргу), що склався станом на 01 січня 2018 року, який сплачується підприємствами електроенергетичної, нафтогазової, вугільної галуз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2000 – податок на прибуток підприємств електроенергетичної, нафтогазової, вугільної галузей, що залучається до розрахунків на виконання положень частини другої ст. 21 Закону України від 07 грудня 2017 року         № 2246-VIII «Про Державний бюджет України на 2018 рік»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2200 – надходження від погашення податкового боргу, в тому числі реструктуризованого або розстроченого (відстроченого), з податку на прибуток підприємств, що сплачується підприємствами електроенергетичної, нафтогазової, вугільної галузей, підприємствами, що надають послуги з виробництва, транспортування та постачання теплової енергії, підприємствами централізованого водопостачання та водовідведення, та нараховані суми податку на прибуток таких підприємств, які виникають після проведення розрахунків по субвенції з державного бюджету місцевим бюджетам, визначеній п. 16 ст. 14 та ст. 32 Закону України від 28 грудня 2014 року № 80-VIII «Про Державний бюджет України на 2015 рік»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2100 – податкова заборгованість з податку на прибуток підприємств (крім підприємств комунальної власності), додаткові податкові зобов’язання з цього податку, розстрочені податкові зобов’язання НАК «Нафтогаз України» та її підприємств з податку на прибуток (у тому числі відсотки за користування податковим кредитом), що спрямовуються на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4700 – податок на дохід, який сплачують суб’єкти, що здійснюють діяльність з випуску та проведення лотер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24800 – податок на дохід, отриманий від букмекерської діяльності та азартних ігор (у тому числі кази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римати інформацію стосовно банківських реквізитів для сплати податку на прибуток платники мають можливість в меню «Стан розрахунків з бюджетом» приватної частини Електронного кабінету.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Вхід до Електронного кабінету здійснюється за адресою: http://cabinet.tax.gov.ua, а також через офіційний вебпортал ДПС. </w:t>
      </w:r>
    </w:p>
    <w:p>
      <w:pPr>
        <w:pStyle w:val="Style16"/>
        <w:spacing w:before="0" w:after="0"/>
        <w:ind w:firstLine="709"/>
        <w:jc w:val="both"/>
        <w:rPr/>
      </w:pPr>
      <w:r>
        <w:rPr>
          <w:rFonts w:cs="Times New Roman" w:ascii="Times New Roman" w:hAnsi="Times New Roman"/>
          <w:sz w:val="18"/>
          <w:szCs w:val="18"/>
        </w:rPr>
        <w:t>Також інформація про реквізити рахунків, відкритих в органах Казначейства в розрізі адміністративно-територіальних одиниць України, оприлюднена на офіційному вебпорталі ДПС в рубриці Головна/Бюджетні рахунки (</w:t>
      </w:r>
      <w:hyperlink r:id="rId108">
        <w:r>
          <w:rPr>
            <w:rStyle w:val="InternetLink"/>
            <w:rFonts w:cs="Times New Roman" w:ascii="Times New Roman" w:hAnsi="Times New Roman"/>
            <w:sz w:val="18"/>
            <w:szCs w:val="18"/>
          </w:rPr>
          <w:t>https://tax.gov.ua/byudjetni-rahunki/</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 з цим платники податку на прибуток (у т. ч. новостворені) для отримання банківських реквізитів з метою сплати податку на прибуток можуть звернутися до органу ДПС за основним місцем облі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а дата вважається датою оформлення митної декларації з метою визначення дати виникнення податкового зобов’язання з ПДВ у разі експорту товар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датою виникнення податкових зобов’язань з ПДВ за операціями з експорту товарів є дата оформлення митної декларації, що засвідчує факт перетинання митного кордону України, оформлена відповідно до вимог митн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187.1 ст. 18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95.1.1 п. 195.1 ст. 195 ПКУ товари вважаються вивезеними за межі митної території України, якщо таке вивезення підтверджене в порядку, визначеному Кабінетом Міністрів України, митною декларацією, оформленою відповідно до вимог Митн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ою 1 ст. 248 Митного кодексу України від 13 березня 2012 року № 4495-VI зі змінами та доповненнями (далі – МКУ) визначено, що з моменту подання митному органу декларантом або уповноваженою ним особою митної декларації або документа, який відповідно до законодавства її замінює, та документів, необхідних для митного оформлення, а в разі електронного декларування – з моменту отримання митним органом від декларанта або уповноваженої ним особи електронної митної декларації або електронного документа, який відповідно до законодавства замінює митну декларацію, розпочинається митне оформ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5 ст. 255 МКУ митне оформлення вважається завершеним після виконання всіх митних формальностей, визначених МКУ відповідно до заявленого митного режиму, що засвідчується митним органом шляхом проставлення відповідних митних забезпечень (у тому числі за допомогою інформаційних технологій), інших відміток на митній декларації або документі, який відповідно до законодавства її замінює, а також на товаросупровідних та товарно-транспортних документах у разі їх подання на паперовому нос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6 Положення про митні декларації, затвердженого постановою Кабінету Міністрів України від 21 травня 2012 р. № 450, митна декларація на паперовому носії вважається оформленою за наявності на всіх її аркушах відбитка особистої номерної печатки посадової особи митного органу, яка завершила митне оформ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лектронна митна декларація вважається оформленою за наявності внесеної до неї посадовою особою митного органу, яка завершила митне оформлення, за допомогою автоматизованої системи митного оформлення відмітки про завершення митного оформлення та засвідчення такої декларації електронним цифровим підписом посадової особи митного органу, яка завершила митне оформлення. Оформлена електронна митна декларація за допомогою автоматизованої системи митного оформлення перетворюється у візуальну форму, придатну для сприйняття її змісту людиною, у форматі, що унеможливлює у подальшому внесення змін до неї, засвідчується електронним цифровим підписом посадової особи митного органу, яка завершила митне оформлення, та надсилається декларанту або уповноваженій ним особі. </w:t>
      </w:r>
    </w:p>
    <w:p>
      <w:pPr>
        <w:pStyle w:val="Style16"/>
        <w:spacing w:before="0" w:after="0"/>
        <w:ind w:firstLine="709"/>
        <w:jc w:val="both"/>
        <w:rPr/>
      </w:pPr>
      <w:r>
        <w:rPr>
          <w:rFonts w:cs="Times New Roman" w:ascii="Times New Roman" w:hAnsi="Times New Roman"/>
          <w:sz w:val="18"/>
          <w:szCs w:val="18"/>
        </w:rPr>
        <w:t xml:space="preserve">Таким чином, з метою визначення згідно із п. 187.1 ст. 187 ПКУ дати виникнення податкового зобов’язання з ПДВ у разі експорту товарів, датою оформлення митної декларації вважається дата завершення процедури митного оформлення експортної операції, яка визначається за фактом проставлення посадовою особою митного органу на всіх аркушах такої декларації відбитку особистої номерної печатки, а в разі електронного декларування – за фактом засвідчення електронним цифровим підписом посадової особи митного органу електронної митної декларації після перетворення її у візуальну форм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строки сплати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сплата збору з одноразового (спеціального) добровільного декларування здійснюється декларантом протягом 30 календарних днів з дати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бору декларантом у межах одноразового (спеціального) добровільного декларування ставки збору з одноразового (спеціального) добровільного декларування, що передбачає сплату такого платежу трьома рівними частинами, сплата збору з одноразового (спеціального) добровільного декларування здійснюється декларантом: першого платежу - протягом 30 календарних днів з дати подання одноразової (спеціальної) добровільної декларації; другого платежу - до 1 листопада 2023 року; третього платежу - до 1 листопада 2024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декларантом уточнюючої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сума збору з одноразового (спеціального) добровільного декларування, визначена в уточнюючій декларації, є меншою за суму збору, сплачену на підставі попередньо поданої одноразової (спеціальної) добровільної декларації, повернення надміру сплаченої суми збору здійснюється у порядку, визначеному статтею 43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сума збору з одноразового (спеціального) добровільного декларування, визначена в уточнюючій декларації, є більшою за суму збору, сплачену на підставі попередньо поданої одноразової (спеціальної) добровільної декларації, декларант, який подав відповідну декларацію, зобов’язаний сплатити суму недоплати збору в розмірі такої різниці протягом 30 календарних днів з дати подання уточнююч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сплати або сплати в неповному обсязі суми збору з одноразового (спеціального) добровільного декларування, зазначеної в одноразовій (спеціальній) добровільній декларації, у встановлений цим підрозділом строк одноразова (спеціальна) добровільна декларація вважається неподаною та на декларанта не поширюються передбачені цим підрозділом державні гарантії та звільнення від відповідальност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Розрахування процентів по розстроченому податковому борг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відс. річних облікової ставки Національного банку України, діючої на день прийняття контролюючим органом рішення про розстрочення, відстрочення грошових зобов’язань або податкового боргу. Якщо до складу розстроченої (відстроченої) суми входить пеня, то для розрахунку процентів береться сума за вирахуванням суми п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100.1 ст. 100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4.2 розд. IV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нарахування процентів розпочинається наступного дня після початку дії розстрочення (відстрочення) грошових зобов’язань (податкового боргу) та наступного дня після граничного строку сплати чергової частки розстроченого (відстроченого) грошового зобов’язання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хування процентів здійснюється у день фактичного погашення розстроченого (відстроченого) грошового зобов’язання (податкового боргу) (його частини) за весь період користування розстроченням (відстроче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розраховує суму процентів на розстрочене (відстрочене) грошове зобов’язання (податковий борг) (його частку) самостійно та сплачує її одночасно зі сплатою розстроченої (відстроченої) або чергової частини розстроченої (відстроченої) суми у строки, визначені у відповідному догово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денний розмір процентів при розрахунку округлюється до другого знака після коми в загальному порядку арифметичного округ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міру сплачені суми процентів можуть зараховуватись у рахунок сплати грошового зобов’язання (податкового боргу) в порядку, встановленому законодавств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роценти нарах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день фактичного погашення розстрочки (відстроч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весь період фактичного користування розстрочкою (відстроч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 розстрочену (відстрочену) суму, що була діючою на момент кожного такого на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з розрахунку 120 відс. річних облікової ставки Національного банку України, діючої на день прийняття органом ДПС рішення про розстрочення (відстрочення).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8">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9">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0">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До уваги платників рентної плати за користування надрами для видобування корисних копали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до об’єкта оподаткування рентною платою за користування надрами для видобування корисних копалин не належа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включені до державного балансу запасів корисних копалин корисні копалини місцевого значення і торф, видобуті землевласниками або землекористувачами у межах своїх земельних ділянок для забезпечення власних потреб домогосподар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рисні копалини, видобуті з надр під час створення, використання,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ренажні та супутньо-пластові підземні води, які не враховуються в державному балансі запасів корисних копалин, що видобуваються під час розробки родовищ корисних копалин або під час будівництва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сяг природного газу, визнаного рециркулюючим відповідно до вимог ПКУ, який визначається платником рентної плати за показниками вимірювальних пристроїв, що зазначені у журналі обліку видобутих корисних копалин із дотриманням самостійно затверджених ни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сяг газу (метану) дегазації вугільних родовищ, який затвердженими кондиціями на мінеральну сировину ділянки надр визначений таким, що не відповідає або не може бути приведеним до вимог документів із стандартизації щодо якості природного газу, призначеного для транспортування, промислового або комунально-побутового спожи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рановмісні корисні копалини, видобуті на стадії геологічного вивчення на підставі спеціальних дозволів, отриманих після 01 січня 2018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52.4 ст. 252 Податкового кодексу України (далі –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pPr>
      <w:r>
        <w:rPr>
          <w:sz w:val="18"/>
          <w:szCs w:val="18"/>
          <w:lang w:val="ru-RU"/>
        </w:rPr>
        <w:t>П</w:t>
      </w:r>
      <w:r>
        <w:rPr>
          <w:sz w:val="18"/>
          <w:szCs w:val="18"/>
        </w:rPr>
        <w:t>латники надають пакет документів</w:t>
      </w:r>
      <w:r>
        <w:rPr>
          <w:sz w:val="18"/>
          <w:szCs w:val="18"/>
          <w:lang w:val="ru-RU"/>
        </w:rPr>
        <w:t xml:space="preserve"> д</w:t>
      </w:r>
      <w:r>
        <w:rPr>
          <w:sz w:val="18"/>
          <w:szCs w:val="18"/>
        </w:rPr>
        <w:t xml:space="preserve">ля укладання договору про добровільну сплату єдиного внеску </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ерелік документів, необхідних для укладення договору про добровільну участь у системі загальнообов’язкового державного соціального страхування, передбачено п. п.1 п. 3 розділу 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і платники, які мають право на добровільну сплату єдиного внеску з деяких видів загальнообов’язкового державного соціального страхування, подають до контролюючих органів за місцем прожи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яву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диного внеску) за формою згідно з додатком 3 до Інструкції № 44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ію трудової книжки (за наяв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писку з системи персоніфікованого обліку (ОК-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ію документа, що посвідчує особ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 зазначені у абзаці другому п. 1 розділу V Інструкції № 449 члени особистого селянського господарства, якщо вони не належать до осіб, які підлягають страхуванню на загальнообов’язкове державне соціальне страхування (одночасно на пенсійне, на випадок безробіття, у зв’язку з тимчасовою втратою працездатності, від нещасного випадку на виробництві та професійного захворювання, які спричинили втрату працездатності), надають також документ, що підтверджує їх членство у такому господарств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Отримати витяг щодо стану розрахунків з бюджетом через єдиний рахунок платник може через Електронний кабінет</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w:t>
      </w:r>
      <w:r>
        <w:rPr>
          <w:rFonts w:cs="Times New Roman" w:ascii="Times New Roman" w:hAnsi="Times New Roman"/>
          <w:sz w:val="18"/>
          <w:szCs w:val="18"/>
          <w:lang w:val="uk-UA"/>
        </w:rPr>
        <w:t>в</w:t>
      </w:r>
      <w:r>
        <w:rPr>
          <w:rFonts w:cs="Times New Roman" w:ascii="Times New Roman" w:hAnsi="Times New Roman"/>
          <w:sz w:val="18"/>
          <w:szCs w:val="18"/>
        </w:rPr>
        <w:t xml:space="preserve">ідповідно до п. 42 прим. 1.2 ст. 42 прим. 1 Податкового кодексу України від 02 грудня 2010 року № 2755-VI зі змінами та доповненнями (далі –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єдиного внеску, здійсненням податкового контролю, у тому числі дані оперативного обліку податків, зборів, єдиного внеску (у тому числі дані інтегрованих карток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гляду інформації по єдиному рахунку, у тому числі з Реєстру платежів з єдиного рахунку в розрізі окремого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едення звірки розрахунків платників податків з державним та місцевими бюджетами, а також одержання документа, що підтверджує стан розрахунків,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функціонування єдиного рахунка та виконання норм статті 35 прим. 1 Податкового кодексу України центральними органами виконавчої влади затверджено постановою Кабінету Міністрів України від 29 квітня 2020 року № 321 зі змінами та доповненнями(далі – Порядок № 3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8 Порядку № 321 визначено, що ДПС засобами інформаційно-телекомунікаційної системи ДПС веде єдину картку платника, включеного до реєстру платників, які використовують єдиний раху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єдиній картці платника відображ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ані про платника та операції, що проводяться з коштами, які зараховані/перераховані/повернуті (враховані) на єдиний рахунок/з єдиного рахун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формація про рух коштів на єдиному рахунку доступна платнику в Електронному кабінеті в актуальному ст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першого п. 17 Порядку № 321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підтвердження Казначейством факту виконання записів реєстру платежів з єдиного рахунка в розрізі окремого платника у складі зведеного реєстру платежів з єдиного рахунка в порядку, визначеному пунктами 24, 26 – 28 Порядку № 321, дані такого реєстру стають доступними для перегляду платником через електронний кабінет у порядку, передбаченому ст. 42 прим. 1 ПКУ, та є підставою для відображення органами ДПС в інтегрованій картці платника сум надходжень на бюджетні рахунки для зарахування надходжень та/або на небюджетні рахунки органів ДПС, відкриті в Казначействі для зарахування єдиного внеску (абзац другий п. 17 Порядку № 3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тримання витягу щодо стану розрахунків з бюджетом та цільовими фондами платник податків, який використовує єдиний рахунок, надсилає до органу ДПС за основним (неосновним) місцем обліку запит за формою «F/J1300204» через меню «Заяви, запити для отримання інформації» приватної частини Електронного кабін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ь на запит надсилається платнику податків через Електронний кабінет не пізніше п’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 «F/J1400204». Витяг формується за період, вибраний платником податків при створені запиту, з урахуванням строків давності, станом на дату відправлення запиту до органів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латник має можливість направити запит та отримати витяг, скориставшись засобами ІТС «Єдине вікно подання електронної звітності». При цьому сформований витяг направляється також на електронну пошту платника, з якої було відправлено запи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амостійно перевірити дані, за якими сформовано витяг, платник податків може за допомогою меню «Стан розрахунків з бюджетом» приватної частини Електронного кабінет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З якої дати необхідно сплачувати орендну плату за земельні ділянки державної і комунальної власно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орендна плата за земельні ділянки державної і комунальної власності (далі – орендна плата) – обов’язковий платіж, який орендар вносить орендодавцеві за користування земельною ділян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4.1.136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ом орендної плати є орендар земельної ділянки (п. 288.2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є земельна ділянка, надана в оренду (п. 288.3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нарахування орендної плати за земельну ділянку є договір оренди такої земельної ділянки (п. 288.1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3 Закону України від 16 жовтня 1998 року № 161-XIV «Про оренду землі» зі змінами та доповненнями (далі – Закон № 161) встановлено, що 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5 Закону № 161 істотними умовами договору оренди землі, зокрема,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укладення та строк дії договору орен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а згодою сторін у договорі оренди землі можуть зазначатися інші умо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мір та умови внесення орендної плати встановлюються у договорі оренди між орендодавцем (власником) і орендарем (п. 288.4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першою ст. 116 Земельного кодексу України від 25 жовтня 2001 року № 2768-III зі змінами та доповненнями (далі – ЗКУ) 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ЗКУ, або за результатами аукці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ст. 125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 власності, користування земельною ділянкою оформлюється відповідно до Закону України від 01 липня 2004 року № 1952-IV «Про державну реєстрацію речових прав на нерухоме майно та їх обтяжень» зі змінами та доповненнями (ст. 126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орендар земельної ділянки зобов’язаний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 (ст. 25 Закону № 1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11 п. 196 Порядку ведення Державного земельного кадастру, затвердженого постановою Кабінету Міністрів України від 17 жовтня 2012 року № 1051 зі змінами та доповненнями, на офіційному вебсайті Держгеокадастру за допомогою технологічних та програмних засобів Державного земельного кадастру оприлюднюються відомості Державного земельного кадастру, зокрема, про державну реєстрацію права оренди (суборенди) земельною ділян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орендна плата сплачується орендарем з дня державної реєстрації права оренди земельної ділянки, якщо інше не встановлено умовами договор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0">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1">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2">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pPr>
      <w:r>
        <w:rPr>
          <w:sz w:val="18"/>
          <w:szCs w:val="18"/>
          <w:lang w:val="ru-RU"/>
        </w:rPr>
        <w:t>З</w:t>
      </w:r>
      <w:r>
        <w:rPr>
          <w:sz w:val="18"/>
          <w:szCs w:val="18"/>
        </w:rPr>
        <w:t>акривати робочу зміну в ПРРО не потрібно</w:t>
      </w:r>
      <w:r>
        <w:rPr>
          <w:sz w:val="18"/>
          <w:szCs w:val="18"/>
          <w:lang w:val="ru-RU"/>
        </w:rPr>
        <w:t>, я</w:t>
      </w:r>
      <w:r>
        <w:rPr>
          <w:sz w:val="18"/>
          <w:szCs w:val="18"/>
        </w:rPr>
        <w:t xml:space="preserve">кщо необхідно здійснити програмування (коригування) цін, найменування товарів, та облік їх кількості, </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відповідно до п. 1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через реєстратори розрахункових операцій (РРО) та/або через програмні РРО (ПРРО)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найменування товарів, цін товарів та обліку їх кільк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ля здійснення програмування (коригування) цін, найменування товарів, та обліку їх кількості суб’єкту господарювання (користувачу) не потрібно закривати робочу зміну в ПРРО.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 яких умов ФОП – «єдинник» може перейти на сплату єдиного податку, встановленого для інших груп?</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за умови дотримання платником єдиного податку вимог, встановлених Податкового кодексу України (далі –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98.1.5 п. 298.1 ст. 298 П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платників податку на нерухоме майн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266.2.1 п. 266.2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129 п. 14.1 ст. 14 ПКУ встановлено, що об’єкти житлової нерухомості – будівлі, віднесені відповідно до законодавства до житлового фонду, дачні та садові буди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оподаткування є загальна площа об’єкта житлової та нежитлової нерухомості, в тому числі його часток (п. п. 266.3.1 п. 266.3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ами «б» та «в» п. п. 266.4.1 п. 266.4 ст. 266 ПКУ передбачено пільги із сплати податку на нерухоме майно, відмінне від земельної ділянки, у вигляді зменшення бази оподаткування об’єкта/об’єктів житлової нерухомості, в тому числі їх часток, що перебувають у власності фізичної особи – платника податку, зокрема: для житлового будинку/будинків незалежно від їх кількості – на 120 кв. метрі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надання пільг встановлено п. п. 266.4.2 п. 266.4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 п. 266.3.2 п. 266.3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 зазначене, пільги у вигляді зменшення бази оподаткування об’єкта/об’єктів житлової нерухомості, в тому числі їх часток, при сплаті податку на нерухоме майно, відмінне від земельної ділянки, застосовуються до садового та дачного будинків з урахуванням норм, визначених п. 266.4 ст. 266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підлягає оподаткуванню ПДФО вартість проживання та проїзду найманих працівників у зв’язку із роз’їзним характером робіт?</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ст. 13 Кодексу законів про працю України від 10 грудня 1971 року № 322-VIII передбачено: у колективному договорі встановлюються взаємні зобов’язання сторін щодо регулювання виробничих, трудових, соціально-економічних відносин. Зокрема, колективним договором встановлюються гарантії, компенсації,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им документом, який регулює відрядження працівників органів державної влади, підприємств, установ та організацій, що повністю або частково фінансуються за рахунок бюджетних коштів, є Інструкція про службові відрядження в межах України та за кордон, затверджена наказом Міністерства фінансів України від 13.03.1998 № 59, зареєстрованим в Міністерстві юстиції України 31.03.1998 за № 218/2658 із змінами та доповненнями (далі – Інструкція № 59). При цьому інші підприємства та організації можуть використовувати Інструкцію № 59 як допоміжний (довідковий) докумен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загальними положеннями розділу І Інструкції № 59 службові поїздки працівників, постійна робота яких проходить у дорозі або має роз’їзний (пересувний) характер, не вважаються відрядженнями, якщо інше не передбачено законодавством, колективним договором, трудовим договором (контрактом) між працівником і власником (або уповноваженою ним особою/керівни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колективним договором повинно бути визначено, чи вважаються службові поїздки працівників в інші населені пункти службовим відрядженням або роботою, що має роз’їзний (пересувний) характе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колективним договором, який діє на підприємстві, визначено, що службові поїздки відповідних категорій працівників – це робота, яка постійно проводиться в дорозі і має роз’їзний характер, то відповідно до постанови Кабінету Міністрів України від 31 березня 1999 року № 490 «Про надбавки (польове забезпечення) до тарифних ставок і посадових окладів працівників, направлених для виконання монтажних, налагоджувальних, ремонтних і будівельних робіт, та працівників, робота яких виконується вахтовим методом, постійно проводиться в дорозі або має роз’їзний (пересувний) характер» таким працівникам відшкодовуються витрати на проїзд до місця відрядження і назад, а також на наймання житлового приміщення в порядку, визначеному Кабінетом Міністрів України для відряджень у межах України і за кордо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ів фізичних осіб регламентується розділом IV Податкового кодексу України (далі – ПКУ), згідно з п. п. 164.2.1 п. 164.2 ст. 164 якого до загального місячного (річного) оподатковуваного доходу платника податку включаються доходи у вигляді заробітної плати, нараховані (виплачені) платнику податку відповідно до умов трудового договору (контрак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розділу IV ПКУ 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 п. 14.1.48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якщо колективним договором визначено, що службові поїздки працівників в інші населені пункти є роботою, що має роз’їзний (пересувний) характер і не є відрядженням, то відшкодування витрат на проїзд до місця відрядження (роботи) і назад, а також на наймання житлового приміщення таким працівникам підприємством, слід розглядати як компенсаційні виплати, що включаються до складу заробітної плати і оподатковується за ставкою 18 відс., визначеною п. 167.1 ст. 167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подання підтверджуючих документів до реєстраційної заяви за ф. № 1-ПДВ, що надсилається засобами електронного зв’яз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контролюючий орган відмовляє в реєстрації особи як платника ПДВ, якщо за результатами розгляду реєстраційної заяви та/або поданих документів встановлено, що особа або не відповідає вимогам, визначеним ст. 180, п. 181.1 ст. 181, п. 182.1 ст. 182 та п. 183.7 ст. 183 ПКУ, або якщо існують обставини, які є підставою для анулювання реєстрації згідно із ст. 184 ПКУ, а також якщо при поданні реєстраційної заяви чи визначенні бажаного (запланованого) дня реєстрації не дотримано порядок та строки (терміни), встановлені пп. 183.1, 183.3 – 183.7 ст. 18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83.8 ст. 183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0.1.2 п. 20.1 ст. 20 ПКУ визначено, що контролюючі органи мають право, зокрема, для здійснення функцій, визначених законом, отримувати безоплатно від платників податків, у тому числі благодійних та інших неприбуткових організацій, усіх форм власності у порядку, визначеному законодавством, довідки, копії документів, засвідчені підписом платника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контролюючі орган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особа, яка подала реєстраційну заяву за ф. № 1-ПДВ засобами електронного зв’язку в електронній формі, у разі необхідності, подає підтверджуючі документи на паперових носіях до загального відділу контролюючого органу за своїм місцезнаходженням (місцем прожив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ро застосування пільг з ПДВ щодо гуманітарної допомоги, яка закуповується та надається на митній території України дипломатичними представництв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звертає увагу, що 28 жовтня 2021 року набрала чинності постанова від 20.10.2021 № 1084 «Про внесення змін до Порядку звільнення від оподаткування податком на додану вартість операцій з постачання та ввезення на митну територію України товарів і 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дипломатичних місій та членами їх сімей, які проживають разом з ни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ю вносяться зміни до Порядку № 1240, зокрема, щодо механізму застосування пільг з податку на додану вартість, встановлених міжнародними договорами України, обов’язковість яких надана у встановленому законодавством порядку, щодо гуманітарної допомоги, яка закуповується та надається на митній території України дипломатичними представництвами, консульськими установами іноземних держав і представництвами міжнародних організацій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 змінилося відповідно до Постано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о механізм застосування пільг з податку на додану вартість щодо гуманітарної допомоги, яка закуповується та надається на митній території України дипломатичними представництвами, консульськими установами іноземних держав і представництвами міжнародних організацій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порядковано порядок звільнення від оподаткування податком на додану вартість для представництв міжнародних організацій відповідно до міжнародних договорів України операцій, пов’язаних з будівництвом/ремонтом/реконструкцією будинків, придбанням чи орендою приміщ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ладено у новій редакції форму заяви про відшкодування сум податку на додану вартість дипломатичним місіям, особам з числа дипломатичного персоналу та членам їх сім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чатковано подання окремого реєстру документів для відшкодування ПДВ за товари/послуги, визнані гуманітарною допомогою (додаток 2 до зая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ширено перелік документів, які є підставою для виплати щомісячного відшкодування сум ПДВ, у тому числі за товари/послуги, визнані гуманітарною допомог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о порядок обміну інформацією між Мінсоцполітики та ДПС щодо повідомлення про надані донорами - дипломатичними представництвами, консульськими установами іноземних держав і представництвами міжнародних організацій в Україні товари/послуги, визнані гуманітарною допомог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ї дипломатичних представництв, консульських установ іноземних держав і представництв міжнародних організацій в Україні у разі надання гуманітарної допо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започаткування процедури визнання товарів/послуг гуманітарною допомогою відповідно до Закону України «Про гуманітарну допомогу» необхідно звертатись до Мінсоцполіт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отримання відшкодування сум податку на додану вартість у разі надання гуманітарної допомоги, до територіального органу податкової служби за місцем реєстрації установи потрібно подавати: </w:t>
      </w:r>
    </w:p>
    <w:p>
      <w:pPr>
        <w:pStyle w:val="Style16"/>
        <w:spacing w:before="0" w:after="0"/>
        <w:ind w:firstLine="709"/>
        <w:jc w:val="both"/>
        <w:rPr/>
      </w:pPr>
      <w:r>
        <w:rPr>
          <w:rFonts w:cs="Times New Roman" w:ascii="Times New Roman" w:hAnsi="Times New Roman"/>
          <w:sz w:val="18"/>
          <w:szCs w:val="18"/>
        </w:rPr>
        <w:t>заяву та Додаток 2 до заяви «РЕЄСТР поданих документів на зазначену в заяві суму для відшкодування податку на додану вартість, сплаченого донорами - дипломатичними представництвами, консульськими установами іноземних держав і представництвами міжнародних організацій в Україні за товари/послуги, визнані гуманітарною допомогою», з обов’язковим наданням засвідчених уповноваженою особою дипломатичної місії копій документів, поданих/отриманих до/від Мінсоцполітики (</w:t>
      </w:r>
      <w:r>
        <w:rPr>
          <w:rFonts w:cs="Times New Roman" w:ascii="Times New Roman" w:hAnsi="Times New Roman"/>
          <w:i/>
          <w:iCs/>
          <w:sz w:val="18"/>
          <w:szCs w:val="18"/>
        </w:rPr>
        <w:t>письмова пропозиція донора про надання гуманітарної допомоги, документи із зазначенням вичерпного переліку товарів/послуг, які подаються для визнання їх гуманітарною допомогою, рішення про визнання гуманітарною допомогою тощо).</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Важливо: підставою для відшкодування ПДВ дипломатичним представництвам, консульським установам іноземних держав і представництвам міжнародних організацій в Україні є оригінали документів </w:t>
      </w:r>
      <w:r>
        <w:rPr>
          <w:rFonts w:cs="Times New Roman" w:ascii="Times New Roman" w:hAnsi="Times New Roman"/>
          <w:i/>
          <w:iCs/>
          <w:sz w:val="18"/>
          <w:szCs w:val="18"/>
        </w:rPr>
        <w:t>(товарні чеки, податкові, видаткові накладні, платіжні доручення, документи, що засвідчують факт надання послуг тощо)</w:t>
      </w:r>
      <w:r>
        <w:rPr>
          <w:rFonts w:cs="Times New Roman" w:ascii="Times New Roman" w:hAnsi="Times New Roman"/>
          <w:sz w:val="18"/>
          <w:szCs w:val="18"/>
        </w:rPr>
        <w:t> та засвідчені уповноваженою особою дипломатичної місії копій документів, поданих/отриманих до/від Мінсоцполітики </w:t>
      </w:r>
      <w:r>
        <w:rPr>
          <w:rFonts w:cs="Times New Roman" w:ascii="Times New Roman" w:hAnsi="Times New Roman"/>
          <w:i/>
          <w:iCs/>
          <w:sz w:val="18"/>
          <w:szCs w:val="18"/>
        </w:rPr>
        <w:t>(письмова пропозиція донора про надання гуманітарної допомоги, документи із зазначенням вичерпного переліку товарів/послуг, які подаються для визнання їх гуманітарною допомогою, рішення про визнання гуманітарною допомогою тощо)</w:t>
      </w:r>
      <w:r>
        <w:rPr>
          <w:rFonts w:cs="Times New Roman" w:ascii="Times New Roman" w:hAnsi="Times New Roman"/>
          <w:sz w:val="18"/>
          <w:szCs w:val="18"/>
        </w:rPr>
        <w:t xml:space="preserve">, надані до територіального органу податкової служби за місцем реєстрації установи у встановлені термі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заява про відшкодування сум податку на додану вартість дипломатичним місіям, особам з числа дипломатичного персоналу та членам їх сімей за новою формою подається, починаючи з 28.10.2021. </w:t>
      </w:r>
    </w:p>
    <w:p>
      <w:pPr>
        <w:pStyle w:val="Style16"/>
        <w:spacing w:before="0" w:after="0"/>
        <w:ind w:firstLine="709"/>
        <w:jc w:val="both"/>
        <w:rPr/>
      </w:pPr>
      <w:r>
        <w:rPr>
          <w:rFonts w:cs="Times New Roman" w:ascii="Times New Roman" w:hAnsi="Times New Roman"/>
          <w:sz w:val="18"/>
          <w:szCs w:val="18"/>
        </w:rPr>
        <w:t xml:space="preserve">До уваги дипломатичних представництв, консульських установ іноземних держав, представництв міжнародних організацій в Україні інформація Мінсоцполітики стосовно визнання вантажів (товарів)/послуг гуманітарною допомогою розміщена на офіційному веб-сайті Міністерства соціальної політики за посиланням </w:t>
      </w:r>
      <w:hyperlink r:id="rId148">
        <w:r>
          <w:rPr>
            <w:rStyle w:val="InternetLink"/>
            <w:rFonts w:cs="Times New Roman" w:ascii="Times New Roman" w:hAnsi="Times New Roman"/>
            <w:sz w:val="18"/>
            <w:szCs w:val="18"/>
          </w:rPr>
          <w:t>https://www.msp.gov.ua/news/20969.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що 20 жовтня Кабінет Міністрів України прийняв постанову № 1084 «Про внесення змін до Порядку звільнення від оподаткування податком на додану вартість операцій з постачання та ввезення на митну територію України товарів і 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дипломатичних місій та членами їх сімей, які проживають разом з ни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а набрала чинності 28 жовтня 2021 року (у зв’язку з її опублікуванням цього дня в «Урядовому кур’єрі» № 20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149">
        <w:r>
          <w:rPr>
            <w:rStyle w:val="InternetLink"/>
            <w:rFonts w:cs="Times New Roman" w:ascii="Times New Roman" w:hAnsi="Times New Roman"/>
            <w:sz w:val="18"/>
            <w:szCs w:val="18"/>
          </w:rPr>
          <w:t>https://tax.gov.ua/nove-pro-podatki--novini-/526538.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 початку 2021 року контакт-центром ДПС надано відповіді на 812,9 тис. звернень плат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жовтня 2021 року Контакт-центром ДПС надано відповіді на 812,9 тис. звернень фізичних та юридичних осіб. Із загальної кількості звернень на 766,2 тис. надано відповіді у телефонному режимі, на 9,2 тис. – електронною поштою і факсом, 0,1 – з використанням автовідповідача та 37,4 тис. чатом в месендже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частіше платники зверталися з питань єдиного внеску на загальнообов’язкове державне соціальне страхування та податку на доходи фізичних осіб, стану обробки електронної звітності, податку на додану вартість, єдиного податку та порядку застосування реєстраторів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відувачі порталу можуть у будь-який зручний час самостійно знайти відповіді на питання, які їх цікавлять. З початку року фізичні та юридичні особи здійснили понад 2,6 млн відвідувань ЗІ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знань постійно оновлюється та підтримується в актуальному стані. Протягом січня – жовтня 2021 року з причини змін законодавства обмежено термін дії 1131 уніфікованих запитання-відповіді та внесено 1326 у новій реда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риєднатися до чатів ДПС можна: </w:t>
      </w:r>
    </w:p>
    <w:p>
      <w:pPr>
        <w:pStyle w:val="Style16"/>
        <w:spacing w:before="0" w:after="0"/>
        <w:ind w:firstLine="709"/>
        <w:jc w:val="both"/>
        <w:rPr/>
      </w:pPr>
      <w:r>
        <w:rPr>
          <w:rFonts w:cs="Times New Roman" w:ascii="Times New Roman" w:hAnsi="Times New Roman"/>
          <w:sz w:val="18"/>
          <w:szCs w:val="18"/>
        </w:rPr>
        <w:t xml:space="preserve">- з вебпорталу Державної податкової служби України, розділ «Загальнодоступний інформаційно-довідковий ресурс» </w:t>
      </w:r>
      <w:hyperlink r:id="rId153">
        <w:r>
          <w:rPr>
            <w:rStyle w:val="InternetLink"/>
            <w:rFonts w:cs="Times New Roman" w:ascii="Times New Roman" w:hAnsi="Times New Roman"/>
            <w:sz w:val="18"/>
            <w:szCs w:val="18"/>
          </w:rPr>
          <w:t>https://tax.gov.u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з сайту Загальнодоступного інформаційно-довідкового ресурсу (скорочено ЗІР) </w:t>
      </w:r>
      <w:hyperlink r:id="rId154">
        <w:r>
          <w:rPr>
            <w:rStyle w:val="InternetLink"/>
            <w:rFonts w:cs="Times New Roman" w:ascii="Times New Roman" w:hAnsi="Times New Roman"/>
            <w:sz w:val="18"/>
            <w:szCs w:val="18"/>
          </w:rPr>
          <w:t>https://zir.tax.gov.ua/</w:t>
        </w:r>
      </w:hyperlink>
      <w:r>
        <w:rPr>
          <w:rFonts w:cs="Times New Roman" w:ascii="Times New Roman" w:hAnsi="Times New Roman"/>
          <w:sz w:val="18"/>
          <w:szCs w:val="18"/>
        </w:rPr>
        <w:t xml:space="preserve">, або його мобільної верс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155">
        <w:r>
          <w:rPr>
            <w:rStyle w:val="InternetLink"/>
            <w:rFonts w:cs="Times New Roman" w:ascii="Times New Roman" w:hAnsi="Times New Roman"/>
            <w:sz w:val="18"/>
            <w:szCs w:val="18"/>
          </w:rPr>
          <w:t>https://tax.gov.ua/media-tsentr/novini/525692.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ий код КОАТУУ зазначається у 2021 році в рядку 7 податкової декларації з плати за землю?</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Головне управління ДПС у Дніпропетровській області доводить до відома, що плата за землю у складі податку на майно належить до місцевих податків.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орми передбачені п. п. 10.1.1 п. 10.1 ст. 10 та п. п. 265.1.3 п. 265.1 ст. 265 Податкового кодексу України (далі –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Зарахування місцевих податків та зборів до відповідних місцевих бюджетів здійснюється відповідно до Бюджетного кодексу України (п. 10.5 ст. 10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аказом Міністерства фінансів України від 10.12.2020 № 756 внесені зміни до довідника місцевих бюджетів.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Для реалізації механізму нарахування та сплати місцевих податків і зборів у податкових деклараціях з місцевих податків і зборів міститься реквізит «код за КОАТУУ органу місцевого самоврядування» (рядок 7 податкової декларації з плати за землю (далі – Деклараці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Пунктом 63.3 ст. 63 ПКУ визначено, що з метою проведення податкового контролю платники податків підлягають реєстрації або взяттю на облік у контролюючих органах, зокрема, за місцем розташування рухомого та нерухомого майна, об’єктів оподаткування або об’єктів, які пов’язані з оподаткуванням або через які провадиться діяльність (далі – об’єкт оподаткування) – неосновне місце облі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Законом України від 05 лютого 2015 року № 157-VIII «Про добровільне об’єднання територіальних громад» із змінами та доповненнями (далі – Закон № 157) не обмежено право створення об’єднаної територіальної громади з громад, розташованих у суміжних районах.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Юридична особа – сільська, селищна, міська рада, розміщена в адміністративному центрі об’єднаної територіальної громади, є правонаступником прав та обов’язків всіх юридичних осіб – сільських, селищних, міських рад, обраних територіальними громадами, що об’єдналися (абзац другий частини четвертої ст. 8 Закону № 157).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У разі розташування адміністративного центру територіальної громади на території юрисдикції іншого контролюючого органу, платником податків мають бути дотримані вимоги п. 63.3 ст. 63 ПКУ щодо реєстрації за новим неосновним місцем податкового облі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За наведених обставин платники місцевих податків і зборів, які дотримались вимог п. 63.3 ст. 63 ПКУ, у рядку 7 Декларації зазначають код за КОАТУУ об’єднаної територіальної громади (громади, яка розміщена в адміністративному центрі об’єднаної територіальної громади).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У іншому разі у перехідний період у 2021 році у рядку 7 Декларації рекомендується зазначати код органу місцевого самоврядування, на території якого знаходяться об’єкти оподаткування, до створення об’єднаної територіальної громади, тобто код, який платники зазначали при наданні Декларацій у 2020 році.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Ми в інтернет-просторі, приєднуйтесь! </w:t>
      </w:r>
    </w:p>
    <w:p>
      <w:pPr>
        <w:pStyle w:val="Style16"/>
        <w:spacing w:before="0" w:after="0"/>
        <w:ind w:firstLine="709"/>
        <w:jc w:val="both"/>
        <w:rPr/>
      </w:pPr>
      <w:hyperlink r:id="rId159">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60">
        <w:r>
          <w:rPr>
            <w:rStyle w:val="InternetLink"/>
            <w:rFonts w:cs="Times New Roman" w:ascii="Times New Roman" w:hAnsi="Times New Roman"/>
            <w:bCs/>
            <w:sz w:val="18"/>
            <w:szCs w:val="18"/>
          </w:rPr>
          <w:t>https://www.facebook.com/tax.dnipropetrovsk/</w:t>
        </w:r>
      </w:hyperlink>
      <w:r>
        <w:rPr>
          <w:rFonts w:cs="Times New Roman" w:ascii="Times New Roman" w:hAnsi="Times New Roman"/>
          <w:bCs/>
          <w:sz w:val="18"/>
          <w:szCs w:val="18"/>
        </w:rPr>
        <w:t xml:space="preserve">; </w:t>
      </w:r>
    </w:p>
    <w:p>
      <w:pPr>
        <w:pStyle w:val="Style16"/>
        <w:spacing w:before="0" w:after="0"/>
        <w:ind w:firstLine="709"/>
        <w:jc w:val="both"/>
        <w:rPr/>
      </w:pPr>
      <w:hyperlink r:id="rId161">
        <w:r>
          <w:rPr>
            <w:rStyle w:val="InternetLink"/>
            <w:rFonts w:cs="Times New Roman" w:ascii="Times New Roman" w:hAnsi="Times New Roman"/>
            <w:bCs/>
            <w:sz w:val="18"/>
            <w:szCs w:val="18"/>
          </w:rPr>
          <w:t>https://www.youtube.com/channel/UCIxijADr1NbFo5dhZ3mQwVA</w:t>
        </w:r>
      </w:hyperlink>
      <w:r>
        <w:rPr>
          <w:rFonts w:cs="Times New Roman" w:ascii="Times New Roman" w:hAnsi="Times New Roman"/>
          <w:bCs/>
          <w:sz w:val="18"/>
          <w:szCs w:val="18"/>
        </w:rPr>
        <w:t xml:space="preserve">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Heading1"/>
        <w:jc w:val="center"/>
        <w:rPr>
          <w:sz w:val="18"/>
          <w:szCs w:val="18"/>
        </w:rPr>
      </w:pPr>
      <w:r>
        <w:rPr>
          <w:sz w:val="18"/>
          <w:szCs w:val="18"/>
        </w:rPr>
        <w:t>Оподаткування ПДФО роялті</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Головне управління ДПС у Дніпропетровській області звертає увагу, що роялті оподатковується за правилами, встановленими для оподаткування дивідендів, за ставкою, визначеною п. п. 167.5.1 п. 167.5 ст. 167 Податкового кодексу України від (далі – ПКУ) (18 відсотків).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орми визначені п. п. 170.3.1 п. 170.3 ст. 170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Будь-який резидент, який нараховує дивіденди (роялті),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роялті) (п. п. 170.5.2 п. 170.5 ст. 170 ПКУ). </w:t>
      </w:r>
    </w:p>
    <w:p>
      <w:pPr>
        <w:pStyle w:val="Style16"/>
        <w:spacing w:before="0" w:after="0"/>
        <w:ind w:firstLine="709"/>
        <w:jc w:val="both"/>
        <w:rPr/>
      </w:pPr>
      <w:r>
        <w:rPr>
          <w:rFonts w:cs="Times New Roman" w:ascii="Times New Roman" w:hAnsi="Times New Roman"/>
          <w:sz w:val="18"/>
          <w:szCs w:val="18"/>
        </w:rPr>
        <w:t>Ми в інтернет-просторі, приєднуйтесь!</w:t>
      </w:r>
      <w:r>
        <w:rPr>
          <w:rFonts w:cs="Times New Roman" w:ascii="Times New Roman" w:hAnsi="Times New Roman"/>
          <w:bCs/>
          <w:sz w:val="18"/>
          <w:szCs w:val="18"/>
        </w:rPr>
        <w:t xml:space="preserve"> </w:t>
      </w:r>
    </w:p>
    <w:p>
      <w:pPr>
        <w:pStyle w:val="Style16"/>
        <w:spacing w:before="0" w:after="0"/>
        <w:ind w:firstLine="709"/>
        <w:jc w:val="both"/>
        <w:rPr/>
      </w:pPr>
      <w:hyperlink r:id="rId162">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63">
        <w:r>
          <w:rPr>
            <w:rStyle w:val="InternetLink"/>
            <w:rFonts w:cs="Times New Roman" w:ascii="Times New Roman" w:hAnsi="Times New Roman"/>
            <w:bCs/>
            <w:sz w:val="18"/>
            <w:szCs w:val="18"/>
          </w:rPr>
          <w:t>https://www.facebook.com/tax.dnipropetrovsk/</w:t>
        </w:r>
      </w:hyperlink>
      <w:r>
        <w:rPr>
          <w:rFonts w:cs="Times New Roman" w:ascii="Times New Roman" w:hAnsi="Times New Roman"/>
          <w:bCs/>
          <w:sz w:val="18"/>
          <w:szCs w:val="18"/>
        </w:rPr>
        <w:t xml:space="preserve">; </w:t>
      </w:r>
    </w:p>
    <w:p>
      <w:pPr>
        <w:pStyle w:val="Style16"/>
        <w:spacing w:before="0" w:after="0"/>
        <w:ind w:firstLine="709"/>
        <w:jc w:val="both"/>
        <w:rPr/>
      </w:pPr>
      <w:hyperlink r:id="rId164">
        <w:r>
          <w:rPr>
            <w:rStyle w:val="InternetLink"/>
            <w:rFonts w:cs="Times New Roman" w:ascii="Times New Roman" w:hAnsi="Times New Roman"/>
            <w:bCs/>
            <w:sz w:val="18"/>
            <w:szCs w:val="18"/>
          </w:rPr>
          <w:t>https://www.youtube.com/channel/UCIxijADr1NbFo5dhZ3mQwVA</w:t>
        </w:r>
      </w:hyperlink>
      <w:r>
        <w:rPr>
          <w:rFonts w:cs="Times New Roman" w:ascii="Times New Roman" w:hAnsi="Times New Roman"/>
          <w:bCs/>
          <w:sz w:val="18"/>
          <w:szCs w:val="18"/>
        </w:rPr>
        <w:t xml:space="preserve">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Heading1"/>
        <w:jc w:val="center"/>
        <w:rPr>
          <w:sz w:val="18"/>
          <w:szCs w:val="18"/>
        </w:rPr>
      </w:pPr>
      <w:r>
        <w:rPr>
          <w:sz w:val="18"/>
          <w:szCs w:val="18"/>
        </w:rPr>
        <w:t>Представники Головного управління ДПС у Дніпропетровській області прийняли участь у міжнародному економічному форумі DEF-2021</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ніпропетровщина 18 та 19 листопада 2021 року вже втретє вітає учасників міжнародного економічного форуму DEF-20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DEF-2021 – найбільша регіональна платформа для діалогу бізнесу, держави, експертів та міжнародних партнерів. DEF-2021 зібрав понад 100 спікерів із України, Євросоюзу, Туреччини, США, Кан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пові теми для обговорень – економіка постковідного світу, екологія, відродження бізнесу, інновації, які розглядатимуться під час дискусій, круглих столів, конференцій, семінарів, лекцій та воркшопів. </w:t>
      </w:r>
    </w:p>
    <w:p>
      <w:pPr>
        <w:pStyle w:val="Style16"/>
        <w:spacing w:before="0" w:after="0"/>
        <w:ind w:firstLine="709"/>
        <w:jc w:val="both"/>
        <w:rPr/>
      </w:pPr>
      <w:r>
        <w:rPr>
          <w:rFonts w:cs="Times New Roman" w:ascii="Times New Roman" w:hAnsi="Times New Roman"/>
          <w:i/>
          <w:iCs/>
          <w:sz w:val="18"/>
          <w:szCs w:val="18"/>
        </w:rPr>
        <w:t>Перший день зустрічі відбувся в спорткомплексі «Олімпійські резерви» м. Дніпра.</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У заході прийняли участь начальник управління інформаційної взаємодії Головного управління ДПС у Дніпропетровській області (далі – ГУ ДПС) Осипова Манушак, начальник управління податкового адміністрування юридичних осіб ГУ ДПС Копильченко Тетяна і фахівці ГУ ДПС.</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На порядку денному форуму профільні дискусії, 8-годинний марафон семінарів, присвячених зовнішній торгівлі. Особливу увагу</w:t>
      </w:r>
      <w:r>
        <w:rPr>
          <w:rFonts w:cs="Times New Roman" w:ascii="Times New Roman" w:hAnsi="Times New Roman"/>
          <w:sz w:val="18"/>
          <w:szCs w:val="18"/>
        </w:rPr>
        <w:t xml:space="preserve"> акцентовано на українській і світовій економіці, їх розвитку після пандем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тема державної підтримки експорту – також займає не останнє місце у діалозі учасників форуму, адже тренди світової торгівлі та можливості України, продажі та маркетинг, економічні реформи – це важливі питання сьогод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ум DEF-2021 – майданчик, який допомагає державі, бізнесу та міжнародним партнерам налагодити ще ефективніший діалог. А ще – джерело знань про кращі технології та інновації в управлінні та маркетингу. Він сприяє міжнародним відносинам у напрямку відновлення економіки, яка постраждала від пандемії коронавірусу. Форум DEF-2021 допомагає дізнатися про найновіші технології та кращий підприємницький досвід. А ще – знайти нових партнерів, визначити стратегію і тактику відродження бізнесу, окреслити напрямки розвитку інноваційної економіки.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Фізичні особи Дніпропетровщини спрямували до місцевих бюджетів протягом понад 118,5 млн грн податку на нерухом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жовтня 2021 року фізичні особи Дніпропетровщини спрямували до місцевих бюджетів понад 118,5 млн грн податку на нерухоме майно, відмінне від земельної ділянки. Надходження збільшились у порівнянні з аналогічним періодом 2020 року майже на 24,8 млн грн або на 26,4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базовий податковий (звітний) період дорівнює календарному року.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pP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Майже на 61 відсоток збільшились надходження до місцевих бюджетів Дніпропетровщини від платників туристичного збор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еві бюджети Дніпропетровської області протягом поточного року отримали від платників туристичного збору майже 6,5 млн гривень. У порівнянні з січнем – жовтнем 2020 року надходження збільшились майже на 2,5 млн грн або на майже 61 відсо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податкові агенти сплачують туристичний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і агенти, які сплачують туристичний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лата за землю у 2021 році: майже на 42 відсотки зросли надходження від юридичних осіб до місцевих бюджетів Дніпропетровського регіо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2021 року юридичні особи спрямували до місцевих бюджетів Дніпропетровщини майже 3,5 млрд грн плати за землю, що більше минулорічного показника на понад 1,02 млрд грн або на 41,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латниками земельного податку є юридичні особи – власники земельних ділянок та постійні землекористувачі, які відповідно до чинного законодавства набули права власності та/або постійного користування земельною ділян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орендної плати за землі державної та комунальної власності є юридичні особи, які уклали з відповідним органом місцевого самоврядування (сільською, селищною, міською радою, радою об’єднаної територіальної громади) або органом виконавчої влади договір оренди земельної ділянки із земель державної або комунальної власності за місцем розташування такої земельної ділянк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Цьогоріч надходження до місцевих бюджетів Дніпропетровської області від платників рентної плати за видобування нафти збільшились на 71,8 відсо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еві бюджети Дніпропетровської області протягом 2021 року платники податків поповнили рентною платою за видобування нафти на суму майже 2 млн грн, ця сума збільшилась у порівнянні з аналогічним періодом минулого року на понад 772 тис. грн або на 71,8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до платників рентної плати за користування надрами для видобування корисних копалин не належать філії, відділення та інші відокремлені підрозділи, у зв’язку з тим, що вони не мають статусу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рентної плати за користування надрами для видобування корисних копалин є підприємства (установи, організації), до складу яких входять філії, відділення та інші відокремлені підрозділ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ід платників рентної плати за спеціальне використання води місцеві бюджети Дніпропетровщини у поточному році отримали у два рази більше коштів ніж у минулому роц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еві бюджети Дніпропетровщини платники рентної плати за спеціальне водокористування у січні – жовтні 2021 року поповнили на суму майже 62,7 млн грн, що у порівнянні з аналогічним періодом 2020 року більше ніж на 31,6 млн грн або на 101,9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розміри ставок рентної плати за спеціальне використання води встановлені п. 255.5 ст. 25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ості застосування ставок рентної плати за спеціальне використання води передбачені пунктами 255.6 - 255.10 ст. 255 ПКУ. </w:t>
      </w:r>
    </w:p>
    <w:p>
      <w:pPr>
        <w:pStyle w:val="Style16"/>
        <w:spacing w:before="0" w:after="0"/>
        <w:ind w:firstLine="709"/>
        <w:jc w:val="both"/>
        <w:rPr/>
      </w:pPr>
      <w:r>
        <w:rPr>
          <w:rFonts w:cs="Times New Roman" w:ascii="Times New Roman" w:hAnsi="Times New Roman"/>
          <w:i/>
          <w:iCs/>
          <w:sz w:val="18"/>
          <w:szCs w:val="18"/>
        </w:rPr>
        <w:t> </w:t>
      </w:r>
      <w:r>
        <w:rPr>
          <w:rFonts w:cs="Times New Roman" w:ascii="Times New Roman" w:hAnsi="Times New Roman"/>
          <w:i/>
          <w:iCs/>
          <w:sz w:val="18"/>
          <w:szCs w:val="18"/>
        </w:rPr>
        <w:t>М</w:t>
      </w:r>
      <w:r>
        <w:rPr>
          <w:rFonts w:cs="Times New Roman" w:ascii="Times New Roman" w:hAnsi="Times New Roman"/>
          <w:b/>
          <w:bCs/>
          <w:sz w:val="18"/>
          <w:szCs w:val="18"/>
        </w:rPr>
        <w:t>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аво на доступ до публічної інформації закріплено законодавств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жовтня 2021 року до Головного управління ДПС у Дніпропетровській області (далі – ГУ ДПС) надійшло 273 запита на отримання публічної інформації. У порівнянні з аналогічним періодом 2020 року кількості запитів зменшилась на 6 одиниць або на 2,2 % (за січень – жовтень 2020 року – 279 письмових запи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налізом результатів опрацювання запитів на публічну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85 – задоволено, з наданням інформації або відкритої інформ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4 – не відповідали вимогам ст. 1 Закону України від 13 січня 2011 року № 2939-VI «Про доступ до публічної інформації» про що запитувачам надані відповідні роз’яс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надіслано за належніст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 знаходяться на виконані (станом на 01.11.2021). </w:t>
      </w:r>
    </w:p>
    <w:p>
      <w:pPr>
        <w:pStyle w:val="Style16"/>
        <w:spacing w:before="0" w:after="0"/>
        <w:ind w:firstLine="709"/>
        <w:jc w:val="both"/>
        <w:rPr/>
      </w:pPr>
      <w:r>
        <w:rPr>
          <w:rFonts w:cs="Times New Roman" w:ascii="Times New Roman" w:hAnsi="Times New Roman"/>
          <w:sz w:val="18"/>
          <w:szCs w:val="18"/>
        </w:rPr>
        <w:t xml:space="preserve">З метою поліпшення інформаційного обміну з платниками податків при ГУ ДПС діє електронна поштова скринька </w:t>
      </w:r>
      <w:hyperlink r:id="rId180">
        <w:r>
          <w:rPr>
            <w:rStyle w:val="InternetLink"/>
            <w:rFonts w:cs="Times New Roman" w:ascii="Times New Roman" w:hAnsi="Times New Roman"/>
            <w:sz w:val="18"/>
            <w:szCs w:val="18"/>
          </w:rPr>
          <w:t>dp.public@tax.gov.ua</w:t>
        </w:r>
      </w:hyperlink>
      <w:r>
        <w:rPr>
          <w:rFonts w:cs="Times New Roman" w:ascii="Times New Roman" w:hAnsi="Times New Roman"/>
          <w:sz w:val="18"/>
          <w:szCs w:val="18"/>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еякі особливості оформлення заяв за ф. № 1-ОПП, ф. № 5-ОПП та ф. № 20-ОПП</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Реєстраційна заява (для юридичних осіб та відокремлених підрозділів)» за ф. № 1-ОПП, «Заява для самозайнятих осіб» за ф. № 5-ОПП та «Повідомлення про об’єкти оподаткування або об’єкти пов’язані з оподаткуванням, або через які провадиться діяльність» за ф. № 20-ОПП, затверджені наказом Міністерства фінансів України від 09.12.2011р. № 1588 «Про затвердження Порядку обліку платників податків і зборів» зі змінами та доповненнями, заповнюються за вибором платника машинодруком або від руки друкованими літерам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приватних виконавц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ст. 16 Закону України від 02 червня 2016 року № 1403-VIII «Про органи та осіб, які здійснюють примусове виконання судових рішень і рішень інших органів» із змінами і доповненнями (далі – Закон № 1403) визначено: приватним виконавцем може бути громадянин України, уповноважений державою здійснювати діяльність з примусового виконання рішень у порядку, встановленому Законом № 1403. Приватний виконавець є суб’єктом незалежної професійн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ватні виконавці, які мають намір здійснювати незалежну професійну діяльність, зобов’язані стати на облік у контролюючих органах за місцем свого постійного проживання як самозайняті особи та отримати довідку про взяття на облік згідно зі ст. 6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ів фізичних осіб, які провадять незалежну професійну діяльність, здійснюється відповідно до положень ст. 17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третім п. 178.3 ст. 178 ПКУ для приватних виконавців оподатковуваним доходом вважається сукупний чистий дохід, тобто різниця між доходом, що складається із сум винагороди, отриманої відповідно до Закону № 1403, і документально підтвердженими витратами, необхідними для провадження незалежної професійн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абзац другий п. 178.3 ст. 17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КУ не передбачено будь-якого переліку витрат для самозайнятих осіб, у тому числі для фізичних осіб, які здійснюють незалежну діяльність приватних виконав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оложенням ст. 178 ПКУ не передбачено затвердження нормативно-правового акту щодо визначення переліку витрат осіб, що здійснюють незалежну професійну діяль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3 ст. 42 Закону України від 02 червня 2016 року № 1404 «Про виконавче провадження» із змінами та доповненнями (далі – Закон № 1404) визначено, що витрати виконавчого провадження приватних виконавців здійснюються за рахунок авансового внеску стягувача, стягнутих з боржника коштів на витрати виконавчого провадження. Витрати виконавчого провадження можуть здійснюватися приватним виконавцем за рахунок власних кош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юстиції України від 29.09.2016 № 2830/5 «Про встановлення Видів та розмірів витрат виконавчого провадження» (далі – Наказ № 2830/5) затверджено перелік та розмір витрат виконавчого провад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0 ст. 31 Закону № 1403 та абзацом третім п. 3 ст. 42 Закону № 1404 визначено, що розмір та види витрат виконавчого провадження визначаються Міністерством юстиц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ри визначенні сукупного доходу до витрат фізичної особи, яка здійснює незалежну діяльність приватних виконавців, можуть бути віднесені документально підтверджені витрати, які пов’язані з організацією такої діяльності та обумовлені вимогами Законів № 1403, № 1404 та Наказу № 2830/5.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нарахування транспортного податку, якщо місяць в якому придбано транспортний засіб не співпадає з місяцем в якому його зареєстрован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 п. 267.2.1 п. 267.2 ст. 267 Податкового кодексу України (далі – ПКУ) є об’єктами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67.1.1 п. 267.1 ст. 2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 п. 267.2.1 п. 267.2 ст. 2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оформленні правочину про набуття права власності необхідно звернути увагу на те, що відповідно до ст. 210 Цивільного кодексу України від 16 січня 2003 року № 435-IV правочин підлягає державній реєстрації у випадках, встановлених законом. Такий правочин вважається вчиненим з моменту його державної реєстрації. Перелік органів, які здійснюють державну реєстрацію, порядок реєстрації, а також порядок ведення відповідних реєстрів встановлюються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а на території України процедура державної реєстрації (перереєстрації), зняття з обліку автотранспорту встановлена постановою Кабінету Міністрів України від 07 вересня 1998 року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а транспортні засоби, придбані протягом року, транспортний податок сплачується починаючи з місяця, в якому виникло право власності на такий об’єкт – проведено реєстрацію транспортного засоб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у разі, якщо місяць в якому придбано транспортний засіб і місяць, в якому проведено процедуру його державної реєстрації, є різними, то сплачуватись транспортний податок повинен з місяця, в якому проведено реєстрацію транспортного засоб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итання сплати орендної плати за користування земельними ділянками комунальної форми власності розглядались під час проведення робочої наради</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Днями, за організацією Павлоградського міського виконавчого комітету та за участі Головного управління ДПС у Дніпропетровській області проведено робочу нараду з питань сплати орендної плати за користування земельними ділянками комунальної власності та наявності заборгованості зі сплати за землю.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У заході прийняли участь заступник начальника Головного управління ДПС у Дніпропетровській області (далі – ГУ ДПС) Леонов Валерій (онлайн), начальник Павлоградського відділу податків і зборів з юридичних осіб та проведення камеральних перевірок управління податкового адміністрування юридичних осіб ГУ ДПС Андреєва Ельвіра, представники відділів міської ради.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Валерій Леонов зазначив, що одним з джерел наповнення місцевих бюджетів є надходження плати за землю. Бюджети безумовно, мають одержувати кошти за використання земель державної i комунальної власності. Відповідно до норм чинного законодавства суб’єкти господарювання зобов’язані або мати право власності на земельну ділянку, або укласти договір оренди на її використанн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а нараді обговорили заходи впливу на суб’єктів господарювання, направлені на скорочення заборгованості зі сплати за землю.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Ми в інтернет-просторі, приєднуйтесь! </w:t>
      </w:r>
    </w:p>
    <w:p>
      <w:pPr>
        <w:pStyle w:val="Style16"/>
        <w:spacing w:before="0" w:after="0"/>
        <w:ind w:firstLine="709"/>
        <w:jc w:val="both"/>
        <w:rPr/>
      </w:pPr>
      <w:hyperlink r:id="rId193">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94">
        <w:r>
          <w:rPr>
            <w:rStyle w:val="InternetLink"/>
            <w:rFonts w:cs="Times New Roman" w:ascii="Times New Roman" w:hAnsi="Times New Roman"/>
            <w:bCs/>
            <w:sz w:val="18"/>
            <w:szCs w:val="18"/>
          </w:rPr>
          <w:t>https://www.facebook.com/tax.dnipropetrovsk/</w:t>
        </w:r>
      </w:hyperlink>
      <w:r>
        <w:rPr>
          <w:rFonts w:cs="Times New Roman" w:ascii="Times New Roman" w:hAnsi="Times New Roman"/>
          <w:bCs/>
          <w:sz w:val="18"/>
          <w:szCs w:val="18"/>
        </w:rPr>
        <w:t xml:space="preserve">; </w:t>
      </w:r>
    </w:p>
    <w:p>
      <w:pPr>
        <w:pStyle w:val="Style16"/>
        <w:spacing w:before="0" w:after="0"/>
        <w:ind w:firstLine="709"/>
        <w:jc w:val="both"/>
        <w:rPr/>
      </w:pPr>
      <w:hyperlink r:id="rId195">
        <w:r>
          <w:rPr>
            <w:rStyle w:val="InternetLink"/>
            <w:rFonts w:cs="Times New Roman" w:ascii="Times New Roman" w:hAnsi="Times New Roman"/>
            <w:bCs/>
            <w:sz w:val="18"/>
            <w:szCs w:val="18"/>
          </w:rPr>
          <w:t>https://www.youtube.com/channel/UCIxijADr1NbFo5dhZ3mQwVA</w:t>
        </w:r>
      </w:hyperlink>
      <w:r>
        <w:rPr>
          <w:rFonts w:cs="Times New Roman" w:ascii="Times New Roman" w:hAnsi="Times New Roman"/>
          <w:bCs/>
          <w:sz w:val="18"/>
          <w:szCs w:val="18"/>
        </w:rPr>
        <w:t xml:space="preserve">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Heading1"/>
        <w:spacing w:before="0" w:after="0"/>
        <w:ind w:firstLine="709"/>
        <w:rPr>
          <w:rFonts w:ascii="Times New Roman" w:hAnsi="Times New Roman" w:cs="Times New Roman"/>
          <w:bCs w:val="false"/>
          <w:sz w:val="18"/>
          <w:szCs w:val="18"/>
          <w:lang w:val="ru-RU"/>
        </w:rPr>
      </w:pPr>
      <w:r>
        <w:rPr>
          <w:rFonts w:cs="Times New Roman"/>
          <w:bCs w:val="false"/>
          <w:sz w:val="18"/>
          <w:szCs w:val="18"/>
          <w:lang w:val="ru-RU"/>
        </w:rPr>
      </w:r>
    </w:p>
    <w:p>
      <w:pPr>
        <w:pStyle w:val="Heading1"/>
        <w:spacing w:before="0" w:after="0"/>
        <w:ind w:firstLine="709"/>
        <w:jc w:val="center"/>
        <w:rPr>
          <w:sz w:val="18"/>
          <w:szCs w:val="18"/>
          <w:lang w:val="uk-UA"/>
        </w:rPr>
      </w:pPr>
      <w:r>
        <w:rPr>
          <w:sz w:val="18"/>
          <w:szCs w:val="18"/>
        </w:rPr>
        <w:t>Затверджено Порядок, який визначає правила ведення обліку товарних запасів</w:t>
      </w:r>
    </w:p>
    <w:p>
      <w:pPr>
        <w:pStyle w:val="Heading1"/>
        <w:spacing w:before="0" w:after="0"/>
        <w:ind w:firstLine="709"/>
        <w:rPr>
          <w:sz w:val="18"/>
          <w:szCs w:val="18"/>
          <w:lang w:val="uk-UA"/>
        </w:rPr>
      </w:pPr>
      <w:r>
        <w:rPr>
          <w:sz w:val="18"/>
          <w:szCs w:val="18"/>
          <w:lang w:val="uk-UA"/>
        </w:rPr>
      </w:r>
    </w:p>
    <w:p>
      <w:pPr>
        <w:pStyle w:val="Style16"/>
        <w:spacing w:before="0" w:after="0"/>
        <w:ind w:firstLine="709"/>
        <w:jc w:val="both"/>
        <w:rPr/>
      </w:pPr>
      <w:r>
        <w:rPr>
          <w:rFonts w:cs="Times New Roman" w:ascii="Times New Roman" w:hAnsi="Times New Roman"/>
          <w:sz w:val="18"/>
          <w:szCs w:val="18"/>
        </w:rPr>
        <w:t>Головне управління ДПС у Дніпропетровській області інформує, що ДПС України на офіційному вебпорталі за посиланням</w:t>
      </w:r>
      <w:hyperlink r:id="rId196">
        <w:r>
          <w:rPr>
            <w:rStyle w:val="InternetLink"/>
            <w:rFonts w:cs="Times New Roman" w:ascii="Times New Roman" w:hAnsi="Times New Roman"/>
            <w:color w:val="000000"/>
            <w:sz w:val="18"/>
            <w:szCs w:val="18"/>
          </w:rPr>
          <w:t>https://tax.gov.ua/nove-pro-podatki--novini-/525079.html</w:t>
        </w:r>
      </w:hyperlink>
      <w:r>
        <w:rPr>
          <w:rFonts w:cs="Times New Roman" w:ascii="Times New Roman" w:hAnsi="Times New Roman"/>
          <w:sz w:val="18"/>
          <w:szCs w:val="18"/>
        </w:rPr>
        <w:t xml:space="preserve"> 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03.09.2021 № 496 (далі – Наказ № 496) затверджено Порядок, який визначає правила ведення обліку товарних запасів та поширюється на фізичних осіб - підприємців, у тому числі платників єдиного податку (далі – ФОП), які відповідно до Закону України «Про застосування реєстраторів розрахункових операцій у сфері торгівлі, громадського харчування та послуг»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го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 496 02 листопада 2021 року зареєстровано в Міністерстві юстиції України за № 1411/3703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ункту 3 Наказу № 496, він набирає чинності через 10 днів з дня його офіційного опублікування.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7">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8">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9">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На засіданні міжвідомчої регіональної робочої – питання боротьби з нелегальним обігом пальног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організацією Дніпропетровської обласної державної адміністрації (далі – ОДА) проведено засідання міжвідомчої регіональної робочої групи щодо боротьби із нелегальним обігом і роздрібною торгівлею пальним на території Дніпропетровської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сіданні робочої групи прийняли участь керівники різних державних органів Дніпропетровської області, від Головного управління ДПС (далі – ГУ ДПС) – заступник начальника Головного управління ДПС у Дніпропетровській області Леонов Валерій, заступник начальника управління контролю за підакцизними товарами ГУ ДПС Первой Андр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лени робочої групи розглянули важливі питання, пов’язані із дотриманням суб’єктами господарювання законодавства України під час реалізації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ки нелегального ринку пального сягають значних відсотків, внаслідок чого втрати бюджету через несплату податків оцінюються у мільярди гривень щороку. Отже, відпрацювання суб’єктів господарювання, що здійснюють свою діяльність без відповідних дозвільних документів триває і нада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межах зустрічі порушувались питання документального оформлення діяльності, отримання ліцензій на роздрібну торгівлю паль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ідсумками зустрічі учасники міжвідомчої групи визначились у спільних заходах щодо виконання державних приписів по виявлених порушеннях, пов’язаних з обігом пального.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Сеанс телефонного зв’язку «гаряча лінія» на тему «Питання щодо надання фізичними особами-платниками податків до податкових органів відомостей про зміну даних, які вносяться до облікової картки платника податків»</w:t>
      </w:r>
    </w:p>
    <w:p>
      <w:pPr>
        <w:pStyle w:val="Tc"/>
        <w:spacing w:before="0" w:after="0"/>
        <w:ind w:firstLine="709"/>
        <w:jc w:val="both"/>
        <w:rPr>
          <w:sz w:val="18"/>
          <w:szCs w:val="18"/>
        </w:rPr>
      </w:pPr>
      <w:r>
        <w:rPr>
          <w:sz w:val="18"/>
          <w:szCs w:val="18"/>
        </w:rPr>
        <w:t xml:space="preserve">У Головному управлінні ДПС у Дніпропетровській області відбувся сеанс телефонного зв’язку «гаряча лінія» на тему «Питання щодо надання фізичними особами-платниками податків до податкових органів відомостей про зміну даних, які вносяться до облікової картки платника податків». </w:t>
      </w:r>
    </w:p>
    <w:p>
      <w:pPr>
        <w:pStyle w:val="Tc"/>
        <w:spacing w:before="0" w:after="0"/>
        <w:ind w:firstLine="709"/>
        <w:jc w:val="both"/>
        <w:rPr/>
      </w:pPr>
      <w:r>
        <w:rPr>
          <w:sz w:val="18"/>
          <w:szCs w:val="18"/>
        </w:rPr>
        <w:t xml:space="preserve">На запитання платників податків відповіла заступник начальника відділу ведення Державного реєстру фізичних осіб - платників податків управління електронних сервісів ГУ ДПС у Дніпропетровській області </w:t>
      </w:r>
      <w:r>
        <w:rPr>
          <w:b/>
          <w:bCs/>
          <w:sz w:val="18"/>
          <w:szCs w:val="18"/>
        </w:rPr>
        <w:t>Тетяна КОРОЛИК</w:t>
      </w:r>
      <w:r>
        <w:rPr>
          <w:sz w:val="18"/>
          <w:szCs w:val="18"/>
        </w:rPr>
        <w:t xml:space="preserve">. </w:t>
      </w:r>
    </w:p>
    <w:p>
      <w:pPr>
        <w:pStyle w:val="Tc"/>
        <w:spacing w:before="0" w:after="0"/>
        <w:ind w:firstLine="709"/>
        <w:jc w:val="both"/>
        <w:rPr/>
      </w:pPr>
      <w:r>
        <w:rPr>
          <w:b/>
          <w:bCs/>
          <w:sz w:val="18"/>
          <w:szCs w:val="18"/>
        </w:rPr>
        <w:t>Питання.</w:t>
      </w:r>
      <w:r>
        <w:rPr>
          <w:sz w:val="18"/>
          <w:szCs w:val="18"/>
        </w:rPr>
        <w:t xml:space="preserve"> </w:t>
      </w:r>
    </w:p>
    <w:p>
      <w:pPr>
        <w:pStyle w:val="Tc"/>
        <w:spacing w:before="0" w:after="0"/>
        <w:ind w:firstLine="709"/>
        <w:jc w:val="both"/>
        <w:rPr>
          <w:sz w:val="18"/>
          <w:szCs w:val="18"/>
        </w:rPr>
      </w:pPr>
      <w:r>
        <w:rPr>
          <w:sz w:val="18"/>
          <w:szCs w:val="18"/>
        </w:rPr>
        <w:t xml:space="preserve">Доброго дня! Які документи використовуються фізичною особою для заповнення заяви на зміну даних?      </w:t>
      </w:r>
    </w:p>
    <w:p>
      <w:pPr>
        <w:pStyle w:val="Tc"/>
        <w:spacing w:before="0" w:after="0"/>
        <w:ind w:firstLine="709"/>
        <w:jc w:val="both"/>
        <w:rPr/>
      </w:pPr>
      <w:r>
        <w:rPr>
          <w:b/>
          <w:bCs/>
          <w:sz w:val="18"/>
          <w:szCs w:val="18"/>
        </w:rPr>
        <w:t>Відповідь.</w:t>
      </w:r>
      <w:r>
        <w:rPr>
          <w:sz w:val="18"/>
          <w:szCs w:val="18"/>
        </w:rPr>
        <w:t xml:space="preserve"> </w:t>
      </w:r>
    </w:p>
    <w:p>
      <w:pPr>
        <w:pStyle w:val="Tc"/>
        <w:spacing w:before="0" w:after="0"/>
        <w:ind w:firstLine="709"/>
        <w:jc w:val="both"/>
        <w:rPr>
          <w:sz w:val="18"/>
          <w:szCs w:val="18"/>
        </w:rPr>
      </w:pPr>
      <w:r>
        <w:rPr>
          <w:sz w:val="18"/>
          <w:szCs w:val="18"/>
        </w:rPr>
        <w:t xml:space="preserve">Доброго дня! Для проведення реєстрації, внесення змін, отримання картки платника податків або відомостей з Державного реєстру використовуються дані документа, що посвідчує особу для громадян України: </w:t>
      </w:r>
    </w:p>
    <w:p>
      <w:pPr>
        <w:pStyle w:val="Tc"/>
        <w:spacing w:before="0" w:after="0"/>
        <w:ind w:firstLine="709"/>
        <w:jc w:val="both"/>
        <w:rPr>
          <w:sz w:val="18"/>
          <w:szCs w:val="18"/>
        </w:rPr>
      </w:pPr>
      <w:r>
        <w:rPr>
          <w:sz w:val="18"/>
          <w:szCs w:val="18"/>
        </w:rPr>
        <w:t xml:space="preserve">-   паспорт громадянина України (далі - паспорт); </w:t>
      </w:r>
    </w:p>
    <w:p>
      <w:pPr>
        <w:pStyle w:val="Tc"/>
        <w:spacing w:before="0" w:after="0"/>
        <w:ind w:firstLine="709"/>
        <w:jc w:val="both"/>
        <w:rPr>
          <w:sz w:val="18"/>
          <w:szCs w:val="18"/>
        </w:rPr>
      </w:pPr>
      <w:r>
        <w:rPr>
          <w:sz w:val="18"/>
          <w:szCs w:val="18"/>
        </w:rPr>
        <w:t xml:space="preserve">- паспорт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 </w:t>
      </w:r>
    </w:p>
    <w:p>
      <w:pPr>
        <w:pStyle w:val="Tc"/>
        <w:spacing w:before="0" w:after="0"/>
        <w:ind w:firstLine="709"/>
        <w:jc w:val="both"/>
        <w:rPr>
          <w:sz w:val="18"/>
          <w:szCs w:val="18"/>
        </w:rPr>
      </w:pPr>
      <w:r>
        <w:rPr>
          <w:sz w:val="18"/>
          <w:szCs w:val="18"/>
        </w:rPr>
        <w:t xml:space="preserve">- тимчасове посвідчення громадянина України. </w:t>
      </w:r>
    </w:p>
    <w:p>
      <w:pPr>
        <w:pStyle w:val="Tc"/>
        <w:spacing w:before="0" w:after="0"/>
        <w:ind w:firstLine="709"/>
        <w:jc w:val="both"/>
        <w:rPr>
          <w:sz w:val="18"/>
          <w:szCs w:val="18"/>
        </w:rPr>
      </w:pPr>
      <w:r>
        <w:rPr>
          <w:sz w:val="18"/>
          <w:szCs w:val="18"/>
        </w:rPr>
        <w:t xml:space="preserve">  </w:t>
      </w:r>
    </w:p>
    <w:p>
      <w:pPr>
        <w:pStyle w:val="Tc"/>
        <w:spacing w:before="0" w:after="0"/>
        <w:ind w:firstLine="709"/>
        <w:jc w:val="both"/>
        <w:rPr/>
      </w:pPr>
      <w:r>
        <w:rPr>
          <w:b/>
          <w:bCs/>
          <w:sz w:val="18"/>
          <w:szCs w:val="18"/>
        </w:rPr>
        <w:t>Питання.</w:t>
      </w:r>
      <w:r>
        <w:rPr>
          <w:sz w:val="18"/>
          <w:szCs w:val="18"/>
        </w:rPr>
        <w:t xml:space="preserve"> </w:t>
      </w:r>
    </w:p>
    <w:p>
      <w:pPr>
        <w:pStyle w:val="Tc"/>
        <w:spacing w:before="0" w:after="0"/>
        <w:ind w:firstLine="709"/>
        <w:jc w:val="both"/>
        <w:rPr>
          <w:sz w:val="18"/>
          <w:szCs w:val="18"/>
        </w:rPr>
      </w:pPr>
      <w:r>
        <w:rPr>
          <w:sz w:val="18"/>
          <w:szCs w:val="18"/>
        </w:rPr>
        <w:t xml:space="preserve">Добрий день! Чи можна надати заяву за формою № 5ДР через представника? </w:t>
      </w:r>
    </w:p>
    <w:p>
      <w:pPr>
        <w:pStyle w:val="Tc"/>
        <w:spacing w:before="0" w:after="0"/>
        <w:ind w:firstLine="709"/>
        <w:jc w:val="both"/>
        <w:rPr/>
      </w:pPr>
      <w:r>
        <w:rPr>
          <w:b/>
          <w:bCs/>
          <w:sz w:val="18"/>
          <w:szCs w:val="18"/>
        </w:rPr>
        <w:t>Відповідь.</w:t>
      </w:r>
      <w:r>
        <w:rPr>
          <w:sz w:val="18"/>
          <w:szCs w:val="18"/>
        </w:rPr>
        <w:t xml:space="preserve"> </w:t>
      </w:r>
    </w:p>
    <w:p>
      <w:pPr>
        <w:pStyle w:val="Tc"/>
        <w:spacing w:before="0" w:after="0"/>
        <w:ind w:firstLine="709"/>
        <w:jc w:val="both"/>
        <w:rPr>
          <w:sz w:val="18"/>
          <w:szCs w:val="18"/>
        </w:rPr>
      </w:pPr>
      <w:r>
        <w:rPr>
          <w:sz w:val="18"/>
          <w:szCs w:val="18"/>
        </w:rPr>
        <w:t xml:space="preserve">  </w:t>
      </w:r>
      <w:r>
        <w:rPr>
          <w:sz w:val="18"/>
          <w:szCs w:val="18"/>
        </w:rPr>
        <w:t xml:space="preserve">Доброго дня! Заява про зміну даних за формою № 5ДР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реєстрації фізичної особи у Державному реєстрі (після пред'явлення повертається) та її копії крім випадків, коли законними представниками є батьки (усиновлювачі). </w:t>
      </w:r>
    </w:p>
    <w:p>
      <w:pPr>
        <w:pStyle w:val="Tc"/>
        <w:spacing w:before="0" w:after="0"/>
        <w:ind w:firstLine="709"/>
        <w:jc w:val="both"/>
        <w:rPr>
          <w:sz w:val="18"/>
          <w:szCs w:val="18"/>
        </w:rPr>
      </w:pPr>
      <w:r>
        <w:rPr>
          <w:sz w:val="18"/>
          <w:szCs w:val="18"/>
        </w:rPr>
        <w:t xml:space="preserve">  </w:t>
      </w:r>
    </w:p>
    <w:p>
      <w:pPr>
        <w:pStyle w:val="Tc"/>
        <w:spacing w:before="0" w:after="0"/>
        <w:ind w:firstLine="709"/>
        <w:jc w:val="both"/>
        <w:rPr/>
      </w:pPr>
      <w:r>
        <w:rPr>
          <w:b/>
          <w:bCs/>
          <w:sz w:val="18"/>
          <w:szCs w:val="18"/>
        </w:rPr>
        <w:t>Питання.</w:t>
      </w:r>
      <w:r>
        <w:rPr>
          <w:sz w:val="18"/>
          <w:szCs w:val="18"/>
        </w:rPr>
        <w:t xml:space="preserve"> </w:t>
      </w:r>
    </w:p>
    <w:p>
      <w:pPr>
        <w:pStyle w:val="Tc"/>
        <w:spacing w:before="0" w:after="0"/>
        <w:ind w:firstLine="709"/>
        <w:jc w:val="both"/>
        <w:rPr>
          <w:sz w:val="18"/>
          <w:szCs w:val="18"/>
        </w:rPr>
      </w:pPr>
      <w:r>
        <w:rPr>
          <w:sz w:val="18"/>
          <w:szCs w:val="18"/>
        </w:rPr>
        <w:t xml:space="preserve">Вітаю! Скажіть, будь ласка, чи можна внести зміни до РНОКПП в електронному кабінеті? </w:t>
      </w:r>
    </w:p>
    <w:p>
      <w:pPr>
        <w:pStyle w:val="Tc"/>
        <w:spacing w:before="0" w:after="0"/>
        <w:ind w:firstLine="709"/>
        <w:jc w:val="both"/>
        <w:rPr/>
      </w:pPr>
      <w:r>
        <w:rPr>
          <w:b/>
          <w:bCs/>
          <w:sz w:val="18"/>
          <w:szCs w:val="18"/>
        </w:rPr>
        <w:t>Відповідь.</w:t>
      </w:r>
      <w:r>
        <w:rPr>
          <w:sz w:val="18"/>
          <w:szCs w:val="18"/>
        </w:rPr>
        <w:t xml:space="preserve"> </w:t>
      </w:r>
    </w:p>
    <w:p>
      <w:pPr>
        <w:pStyle w:val="Tc"/>
        <w:spacing w:before="0" w:after="0"/>
        <w:ind w:firstLine="709"/>
        <w:jc w:val="both"/>
        <w:rPr/>
      </w:pPr>
      <w:r>
        <w:rPr>
          <w:sz w:val="18"/>
          <w:szCs w:val="18"/>
        </w:rPr>
        <w:t xml:space="preserve">Доброго дня! Так, в рамках електронного сервісу пунктом 4 розд. ІІІ Положення № 822 фізичним особам, громадянам України, надано можливість надсилати документи для проведення реєстрації, внесення змін (форма заяви № 5ДР) засобами електронного зв’язку із дотриманням вимог законодавства у сфері електронних документів та електронного документообігу. Таке право реалізовано через електронний сервіс «Електронний кабінет платника» на сайті ДПС України, шляхом формування відповідного запиту із зазначенням всіх необхідних реквізитів та з використанням свого електронного цифрового підпису (далі - ЕЦП). Детальну  інформацію щодо роботи сервісу можна отримати на сайті за адресою: </w:t>
      </w:r>
      <w:hyperlink r:id="rId200">
        <w:r>
          <w:rPr>
            <w:rStyle w:val="InternetLink"/>
            <w:sz w:val="18"/>
            <w:szCs w:val="18"/>
          </w:rPr>
          <w:t>http://tax.gov.ua</w:t>
        </w:r>
      </w:hyperlink>
      <w:r>
        <w:rPr>
          <w:sz w:val="18"/>
          <w:szCs w:val="18"/>
        </w:rPr>
        <w:t xml:space="preserve">. </w:t>
      </w:r>
    </w:p>
    <w:p>
      <w:pPr>
        <w:pStyle w:val="Tc"/>
        <w:spacing w:before="0" w:after="0"/>
        <w:ind w:firstLine="709"/>
        <w:jc w:val="both"/>
        <w:rPr>
          <w:sz w:val="18"/>
          <w:szCs w:val="18"/>
        </w:rPr>
      </w:pPr>
      <w:r>
        <w:rPr>
          <w:sz w:val="18"/>
          <w:szCs w:val="18"/>
        </w:rPr>
        <w:t xml:space="preserve">Для заповнення заяви № 5ДР згідно з п. 3 розд. IX Положення № 822 використовуються данні документа, що посвідчує особу, та інших документів, які підтверджують зміни таких даних. Кожен документ має бути збережено в окремому додатку (загальний формат файлу може бути pdf/jpg із обмеженням розміру не більше 2 МБ). Сформований запит підписується ЕЦП та відправляється до ДПС. </w:t>
      </w:r>
    </w:p>
    <w:p>
      <w:pPr>
        <w:pStyle w:val="Tc"/>
        <w:spacing w:before="0" w:after="0"/>
        <w:ind w:firstLine="709"/>
        <w:jc w:val="both"/>
        <w:rPr>
          <w:sz w:val="18"/>
          <w:szCs w:val="18"/>
        </w:rPr>
      </w:pPr>
      <w:r>
        <w:rPr>
          <w:sz w:val="18"/>
          <w:szCs w:val="18"/>
        </w:rPr>
        <w:t xml:space="preserve">У відповідь на запит до приватної частини ІТС «Електронний кабінет» надходить: </w:t>
      </w:r>
    </w:p>
    <w:p>
      <w:pPr>
        <w:pStyle w:val="Tc"/>
        <w:spacing w:before="0" w:after="0"/>
        <w:ind w:firstLine="709"/>
        <w:jc w:val="both"/>
        <w:rPr>
          <w:sz w:val="18"/>
          <w:szCs w:val="18"/>
        </w:rPr>
      </w:pPr>
      <w:r>
        <w:rPr>
          <w:sz w:val="18"/>
          <w:szCs w:val="18"/>
        </w:rPr>
        <w:t xml:space="preserve">- квитанція № 1 - Повідомлення про прийняття запиту; </w:t>
      </w:r>
    </w:p>
    <w:p>
      <w:pPr>
        <w:pStyle w:val="Tc"/>
        <w:spacing w:before="0" w:after="0"/>
        <w:ind w:firstLine="709"/>
        <w:jc w:val="both"/>
        <w:rPr>
          <w:sz w:val="18"/>
          <w:szCs w:val="18"/>
        </w:rPr>
      </w:pPr>
      <w:r>
        <w:rPr>
          <w:sz w:val="18"/>
          <w:szCs w:val="18"/>
        </w:rPr>
        <w:t xml:space="preserve">- квитанція № 2 – Повідомлення про результати обробки заяви № 5ДР. </w:t>
      </w:r>
    </w:p>
    <w:p>
      <w:pPr>
        <w:pStyle w:val="Tc"/>
        <w:spacing w:before="0" w:after="0"/>
        <w:ind w:firstLine="709"/>
        <w:jc w:val="both"/>
        <w:rPr>
          <w:sz w:val="18"/>
          <w:szCs w:val="18"/>
        </w:rPr>
      </w:pPr>
      <w:r>
        <w:rPr>
          <w:sz w:val="18"/>
          <w:szCs w:val="18"/>
        </w:rPr>
        <w:t xml:space="preserve">Для отримання Картки платника податків, у разі позитивної відповіді, заявник може звернутися до будь – якого контролюючого органу за бажанням, який буде вказаний при формуванні запиту.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У 15-ту річницю створення Всеукраїнської громадської організації «Асоціація ветеранів Державної податкової служби України» ДПС України проведено урочисту нарад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ез історії немає майбутнього. Сьогодні, 17 листопада 2021 року, з нагоди 15-річчя створення Всеукраїнської громадської організації «Асоціація ветеранів Державної податкової служби України» ДПС України у форматі  онлайн проведено урочисту нара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ході прийняли участь в. о. Голови ДПС України Олейніков Євген, Голова Центральної Ради Всеукраїнської профспіл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ів державної податкової служби Кислиця Олександр, голова Ради Всеукраїнської ГО «Асоціація ветеранів державної податкової служби України» Ельвіра Єрмолаєва та представники регіональних відділень Всеукраїнської ГО «Асоціація ветеранів Державної податкової служби України», які привітали ветеранів – податків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цей святковий день ветерани податкової служби Дніпропетровщини отримали слова вдячності за сумлінну багаторічну працю, професіоналізм, знання справи та відповідальність при виконанні своїх професійних обов’яз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чальник Головного управління ДПС у Дніпропетровській області Чуб Ганна у привітальному слові до старших колег заначила: «Професія, якій Ви присвятили своє життя, суспільно важлива. Адже саме від податківців залежить наповнення бюджетів та вирішення соціально-економічних завд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аме Ви заклали високу професійну основу, сформували традиції та розвивали податкову службу. Сьогодні наші успіхи тримаються на міцному фундаменті Ваших напрацювань – професійних, порядних та патріотичних фахівців. Ви і зараз приймаєте участь у роботі нашої податкової служби, підтримуєте та передаєте свої знання новому поколінню податківців. І за це Вам велика подяка! Ви забезпечили спадкоємність не тільки знань та досвіду, а і головних цінностей, що покладені в основу нашої роботи – сили духу, відданості, відповіда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лкування під час урочистого заходу, обмін спогадами про славетні минулі дні, хороший настрій сприяє згуртованості і взаємодії молодого і старшого покоління податків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езцінна спадщина, яку ветерани передали молоді стала базою для подальшого розвитку податкової служби, стартовим майданчиком для якісного стрибка на новий рівень роботи, тому для ветеранів наші двері завжди відкри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вятковий день на Дніпропетровщині завершився відвідуванням експозиційної локації – Музею історії податкової служби Дніпропетровщини, відкриття якого відбулося напередодні професійного свята та приурочене до 30-ти річчя Державної податкової служб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уб Ганна побажала всім міцного здоров’я, гарного настрою, довгих і щасливих років, невичерпної енергії, затишку у родинному колі, щастя, добра та ми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зитивні враження від свята, задоволення від комунікацій – це ті емоції, які дають істинне відчуття, що кожний з нас належить до команди, ім’я якій Державна податкова служба України!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jc w:val="center"/>
        <w:rPr>
          <w:sz w:val="18"/>
          <w:szCs w:val="18"/>
        </w:rPr>
      </w:pPr>
      <w:r>
        <w:rPr>
          <w:sz w:val="18"/>
          <w:szCs w:val="18"/>
        </w:rPr>
        <w:t>Про зупинення реєстрації ПН/РК в ЄРПН та деякі особливості заповнення Таблиці даних платника ПДВ на онлайн зустрічі для плат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17 листопада 2021 року, за організацією Головного управління ДПС у Дніпропетровській області (далі – ГУ ДПС) і Спілки українських підприємців (далі – СУП) проведено зустріч в онлайн форматі для платників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ході від ГУ ДПС прийняли участь заступник начальника ГУ ДПС Леонов Валерій, начальник управління інформаційної взаємодії ГУ ДПС Осипова Манушак, начальник відділу перевірок інших галузей економіки управління податкового аудиту ГУ ДПС Дядченко Юлія, головний державний інспектор відділу адміністрування ПДВ управління з питань виявлення та опрацювання податкових ризиків ГУ ДПС Білоусова Євгенія, представники СУП та бухгалтера платників податків, що входять до складу СУ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устрічі розглядались питання блокування реєстрації податкових накладних, розрахунків коригування до податкових накладних (далі – ПН/РК) в Єдиному реєстрі податкових накладних (далі –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сутнім нагадали про механізм зупинення реєстрації ПН/РК в ЄРПН, засадах роботи комісій з питань зупинення реєстрації податкових накладних/розрахунків коригування в ЄРПН та про положення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Порядок № 1165) і алгоритм дій платника ПДВ у разі зупинення реєстрації ПН/РК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виходячи з показників по Дніпропетровській області, приділено питанням віднесення платників до «ризикового» платника податків, прийняття Таблиці даних платника ПДВ та «ризиковому» податковому кред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едставники СУП активно обговорювали нагальні питання, пов’язані із зупиненням реєстрації ПН/РК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восторонній зворотний зв’язок продемонстрував важливість заходу. Представники підприємницької спільноти отримали професійні роз’яснення з питань, які виникають під час їх діяльності і пов’язані з реєстрацією ПН/РК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праця продовжиться і у подальшо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Яким чином змінити розпорядника акцизного складу, на якому наявні залишки пальног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розпорядник акцизного складу – це суб’єкт господарювання, який одержав ліцензію на право виробництва спирту етилового, алкогольних напоїв, зареєстрований платником акцизного податку, або суб’єкт господарювання – платник акцизного податку, який здійснює виробництво, оброблення (перероблення), змішування, розлив, навантаження-розвантаження, зберігання, реалізацію пального на акцизному складі та має документи, що підтверджують право власності або користування приміщеннями та/або територією, що відносяться до акцизного скла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4.1.224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п. 5 Порядку електронного адміністрування реалізації пального та спирту етилового затвердженого постановою Кабінету Міністрів України від 24 квітня 2019 року № 408 (далі – Порядок № 408) платники акцизного податку – розпорядники акцизних складів зобов’язані зареєструвати усі акцизні склади в системі електронного адміністрування реалізації пального та спирту етилового (далі – СЕАРП та СЕ). Один акцизний склад реєструється виключно одним розпорядником акцизного складу. Один розпорядник акцизного складу може зареєструвати один і більше акцизних скла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реєстрації нового акцизного складу такому акцизному складу засобами СЕАРП та СЕ автоматично присвоюється уніфікований номер, який є єдиним у СЕАРП та СЕ і зберігається за акцизним складом до моменту анулювання його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ведення в експлуатацію нових акцизних складів після реєстрації особи як платника акцизного податку платник акцизного податку - розпорядник акцизного складу подає заяву з відміткою про реєстрацію акцизного скла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нулювання реєстрації акцизного складу здійснюється в разі виведення акцизного складу з експлуатації та подання заяви з відміткою про анулювання реєстрації акцизного складу в СЕАРП та СЕ. У разі подання зазначеної заяви платником акцизного податку надсилається повідомлення про закриття та припинення експлуатації такого об’єкта оподаткування відповідно до вимог п. 63.3 ст. 6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нулювання реєстрації акцизного складу проводиться за умови, що в СЕАРП та СЕ дорівнюють нулю значення показників обсягів залишків пального/спирту етилового, що обліковуються за таким акцизним складом за всіма кодами товарної підкатегорії згідно з УКТ ЗЕ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міни розпорядника акцизного складу, на якому наявні залишки пального, новий розпорядник такого акцизного складу, до скасування реєстрації акцизного складу попереднім розпорядником, подає заяву з відміткою про реєстрацію акцизного складу. Такому акцизному складу присвоюється новий уніфікований номер в СЕАРП та С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ень зміни власника акцизного складу, на якому наявні залишки пального для передачі таких залишків складається акцизна накладна, у графі «Акцизний склад з якого фізично відвантажене (відпущене) пальне» якої зазначається уніфікований номер реєстрації в СЕАРП та СЕ акцизного складу попереднього власника, а у графі «Акцизний склад на який фізично відвантажене (отримане) пальне» – уніфікований номер реєстрації в СЕАРП та СЕ акцизного складу нового власника. В графі «Опис товару згідно з УКТ ЗЕД» перед описом товару зазначаються дата та номер документа та причина зміни розпоряд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передачі залишків пального на акцизному складі попередній розпорядник акцизного складу подає заяву про анулювання реєстрації акцизного складу в СЕАРП та СЕ попередньо анулювавши реєстрацію витратомірів-лічильників та/або рівнемірів-лічильників, що наявні на акцизному складі.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До уваги платників плати за землю, які уклали протягом року новий договір оренди на ту саму земельну ділянку без змін умов договор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одаткового кодексу України (далі –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86.2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86.4 ст. 286 ПКУ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зі змінами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укладання протягом року нового договору оренди на ту саму земельну ділянку без змін умов договору або зі змінами умов договору (термін дії попереднього договору закінчився), а звітна Декларація подана платником плати за землю на термін дії цього попереднього договору, то такий платник протягом 20 календарних днів місяця, що настає за звітним, в якому зареєстровано новий договір оренди землі, має право подати уточнюючу Декларацію з урахуванням показників останньої Декларації за рік, що уточнюється або подавати щомісяця звітну Декларацію починаючи з календарного місяця, в якому фактично виникло право оренди земельної ділянки за новим договором оренди землі.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t>П</w:t>
      </w:r>
      <w:r>
        <w:rPr>
          <w:sz w:val="18"/>
          <w:szCs w:val="18"/>
        </w:rPr>
        <w:t>латники мають можливість перевірити інформацію, яка міститься в щоденних Z-звітах, створених РРО</w:t>
      </w:r>
      <w:r>
        <w:rPr>
          <w:sz w:val="18"/>
          <w:szCs w:val="18"/>
          <w:lang w:val="ru-RU"/>
        </w:rPr>
        <w:t xml:space="preserve"> н</w:t>
      </w:r>
      <w:r>
        <w:rPr>
          <w:sz w:val="18"/>
          <w:szCs w:val="18"/>
        </w:rPr>
        <w:t>а офіційному вебпорталі ДПС</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суб’єкт господарювання може перевірити інформацію, яка міститься в щоденних Z-звітах, створених реєстратором розрахункових операцій (далі – РРО) в приватній частині Електронного кабінету, розміщеного на офіційному вебпорталі ДПС (</w:t>
      </w:r>
      <w:hyperlink r:id="rId207">
        <w:r>
          <w:rPr>
            <w:rStyle w:val="InternetLink"/>
            <w:rFonts w:cs="Times New Roman" w:ascii="Times New Roman" w:hAnsi="Times New Roman"/>
            <w:sz w:val="18"/>
            <w:szCs w:val="18"/>
          </w:rPr>
          <w:t>https://cabinet.tax.gov.ua</w:t>
        </w:r>
      </w:hyperlink>
      <w:r>
        <w:rPr>
          <w:rFonts w:cs="Times New Roman" w:ascii="Times New Roman" w:hAnsi="Times New Roman"/>
          <w:sz w:val="18"/>
          <w:szCs w:val="18"/>
        </w:rPr>
        <w:t xml:space="preserve">), в режимі «Z-звіти/фіскальні че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інформація, яка міститься в щоденних Z-звітах, створених програмним РРО, буде відображатися після доопрацювання системи обліку даних РРО.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rPr>
        <w:t>М</w:t>
      </w:r>
      <w:r>
        <w:rPr>
          <w:rFonts w:cs="Times New Roman" w:ascii="Times New Roman" w:hAnsi="Times New Roman"/>
          <w:i/>
          <w:iCs/>
          <w:sz w:val="18"/>
          <w:szCs w:val="18"/>
        </w:rPr>
        <w:t xml:space="preserve">и </w:t>
      </w:r>
      <w:r>
        <w:rPr>
          <w:rFonts w:cs="Times New Roman" w:ascii="Times New Roman" w:hAnsi="Times New Roman"/>
          <w:b/>
          <w:bCs/>
          <w:sz w:val="18"/>
          <w:szCs w:val="18"/>
        </w:rPr>
        <w:t>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Оподаткування ПДФО безоплатно отриманих фізособою корпоративних прав від іншої фізособи – засновника підприємств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частини четвертої ст. 17 Закону України від 15 травня 2003 року № 755-IV «Про державну реєстрацію юридичних осіб та фізичних осіб – підприємців та громадських формувань» із змінами та доповненнями (далі – Закон № 755-IV) для державної реєстрації змін до відомостей про юридичну особу, що містяться в Єдиному державному реєстрі юридичних осіб та фізичних осіб – підприємців та громадських формувань, у тому числі змін до установчих документів юридичної особи, крім змін до відомостей, передбачених частиною п’ятою ст. 17 Закону № 755-IV, подаються, зокрема такі документи: 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ве регулювання договору дарування регламентовано ст.ст. 717 - 727 Цивільного кодексу України від 16 січня 2003 року № 435-IV із змінами та доповненнями (далі –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 717 ЦКУ за договором дарування одна сторона (дарувальник) передає або зобов’язується передати в майбутньому другій стороні (обдаровуваному) безоплатно майно (дарунок) у влас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рунком можуть бути майнові права, якими дарувальник володіє або які можуть виникнути у нього в майбутньому (ст. 718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719 ЦКУ встановлено форму договору дарування. Зокрема, договір дарування майнового права та договір дарування з обов’язком передати дарунок у майбутньому укладається у письмовій формі. У разі недодержання письмової форми цей договір є нікчем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4.6 ст. 174 Податкового кодексу України (далі – ПКУ) передбачено оподаткування доходу, отриманого платником податку як дарунок (або в результаті укладення договору дарування) від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и дарування, зазначені в п. 174.1 ст. 174 ПКУ, подаровані платнику податку іншою фізичною особою, оподатковуються згідно з правилами, встановленими розділом IV ПКУ для оподаткування спадщини (абзац перший п. 174.6 ст. 1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ртість будь-якого об’єкта спадщини, що успадковується спадкоємцями (обдарованими), які не зазначені у п. п. 174.2.1 п. 174.2 ст. 174 ПКУ, зокрема членами сім’ї спадкодавця першого та другого ступенів споріднення, оподатковується за ставкою, визначеною п. 167.2 ст. 167 ПКУ (5 відсотків) (п. п. 174.2.2 п. 174.2 ст. 1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 п. 168.2.1 п. 168.2 ст. 16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безоплатного отримання фізичною особою (не є членом сім’ї спадкодавця (дарувальника) першого та другого ступенів споріднення) доходу у вигляді корпоративних прав (частки в статутному фонді юридичної особи) від іншої фізичної особи – засновника підприємства за заявою, іншого документа про перехід чи передачу частки учасника у статутному капіталі товариства в цілях оподаткування податком на доходи фізичних осіб такий дохід слід розглядати як дохід, отриманий платником податку у дарунок, що підлягає оподаткуванню за ставкою 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5-ти відс. ставкою податком на доходи фізичних осіб оподатковується дохід, отриманий такою фізичною особою в результаті укладення договору дарування з фізичною особою – засновником підприєм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фізична особа, яка безоплатно отримала корпоративні права (частку в статутному фонді юридичної особи) від іншої фізичної особи – засновника підприємства, повинна подати податкову декларацію про майновий стан і доходи до 1 травня року, наступного за роком, в якому було отримано такий дохід (п. п. 49.18.4 п. 49.18 ст. 49 П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неприбуткових організац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Звіт про використання доходів (прибутків) неприбуткової організації (далі – Звіт) прирівнюється до податкової декларації та складається з урахуванням вимог статей 48 та 49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ст. 4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про дату та номер рішення про включення неприбуткової організації до Реєстру неприбуткових установ та організацій (далі – Реєстр) (рядок 7 вступної частини Звіту), а також ознака неприбутковості організації (рядок 8 вступної частини Звіту) є обов’язковими реквізитами форми Звіту (п. 48.4 ст. 48 ПКУ). За відсутності такої інформації Звіт втрачає визначений ПКУ статус із настанням передбачених законом юридичних наслідків (п. 48.2 ст. 4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рядках 7 та 8 вступної частини Звіту зазначаються дата та номер останнього рішення контролюючого органу про включення, повторне включення неприбуткової організації до Реєстру та присвоєння або зміну ознаки неприбутковості організації.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Реєстрація платником ПДВ: які документи подаються разом з реєстраційною заяво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183.7 ст. 183 Податкового кодексу України (далі – ПКУ) заява про реєстрацію особи як платника податку подається до контролюючого орган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новостворені) можуть заявити про своє бажання добровільно зареєструватися як платник податк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IV «Про державну реєстрацію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еєстраційній заяві зазначаються підстави для реєстрації особи як платника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3.8 розд. III Положення про реєстрацію платників податку на додану вартість, затвердженого наказом Міністерства фінансів України від 14.11.2014 № 1130, який зареєстровано в Міністерстві юстиції України 17.11.2014 за № 1456/26233 визначено, що дані реєстраційної заяви мають бути достовірними та відповідати відомостям Єдиного державного реєстру. З метою підтвердження достовірності відомостей про відповідність особи вимогам, визначеним ст. 180, п. 181.1 ст. 181, п. 182.1 ст. 182 та п. 183.7 ст. 183 ПКУ, така особа відповідно до п. п. 20.1.2 п. 20.1 ст. 20 ПКУ, п. 73.3 ст. 73 ПКУ на вимогу контролюючого органу подає документи, що підтверджують такі від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твердженням відповідності вимогам п. 181.1 ст.181 та п. 182.1 ст. 182 ПКУ є будь-які первинні документи бухгалтерського обліку, що засвідчують факт здійснення операцій з постачання товарів/послуг, що підлягають оподаткуванню (акт виконаних робіт, касовий чек, платіжне доручення тощо). Ведення зазначених документів передбачено Положенням про документальне забезпечення записів у бухгалтерському обліку, затвердженим наказом Міністерства фінансів України від 24.05.1995 № 88 та зареєстрованим в Міністерстві юстиції України 05.06.1995 за № 168/704 із змінами і доповненням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Хто має сплачувати грошові зобов’язання та/або податковий борг</w:t>
      </w:r>
    </w:p>
    <w:p>
      <w:pPr>
        <w:pStyle w:val="Tc"/>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наступне. </w:t>
      </w:r>
    </w:p>
    <w:p>
      <w:pPr>
        <w:pStyle w:val="Tc"/>
        <w:spacing w:before="0" w:after="0"/>
        <w:ind w:firstLine="709"/>
        <w:jc w:val="both"/>
        <w:rPr>
          <w:sz w:val="18"/>
          <w:szCs w:val="18"/>
        </w:rPr>
      </w:pPr>
      <w:r>
        <w:rPr>
          <w:sz w:val="18"/>
          <w:szCs w:val="18"/>
        </w:rPr>
        <w:t xml:space="preserve">Однією із функцій контролюючих органів відповідно до п. 19¹.1.10. ст. 19¹ Податкового кодексу України (далі – ПКУ) є  забезпечення ведення обліку податків, зборів, платежів. </w:t>
      </w:r>
    </w:p>
    <w:p>
      <w:pPr>
        <w:pStyle w:val="Tc"/>
        <w:spacing w:before="0" w:after="0"/>
        <w:ind w:firstLine="709"/>
        <w:jc w:val="both"/>
        <w:rPr>
          <w:sz w:val="18"/>
          <w:szCs w:val="18"/>
        </w:rPr>
      </w:pPr>
      <w:r>
        <w:rPr>
          <w:sz w:val="18"/>
          <w:szCs w:val="18"/>
        </w:rPr>
        <w:t xml:space="preserve">Порядком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им наказом Міністерства фінансів України від 12 січня 2021 року № 5 (далі – Порядок), визначено правила ведення в податкових органах оперативного обліку, зокрема – по надходженнях за податками, зборами, платежами та єдиним внеском на загальнообов’язкове державне соціальне страхування (далі – єдиний внесок). </w:t>
      </w:r>
    </w:p>
    <w:p>
      <w:pPr>
        <w:pStyle w:val="Tc"/>
        <w:spacing w:before="0" w:after="0"/>
        <w:ind w:firstLine="709"/>
        <w:jc w:val="both"/>
        <w:rPr>
          <w:sz w:val="18"/>
          <w:szCs w:val="18"/>
        </w:rPr>
      </w:pPr>
      <w:r>
        <w:rPr>
          <w:sz w:val="18"/>
          <w:szCs w:val="18"/>
        </w:rPr>
        <w:t xml:space="preserve">При опрацюванні інформації про сплачені грошові зобов’язання та/або податкового боргу (заборгованості) з податків зборів, єдиного внеску та інших платежів, що передбачено п.2 розділу ІІІ Порядку, податкові органи стикаються з фактами сплати податкового зобов’язання/податкового боргу іншими суб’єктами господарювання або фізичними особами за платника податків. </w:t>
      </w:r>
    </w:p>
    <w:p>
      <w:pPr>
        <w:pStyle w:val="Tc"/>
        <w:spacing w:before="0" w:after="0"/>
        <w:ind w:firstLine="709"/>
        <w:jc w:val="both"/>
        <w:rPr>
          <w:sz w:val="18"/>
          <w:szCs w:val="18"/>
        </w:rPr>
      </w:pPr>
      <w:r>
        <w:rPr>
          <w:sz w:val="18"/>
          <w:szCs w:val="18"/>
        </w:rPr>
        <w:t xml:space="preserve">Враховуючи викладене, з метою якісного виконання своїх функцій та підвищення обізнаності платників податків, які відповідно до норм ПКУ зобов’язані сплачувати податки, збори, обов’язкові платежі ГУ ДПС у Дніпропетровській області повідомляє наступне. </w:t>
      </w:r>
    </w:p>
    <w:p>
      <w:pPr>
        <w:pStyle w:val="Tc"/>
        <w:spacing w:before="0" w:after="0"/>
        <w:ind w:firstLine="709"/>
        <w:jc w:val="both"/>
        <w:rPr>
          <w:sz w:val="18"/>
          <w:szCs w:val="18"/>
        </w:rPr>
      </w:pPr>
      <w:r>
        <w:rPr>
          <w:sz w:val="18"/>
          <w:szCs w:val="18"/>
        </w:rPr>
        <w:t xml:space="preserve">Відповідно до п. п. 16.1.4. п. 16.1 ПКУ платник податків зобов’язаний сплачувати податки та збори в строки та у розмірах, встановлених цим Кодексом та законами з питань митної справи. </w:t>
      </w:r>
    </w:p>
    <w:p>
      <w:pPr>
        <w:pStyle w:val="Tc"/>
        <w:spacing w:before="0" w:after="0"/>
        <w:ind w:firstLine="709"/>
        <w:jc w:val="both"/>
        <w:rPr>
          <w:sz w:val="18"/>
          <w:szCs w:val="18"/>
        </w:rPr>
      </w:pPr>
      <w:r>
        <w:rPr>
          <w:sz w:val="18"/>
          <w:szCs w:val="18"/>
        </w:rPr>
        <w:t xml:space="preserve">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законами з питань митної справи (п. 36.1 ст. 36 ПКУ). </w:t>
      </w:r>
    </w:p>
    <w:p>
      <w:pPr>
        <w:pStyle w:val="Tc"/>
        <w:spacing w:before="0" w:after="0"/>
        <w:ind w:firstLine="709"/>
        <w:jc w:val="both"/>
        <w:rPr>
          <w:sz w:val="18"/>
          <w:szCs w:val="18"/>
        </w:rPr>
      </w:pPr>
      <w:r>
        <w:rPr>
          <w:sz w:val="18"/>
          <w:szCs w:val="18"/>
        </w:rPr>
        <w:t xml:space="preserve">Податковий обов’язок виникає у платника за кожним податком та збором (п. 36.2 ст. 36 ПКУ). </w:t>
      </w:r>
    </w:p>
    <w:p>
      <w:pPr>
        <w:pStyle w:val="Tc"/>
        <w:spacing w:before="0" w:after="0"/>
        <w:ind w:firstLine="709"/>
        <w:jc w:val="both"/>
        <w:rPr>
          <w:sz w:val="18"/>
          <w:szCs w:val="18"/>
        </w:rPr>
      </w:pPr>
      <w:r>
        <w:rPr>
          <w:sz w:val="18"/>
          <w:szCs w:val="18"/>
        </w:rPr>
        <w:t xml:space="preserve">Виконання податкового обов'язку може здійснюватися платником податків самостійно або за допомогою свого представника чи податкового агента (п.36.4 ст. 36 ПКУ). </w:t>
      </w:r>
    </w:p>
    <w:p>
      <w:pPr>
        <w:pStyle w:val="Tc"/>
        <w:spacing w:before="0" w:after="0"/>
        <w:ind w:firstLine="709"/>
        <w:jc w:val="both"/>
        <w:rPr>
          <w:sz w:val="18"/>
          <w:szCs w:val="18"/>
        </w:rPr>
      </w:pPr>
      <w:r>
        <w:rPr>
          <w:sz w:val="18"/>
          <w:szCs w:val="18"/>
        </w:rPr>
        <w:t xml:space="preserve">Відповідальність за невиконання або неналежне виконання податкового обов'язку несе платник податків, крім випадків, визначених ПКУ або законами з питань митної справи (п. 36.5 ст. 36 ПКУ). </w:t>
      </w:r>
    </w:p>
    <w:p>
      <w:pPr>
        <w:pStyle w:val="Tc"/>
        <w:spacing w:before="0" w:after="0"/>
        <w:ind w:firstLine="709"/>
        <w:jc w:val="both"/>
        <w:rPr>
          <w:sz w:val="18"/>
          <w:szCs w:val="18"/>
        </w:rPr>
      </w:pPr>
      <w:r>
        <w:rPr>
          <w:sz w:val="18"/>
          <w:szCs w:val="18"/>
        </w:rPr>
        <w:t xml:space="preserve">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п. 38.1 ст. 38 ПКУ). </w:t>
      </w:r>
    </w:p>
    <w:p>
      <w:pPr>
        <w:pStyle w:val="Tc"/>
        <w:spacing w:before="0" w:after="0"/>
        <w:ind w:firstLine="709"/>
        <w:jc w:val="both"/>
        <w:rPr>
          <w:sz w:val="18"/>
          <w:szCs w:val="18"/>
        </w:rPr>
      </w:pPr>
      <w:r>
        <w:rPr>
          <w:sz w:val="18"/>
          <w:szCs w:val="18"/>
        </w:rPr>
        <w:t xml:space="preserve">Сплата податку та збору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п. 38.2. ст. 38 ПКУ). </w:t>
      </w:r>
    </w:p>
    <w:p>
      <w:pPr>
        <w:pStyle w:val="Tc"/>
        <w:spacing w:before="0" w:after="0"/>
        <w:ind w:firstLine="709"/>
        <w:jc w:val="both"/>
        <w:rPr>
          <w:sz w:val="18"/>
          <w:szCs w:val="18"/>
        </w:rPr>
      </w:pPr>
      <w:r>
        <w:rPr>
          <w:sz w:val="18"/>
          <w:szCs w:val="18"/>
        </w:rPr>
        <w:t xml:space="preserve">Відповідно до ст. 19 ПКУ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 </w:t>
      </w:r>
    </w:p>
    <w:p>
      <w:pPr>
        <w:pStyle w:val="Tc"/>
        <w:spacing w:before="0" w:after="0"/>
        <w:ind w:firstLine="709"/>
        <w:jc w:val="both"/>
        <w:rPr>
          <w:sz w:val="18"/>
          <w:szCs w:val="18"/>
        </w:rPr>
      </w:pPr>
      <w:r>
        <w:rPr>
          <w:sz w:val="18"/>
          <w:szCs w:val="18"/>
        </w:rPr>
        <w:t xml:space="preserve">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w:t>
      </w:r>
    </w:p>
    <w:p>
      <w:pPr>
        <w:pStyle w:val="Tc"/>
        <w:spacing w:before="0" w:after="0"/>
        <w:ind w:firstLine="709"/>
        <w:jc w:val="both"/>
        <w:rPr>
          <w:sz w:val="18"/>
          <w:szCs w:val="18"/>
        </w:rPr>
      </w:pPr>
      <w:r>
        <w:rPr>
          <w:sz w:val="18"/>
          <w:szCs w:val="18"/>
        </w:rPr>
        <w:t xml:space="preserve">Представник платника податків користується правами, встановленими цим Кодексом для платників податків. </w:t>
      </w:r>
    </w:p>
    <w:p>
      <w:pPr>
        <w:pStyle w:val="Tc"/>
        <w:spacing w:before="0" w:after="0"/>
        <w:ind w:firstLine="709"/>
        <w:jc w:val="both"/>
        <w:rPr>
          <w:sz w:val="18"/>
          <w:szCs w:val="18"/>
        </w:rPr>
      </w:pPr>
      <w:r>
        <w:rPr>
          <w:sz w:val="18"/>
          <w:szCs w:val="18"/>
        </w:rPr>
        <w:t xml:space="preserve">Крім цього, згідно п. 87.7. ст. 87 ПКУ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ПКУ. </w:t>
      </w:r>
    </w:p>
    <w:p>
      <w:pPr>
        <w:pStyle w:val="Tc"/>
        <w:spacing w:before="0" w:after="0"/>
        <w:ind w:firstLine="709"/>
        <w:jc w:val="both"/>
        <w:rPr>
          <w:sz w:val="18"/>
          <w:szCs w:val="18"/>
        </w:rPr>
      </w:pPr>
      <w:r>
        <w:rPr>
          <w:sz w:val="18"/>
          <w:szCs w:val="18"/>
        </w:rPr>
        <w:t xml:space="preserve">У разі перерахування до бюджету грошового зобов'язання або податкового боргу третьою особою сплачені суми будуть обліковуватись як нез’ясовані, відповідно до п.2 розділу ІІІ Порядку, а в інтегрованій картці платника обліковуватиметься податковий борг. </w:t>
      </w:r>
    </w:p>
    <w:p>
      <w:pPr>
        <w:pStyle w:val="Tc"/>
        <w:spacing w:before="0" w:after="0"/>
        <w:ind w:firstLine="709"/>
        <w:jc w:val="both"/>
        <w:rPr>
          <w:sz w:val="18"/>
          <w:szCs w:val="18"/>
        </w:rPr>
      </w:pPr>
      <w:r>
        <w:rPr>
          <w:sz w:val="18"/>
          <w:szCs w:val="18"/>
        </w:rPr>
        <w:t xml:space="preserve">Підсумовуючи викладене, сплата податку або збору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w:t>
      </w:r>
    </w:p>
    <w:p>
      <w:pPr>
        <w:pStyle w:val="Tc"/>
        <w:spacing w:before="0" w:after="0"/>
        <w:ind w:firstLine="709"/>
        <w:jc w:val="both"/>
        <w:rPr>
          <w:sz w:val="18"/>
          <w:szCs w:val="18"/>
        </w:rPr>
      </w:pPr>
      <w:r>
        <w:rPr>
          <w:sz w:val="18"/>
          <w:szCs w:val="18"/>
        </w:rPr>
        <w:t xml:space="preserve">Разом з тим, відповідно до частини дев’ятої ст. 25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передача платниками єдиного внеску своїх обов'язків з його сплати третім особам заборонена, крім випадків сплати головою сімейного фермерського господарства внесків за себе і членів такого господарства. </w:t>
      </w:r>
    </w:p>
    <w:p>
      <w:pPr>
        <w:pStyle w:val="Tc"/>
        <w:spacing w:before="0" w:after="0"/>
        <w:ind w:firstLine="709"/>
        <w:jc w:val="both"/>
        <w:rPr>
          <w:sz w:val="18"/>
          <w:szCs w:val="18"/>
        </w:rPr>
      </w:pPr>
      <w:r>
        <w:rPr>
          <w:sz w:val="18"/>
          <w:szCs w:val="18"/>
        </w:rPr>
        <w:t xml:space="preserve">Отже, грошове зобов’язання (крім єдиного внеску) або податковий борг платника податків по податках та зборах може погасити інший суб’єкт господарювання або фізична особа (в тому числі засновник, директор, тощо) за умови, що такий суб’єкт господарювання або фізична особа є податковим агентом, або представником податків. </w:t>
      </w:r>
    </w:p>
    <w:p>
      <w:pPr>
        <w:pStyle w:val="Tc"/>
        <w:spacing w:before="0" w:after="0"/>
        <w:ind w:firstLine="709"/>
        <w:jc w:val="both"/>
        <w:rPr/>
      </w:pPr>
      <w:r>
        <w:rPr>
          <w:sz w:val="18"/>
          <w:szCs w:val="18"/>
        </w:rPr>
        <w:t xml:space="preserve">  </w:t>
      </w:r>
      <w:r>
        <w:rPr>
          <w:b/>
          <w:bCs/>
          <w:sz w:val="18"/>
          <w:szCs w:val="18"/>
        </w:rPr>
        <w:t>Ми в інтернет-просторі, приєднуйтесь!</w:t>
      </w:r>
      <w:r>
        <w:rPr>
          <w:sz w:val="18"/>
          <w:szCs w:val="18"/>
        </w:rPr>
        <w:t xml:space="preserve"> </w:t>
      </w:r>
    </w:p>
    <w:p>
      <w:pPr>
        <w:pStyle w:val="Tc"/>
        <w:spacing w:before="0" w:after="0"/>
        <w:ind w:firstLine="709"/>
        <w:jc w:val="both"/>
        <w:rPr/>
      </w:pPr>
      <w:hyperlink r:id="rId220">
        <w:r>
          <w:rPr>
            <w:rStyle w:val="InternetLink"/>
            <w:sz w:val="18"/>
            <w:szCs w:val="18"/>
          </w:rPr>
          <w:t>https://dp.tax.gov.ua/</w:t>
        </w:r>
      </w:hyperlink>
      <w:r>
        <w:rPr>
          <w:sz w:val="18"/>
          <w:szCs w:val="18"/>
        </w:rPr>
        <w:t xml:space="preserve">; </w:t>
      </w:r>
    </w:p>
    <w:p>
      <w:pPr>
        <w:pStyle w:val="Tc"/>
        <w:spacing w:before="0" w:after="0"/>
        <w:ind w:firstLine="709"/>
        <w:jc w:val="both"/>
        <w:rPr/>
      </w:pPr>
      <w:hyperlink r:id="rId221">
        <w:r>
          <w:rPr>
            <w:rStyle w:val="InternetLink"/>
            <w:sz w:val="18"/>
            <w:szCs w:val="18"/>
          </w:rPr>
          <w:t>https://www.facebook.com/tax.dnipropetrovsk/</w:t>
        </w:r>
      </w:hyperlink>
      <w:r>
        <w:rPr>
          <w:sz w:val="18"/>
          <w:szCs w:val="18"/>
        </w:rPr>
        <w:t xml:space="preserve">; </w:t>
      </w:r>
    </w:p>
    <w:p>
      <w:pPr>
        <w:pStyle w:val="Tc"/>
        <w:spacing w:before="0" w:after="0"/>
        <w:ind w:firstLine="709"/>
        <w:jc w:val="both"/>
        <w:rPr/>
      </w:pPr>
      <w:hyperlink r:id="rId222">
        <w:r>
          <w:rPr>
            <w:rStyle w:val="InternetLink"/>
            <w:sz w:val="18"/>
            <w:szCs w:val="18"/>
          </w:rPr>
          <w:t>https://www.youtube.com/channel/UCIxijADr1NbFo5dhZ3mQwVA</w:t>
        </w:r>
      </w:hyperlink>
      <w:r>
        <w:rPr>
          <w:sz w:val="18"/>
          <w:szCs w:val="18"/>
        </w:rPr>
        <w:t xml:space="preserve">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Фізособа - власник 10 земельних ділянок, кожна з яких не перевищує 2,0 га: що з базою для нарахування збору з одноразового добровільного декларування?</w:t>
      </w:r>
    </w:p>
    <w:p>
      <w:pPr>
        <w:pStyle w:val="Tc"/>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відповідно до п. п. «б» п. 4 підрозділу 9 прим. 4 розділу ХХ «Перехідні положення» Податкового кодексу України (далі – ПКУ)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 </w:t>
      </w:r>
    </w:p>
    <w:p>
      <w:pPr>
        <w:pStyle w:val="Tc"/>
        <w:spacing w:before="0" w:after="0"/>
        <w:ind w:firstLine="709"/>
        <w:jc w:val="both"/>
        <w:rPr>
          <w:sz w:val="18"/>
          <w:szCs w:val="18"/>
        </w:rPr>
      </w:pPr>
      <w:r>
        <w:rPr>
          <w:sz w:val="18"/>
          <w:szCs w:val="18"/>
        </w:rPr>
        <w:t xml:space="preserve">Пунктом 7 підрозділу 9 прим. 4 розділу XX ПКУ визначається база для нарахування збору з одноразового (спеціального) добровільного декларування виходячи із конкретних об’єктів декларування. </w:t>
      </w:r>
    </w:p>
    <w:p>
      <w:pPr>
        <w:pStyle w:val="Tc"/>
        <w:spacing w:before="0" w:after="0"/>
        <w:ind w:firstLine="709"/>
        <w:jc w:val="both"/>
        <w:rPr>
          <w:sz w:val="18"/>
          <w:szCs w:val="18"/>
        </w:rPr>
      </w:pPr>
      <w:r>
        <w:rPr>
          <w:sz w:val="18"/>
          <w:szCs w:val="18"/>
        </w:rPr>
        <w:t xml:space="preserve">Пунктом 7.2 підрозділу 9 прим. 4 розділу XX ПКУ встановлено, що для об’єктів декларування, визначених підпунктами «б» – «е» п. 4 підрозділу 9 прим. 4 розділу XX ПКУ, база для нарахування збору з одноразового (спеціального) добровільного декларування визначається, зокрема, але не виключно, як: </w:t>
      </w:r>
    </w:p>
    <w:p>
      <w:pPr>
        <w:pStyle w:val="Tc"/>
        <w:spacing w:before="0" w:after="0"/>
        <w:ind w:firstLine="709"/>
        <w:jc w:val="both"/>
        <w:rPr>
          <w:sz w:val="18"/>
          <w:szCs w:val="18"/>
        </w:rPr>
      </w:pPr>
      <w:r>
        <w:rPr>
          <w:sz w:val="18"/>
          <w:szCs w:val="18"/>
        </w:rPr>
        <w:t xml:space="preserve">► </w:t>
      </w:r>
      <w:r>
        <w:rPr>
          <w:sz w:val="18"/>
          <w:szCs w:val="18"/>
        </w:rPr>
        <w:t xml:space="preserve">витрати декларанта на придбання (набуття) об’єкта декларування; </w:t>
      </w:r>
    </w:p>
    <w:p>
      <w:pPr>
        <w:pStyle w:val="Tc"/>
        <w:spacing w:before="0" w:after="0"/>
        <w:ind w:firstLine="709"/>
        <w:jc w:val="both"/>
        <w:rPr>
          <w:sz w:val="18"/>
          <w:szCs w:val="18"/>
        </w:rPr>
      </w:pPr>
      <w:r>
        <w:rPr>
          <w:sz w:val="18"/>
          <w:szCs w:val="18"/>
        </w:rPr>
        <w:t xml:space="preserve">► </w:t>
      </w:r>
      <w:r>
        <w:rPr>
          <w:sz w:val="18"/>
          <w:szCs w:val="18"/>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Декларації. </w:t>
      </w:r>
    </w:p>
    <w:p>
      <w:pPr>
        <w:pStyle w:val="Tc"/>
        <w:spacing w:before="0" w:after="0"/>
        <w:ind w:firstLine="709"/>
        <w:jc w:val="both"/>
        <w:rPr>
          <w:sz w:val="18"/>
          <w:szCs w:val="18"/>
        </w:rPr>
      </w:pPr>
      <w:r>
        <w:rPr>
          <w:sz w:val="18"/>
          <w:szCs w:val="18"/>
        </w:rPr>
        <w:t xml:space="preserve">Пунктом 10 підрозділу 9 прим. 4 розділу ХХ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w:t>
      </w:r>
    </w:p>
    <w:p>
      <w:pPr>
        <w:pStyle w:val="Tc"/>
        <w:spacing w:before="0" w:after="0"/>
        <w:ind w:firstLine="709"/>
        <w:jc w:val="both"/>
        <w:rPr>
          <w:sz w:val="18"/>
          <w:szCs w:val="18"/>
        </w:rPr>
      </w:pPr>
      <w:r>
        <w:rPr>
          <w:sz w:val="18"/>
          <w:szCs w:val="18"/>
        </w:rPr>
        <w:t xml:space="preserve">До таких активів відноситься, зокрема, земельні ділянки, сукупний розмір яких по кожній окремій ділянці не перевищує норми безоплатної передачі, визначеної ст. 121 Земельного кодексу України від 25 жовтня 2001 року № 2768-III із змінами та доповненнями (далі – ЗКУ). </w:t>
      </w:r>
    </w:p>
    <w:p>
      <w:pPr>
        <w:pStyle w:val="Tc"/>
        <w:spacing w:before="0" w:after="0"/>
        <w:ind w:firstLine="709"/>
        <w:jc w:val="both"/>
        <w:rPr>
          <w:sz w:val="18"/>
          <w:szCs w:val="18"/>
        </w:rPr>
      </w:pPr>
      <w:r>
        <w:rPr>
          <w:sz w:val="18"/>
          <w:szCs w:val="18"/>
        </w:rPr>
        <w:t xml:space="preserve">Частиною першою ст. 121 ЗКУ визначено, що громадяни України мають право на безоплатну передачу їм земельних ділянок із земель державної або комунальної власності, зокрема для ведення особистого селянського господарства – не більше 2,0 гектара. </w:t>
      </w:r>
    </w:p>
    <w:p>
      <w:pPr>
        <w:pStyle w:val="Tc"/>
        <w:spacing w:before="0" w:after="0"/>
        <w:ind w:firstLine="709"/>
        <w:jc w:val="both"/>
        <w:rPr>
          <w:sz w:val="18"/>
          <w:szCs w:val="18"/>
        </w:rPr>
      </w:pPr>
      <w:r>
        <w:rPr>
          <w:sz w:val="18"/>
          <w:szCs w:val="18"/>
        </w:rPr>
        <w:t xml:space="preserve">Положення пункту 10 підрозділу 9 прим. 4 розділу ХХ  ПКУ застосовуються у разі невикористання фізичною особою права на подання Декларації. </w:t>
      </w:r>
    </w:p>
    <w:p>
      <w:pPr>
        <w:pStyle w:val="Tc"/>
        <w:spacing w:before="0" w:after="0"/>
        <w:ind w:firstLine="709"/>
        <w:jc w:val="both"/>
        <w:rPr>
          <w:sz w:val="18"/>
          <w:szCs w:val="18"/>
        </w:rPr>
      </w:pPr>
      <w:r>
        <w:rPr>
          <w:sz w:val="18"/>
          <w:szCs w:val="18"/>
        </w:rPr>
        <w:t xml:space="preserve">Отже, у разі наявності в фізичної особи земельних ділянок для ведення особистого селянського господарства, придбаних за рахунок доходів, з яких не були сплачені або сплачені не в повному обсязі податки і збори, сукупний розмір яких перевищує 2,0 гектара, декларант самостійно приймає рішення щодо подання Декларації. При цьому, у разі подання Декларації базою для нарахування збору кожної окремої земельної ділянки є витрати декларанта на придбання (набуття)/оціночна вартість такої земельної ділянки, у сумі з яких не сплачено податки і збори. </w:t>
      </w:r>
    </w:p>
    <w:p>
      <w:pPr>
        <w:pStyle w:val="Tc"/>
        <w:spacing w:before="0" w:after="0"/>
        <w:ind w:firstLine="709"/>
        <w:jc w:val="both"/>
        <w:rPr/>
      </w:pPr>
      <w:r>
        <w:rPr>
          <w:b/>
          <w:bCs/>
          <w:sz w:val="18"/>
          <w:szCs w:val="18"/>
        </w:rPr>
        <w:t>Ми в інтернет-просторі, приєднуйтесь!</w:t>
      </w:r>
      <w:r>
        <w:rPr>
          <w:sz w:val="18"/>
          <w:szCs w:val="18"/>
        </w:rPr>
        <w:t xml:space="preserve"> </w:t>
      </w:r>
    </w:p>
    <w:p>
      <w:pPr>
        <w:pStyle w:val="Tc"/>
        <w:spacing w:before="0" w:after="0"/>
        <w:ind w:firstLine="709"/>
        <w:jc w:val="both"/>
        <w:rPr/>
      </w:pPr>
      <w:hyperlink r:id="rId223">
        <w:r>
          <w:rPr>
            <w:rStyle w:val="InternetLink"/>
            <w:sz w:val="18"/>
            <w:szCs w:val="18"/>
          </w:rPr>
          <w:t>https://dp.tax.gov.ua/</w:t>
        </w:r>
      </w:hyperlink>
      <w:r>
        <w:rPr>
          <w:sz w:val="18"/>
          <w:szCs w:val="18"/>
        </w:rPr>
        <w:t xml:space="preserve">; </w:t>
      </w:r>
    </w:p>
    <w:p>
      <w:pPr>
        <w:pStyle w:val="Tc"/>
        <w:spacing w:before="0" w:after="0"/>
        <w:ind w:firstLine="709"/>
        <w:jc w:val="both"/>
        <w:rPr/>
      </w:pPr>
      <w:hyperlink r:id="rId224">
        <w:r>
          <w:rPr>
            <w:rStyle w:val="InternetLink"/>
            <w:sz w:val="18"/>
            <w:szCs w:val="18"/>
          </w:rPr>
          <w:t>https://www.facebook.com/tax.dnipropetrovsk/</w:t>
        </w:r>
      </w:hyperlink>
      <w:r>
        <w:rPr>
          <w:sz w:val="18"/>
          <w:szCs w:val="18"/>
        </w:rPr>
        <w:t xml:space="preserve">; </w:t>
      </w:r>
    </w:p>
    <w:p>
      <w:pPr>
        <w:pStyle w:val="Tc"/>
        <w:spacing w:before="0" w:after="0"/>
        <w:ind w:firstLine="709"/>
        <w:jc w:val="both"/>
        <w:rPr/>
      </w:pPr>
      <w:hyperlink r:id="rId225">
        <w:r>
          <w:rPr>
            <w:rStyle w:val="InternetLink"/>
            <w:sz w:val="18"/>
            <w:szCs w:val="18"/>
          </w:rPr>
          <w:t>https://www.youtube.com/channel/UCIxijADr1NbFo5dhZ3mQwVA</w:t>
        </w:r>
      </w:hyperlink>
      <w:r>
        <w:rPr>
          <w:sz w:val="18"/>
          <w:szCs w:val="18"/>
        </w:rPr>
        <w:t xml:space="preserve">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Визначення першочергових задач і напрямків діяльності – в Головному управлінні ДПС у Дніпропетровській області пройшла чергова онлайн нарада з територіальними громадами та бізнесом Камʼянського регіо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16 листопада 2021 року, керівництвом Головного управління ДПС у Дніпропетровській області (далі – ГУ ДПС) на чолі із заступником начальника ГУ ДПС Леоновим Валерієм з метою здійснення продуктивної взаємодії з територіальними громадами (далі – ТГ) та бізнесом Камʼянського регіону у Дніпропетровської області проведено онлайн нара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ході прийняли участь провідні фахівці ГУ ДПС: начальник управління з питань виявлення та опрацювання податкових ризиків ГУ ДПС Бохан Вікторія, начальник управління податкового адміністрування юридичних осіб ГУ ДПС Копильченко Тетяна; начальник управління з питань запобігання та виявлення корупції ГУ ДПС Орлов Ігор; начальник управління інформаційної взаємодії ГУ ДПС Осипова Манушак; начальник управління податкового адміністрування фізичних осіб ГУ ДПС Самсоненко Євгенія; начальник управління електронних сервісів ГУ ДПС Свірська Алла; начальник управління по роботі з податковим боргом ГУ ДПС Цегельська Світлана; бізнес-спільнота та фахівці підрозділів ГУ ДПС за територіями обслуговування Камʼянського регі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еонов Валерій звернув увагу на необхідність та важливість взаємодії податкової служби області з ТГ, окремо з питань наповнення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аступник начальника ГУ ДПС нагадав, що з 01 вересня 2021 року проходить кампанія одноразового (спеціального) добровільного декларування активів фізичних осіб, яка завершиться 01 верес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разове (спеціальне) добровільне декларування – це можливість громадян вивести із тіні свої активи і працювати у подальшому законно», – зауважив Леонов Валер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ступником начальника ГУ ДПС особливий акцент зроблено на абсолютній добровільності такого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комунікацій ТГ презентовано Інтерактивну податкову карту України, Інформаційно-аналітичну систему «LOGICA». Крім того, під час спілкування обговорювались питання розгортання додаткових відокремлених пунктів реєстрації Кваліфікованого надавача електронних довірчих послуг ДПС України у центрах обслуговування платників (далі – Ц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сутніх ознайомлено з напрямками єдиної інформаційної політики в ГУ ДПС. Акцентовано увагу на соціальних мережах та субсайті «Головне управління ДПС у Дніпропетровській області», які є інформаційними платформами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олання негативної практики нарахування середньомісячної заробітної плати нижче встановленого законодавством мінімуму суб’єктами господарювання – юридичними особами, взаємодія ГУ ДПС і ТГ під час проведення заходів з погашення боргу, питання адекватності сплати ПДВ юридичними і фізичними особами – підприємцями, декларування податку на прибуток підприємств та ПДВ за 9 місяців 2021 року – на порядку денному за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роцесі спілкування з бізнес-спільнотою Камʼянського регіону також розглядались питання нарахування та сплати податків і зборів до бюджетів усіх рівнів, погашення податкового боргу та заборгованості з єдиного внеску та інш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конструктивного діалогу платники отримати професійні відповіді на запитання, що виникають у ході ведення підприємниц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відними фахівцями ГУ ДПС проведено наради з працівниками структурних підрозділів Камʼянського регіону з метою надання їм практичної допомоги за напрямками роботи, пов’язаними з виконанням функціональних обов’яз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а увага приділена основним аспектам дотримання державними службовцями норм антикорупційного законодавства та етичних норм поведінки під час виконання службових обов’язків нагада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лкування фахівців податкової служби області з представниками ТГ, бізнес-спільнотою та підрозділами ГУ ДПС за територіями обслуговування – це обмін інформацією і досвідом, направлені на результативну роботу щодо забезпечення своєчасного і в повній мірі наповнення бюджетів.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Фахівці Головного управління ДПС у Дніпропетровській області прийняли участь засідання обласної комісії з питань погашення заборгованості з виплати заробітної плати, пенсій, стипендій та інших соціальних виплат</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16.11.2021, за участі заступника начальника Головного управління ДПС у Дніпропетровській області Валерія Леонова в Дніпропетровській обласній державній адміністрації пройшло засідання обласної комісії з питань погашення заборгованості з виплати заробітної плати, пенсій, стипендій та інших соціальних випл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асіданні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заслухано представників підприємств-боржників із виплати заробітної плати щодо причин існування заборгованості із виплати заробітної плати та про перспективи її пога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засідання прийняті компетентні та виважені рішення, які спрямовані на недопущення росту заборгованості із заробітної плати та податків і зборів до бюджетів різних рівнів.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державних унітарних підприємств та їх об'єднан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20 липня 2021 року набрала чинності постанова Кабінету Міністерства України від 14.07.2021 №718 «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 (далі – Постанова №71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м Постанови №718, яка набрала чинності з 20 липня 2021 року (термін дії до 31 грудня 2024 року), передбачено зменшення з 80 до 50 відсотків базового нормативу відрахування частини чистого прибутку (доходу) до державного бюджету для державних лісогосподарських, лісозахисних, інших підприємств, які належать до сфери управління Державного агентства лісових ресурсів за умови спрямування ними 30 відсотків чистого прибутку (доходу) від своєї діяльності на придбання необоротних активів, необхідних для здійснення заходів з охорони, захисту, використання та відтворення лісів. Крім того, використання 30 відсотків чистого прибутку (доходу) підлягає щорічному державному фінансовому ауд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вертаємо увагу, що у разі не дотримання платником умов Постанови №718 щодо спрямування 30 відсотків чистого прибутку (доходу) від своє діяльності на придбання необоротних активів, необхідних для здійснення заходів з охорони, захисту, використання та відтворення лісів, то для обчислення частини чистого прибутку (доходу), що відраховується до бюджету, застосовується базова ставка у розмірі 80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щодо зазначених змін доведено листом Державної податкової служби України від 27.10.2021 №24057/7/99-00-21-02-01-0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center"/>
        <w:rPr>
          <w:rFonts w:ascii="Times New Roman" w:hAnsi="Times New Roman" w:cs="Times New Roman"/>
          <w:b/>
          <w:b/>
          <w:sz w:val="18"/>
          <w:szCs w:val="18"/>
          <w:lang w:val="uk-UA"/>
        </w:rPr>
      </w:pPr>
      <w:r>
        <w:rPr>
          <w:rFonts w:cs="Times New Roman" w:ascii="Times New Roman" w:hAnsi="Times New Roman"/>
          <w:b/>
          <w:sz w:val="18"/>
          <w:szCs w:val="18"/>
          <w:lang w:val="uk-UA"/>
        </w:rPr>
        <w:t>Шановні платники !</w:t>
      </w:r>
    </w:p>
    <w:p>
      <w:pPr>
        <w:pStyle w:val="Style16"/>
        <w:spacing w:before="0" w:after="0"/>
        <w:ind w:firstLine="709"/>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відповідно до вимог п. 296.10 ст. 296 Податкового кодексу України реєстратори розрахункових операцій та/або програмні реєстратори розрахункових операцій (РРО, ПРРО) не застосовуються платниками єдиного податку першої групи.</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 </w:t>
      </w:r>
      <w:r>
        <w:rPr>
          <w:rFonts w:cs="Times New Roman" w:ascii="Times New Roman" w:hAnsi="Times New Roman"/>
          <w:sz w:val="18"/>
          <w:szCs w:val="18"/>
          <w:lang w:val="uk-UA"/>
        </w:rPr>
        <w:t xml:space="preserve">З 1 січня 2022 року застосування реєстраторів розрахункових операцій та/або програмних реєстраторів розрахункових операцій платниками єдиного податку другої-четвертої груп </w:t>
      </w:r>
      <w:r>
        <w:rPr>
          <w:rStyle w:val="StrongEmphasis"/>
          <w:rFonts w:cs="Times New Roman" w:ascii="Times New Roman" w:hAnsi="Times New Roman"/>
          <w:sz w:val="18"/>
          <w:szCs w:val="18"/>
          <w:lang w:val="uk-UA"/>
        </w:rPr>
        <w:t>є</w:t>
      </w:r>
      <w:r>
        <w:rPr>
          <w:rStyle w:val="StrongEmphasis"/>
          <w:rFonts w:cs="Times New Roman" w:ascii="Times New Roman" w:hAnsi="Times New Roman"/>
          <w:sz w:val="18"/>
          <w:szCs w:val="18"/>
        </w:rPr>
        <w:t> </w:t>
      </w:r>
      <w:r>
        <w:rPr>
          <w:rStyle w:val="StrongEmphasis"/>
          <w:rFonts w:cs="Times New Roman" w:ascii="Times New Roman" w:hAnsi="Times New Roman"/>
          <w:sz w:val="18"/>
          <w:szCs w:val="18"/>
          <w:lang w:val="uk-UA"/>
        </w:rPr>
        <w:t>обов’язкови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вертаємо увагу, що суб’єкти господарювання мають можливість користуватися як апаратним, так і програмним РРО – це може бути програма, чи додаток на смартфон, планшет, комп’ютер, який дозволяє з будь-якого пристрою сформувати розрахунковий документ. Відповідне програмне забезпечення надається ДПС суб’єктам господарювання безкоштовно. Це спростить процес і скоротить витрати на впровадження каси. ПРРО – онлайн варіант касового апарату та замінює стаціонарний касовий апарат.</w:t>
      </w:r>
    </w:p>
    <w:p>
      <w:pPr>
        <w:pStyle w:val="Style16"/>
        <w:spacing w:before="0" w:after="0"/>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center"/>
        <w:rPr>
          <w:sz w:val="18"/>
          <w:szCs w:val="18"/>
        </w:rPr>
      </w:pPr>
      <w:r>
        <w:rPr>
          <w:sz w:val="18"/>
          <w:szCs w:val="18"/>
        </w:rPr>
        <w:t>Використовуєте єдиний рахунок – правильно заповнюємо реквізити «Призначення платежу» та «Отримувач» розрахункового документ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орядок функціонування єдиного рахунка та виконання норм статті 35 прим. 1 Податкового кодексу України центральними органами виконавчої влади, затверджено постановою Кабінету Міністрів України від 29 квітня 2020 року № 321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сплати грошових зобов’язань та/або податкового боргу (заборгованості) з податків і зборів, єдиного внеску та інших платежів Казначейством на ім’я ДПС відкрито єдиний раху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рахування коштів на єдиний рахунок платники, включені до реєстру платників, які використовують єдиний рахунок, мають заповнювати розрахунковий документ на переказ коштів на єдиний рахунок відповідно до вимог розділу II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 липня 2015 року № 666 (у редакції наказу Міністерства фінансів України від 31.12.2020 № 847, який набрав чинності з 26.02.2021) (далі – Порядок заповнення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дотримуватися наступних загальних правил: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жне з 14-ти обов’язкових полів реквізиту «Призначення платежу» без виключення має бути заповнено; у разі коли поле не підлягає заповненню, то у такому полі обов’язково зазначається знак «;», як ознака наявності одного з 14-ти по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нак «;», який використовується як засіб розділення полів між собою, має бути заповнений обов’язко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станнє з 14-ти полів завжди містить знак «#», заповнення якого є обов’язков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орядком заповнення документів реквізит «Призначення платежу» розрахункового документу складається з 14 обов’язкових полів, які заповнюються таким чи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сума цифрами, гривні від копійок відділяються комою «,», копійки позначаються двома знаками; якщо сума розрахункового документа виражена в цілих гривнях, то замість копійок проставляються два нулі «0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начення поля має бути більше нул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має 8 – 10 знаків у символьному форма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код класифікації доходів бюджету/технологічний код єдиного внеску (має 8 циф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код адміністративно-територіальної одиниці за КОАТУУ (має 10 циф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номер рахунку для зарахування коштів до відповідного бюджету/рахунку для зарахування єдиного внеску (має 29 знаків у символьному форма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код одержувача за бюджетним платежем/єдиним внеском (має 8 циф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дата податкового повідомлення-рішення / рішення / вимоги / та/або рішення щодо єдиного внеску, за яким здійснюється сплата (формат – ДД.ММ.РРРР). Пробіли (пропуски) недопустимі (наприклад, 01 січня 2021 року подається у вигляді 01.01.2021). Заповнюється платником податків / єдиного внеску у разі сплати грошових зобов’язань / єдиного внеску, визначених на підставі податкових повідомлень-рішень / рішень / вимог / та/або рішень щодо єдиного внеску. При цьому поля № 3 – № 6 не заповню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номер податкового повідомлення-рішення / рішення / вимоги/ та/або рішення щодо єдиного внеску, за яким здійснюється сплата. Заповнюється платником податків / єдиного внеску у разі сплати грошових зобов’язань/єдиного внеску, визначених на підставі податкових повідомлень-рішень/рішень/вимог та/або рішень щодо єдиного внеску. При цьому поля № 3 – № 6 не заповню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код ознаки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виключно платником податків, який сплачує авансові внески з податку на прибуток під час виплати дивідендів або податок, який утримується під час виплати доходів нерезидентам з кодом ознаки «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1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код ознаки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виключно платником податків, який сплачує акцизний податок під час придбання марок або під час погашення податкового векселя з кодом ознаки «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1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12: не запов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запов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е № 1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символьн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разі формування розрахункового документа через ІТС «Електронний кабінет» такі поля заповнюються автомати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платежів за розрахунковими документами, за якими платником визначено або не визначено у розрахунковому документі,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 прим.1.6 ст. 35 прим. 1, п. 89.7 ст. 89 та п. 131.2 ст. 131 Податкового кодексу України від 02 грудня 2010 року № 2755-VI зі змінами та доповненнями.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6">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7">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8">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До уваги плат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4 листопада 2021 року з 11.00 год. до 12-00 год. Головне управлення ДПС у Дніпропетровській області (м. Кам'янське, вул. Медична, 9) проводить інтернет-конференцію з актуальних питань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sz w:val="18"/>
          <w:szCs w:val="18"/>
        </w:rPr>
        <w:t>В режимі оn-line на запитання платників відповідатиме начальник Кам'янського відділу податків і зборів з фізичних осіб та проведення камеральних перевірок управління адміністрування фізичних осіб Головного управління ДПС у Дніпропетровській області Борис ШИШЛАКОВ на тему:«</w:t>
      </w:r>
      <w:r>
        <w:rPr>
          <w:rFonts w:cs="Times New Roman" w:ascii="Times New Roman" w:hAnsi="Times New Roman"/>
          <w:sz w:val="18"/>
          <w:szCs w:val="18"/>
          <w:lang w:val="uk-UA"/>
        </w:rPr>
        <w:t>Щ</w:t>
      </w:r>
      <w:r>
        <w:rPr>
          <w:rFonts w:cs="Times New Roman" w:ascii="Times New Roman" w:hAnsi="Times New Roman"/>
          <w:sz w:val="18"/>
          <w:szCs w:val="18"/>
        </w:rPr>
        <w:t>одо особливостей застосування одноразового добровільного декларування активів фізичних осіб».</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сі бажаючі можуть задати запитання в СКАЙПі користувачу Борис Шишлаков та отримати відповіді.</w:t>
      </w:r>
    </w:p>
    <w:p>
      <w:pPr>
        <w:pStyle w:val="Heading1"/>
        <w:jc w:val="center"/>
        <w:rPr>
          <w:sz w:val="18"/>
          <w:szCs w:val="18"/>
        </w:rPr>
      </w:pPr>
      <w:r>
        <w:rPr>
          <w:sz w:val="18"/>
          <w:szCs w:val="18"/>
        </w:rPr>
        <w:t>Про порядок подання до контролюючого органу повідомлення про використання або про відмову від використання єдиного рахун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04 жовтня 2019 року № 190-IX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Податковий кодекс України (далі – ПКУ) доповнено ст. 35 прим. 1 «Єдиний рахунок», яка набрала чинності з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ою статтею передбачено порядок функціонування єдиного рахунка для сплати податків і зборів,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 встановленому ст. 42 прим. 1 ПКУ (п. 35 прим. 1. 2 ст. 35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має право повідомити про використання або про відмову від використання єдиного рахунку один раз протягом календар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ристання єдиного рахунку платником податків розпочинається з дня, наступного за днем подання ним повідомлення про використання єдиного 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4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встановлено, що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оприлюднено електронну форму такого повідомлення 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перелік сервісних запи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лення про використання або про відмову від використання єдиного рахунку за формою J/F1307001 подається платником в електронній формі через Електронний кабінет.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pPr>
      <w:r>
        <w:rPr>
          <w:sz w:val="18"/>
          <w:szCs w:val="18"/>
          <w:lang w:val="uk-UA"/>
        </w:rPr>
        <w:t>С</w:t>
      </w:r>
      <w:r>
        <w:rPr>
          <w:sz w:val="18"/>
          <w:szCs w:val="18"/>
        </w:rPr>
        <w:t>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pPr>
      <w:r>
        <w:rPr>
          <w:rFonts w:cs="Times New Roman" w:ascii="Times New Roman" w:hAnsi="Times New Roman"/>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229" w:tgtFrame="_blank">
        <w:r>
          <w:rPr>
            <w:rStyle w:val="InternetLink"/>
            <w:rFonts w:cs="Times New Roman" w:ascii="Times New Roman" w:hAnsi="Times New Roman"/>
            <w:sz w:val="18"/>
            <w:szCs w:val="18"/>
          </w:rPr>
          <w:t>µidd@tax.gov.ua.</w:t>
        </w:r>
      </w:hyperlink>
      <w:r>
        <w:rPr>
          <w:rFonts w:cs="Times New Roman" w:ascii="Times New Roman" w:hAnsi="Times New Roman"/>
          <w:sz w:val="18"/>
          <w:szCs w:val="18"/>
        </w:rPr>
        <w:t>§</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18"/>
          <w:szCs w:val="18"/>
        </w:rPr>
        <w:t>Крок 1.</w:t>
      </w:r>
      <w:r>
        <w:rPr>
          <w:rFonts w:cs="Times New Roman" w:ascii="Times New Roman" w:hAnsi="Times New Roman"/>
          <w:sz w:val="18"/>
          <w:szCs w:val="18"/>
        </w:rPr>
        <w:t xml:space="preserve"> Набрати номер телефону </w:t>
      </w:r>
      <w:hyperlink r:id="rId230">
        <w:r>
          <w:rPr>
            <w:rStyle w:val="InternetLink"/>
            <w:rFonts w:cs="Times New Roman" w:ascii="Times New Roman" w:hAnsi="Times New Roman"/>
            <w:sz w:val="18"/>
            <w:szCs w:val="18"/>
          </w:rPr>
          <w:t>µ</w:t>
        </w:r>
        <w:r>
          <w:rPr>
            <w:rStyle w:val="InternetLink"/>
            <w:rFonts w:cs="Times New Roman" w:ascii="Times New Roman" w:hAnsi="Times New Roman"/>
            <w:color w:val="000000"/>
            <w:sz w:val="18"/>
            <w:szCs w:val="18"/>
          </w:rPr>
          <w:t>0800-501-007</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Крок 2.</w:t>
      </w:r>
      <w:r>
        <w:rPr>
          <w:rFonts w:cs="Times New Roman" w:ascii="Times New Roman" w:hAnsi="Times New Roman"/>
          <w:sz w:val="18"/>
          <w:szCs w:val="18"/>
        </w:rPr>
        <w:t xml:space="preserve"> Прослухавши інтерактивний голосовий автовідповідач з 8.00 год. до 18.00 год. (крім, вихідних і святкових днів) – послідовно обрати напрямок «5» та натиснути 1. </w:t>
      </w:r>
    </w:p>
    <w:p>
      <w:pPr>
        <w:pStyle w:val="Style16"/>
        <w:spacing w:before="0" w:after="0"/>
        <w:ind w:firstLine="709"/>
        <w:jc w:val="both"/>
        <w:rPr/>
      </w:pPr>
      <w:r>
        <w:rPr>
          <w:rStyle w:val="StrongEmphasis"/>
          <w:rFonts w:cs="Times New Roman" w:ascii="Times New Roman" w:hAnsi="Times New Roman"/>
          <w:sz w:val="18"/>
          <w:szCs w:val="18"/>
        </w:rPr>
        <w:t>Крок 3.</w:t>
      </w:r>
      <w:r>
        <w:rPr>
          <w:rFonts w:cs="Times New Roman" w:ascii="Times New Roman" w:hAnsi="Times New Roman"/>
          <w:sz w:val="18"/>
          <w:szCs w:val="18"/>
        </w:rPr>
        <w:t xml:space="preserve"> Зачекати з’єднання з працівником та залишити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данні Інформації Заявник називає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а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ок 4. У неробочий час з 18.00 год. до 8.00 год.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18"/>
          <w:szCs w:val="18"/>
        </w:rPr>
        <w:t xml:space="preserve">Також її можна надіслати на електронну пошту </w:t>
      </w:r>
      <w:hyperlink r:id="rId231">
        <w:r>
          <w:rPr>
            <w:rStyle w:val="InternetLink"/>
            <w:rFonts w:cs="Times New Roman" w:ascii="Times New Roman" w:hAnsi="Times New Roman"/>
            <w:sz w:val="18"/>
            <w:szCs w:val="18"/>
          </w:rPr>
          <w:t>µ</w:t>
        </w:r>
        <w:r>
          <w:rPr>
            <w:rStyle w:val="InternetLink"/>
            <w:rFonts w:cs="Times New Roman" w:ascii="Times New Roman" w:hAnsi="Times New Roman"/>
            <w:color w:val="000000"/>
            <w:sz w:val="18"/>
            <w:szCs w:val="18"/>
          </w:rPr>
          <w:t>idd@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Heading1"/>
        <w:pBdr>
          <w:bottom w:val="single" w:sz="4" w:space="10" w:color="DDE6EE"/>
        </w:pBdr>
        <w:shd w:fill="FFFFFF" w:val="clear"/>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ax.gov.ua/media-tsentr/novini/527530.html" TargetMode="External"/><Relationship Id="rId8" Type="http://schemas.openxmlformats.org/officeDocument/2006/relationships/hyperlink" Target="https://youtu.be/0h_KJl8VZ9g" TargetMode="External"/><Relationship Id="rId9" Type="http://schemas.openxmlformats.org/officeDocument/2006/relationships/hyperlink" Target="https://t.me/infoTAXbot" TargetMode="External"/><Relationship Id="rId10" Type="http://schemas.openxmlformats.org/officeDocument/2006/relationships/hyperlink" Target="https://dp.tax.gov.ua/" TargetMode="External"/><Relationship Id="rId11" Type="http://schemas.openxmlformats.org/officeDocument/2006/relationships/hyperlink" Target="https://www.facebook.com/tax.dnipropetrovsk/" TargetMode="External"/><Relationship Id="rId12" Type="http://schemas.openxmlformats.org/officeDocument/2006/relationships/hyperlink" Target="https://www.youtube.com/channel/UCIxijADr1NbFo5dhZ3mQwVA" TargetMode="External"/><Relationship Id="rId13" Type="http://schemas.openxmlformats.org/officeDocument/2006/relationships/hyperlink" Target="https://youtu.be/qBfHSsSRXD0" TargetMode="External"/><Relationship Id="rId14" Type="http://schemas.openxmlformats.org/officeDocument/2006/relationships/hyperlink" Target="https://youtu.be/J2p5k3aRZWE" TargetMode="External"/><Relationship Id="rId15" Type="http://schemas.openxmlformats.org/officeDocument/2006/relationships/hyperlink" Target="https://youtu.be/FAbL5Hz-T88" TargetMode="External"/><Relationship Id="rId16" Type="http://schemas.openxmlformats.org/officeDocument/2006/relationships/hyperlink" Target="https://youtu.be/NjUc0jLSiT0" TargetMode="External"/><Relationship Id="rId17" Type="http://schemas.openxmlformats.org/officeDocument/2006/relationships/hyperlink" Target="https://youtu.be/qG47ZhS5gcE" TargetMode="External"/><Relationship Id="rId18" Type="http://schemas.openxmlformats.org/officeDocument/2006/relationships/hyperlink" Target="https://t.me/infoTAXbot" TargetMode="External"/><Relationship Id="rId19" Type="http://schemas.openxmlformats.org/officeDocument/2006/relationships/hyperlink" Target="mailto:zvernennya_dps@tax.gov.ua" TargetMode="External"/><Relationship Id="rId20" Type="http://schemas.openxmlformats.org/officeDocument/2006/relationships/hyperlink" Target="mailto:publicinfo_dps@tax.gov.ua" TargetMode="External"/><Relationship Id="rId21" Type="http://schemas.openxmlformats.org/officeDocument/2006/relationships/hyperlink" Target="https://t.me/infoTAXbot" TargetMode="External"/><Relationship Id="rId22" Type="http://schemas.openxmlformats.org/officeDocument/2006/relationships/hyperlink" Target="https://t.me/infoTAXbot" TargetMode="External"/><Relationship Id="rId23" Type="http://schemas.openxmlformats.org/officeDocument/2006/relationships/hyperlink" Target="https://tax.gov.ua/media-tsentr/novini/526520.html" TargetMode="External"/><Relationship Id="rId24" Type="http://schemas.openxmlformats.org/officeDocument/2006/relationships/hyperlink" Target="https://cabinet.tax.gov.ua/login" TargetMode="External"/><Relationship Id="rId25" Type="http://schemas.openxmlformats.org/officeDocument/2006/relationships/hyperlink" Target="https://tax.gov.ua/baneryi/odnorazove-dobrovilne-deklaruvannya" TargetMode="External"/><Relationship Id="rId26" Type="http://schemas.openxmlformats.org/officeDocument/2006/relationships/hyperlink" Target="https://t.me/infoTAXbot" TargetMode="External"/><Relationship Id="rId27" Type="http://schemas.openxmlformats.org/officeDocument/2006/relationships/hyperlink" Target="https://t.me/infoTAXbot" TargetMode="External"/><Relationship Id="rId28" Type="http://schemas.openxmlformats.org/officeDocument/2006/relationships/hyperlink" Target="https://dp.tax.gov.ua/" TargetMode="External"/><Relationship Id="rId29" Type="http://schemas.openxmlformats.org/officeDocument/2006/relationships/hyperlink" Target="https://www.facebook.com/tax.dnipropetrovsk/" TargetMode="External"/><Relationship Id="rId30" Type="http://schemas.openxmlformats.org/officeDocument/2006/relationships/hyperlink" Target="https://www.youtube.com/channel/UCIxijADr1NbFo5dhZ3mQwVA" TargetMode="External"/><Relationship Id="rId31" Type="http://schemas.openxmlformats.org/officeDocument/2006/relationships/hyperlink" Target="https://dp.tax.gov.ua/" TargetMode="External"/><Relationship Id="rId32" Type="http://schemas.openxmlformats.org/officeDocument/2006/relationships/hyperlink" Target="https://www.facebook.com/tax.dnipropetrovsk/" TargetMode="External"/><Relationship Id="rId33" Type="http://schemas.openxmlformats.org/officeDocument/2006/relationships/hyperlink" Target="https://www.youtube.com/channel/UCIxijADr1NbFo5dhZ3mQwVA" TargetMode="External"/><Relationship Id="rId34" Type="http://schemas.openxmlformats.org/officeDocument/2006/relationships/hyperlink" Target="https://dp.tax.gov.ua/" TargetMode="External"/><Relationship Id="rId35" Type="http://schemas.openxmlformats.org/officeDocument/2006/relationships/hyperlink" Target="https://www.facebook.com/tax.dnipropetrovsk/" TargetMode="External"/><Relationship Id="rId36" Type="http://schemas.openxmlformats.org/officeDocument/2006/relationships/hyperlink" Target="https://www.youtube.com/channel/UCIxijADr1NbFo5dhZ3mQwVA" TargetMode="External"/><Relationship Id="rId37" Type="http://schemas.openxmlformats.org/officeDocument/2006/relationships/hyperlink" Target="https://dp.tax.gov.ua/" TargetMode="External"/><Relationship Id="rId38" Type="http://schemas.openxmlformats.org/officeDocument/2006/relationships/hyperlink" Target="https://www.facebook.com/tax.dnipropetrovsk/" TargetMode="External"/><Relationship Id="rId39" Type="http://schemas.openxmlformats.org/officeDocument/2006/relationships/hyperlink" Target="https://www.youtube.com/channel/UCIxijADr1NbFo5dhZ3mQwVA"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cabinet.tax.gov.ua/"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dp.tax.gov.ua/" TargetMode="External"/><Relationship Id="rId60" Type="http://schemas.openxmlformats.org/officeDocument/2006/relationships/hyperlink" Target="https://www.facebook.com/tax.dnipropetrovsk/" TargetMode="External"/><Relationship Id="rId61" Type="http://schemas.openxmlformats.org/officeDocument/2006/relationships/hyperlink" Target="https://www.youtube.com/channel/UCIxijADr1NbFo5dhZ3mQwVA"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dp.tax.gov.ua/" TargetMode="External"/><Relationship Id="rId69" Type="http://schemas.openxmlformats.org/officeDocument/2006/relationships/hyperlink" Target="https://www.facebook.com/tax.dnipropetrovsk/" TargetMode="External"/><Relationship Id="rId70" Type="http://schemas.openxmlformats.org/officeDocument/2006/relationships/hyperlink" Target="https://www.youtube.com/channel/UCIxijADr1NbFo5dhZ3mQwVA" TargetMode="External"/><Relationship Id="rId71" Type="http://schemas.openxmlformats.org/officeDocument/2006/relationships/hyperlink" Target="https://dp.tax.gov.ua/" TargetMode="External"/><Relationship Id="rId72" Type="http://schemas.openxmlformats.org/officeDocument/2006/relationships/hyperlink" Target="https://www.facebook.com/tax.dnipropetrovsk/" TargetMode="External"/><Relationship Id="rId73" Type="http://schemas.openxmlformats.org/officeDocument/2006/relationships/hyperlink" Target="https://www.youtube.com/channel/UCIxijADr1NbFo5dhZ3mQwVA"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dp.tax.gov.ua/" TargetMode="External"/><Relationship Id="rId81" Type="http://schemas.openxmlformats.org/officeDocument/2006/relationships/hyperlink" Target="https://www.facebook.com/tax.dnipropetrovsk/" TargetMode="External"/><Relationship Id="rId82" Type="http://schemas.openxmlformats.org/officeDocument/2006/relationships/hyperlink" Target="https://www.youtube.com/channel/UCIxijADr1NbFo5dhZ3mQwVA" TargetMode="External"/><Relationship Id="rId83" Type="http://schemas.openxmlformats.org/officeDocument/2006/relationships/hyperlink" Target="https://dp.tax.gov.ua/" TargetMode="External"/><Relationship Id="rId84" Type="http://schemas.openxmlformats.org/officeDocument/2006/relationships/hyperlink" Target="https://www.facebook.com/tax.dnipropetrovsk/" TargetMode="External"/><Relationship Id="rId85" Type="http://schemas.openxmlformats.org/officeDocument/2006/relationships/hyperlink" Target="https://www.youtube.com/channel/UCIxijADr1NbFo5dhZ3mQwVA" TargetMode="External"/><Relationship Id="rId86" Type="http://schemas.openxmlformats.org/officeDocument/2006/relationships/hyperlink" Target="https://dp.tax.gov.ua/" TargetMode="External"/><Relationship Id="rId87" Type="http://schemas.openxmlformats.org/officeDocument/2006/relationships/hyperlink" Target="https://www.facebook.com/tax.dnipropetrovsk/" TargetMode="External"/><Relationship Id="rId88" Type="http://schemas.openxmlformats.org/officeDocument/2006/relationships/hyperlink" Target="https://www.youtube.com/channel/UCIxijADr1NbFo5dhZ3mQwVA" TargetMode="External"/><Relationship Id="rId89" Type="http://schemas.openxmlformats.org/officeDocument/2006/relationships/hyperlink" Target="https://dp.tax.gov.ua/(https:/blog.liga.net/user/hachub/article/42278" TargetMode="External"/><Relationship Id="rId90" Type="http://schemas.openxmlformats.org/officeDocument/2006/relationships/hyperlink" Target="https://dp.tax.gov.ua/" TargetMode="External"/><Relationship Id="rId91" Type="http://schemas.openxmlformats.org/officeDocument/2006/relationships/hyperlink" Target="https://www.facebook.com/tax.dnipropetrovsk/" TargetMode="External"/><Relationship Id="rId92" Type="http://schemas.openxmlformats.org/officeDocument/2006/relationships/hyperlink" Target="https://www.youtube.com/channel/UCIxijADr1NbFo5dhZ3mQwVA" TargetMode="External"/><Relationship Id="rId93" Type="http://schemas.openxmlformats.org/officeDocument/2006/relationships/hyperlink" Target="https://dp.tax.gov.ua/" TargetMode="External"/><Relationship Id="rId94" Type="http://schemas.openxmlformats.org/officeDocument/2006/relationships/hyperlink" Target="https://www.facebook.com/tax.dnipropetrovsk/" TargetMode="External"/><Relationship Id="rId95" Type="http://schemas.openxmlformats.org/officeDocument/2006/relationships/hyperlink" Target="https://www.youtube.com/channel/UCIxijADr1NbFo5dhZ3mQwVA" TargetMode="External"/><Relationship Id="rId96" Type="http://schemas.openxmlformats.org/officeDocument/2006/relationships/hyperlink" Target="https://dp.tax.gov.ua/" TargetMode="External"/><Relationship Id="rId97" Type="http://schemas.openxmlformats.org/officeDocument/2006/relationships/hyperlink" Target="https://www.facebook.com/tax.dnipropetrovsk/" TargetMode="External"/><Relationship Id="rId98" Type="http://schemas.openxmlformats.org/officeDocument/2006/relationships/hyperlink" Target="https://www.youtube.com/channel/UCIxijADr1NbFo5dhZ3mQwVA" TargetMode="External"/><Relationship Id="rId99" Type="http://schemas.openxmlformats.org/officeDocument/2006/relationships/hyperlink" Target="https://dp.tax.gov.ua/" TargetMode="External"/><Relationship Id="rId100" Type="http://schemas.openxmlformats.org/officeDocument/2006/relationships/hyperlink" Target="https://www.facebook.com/tax.dnipropetrovsk/" TargetMode="External"/><Relationship Id="rId101" Type="http://schemas.openxmlformats.org/officeDocument/2006/relationships/hyperlink" Target="https://www.youtube.com/channel/UCIxijADr1NbFo5dhZ3mQwVA" TargetMode="External"/><Relationship Id="rId102" Type="http://schemas.openxmlformats.org/officeDocument/2006/relationships/hyperlink" Target="https://dp.tax.gov.ua/" TargetMode="External"/><Relationship Id="rId103" Type="http://schemas.openxmlformats.org/officeDocument/2006/relationships/hyperlink" Target="https://www.facebook.com/tax.dnipropetrovsk/" TargetMode="External"/><Relationship Id="rId104" Type="http://schemas.openxmlformats.org/officeDocument/2006/relationships/hyperlink" Target="https://www.youtube.com/channel/UCIxijADr1NbFo5dhZ3mQwVA"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tax.gov.ua/byudjetni-rahunki/" TargetMode="External"/><Relationship Id="rId109" Type="http://schemas.openxmlformats.org/officeDocument/2006/relationships/hyperlink" Target="https://dp.tax.gov.ua/" TargetMode="External"/><Relationship Id="rId110" Type="http://schemas.openxmlformats.org/officeDocument/2006/relationships/hyperlink" Target="https://www.facebook.com/tax.dnipropetrovsk/" TargetMode="External"/><Relationship Id="rId111" Type="http://schemas.openxmlformats.org/officeDocument/2006/relationships/hyperlink" Target="https://www.youtube.com/channel/UCIxijADr1NbFo5dhZ3mQwVA" TargetMode="External"/><Relationship Id="rId112" Type="http://schemas.openxmlformats.org/officeDocument/2006/relationships/hyperlink" Target="https://dp.tax.gov.ua/" TargetMode="External"/><Relationship Id="rId113" Type="http://schemas.openxmlformats.org/officeDocument/2006/relationships/hyperlink" Target="https://www.facebook.com/tax.dnipropetrovsk/" TargetMode="External"/><Relationship Id="rId114" Type="http://schemas.openxmlformats.org/officeDocument/2006/relationships/hyperlink" Target="https://www.youtube.com/channel/UCIxijADr1NbFo5dhZ3mQwVA" TargetMode="External"/><Relationship Id="rId115" Type="http://schemas.openxmlformats.org/officeDocument/2006/relationships/hyperlink" Target="https://dp.tax.gov.ua/" TargetMode="External"/><Relationship Id="rId116" Type="http://schemas.openxmlformats.org/officeDocument/2006/relationships/hyperlink" Target="https://www.facebook.com/tax.dnipropetrovsk/" TargetMode="External"/><Relationship Id="rId117" Type="http://schemas.openxmlformats.org/officeDocument/2006/relationships/hyperlink" Target="https://www.youtube.com/channel/UCIxijADr1NbFo5dhZ3mQwVA" TargetMode="External"/><Relationship Id="rId118" Type="http://schemas.openxmlformats.org/officeDocument/2006/relationships/hyperlink" Target="https://dp.tax.gov.ua/" TargetMode="External"/><Relationship Id="rId119" Type="http://schemas.openxmlformats.org/officeDocument/2006/relationships/hyperlink" Target="https://www.facebook.com/tax.dnipropetrovsk/" TargetMode="External"/><Relationship Id="rId120" Type="http://schemas.openxmlformats.org/officeDocument/2006/relationships/hyperlink" Target="https://www.youtube.com/channel/UCIxijADr1NbFo5dhZ3mQwVA" TargetMode="External"/><Relationship Id="rId121" Type="http://schemas.openxmlformats.org/officeDocument/2006/relationships/hyperlink" Target="https://dp.tax.gov.ua/" TargetMode="External"/><Relationship Id="rId122" Type="http://schemas.openxmlformats.org/officeDocument/2006/relationships/hyperlink" Target="https://www.facebook.com/tax.dnipropetrovsk/" TargetMode="External"/><Relationship Id="rId123" Type="http://schemas.openxmlformats.org/officeDocument/2006/relationships/hyperlink" Target="https://www.youtube.com/channel/UCIxijADr1NbFo5dhZ3mQwVA" TargetMode="External"/><Relationship Id="rId124" Type="http://schemas.openxmlformats.org/officeDocument/2006/relationships/hyperlink" Target="https://dp.tax.gov.ua/" TargetMode="External"/><Relationship Id="rId125" Type="http://schemas.openxmlformats.org/officeDocument/2006/relationships/hyperlink" Target="https://www.facebook.com/tax.dnipropetrovsk/" TargetMode="External"/><Relationship Id="rId126" Type="http://schemas.openxmlformats.org/officeDocument/2006/relationships/hyperlink" Target="https://www.youtube.com/channel/UCIxijADr1NbFo5dhZ3mQwVA" TargetMode="External"/><Relationship Id="rId127" Type="http://schemas.openxmlformats.org/officeDocument/2006/relationships/hyperlink" Target="https://dp.tax.gov.ua/" TargetMode="External"/><Relationship Id="rId128" Type="http://schemas.openxmlformats.org/officeDocument/2006/relationships/hyperlink" Target="https://www.facebook.com/tax.dnipropetrovsk/" TargetMode="External"/><Relationship Id="rId129" Type="http://schemas.openxmlformats.org/officeDocument/2006/relationships/hyperlink" Target="https://www.youtube.com/channel/UCIxijADr1NbFo5dhZ3mQwVA" TargetMode="External"/><Relationship Id="rId130" Type="http://schemas.openxmlformats.org/officeDocument/2006/relationships/hyperlink" Target="https://dp.tax.gov.ua/" TargetMode="External"/><Relationship Id="rId131" Type="http://schemas.openxmlformats.org/officeDocument/2006/relationships/hyperlink" Target="https://www.facebook.com/tax.dnipropetrovsk/" TargetMode="External"/><Relationship Id="rId132" Type="http://schemas.openxmlformats.org/officeDocument/2006/relationships/hyperlink" Target="https://www.youtube.com/channel/UCIxijADr1NbFo5dhZ3mQwVA" TargetMode="External"/><Relationship Id="rId133" Type="http://schemas.openxmlformats.org/officeDocument/2006/relationships/hyperlink" Target="https://dp.tax.gov.ua/" TargetMode="External"/><Relationship Id="rId134" Type="http://schemas.openxmlformats.org/officeDocument/2006/relationships/hyperlink" Target="https://www.facebook.com/tax.dnipropetrovsk/" TargetMode="External"/><Relationship Id="rId135" Type="http://schemas.openxmlformats.org/officeDocument/2006/relationships/hyperlink" Target="https://www.youtube.com/channel/UCIxijADr1NbFo5dhZ3mQwVA" TargetMode="External"/><Relationship Id="rId136" Type="http://schemas.openxmlformats.org/officeDocument/2006/relationships/hyperlink" Target="https://dp.tax.gov.ua/" TargetMode="External"/><Relationship Id="rId137" Type="http://schemas.openxmlformats.org/officeDocument/2006/relationships/hyperlink" Target="https://www.facebook.com/tax.dnipropetrovsk/" TargetMode="External"/><Relationship Id="rId138" Type="http://schemas.openxmlformats.org/officeDocument/2006/relationships/hyperlink" Target="https://www.youtube.com/channel/UCIxijADr1NbFo5dhZ3mQwVA" TargetMode="External"/><Relationship Id="rId139" Type="http://schemas.openxmlformats.org/officeDocument/2006/relationships/hyperlink" Target="https://dp.tax.gov.ua/" TargetMode="External"/><Relationship Id="rId140" Type="http://schemas.openxmlformats.org/officeDocument/2006/relationships/hyperlink" Target="https://www.facebook.com/tax.dnipropetrovsk/" TargetMode="External"/><Relationship Id="rId141" Type="http://schemas.openxmlformats.org/officeDocument/2006/relationships/hyperlink" Target="https://www.youtube.com/channel/UCIxijADr1NbFo5dhZ3mQwVA" TargetMode="External"/><Relationship Id="rId142" Type="http://schemas.openxmlformats.org/officeDocument/2006/relationships/hyperlink" Target="https://dp.tax.gov.ua/" TargetMode="External"/><Relationship Id="rId143" Type="http://schemas.openxmlformats.org/officeDocument/2006/relationships/hyperlink" Target="https://www.facebook.com/tax.dnipropetrovsk/" TargetMode="External"/><Relationship Id="rId144" Type="http://schemas.openxmlformats.org/officeDocument/2006/relationships/hyperlink" Target="https://www.youtube.com/channel/UCIxijADr1NbFo5dhZ3mQwVA" TargetMode="External"/><Relationship Id="rId145" Type="http://schemas.openxmlformats.org/officeDocument/2006/relationships/hyperlink" Target="https://dp.tax.gov.ua/" TargetMode="External"/><Relationship Id="rId146" Type="http://schemas.openxmlformats.org/officeDocument/2006/relationships/hyperlink" Target="https://www.facebook.com/tax.dnipropetrovsk/" TargetMode="External"/><Relationship Id="rId147" Type="http://schemas.openxmlformats.org/officeDocument/2006/relationships/hyperlink" Target="https://www.youtube.com/channel/UCIxijADr1NbFo5dhZ3mQwVA" TargetMode="External"/><Relationship Id="rId148" Type="http://schemas.openxmlformats.org/officeDocument/2006/relationships/hyperlink" Target="https://www.msp.gov.ua/news/20969.html" TargetMode="External"/><Relationship Id="rId149" Type="http://schemas.openxmlformats.org/officeDocument/2006/relationships/hyperlink" Target="https://tax.gov.ua/nove-pro-podatki--novini-/526538.html" TargetMode="External"/><Relationship Id="rId150" Type="http://schemas.openxmlformats.org/officeDocument/2006/relationships/hyperlink" Target="https://dp.tax.gov.ua/" TargetMode="External"/><Relationship Id="rId151" Type="http://schemas.openxmlformats.org/officeDocument/2006/relationships/hyperlink" Target="https://www.facebook.com/tax.dnipropetrovsk/" TargetMode="External"/><Relationship Id="rId152" Type="http://schemas.openxmlformats.org/officeDocument/2006/relationships/hyperlink" Target="https://www.youtube.com/channel/UCIxijADr1NbFo5dhZ3mQwVA" TargetMode="External"/><Relationship Id="rId153" Type="http://schemas.openxmlformats.org/officeDocument/2006/relationships/hyperlink" Target="https://tax.gov.ua/" TargetMode="External"/><Relationship Id="rId154" Type="http://schemas.openxmlformats.org/officeDocument/2006/relationships/hyperlink" Target="https://zir.tax.gov.ua/" TargetMode="External"/><Relationship Id="rId155" Type="http://schemas.openxmlformats.org/officeDocument/2006/relationships/hyperlink" Target="https://tax.gov.ua/media-tsentr/novini/525692.html" TargetMode="External"/><Relationship Id="rId156" Type="http://schemas.openxmlformats.org/officeDocument/2006/relationships/hyperlink" Target="https://dp.tax.gov.ua/" TargetMode="External"/><Relationship Id="rId157" Type="http://schemas.openxmlformats.org/officeDocument/2006/relationships/hyperlink" Target="https://www.facebook.com/tax.dnipropetrovsk/" TargetMode="External"/><Relationship Id="rId158" Type="http://schemas.openxmlformats.org/officeDocument/2006/relationships/hyperlink" Target="https://www.youtube.com/channel/UCIxijADr1NbFo5dhZ3mQwVA" TargetMode="External"/><Relationship Id="rId159" Type="http://schemas.openxmlformats.org/officeDocument/2006/relationships/hyperlink" Target="https://dp.tax.gov.ua/" TargetMode="External"/><Relationship Id="rId160" Type="http://schemas.openxmlformats.org/officeDocument/2006/relationships/hyperlink" Target="https://www.facebook.com/tax.dnipropetrovsk/" TargetMode="External"/><Relationship Id="rId161" Type="http://schemas.openxmlformats.org/officeDocument/2006/relationships/hyperlink" Target="https://www.youtube.com/channel/UCIxijADr1NbFo5dhZ3mQwVA" TargetMode="External"/><Relationship Id="rId162" Type="http://schemas.openxmlformats.org/officeDocument/2006/relationships/hyperlink" Target="https://dp.tax.gov.ua/" TargetMode="External"/><Relationship Id="rId163" Type="http://schemas.openxmlformats.org/officeDocument/2006/relationships/hyperlink" Target="https://www.facebook.com/tax.dnipropetrovsk/" TargetMode="External"/><Relationship Id="rId164" Type="http://schemas.openxmlformats.org/officeDocument/2006/relationships/hyperlink" Target="https://www.youtube.com/channel/UCIxijADr1NbFo5dhZ3mQwVA" TargetMode="External"/><Relationship Id="rId165" Type="http://schemas.openxmlformats.org/officeDocument/2006/relationships/hyperlink" Target="https://dp.tax.gov.ua/" TargetMode="External"/><Relationship Id="rId166" Type="http://schemas.openxmlformats.org/officeDocument/2006/relationships/hyperlink" Target="https://www.facebook.com/tax.dnipropetrovsk/" TargetMode="External"/><Relationship Id="rId167" Type="http://schemas.openxmlformats.org/officeDocument/2006/relationships/hyperlink" Target="https://www.youtube.com/channel/UCIxijADr1NbFo5dhZ3mQwVA" TargetMode="External"/><Relationship Id="rId168" Type="http://schemas.openxmlformats.org/officeDocument/2006/relationships/hyperlink" Target="https://dp.tax.gov.ua/" TargetMode="External"/><Relationship Id="rId169" Type="http://schemas.openxmlformats.org/officeDocument/2006/relationships/hyperlink" Target="https://www.facebook.com/tax.dnipropetrovsk/" TargetMode="External"/><Relationship Id="rId170" Type="http://schemas.openxmlformats.org/officeDocument/2006/relationships/hyperlink" Target="https://www.youtube.com/channel/UCIxijADr1NbFo5dhZ3mQwVA" TargetMode="External"/><Relationship Id="rId171" Type="http://schemas.openxmlformats.org/officeDocument/2006/relationships/hyperlink" Target="https://dp.tax.gov.ua/" TargetMode="External"/><Relationship Id="rId172" Type="http://schemas.openxmlformats.org/officeDocument/2006/relationships/hyperlink" Target="https://www.facebook.com/tax.dnipropetrovsk/" TargetMode="External"/><Relationship Id="rId173" Type="http://schemas.openxmlformats.org/officeDocument/2006/relationships/hyperlink" Target="https://www.youtube.com/channel/UCIxijADr1NbFo5dhZ3mQwVA" TargetMode="External"/><Relationship Id="rId174" Type="http://schemas.openxmlformats.org/officeDocument/2006/relationships/hyperlink" Target="https://dp.tax.gov.ua/" TargetMode="External"/><Relationship Id="rId175" Type="http://schemas.openxmlformats.org/officeDocument/2006/relationships/hyperlink" Target="https://www.facebook.com/tax.dnipropetrovsk/" TargetMode="External"/><Relationship Id="rId176" Type="http://schemas.openxmlformats.org/officeDocument/2006/relationships/hyperlink" Target="https://www.youtube.com/channel/UCIxijADr1NbFo5dhZ3mQwVA" TargetMode="External"/><Relationship Id="rId177" Type="http://schemas.openxmlformats.org/officeDocument/2006/relationships/hyperlink" Target="https://dp.tax.gov.ua/" TargetMode="External"/><Relationship Id="rId178" Type="http://schemas.openxmlformats.org/officeDocument/2006/relationships/hyperlink" Target="https://www.facebook.com/tax.dnipropetrovsk/" TargetMode="External"/><Relationship Id="rId179" Type="http://schemas.openxmlformats.org/officeDocument/2006/relationships/hyperlink" Target="https://www.youtube.com/channel/UCIxijADr1NbFo5dhZ3mQwVA" TargetMode="External"/><Relationship Id="rId180" Type="http://schemas.openxmlformats.org/officeDocument/2006/relationships/hyperlink" Target="mailto:dp.public@tax.gov.ua" TargetMode="External"/><Relationship Id="rId181" Type="http://schemas.openxmlformats.org/officeDocument/2006/relationships/hyperlink" Target="https://dp.tax.gov.ua/" TargetMode="External"/><Relationship Id="rId182" Type="http://schemas.openxmlformats.org/officeDocument/2006/relationships/hyperlink" Target="https://www.facebook.com/tax.dnipropetrovsk/" TargetMode="External"/><Relationship Id="rId183" Type="http://schemas.openxmlformats.org/officeDocument/2006/relationships/hyperlink" Target="https://www.youtube.com/channel/UCIxijADr1NbFo5dhZ3mQwVA" TargetMode="External"/><Relationship Id="rId184" Type="http://schemas.openxmlformats.org/officeDocument/2006/relationships/hyperlink" Target="https://dp.tax.gov.ua/" TargetMode="External"/><Relationship Id="rId185" Type="http://schemas.openxmlformats.org/officeDocument/2006/relationships/hyperlink" Target="https://www.facebook.com/tax.dnipropetrovsk/" TargetMode="External"/><Relationship Id="rId186" Type="http://schemas.openxmlformats.org/officeDocument/2006/relationships/hyperlink" Target="https://www.youtube.com/channel/UCIxijADr1NbFo5dhZ3mQwVA" TargetMode="External"/><Relationship Id="rId187" Type="http://schemas.openxmlformats.org/officeDocument/2006/relationships/hyperlink" Target="https://dp.tax.gov.ua/" TargetMode="External"/><Relationship Id="rId188" Type="http://schemas.openxmlformats.org/officeDocument/2006/relationships/hyperlink" Target="https://www.facebook.com/tax.dnipropetrovsk/" TargetMode="External"/><Relationship Id="rId189" Type="http://schemas.openxmlformats.org/officeDocument/2006/relationships/hyperlink" Target="https://www.youtube.com/channel/UCIxijADr1NbFo5dhZ3mQwVA" TargetMode="External"/><Relationship Id="rId190" Type="http://schemas.openxmlformats.org/officeDocument/2006/relationships/hyperlink" Target="https://dp.tax.gov.ua/" TargetMode="External"/><Relationship Id="rId191" Type="http://schemas.openxmlformats.org/officeDocument/2006/relationships/hyperlink" Target="https://www.facebook.com/tax.dnipropetrovsk/" TargetMode="External"/><Relationship Id="rId192" Type="http://schemas.openxmlformats.org/officeDocument/2006/relationships/hyperlink" Target="https://www.youtube.com/channel/UCIxijADr1NbFo5dhZ3mQwVA" TargetMode="External"/><Relationship Id="rId193" Type="http://schemas.openxmlformats.org/officeDocument/2006/relationships/hyperlink" Target="https://dp.tax.gov.ua/" TargetMode="External"/><Relationship Id="rId194" Type="http://schemas.openxmlformats.org/officeDocument/2006/relationships/hyperlink" Target="https://www.facebook.com/tax.dnipropetrovsk/" TargetMode="External"/><Relationship Id="rId195" Type="http://schemas.openxmlformats.org/officeDocument/2006/relationships/hyperlink" Target="https://www.youtube.com/channel/UCIxijADr1NbFo5dhZ3mQwVA" TargetMode="External"/><Relationship Id="rId196" Type="http://schemas.openxmlformats.org/officeDocument/2006/relationships/hyperlink" Target="https://tax.gov.ua/nove-pro-podatki--novini-/525079.html" TargetMode="External"/><Relationship Id="rId197" Type="http://schemas.openxmlformats.org/officeDocument/2006/relationships/hyperlink" Target="https://dp.tax.gov.ua/" TargetMode="External"/><Relationship Id="rId198" Type="http://schemas.openxmlformats.org/officeDocument/2006/relationships/hyperlink" Target="https://www.facebook.com/tax.dnipropetrovsk/" TargetMode="External"/><Relationship Id="rId199" Type="http://schemas.openxmlformats.org/officeDocument/2006/relationships/hyperlink" Target="https://www.youtube.com/channel/UCIxijADr1NbFo5dhZ3mQwVA" TargetMode="External"/><Relationship Id="rId200" Type="http://schemas.openxmlformats.org/officeDocument/2006/relationships/hyperlink" Target="http://tax.gov.ua/" TargetMode="External"/><Relationship Id="rId201" Type="http://schemas.openxmlformats.org/officeDocument/2006/relationships/hyperlink" Target="https://dp.tax.gov.ua/" TargetMode="External"/><Relationship Id="rId202" Type="http://schemas.openxmlformats.org/officeDocument/2006/relationships/hyperlink" Target="https://www.facebook.com/tax.dnipropetrovsk/" TargetMode="External"/><Relationship Id="rId203" Type="http://schemas.openxmlformats.org/officeDocument/2006/relationships/hyperlink" Target="https://www.youtube.com/channel/UCIxijADr1NbFo5dhZ3mQwVA" TargetMode="External"/><Relationship Id="rId204" Type="http://schemas.openxmlformats.org/officeDocument/2006/relationships/hyperlink" Target="https://dp.tax.gov.ua/" TargetMode="External"/><Relationship Id="rId205" Type="http://schemas.openxmlformats.org/officeDocument/2006/relationships/hyperlink" Target="https://www.facebook.com/tax.dnipropetrovsk/" TargetMode="External"/><Relationship Id="rId206" Type="http://schemas.openxmlformats.org/officeDocument/2006/relationships/hyperlink" Target="https://www.youtube.com/channel/UCIxijADr1NbFo5dhZ3mQwVA" TargetMode="External"/><Relationship Id="rId207" Type="http://schemas.openxmlformats.org/officeDocument/2006/relationships/hyperlink" Target="https://cabinet.tax.gov.ua/" TargetMode="External"/><Relationship Id="rId208" Type="http://schemas.openxmlformats.org/officeDocument/2006/relationships/hyperlink" Target="https://dp.tax.gov.ua/" TargetMode="External"/><Relationship Id="rId209" Type="http://schemas.openxmlformats.org/officeDocument/2006/relationships/hyperlink" Target="https://www.facebook.com/tax.dnipropetrovsk/" TargetMode="External"/><Relationship Id="rId210" Type="http://schemas.openxmlformats.org/officeDocument/2006/relationships/hyperlink" Target="https://www.youtube.com/channel/UCIxijADr1NbFo5dhZ3mQwVA" TargetMode="External"/><Relationship Id="rId211" Type="http://schemas.openxmlformats.org/officeDocument/2006/relationships/hyperlink" Target="https://dp.tax.gov.ua/" TargetMode="External"/><Relationship Id="rId212" Type="http://schemas.openxmlformats.org/officeDocument/2006/relationships/hyperlink" Target="https://www.facebook.com/tax.dnipropetrovsk/" TargetMode="External"/><Relationship Id="rId213" Type="http://schemas.openxmlformats.org/officeDocument/2006/relationships/hyperlink" Target="https://www.youtube.com/channel/UCIxijADr1NbFo5dhZ3mQwVA" TargetMode="External"/><Relationship Id="rId214" Type="http://schemas.openxmlformats.org/officeDocument/2006/relationships/hyperlink" Target="https://dp.tax.gov.ua/" TargetMode="External"/><Relationship Id="rId215" Type="http://schemas.openxmlformats.org/officeDocument/2006/relationships/hyperlink" Target="https://www.facebook.com/tax.dnipropetrovsk/" TargetMode="External"/><Relationship Id="rId216" Type="http://schemas.openxmlformats.org/officeDocument/2006/relationships/hyperlink" Target="https://www.youtube.com/channel/UCIxijADr1NbFo5dhZ3mQwVA" TargetMode="External"/><Relationship Id="rId217" Type="http://schemas.openxmlformats.org/officeDocument/2006/relationships/hyperlink" Target="https://dp.tax.gov.ua/" TargetMode="External"/><Relationship Id="rId218" Type="http://schemas.openxmlformats.org/officeDocument/2006/relationships/hyperlink" Target="https://www.facebook.com/tax.dnipropetrovsk/" TargetMode="External"/><Relationship Id="rId219" Type="http://schemas.openxmlformats.org/officeDocument/2006/relationships/hyperlink" Target="https://www.youtube.com/channel/UCIxijADr1NbFo5dhZ3mQwVA" TargetMode="External"/><Relationship Id="rId220" Type="http://schemas.openxmlformats.org/officeDocument/2006/relationships/hyperlink" Target="https://dp.tax.gov.ua/" TargetMode="External"/><Relationship Id="rId221" Type="http://schemas.openxmlformats.org/officeDocument/2006/relationships/hyperlink" Target="https://www.facebook.com/tax.dnipropetrovsk/" TargetMode="External"/><Relationship Id="rId222" Type="http://schemas.openxmlformats.org/officeDocument/2006/relationships/hyperlink" Target="https://www.youtube.com/channel/UCIxijADr1NbFo5dhZ3mQwVA" TargetMode="External"/><Relationship Id="rId223" Type="http://schemas.openxmlformats.org/officeDocument/2006/relationships/hyperlink" Target="https://dp.tax.gov.ua/" TargetMode="External"/><Relationship Id="rId224" Type="http://schemas.openxmlformats.org/officeDocument/2006/relationships/hyperlink" Target="https://www.facebook.com/tax.dnipropetrovsk/" TargetMode="External"/><Relationship Id="rId225" Type="http://schemas.openxmlformats.org/officeDocument/2006/relationships/hyperlink" Target="https://www.youtube.com/channel/UCIxijADr1NbFo5dhZ3mQwVA" TargetMode="External"/><Relationship Id="rId226" Type="http://schemas.openxmlformats.org/officeDocument/2006/relationships/hyperlink" Target="https://dp.tax.gov.ua/" TargetMode="External"/><Relationship Id="rId227" Type="http://schemas.openxmlformats.org/officeDocument/2006/relationships/hyperlink" Target="https://www.facebook.com/tax.dnipropetrovsk/" TargetMode="External"/><Relationship Id="rId228" Type="http://schemas.openxmlformats.org/officeDocument/2006/relationships/hyperlink" Target="https://www.youtube.com/channel/UCIxijADr1NbFo5dhZ3mQwVA" TargetMode="External"/><Relationship Id="rId229" Type="http://schemas.openxmlformats.org/officeDocument/2006/relationships/hyperlink" Target="http://zir.tax.gov.ua/main/index/idd@tax.gov.ua" TargetMode="External"/><Relationship Id="rId230" Type="http://schemas.openxmlformats.org/officeDocument/2006/relationships/hyperlink" Target="tel:0800501007" TargetMode="External"/><Relationship Id="rId231" Type="http://schemas.openxmlformats.org/officeDocument/2006/relationships/hyperlink" Target="mailto:idd@tax.gov.ua"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5:00Z</dcterms:created>
  <dc:creator>user01</dc:creator>
  <dc:description/>
  <cp:keywords/>
  <dc:language>en-US</dc:language>
  <cp:lastModifiedBy>user01</cp:lastModifiedBy>
  <dcterms:modified xsi:type="dcterms:W3CDTF">2021-11-24T09:59:00Z</dcterms:modified>
  <cp:revision>5</cp:revision>
  <dc:subject/>
  <dc:title>Надходження акцизного податку з вироблених в Україні товарів збільшились порівняно з минулорічними на 7,5 млрд гривень</dc:title>
</cp:coreProperties>
</file>