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47" w:after="0"/>
        <w:ind w:left="29" w:firstLine="701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Про справляння орендної плати за земельні ділянки державної  та  комунальної власності</w:t>
      </w:r>
    </w:p>
    <w:p>
      <w:pPr>
        <w:pStyle w:val="Normal"/>
        <w:shd w:fill="FFFFFF" w:val="clear"/>
        <w:spacing w:lineRule="exact" w:line="317" w:before="547" w:after="0"/>
        <w:ind w:left="29" w:firstLine="7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Державна фіскальна служба України з метою забезпечення дотримання вимог чинного податково о законодавства в частині справляння орендної плати за земельні ділянки державної та або комунальної власності повідомляє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раво оренди земельної ділянки відповідно до статті 93 Земельного кодексу України (далі — Земельний кодекс) - це засноване на договорі строкове платне володіння і користування земельною ділянкою, необхідною орендареві для провадження підприємницької та іншої діяльності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ункту 288.1 статті 288 Податкового кодексу України (далі — Кодекс) підставою для нарахування орендної плати за земельну ділянку є договір оренди такої земельної ділянки.   •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орму договору орімди земельної ділянки затверджено постановою Кабінету Міністрів України від 03 березня 2004 року № 220 „Про затвердження Типового :оговору оренди землі". Постановою Кабінету Міністрів України від 23 листопада 2016 року № 843 „Про внесення змін до Типового договору оренди землі" внесено зміни до Типового договору оренди землі і, зокрема, в частині визначення розмір} орендної плати за земельні ділянки державної та комунальної власності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и виконавчої влади та органи місцевого самоврядування, які укладають договори оренди землі, повинні до 1 лютого подавати контролюючому органу з;і місцезнаходженням земельної ділянки переліки орендарів, з якими укладено договори оренди землі на поточний рік, та інформувати відповідний контролюючий орган про укладення нових, внесення</w:t>
      </w:r>
    </w:p>
    <w:p>
      <w:pPr>
        <w:pStyle w:val="Normal"/>
        <w:shd w:fill="FFFFFF" w:val="clear"/>
        <w:spacing w:lineRule="exact" w:line="317" w:before="221" w:after="0"/>
        <w:ind w:left="10" w:right="29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орму надання інформації затверджено наказом Міністерства фінансів України від 17.09.2015 № 783 „Про затвердження форми Переліку орендарів, з якими укладено договори оренди землі державної або комунальної власності"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вноваження органів виконавчої влади та органів місцевого самоврядування щодо передачі земельних ділянок у користування визначено статтею 122 Земельного кодексу України.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окрема, сільські, селищні, міські ради передають у користування земельні ділянки для всіх потреб із земель комунальної власності відповідних територіальних громад.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бласні та районні ради передають у користування земельні ділянки для всіх потреб з відповідних земель спільної власності територіальних громад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Районні державні адміністрації передають у користування земельні ділянки для всіх потреб із земель державної власності (крім земельних ділянок сільськогосподарського призначення), у межах сіл, селищ, міст районного значення для всіх потреб, а за межами населених пунктів для ведення водного господарства, будівництва об'єктів, пов'язаних з обслуговуванням жителів територіальної громади району та індивідуального дачного будівництва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Центральний орган виконавчої влади з питань земельних ресурсів у галузі земельних відносин та його територіальні органи передають у користування земельні ділянки сільськогосподарського призначення для всіх потреб, окрім земельних ділянок дна територіального моря та зони відчуження, зони безумовного (обов'язкового) -виселення території, що зазнала радіоактивного забруднення внаслідок Чорнобильської катастрофи.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бласні державні адміністрації передають у користування земельні ділянки із земель державної власності для всіх потреб (крім повноважень, визначених для районних державних даміністрацій та органів державної влади з питань земельних ресурсів) у межах міст обласного значення та за межами населених пунктів, а також земельні ділянки, що не входять до складу певного району, або у випадках, коли районна державна адміністрація не утворена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Київська міська державна адміністрація передає у користування для всіх потреб земельні ділянки із земель державної власності (крім земельних ділянок сільськогосподарського призначення)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Крім того, органи виконавчої влади та органи місцевого самоврядування можуть примати рішення про вилучення земельних ділянок, їх викуп або примусове відчуження і надавати їх у користування для суспільних потреб чи з мотивів суспільної необхідності.</w:t>
      </w:r>
    </w:p>
    <w:p>
      <w:pPr>
        <w:pStyle w:val="Normal"/>
        <w:shd w:fill="FFFFFF" w:val="clear"/>
        <w:jc w:val="both"/>
        <w:rPr>
          <w:rStyle w:val="StrongEmphasis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4"/>
          <w:szCs w:val="24"/>
          <w:lang w:val="uk-UA"/>
        </w:rPr>
        <w:t>Відповідні роз’яснення надано у листі Державної фіскальної служби України від 29.12.2016  № 41402/7/99-99-12-03-05-17 «Про справляння орендної плати за земельні ділянки державної  та  комунальної власності».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діл організації робот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ніпродзержинської ОДП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3:00Z</dcterms:created>
  <dc:creator>Z032196</dc:creator>
  <dc:description/>
  <cp:keywords/>
  <dc:language>en-US</dc:language>
  <cp:lastModifiedBy>Администратор</cp:lastModifiedBy>
  <dcterms:modified xsi:type="dcterms:W3CDTF">2016-12-30T10:13:00Z</dcterms:modified>
  <cp:revision>2</cp:revision>
  <dc:subject/>
  <dc:title>Про справляння орендної плати за земельні ділянки державної  та  комунальної власності</dc:title>
</cp:coreProperties>
</file>