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Чи є подання одноразової (спеціальної) добровільної декларації фактом підтвердження переходу права на активи, які зазначаються у такій декларації?</w:t>
      </w:r>
    </w:p>
    <w:p>
      <w:pPr>
        <w:pStyle w:val="Style16"/>
        <w:ind w:firstLine="708"/>
        <w:jc w:val="both"/>
        <w:rPr>
          <w:rFonts w:ascii="Times New Roman" w:hAnsi="Times New Roman" w:cs="Times New Roman"/>
        </w:rPr>
      </w:pPr>
      <w:r>
        <w:rPr>
          <w:rFonts w:cs="Times New Roman" w:ascii="Times New Roman" w:hAnsi="Times New Roman"/>
        </w:rPr>
        <w:t xml:space="preserve">Відповідно до абзацу третього п. 1 підрозд. 9 прим. 4 розд. ХХ «Перехідні положення» Податкового кодексу України від 02 грудня 2010 року № 2755-VI із змінами та доповненнями 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Heading1"/>
        <w:jc w:val="center"/>
        <w:rPr>
          <w:sz w:val="24"/>
          <w:szCs w:val="24"/>
        </w:rPr>
      </w:pPr>
      <w:r>
        <w:rPr>
          <w:sz w:val="24"/>
          <w:szCs w:val="24"/>
        </w:rPr>
        <w:t>ДПС підтримує конструктивну співпрацю з громадськістю та органами влади у напрямі протидії тіньовому обігу пальног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напрямі боротьби з нелегальним обігом та роздрібною торгівлею пальним Державною податковою службою України посилено взаємодію з громадськими організаціями, територіальними громадами, правоохоронними органами та їх місцевими підрозділ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організована робота щодо відпрацювання 1824 об’єктів, які здійснюють сумнівну діяльність, за переліками, сформованими Комітетом Верховної Ради України з питань фінансів, податкової та митної політики, Кабінетом Міністрів України та Нафтогазовою Асоціацією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відпрацювання встановлено, що близько 40 % об’єктів, які були перевірені, – легальний бізнес, який сплачує податки і збори. У 11 % з  них були виявлені порушення, які дали підставу для анулювання ліцензій», — повідомив виконуючий обов’язки Голови ДПС Михайло Тітарчу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він додав, що матеріали щодо 64 % перевірених об’єктів направлені на відпрацювання до ДФС та Національної поліції відповідно до компетен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ериторіальними органами ДПС також проведена інвентаризація ліцензійних справ щодо відповідності пакетів документів, поданих для отримання ліцензій на право роздрібної торгівлі пальним, вимогам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від 19 грудня 1995 рок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ом було анульовано 210 ліцензій, на відпрацювання ДФС та Національній поліції відправлено матеріали по 1159 обʼєк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еревірок виявлено 117 АЗС, що відсутні за місцем розташування, 127 непрацюючих АЗС, 36 – демонтовано. З незаконного обігу вилучено пального на суму 53,9 млн грн, обладнання – на 8,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й надалі готова до конструктивної співпраці з інституціями громадянського суспільства, правоохоронними органами, органами місцевого самоврядування для боротьби з тіньовим сектором на ринку обігу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Спілкуйся з Податковою службою дистанційно за допомогою сервісу “</w:t>
      </w:r>
      <w:hyperlink r:id="rId2"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Heading1"/>
        <w:jc w:val="center"/>
        <w:rPr>
          <w:sz w:val="24"/>
          <w:szCs w:val="24"/>
        </w:rPr>
      </w:pPr>
      <w:r>
        <w:rPr>
          <w:sz w:val="24"/>
          <w:szCs w:val="24"/>
        </w:rPr>
        <w:t>Які юридичні наслідки неподання одноразової (спеціальної) декларації тими особами, хто має на це право?</w:t>
      </w:r>
    </w:p>
    <w:p>
      <w:pPr>
        <w:pStyle w:val="Style16"/>
        <w:spacing w:before="0" w:after="0"/>
        <w:ind w:firstLine="709"/>
        <w:jc w:val="both"/>
        <w:rPr>
          <w:rFonts w:ascii="Times New Roman" w:hAnsi="Times New Roman" w:cs="Times New Roman"/>
        </w:rPr>
      </w:pPr>
      <w:r>
        <w:rPr>
          <w:rFonts w:cs="Times New Roman" w:ascii="Times New Roman" w:hAnsi="Times New Roman"/>
        </w:rPr>
        <w:t>Одноразове (спеціальне) декларування, передбачене підрозд. 9 прим. 4 розд. XX «Перехідні положення» Податкового кодексу України від 02 грудня 2010 року № 2755-VI зі змінами та доповненнями (далі – ПКУ), є добровільним.</w:t>
        <w:br/>
        <w:br/>
        <w:t>Разом з тим, якщо особа, яка має право на одноразове (спеціальне) декларування не скористується ним (тобто не подасть декларацію), така особа буде вважатися такою, що повідомила контролюючий орган про те, що станом на 31 серпня 2022 року (дату завершення періоду проведення одноразового (спеціального) добровільного декларування):</w:t>
        <w:br/>
        <w:br/>
        <w:t>- у власності такої фізичної особи відсутні активи, одержані (набуті)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w:t>
        <w:br/>
        <w:br/>
        <w:t>- про те, що склад та обсяг таких активів (тобто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у власності такої фізичної особи перебуває в межах, зазначених у п. 10 підрозд. 9 прим. 4 розд. XX «Перехідні положення» ПКУ.</w:t>
        <w:br/>
        <w:br/>
        <w:t xml:space="preserve">Пунктом 10 підрозд. 9 прим. 4 розд. XX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Heading1"/>
        <w:jc w:val="center"/>
        <w:rPr>
          <w:sz w:val="24"/>
          <w:szCs w:val="24"/>
        </w:rPr>
      </w:pPr>
      <w:r>
        <w:rPr>
          <w:sz w:val="24"/>
          <w:szCs w:val="24"/>
        </w:rPr>
        <w:t>В яких випадках декларант має право подати нову звітну одноразову (спеціальну) добровільну декларацію?</w:t>
      </w:r>
    </w:p>
    <w:p>
      <w:pPr>
        <w:pStyle w:val="Style16"/>
        <w:jc w:val="both"/>
        <w:rPr>
          <w:rFonts w:ascii="Times New Roman" w:hAnsi="Times New Roman" w:cs="Times New Roman"/>
          <w:lang w:val="en-US"/>
        </w:rPr>
      </w:pPr>
      <w:r>
        <w:rPr>
          <w:rFonts w:cs="Times New Roman" w:ascii="Times New Roman" w:hAnsi="Times New Roman"/>
        </w:rPr>
        <w:t xml:space="preserve">Відповідно до п.п. 6.3 п. 6 підрозд. 9 прим. 4 розд. XX «Перехідні положення» Податкового кодексу України від 02 грудня 2010 року № 2755-VI зі змінами та доповненнями (далі – ПКУ) у період проведення одноразового (спеціального) добровільного декларування відповідно до підрозд. 9 прим. 4 розд. XX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XX «Перехідні положення»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ерехідні положення» ПКУ. </w:t>
      </w:r>
    </w:p>
    <w:p>
      <w:pPr>
        <w:pStyle w:val="Heading1"/>
        <w:jc w:val="center"/>
        <w:rPr>
          <w:sz w:val="24"/>
          <w:szCs w:val="24"/>
        </w:rPr>
      </w:pPr>
      <w:r>
        <w:rPr>
          <w:sz w:val="24"/>
          <w:szCs w:val="24"/>
        </w:rPr>
        <w:t>Михайла Тітарчука представили виконуючим обов’язки Голови ДПС команді податкової</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ий секретар Міністерства фінансів України Дмитро Самоненко представив колективу податкової служби нового виконуючого обов’язки Голови ДПС Михайла Тітарчука. Представлення відбулось під час селекторної наради з керівниками структурних підрозділів та територіальних органів Державної податкової служб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митро Самоненко зауважив, що у Мінфіні впевнені, що досвід та професійні якості Михайла Тітарчука будуть максимально реалізовані на цій посаді. А також побажав всій команді податкової результатів, якими вони могли б пишатися і якими пишалася б краї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вою чергу Михайло Тітарчук відзначив, що ДПС як і раніше буде надійним партнером Міністерства фінансів: «Сьогодні нам необхідна тотальна мобілізація в частині роботи. Всі мають розуміти, що це командна робота. А також пам’ятати, що ми інтелектуальна служба – і ми маємо поважати те, що ми робим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виконуючий обов’язки Голови ДПС додав, що сьогодні у податкової служби багато викликів. Але зараз важливо закінчити 2021 рік з гідними показниками наповнення бюджету, щоб не підвести свою державу. Він подякував за роботу всім, з ким співпрацював півтора роки у якості заступника Голови ДПС і закликав команду до високих результатів.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24"/>
          <w:szCs w:val="24"/>
        </w:rPr>
      </w:pPr>
      <w:r>
        <w:rPr>
          <w:sz w:val="24"/>
          <w:szCs w:val="24"/>
        </w:rPr>
        <w:t>Про призначення Тітарчука М. І. виконуючим обовʼязки Голови Державної податкової служби України</w:t>
      </w:r>
    </w:p>
    <w:p>
      <w:pPr>
        <w:pStyle w:val="Paragraph"/>
        <w:ind w:firstLine="708"/>
        <w:jc w:val="both"/>
        <w:rPr>
          <w:lang w:val="en-US"/>
        </w:rPr>
      </w:pPr>
      <w:hyperlink r:id="rId4">
        <w:r>
          <w:rPr>
            <w:rStyle w:val="InternetLink"/>
            <w:color w:val="000000"/>
            <w:u w:val="none"/>
            <w:lang w:val="uk-UA"/>
          </w:rPr>
          <w:t>Розпорядження Кабінету Міністрів України від 25.11.2021 №</w:t>
        </w:r>
      </w:hyperlink>
      <w:hyperlink r:id="rId5">
        <w:r>
          <w:rPr>
            <w:rStyle w:val="InternetLink"/>
            <w:color w:val="000000"/>
            <w:u w:val="none"/>
          </w:rPr>
          <w:t> </w:t>
        </w:r>
      </w:hyperlink>
      <w:r>
        <w:rPr>
          <w:rStyle w:val="InternetLink"/>
          <w:color w:val="000000"/>
          <w:u w:val="none"/>
          <w:lang w:val="uk-UA"/>
        </w:rPr>
        <w:t>1503-р «Про тимчасове покладання обовʼязків Голови Державної податкової служби України та Тітарчука М. І.».</w:t>
      </w:r>
      <w:r>
        <w:rPr>
          <w:lang w:val="uk-UA"/>
        </w:rPr>
        <w:t xml:space="preserve"> </w:t>
      </w:r>
    </w:p>
    <w:p>
      <w:pPr>
        <w:pStyle w:val="Heading1"/>
        <w:jc w:val="center"/>
        <w:rPr>
          <w:sz w:val="24"/>
          <w:szCs w:val="24"/>
        </w:rPr>
      </w:pPr>
      <w:r>
        <w:rPr>
          <w:sz w:val="24"/>
          <w:szCs w:val="24"/>
        </w:rPr>
        <w:t>Міжвідомчі робочі групи за участю ДПС: виявлено майже 3 тис. порушень на ринку роздрібної торгівлі пальним</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боротьби з нелегальним обігом та роздрібною торгівлею пальним активізовано діяльність міжвідомчих робочих груп, створених при обласних державних адміністраціях рішенням Кабінету Міністрів України від 24.12.2019, за участю представників правоохоронних органів, ДІАМ, Держекоінспекції, Держпраці, ДСНС, Держпродспоживслужби, Мін’юс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участю  органів ДПС з початку  2021 року проведено 2 866 перевірок, за їх результат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иявлено 2 920 поруш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онараховано 485 млн грн штрафних санк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илучено з незаконного обігу пального та обладнання на  62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часть ДПС у роботі міжвідомчих робочих груп дозволила виявити та комплексно відпрацювати понад третину учасників роздрібного ринку пального з ознаками ризику порушення податкового та іншого законодавства практично зі 100 % ефективніст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ьогодні робота міжвідомчих робочих груп спрямована на виявлення схем надходження на ринок контрафактного пального, місць його зберігання та реалізації.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Спілкуйся з Податковою службою дистанційно за допомогою сервісу “</w:t>
      </w:r>
      <w:hyperlink r:id="rId6"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Heading1"/>
        <w:jc w:val="center"/>
        <w:rPr>
          <w:sz w:val="24"/>
          <w:szCs w:val="24"/>
        </w:rPr>
      </w:pPr>
      <w:r>
        <w:rPr>
          <w:sz w:val="24"/>
          <w:szCs w:val="24"/>
        </w:rPr>
        <w:t>Суд підтримав позицію податківців щодо винесення податкових повідомлень-рішень на 46,16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Cудом підтверджено правомірність винесених Східним МУ ДПС по роботі з великими платниками податків податкових повідомлень-рішень на загальну суму 46,1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Касаційним адміністративним судом у складі Верховного Суду підтримано позицію Східного МУ ДПС по роботі з великими платниками податків та зроблено висновок про те, що Сертифікати (висновки) Торгово-промислової палати, на які посилається платник, не є належним доказом, який посвідчує обставини непереборної сили відносно несвоєчасної сплати військового збору у спірний період, оскільки такий виданий, більше ніж за рік до спірних правовідносин, і фактично засвідчує обставини непереборної сили у період з 14 квітня 2014 року до моменту його видачі – 5 вересня 2014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явність у платника податків сертифікатів Торгово-промислової палати України не надає підстав такому платнику не виконувати чи виконувати не у повному обсязі зобов`язань податкових агентів за правилами, що є відмінними від правил, визначених Податковим кодексом України (далі ПК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ерховний Суд бере до уваги факт порушення платником податкового обов’язку щодо нарахування та сплати до бюджету військового збору за перевіряємий період та не приймає твердження платника про звільнення його від сплати податкових зобов`язань з огляду на положення Закону №1669-VІІ, оскільки цим Законом не встановлено звільнення суб`єктів господарювання від сплати військового збо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 касаційної інстанції вважає необґрунтованими посилання позивача на наявність обставин непереборної сили щодо неможливості нарахування та сплати до державного бюджету військового збору за умови того, що у спірний період виплачувалася заробітна плата працівникам підприємства та утримувався і перераховувався до бюджету податок на доходи з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легія суддів резюмує, що доводи ТОВ «ДТЕК Свердловантрацит» про помилки в розрахунках свідчать про фактичне визнання правомірності нарахування податковим органом сум військового збору, що суперечить первісно заявленим позовним вимогам, в яких платник заперечував правомірність проведення перевірки, здійснення будь-яких нарахув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так, постановою Касаційного адміністративного суду у складі Верховного Суду від 07.10.2021 у справі № 812/272/18 касаційну скаргу ТОВ «ДТЕК Свердловантрацит» залишено без задоволення, залишено без змін постанову апеляційної інстанції про відмову в задоволенні позовних вимог про визнання протиправними та скасування податкових повідомлень-рішень.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Спілкуйся з Податковою службою дистанційно за допомогою сервісу “</w:t>
      </w:r>
      <w:hyperlink r:id="rId7"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Heading1"/>
        <w:jc w:val="center"/>
        <w:rPr>
          <w:sz w:val="24"/>
          <w:szCs w:val="24"/>
        </w:rPr>
      </w:pPr>
      <w:r>
        <w:rPr>
          <w:sz w:val="24"/>
          <w:szCs w:val="24"/>
        </w:rPr>
        <w:t>Який термін проведення камеральної перевірки одноразової (спеціальної) добровільної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5 підрозд. 9 прим. 4 розд. XX «Перехідні положення» Податкового кодексу України від 02 грудня 2010 року № 2755-VI зі змінами та доповненнями (далі – ПКУ) одноразова (спеціальна) добровільна декларація підлягає перевірці у спеціальному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п. 15.1 п. 15 підрозд. 9 прим. 4 розд. XX «Перехідні положення» ПКУ одноразова (спеціальна) добровільна декларація підлягає в порядку, передбаченому підрозд. 9 прим. 4 розд. XX «Перехідні положення» ПКУ,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w:t>
      </w:r>
    </w:p>
    <w:p>
      <w:pPr>
        <w:pStyle w:val="Heading1"/>
        <w:jc w:val="center"/>
        <w:rPr>
          <w:sz w:val="24"/>
          <w:szCs w:val="24"/>
        </w:rPr>
      </w:pPr>
      <w:r>
        <w:rPr>
          <w:sz w:val="24"/>
          <w:szCs w:val="24"/>
        </w:rPr>
        <w:t>Викрито схему легалізації доходів, одержаних злочинним шляхом при здійсненні діяльності з працевлаштування за кордоном</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івробітниками підрозділу боротьби з відмиванням доходів, одержаних злочинним шляхом, Головного управління ДПС в Тернопільській області спільно з Головним управлінням Національної поліції в Тернопільській області викрито схему легалізації доходів, одержаних за рахунок шахрайських дій при здійсненні діяльності з працевлаштування громадян за корд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тановлено, що суб’єкт господарювання надавав громадянам послуги з працевлаштування за кордоном, за які на розрахунковий рахунок отримував грошові кошти у розмірі 300 євро в гривнях по курсу НБУ. Фактично зобов’язання по укладених договорах не виконувалися. Отримані кошти переводились у готівку та використовувались на особисті потре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даними фактами в Єдиний реєстр досудових розслідувань внесено відомості про вчинення кримінального правопорушення за ознаками злочинів, передбачених ч. 3 ст. 190, ч. 3 ст. 209 Кримінального кодексу України.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Спілкуйся з Податковою службою дистанційно за допомогою сервісу “</w:t>
      </w:r>
      <w:hyperlink r:id="rId8"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Heading1"/>
        <w:jc w:val="center"/>
        <w:rPr>
          <w:sz w:val="24"/>
          <w:szCs w:val="24"/>
        </w:rPr>
      </w:pPr>
      <w:r>
        <w:rPr>
          <w:sz w:val="24"/>
          <w:szCs w:val="24"/>
        </w:rPr>
        <w:t>ДПС впроваджує кращі практики контролю за трансфертним ціноутворенням</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емі «Трансфертне ціноутворення: операції з надання послуг, операції з ліцензіями. Загальні принципи і практичні приклади. Досвід Німеччини» було присвячено черговий триденний практичний онлайн семінар за участі представників Державної податкової служби України та Міністерства фінанс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хід був організований за ініціативою ДПС проєктом «Ефективне управління державними фінансами III», що реалізується Німецьким товариством міжнародного співробітництва (GIZ) за дорученням Уряду Німеччи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імецькі експерти-практики у сфері аудиту трансфертного ціноутворення та міжнародного оподаткування Александер Ляйпольд і Арно Нойманн з Федерального центрального податкового відомства (м. Бонн)  презентували досвід ОЕСР, ЄС та Німеччини українським колег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ротягом трьох днів презентації матеріалу та робочого обговорення німецькі експерти разом з українськими колегами розглянули, зокрема, пи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перації з надання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перації з ліцензі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гальні принципи ОЕС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крему увагу було приділено обговоренню практичних ТЦ кейсів з Німеччині та України, пошук спільних рішень у їх вирішен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е це дозволило фахівцям ДПС набути додатковий досвід з питань вирішення практичних прикладів у сфері контролю трансфертного ціноутворення та отримати поради від німецьких експертів-практиків щодо подальшої імплементації кроків 8-10 Плану дій BEPS (Вдосконалення правил трансфертного ціноутворення).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Спілкуйся з Податковою службою дистанційно за допомогою сервісу “</w:t>
      </w:r>
      <w:hyperlink r:id="rId9"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Heading1"/>
        <w:jc w:val="center"/>
        <w:rPr>
          <w:sz w:val="24"/>
          <w:szCs w:val="24"/>
        </w:rPr>
      </w:pPr>
      <w:r>
        <w:rPr>
          <w:sz w:val="24"/>
          <w:szCs w:val="24"/>
        </w:rPr>
        <w:t>Чи може бути об’єктом одноразового (спеціального) добровільного декларування гараж?</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 1 підрозд. 9 прим. 4 розд. ХХ «Перехідні положення»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Підпунктом «б» п. 4 підрозд. 9 прим. 4 розд. ХХ «Перехідні положення» ПКУ визначено, що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w:t>
        <w:br/>
        <w:t>Для цілей підрозд. 9 прим. 4 розд. ХХ «Перехідні положення» ПКУ до нерухомого майна належать також об’єкти незавершеного будівництва, які:</w:t>
        <w:b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b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br/>
        <w:t>Згідно з п.п. 14.1.129 прим. 1 п.п. 14.1.129 п. 14.1 ст. 14 ПКУ у нежитловій нерухомості (будівлі, приміщення, що не віднесені відповідно до законодавства до житлового фонду) виділяють, зокрема:</w:t>
        <w:br/>
        <w:t>гаражі – гаражі (наземні й підземні) та криті автомобільні стоянки (п.п. «г» п.п. 14.1.129 прим. 1 п.п. 14.1.129 п. 14.1 ст. 14 ПКУ);</w:t>
        <w:b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п. «е» п.п. 14.1.129 прим. 1 п.п. 14.1.129 п. 14.1 ст. 14 ПКУ).</w:t>
        <w:br/>
        <w:t>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w:t>
        <w:br/>
        <w:t>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br/>
        <w:t>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п.п. «б» п.п. 2 п. 10 підрозд. 9 прим. 4 розд. ХХ «Перехідні положення» ПКУ).</w:t>
        <w:br/>
        <w:t>При цьому, положення п. 10 підрозд. 9 прим. 4 розд. ХХ «Перехідні положення» ПКУ застосовуються у разі невикористання фізичною особою права на подання одноразової (спеціальної) добровільної декларації.</w:t>
        <w:br/>
        <w:t xml:space="preserve">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 </w:t>
      </w:r>
    </w:p>
    <w:p>
      <w:pPr>
        <w:pStyle w:val="Heading1"/>
        <w:jc w:val="center"/>
        <w:rPr>
          <w:sz w:val="24"/>
          <w:szCs w:val="24"/>
        </w:rPr>
      </w:pPr>
      <w:r>
        <w:rPr>
          <w:sz w:val="24"/>
          <w:szCs w:val="24"/>
        </w:rPr>
        <w:t>Яка передбачена відповідальність, якщо суб’єкт господарювання своєчасно не сплачує розстрочені суми податкового боргу (грошових зобов’яза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п. 100.12.2 п. 100.12 ст. 100 Податкового кодексу України (далі – ПКУ) 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1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Відбулося друге засідання Ініціативної груп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сьогодні, 30 листопада 2021 року, пройшло друге засідання Ініціативної групи з підготовки установчих зборів для формування Громадської ради при Головному управлінні ДПС у Дніпропетровській обла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засідання розглянуті заяви, подані інститутами громадянського суспільства для участі в установчих зборах та обговорені організаційні питання, пов’язані з порядком їх проведення.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t>П</w:t>
      </w:r>
      <w:r>
        <w:rPr>
          <w:sz w:val="24"/>
          <w:szCs w:val="24"/>
        </w:rPr>
        <w:t xml:space="preserve">раво включити до складу податкової знижки частину суми процентів за користування іпотечним житловим кредитом має той член подружжя, який є позичальником такого кредиту </w:t>
      </w:r>
    </w:p>
    <w:p>
      <w:pPr>
        <w:pStyle w:val="Style16"/>
        <w:spacing w:before="0" w:after="0"/>
        <w:ind w:firstLine="709"/>
        <w:jc w:val="both"/>
        <w:rPr/>
      </w:pPr>
      <w:r>
        <w:rPr>
          <w:rFonts w:cs="Times New Roman" w:ascii="Times New Roman" w:hAnsi="Times New Roman"/>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lang w:val="uk-UA"/>
        </w:rPr>
        <w:t xml:space="preserve">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п. 166.3.1 п. 166.3 ст. 166 Податкового кодексу Україн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частину суми процентів, сплачених таким платником податку за користування іпотечним житловим кредитом, що визначається відповідно до ст.17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175.1 ст.17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п. 175.2 ст. 175 ПКУ визначено, що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 175.3 цієї стат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раво включити до складу податкової знижки частину суми процентів за користування іпотечним житловим кредитом має той член подружжя, який є позичальником такого кредит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1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У платника змінились облікові дані: чи необхідно повідомляти контролюючі органи за неосновним місцем облі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1 розд. VII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якщо відповідно до законодавства в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никнення змін у даних або внесення змін до документів, що подаються для взяття на облік згідно з главою 6 розд. ІІ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за неосновним місцем обліку), уточнені документи протягом 10 календарних днів з дня внесення змін до зазначених документів (п. 66.5 ст. 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9.3 розд. IX Порядку № 1588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за формою № 1-ОПП або за формою № 1-ОПН з позначкою «Відомості про особу, відповідальну за ведення бухгалтерського та/або податкового обліку». У разі надходження від державних реєстраторів відомостей про внесення змін до Єдиного державного реєстру щодо платників податків, а також надходження від платників податків заяв за формами № 1-ОПП, № 5-ОПП з позначкою «Зміни», «Відомості про особу, відповідальну за ведення бухгалтерського та/або податкового обліку» або за формою № 1-ОПН з позначкою «Перереєстрація/зміни», «Відомості про особу, відповідальну за ведення бухгалтерського та/або податкового обліку» контролюючі органи вносять відповідні зміни до Єдиного банку даних юридичних осіб або Реєстру самозайнят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омості стосовно осіб, відповідальних за ведення бухгалтерського та/або податкового обліку юридичної особи, також оновлюються контролюючими органами у Єдиному банку даних юридичних осіб на підставі реєстраційної заяви платника податку на додану вартість (про реєстрацію, перереєстрацію або внесення змін), якщо така реєстраційна заява була подана в один із способів, визначених п. 183.7 ст. 183 розд. V ПКУ, та задоволена контролюючим органом. У цьому разі платник податків звільняється від подання до контролюючого органу заяви за формою № 1-ОПП або за формою № 1-ОПН у зв’язку із зміною відомостей стосовно осіб, відповідальних за ведення бухгалтерського та/або податкового обліку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никнення змін у даних або внесення змін до документів, що подаються для взяття на облік згідно з Порядком № 1588,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1-ОПП, № 5-ОПП подається з позначкою «Зміни» або за формою № 1-ОПН – з позначкою «Перереєстрація/зміни» (п. 9.2 розд. IX Порядку № 1588).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1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Як декларанту розрахувати базу для нарахування збору з одноразового (спеціального) добровільного декларування щодо валютних цінностей?</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а» п. 4 підрозд. 9 прим. 4 розд. XX «Перехідні положення» Податкового кодексу України (далі – ПКУ) встановлено, що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1 підрозд. 9 прим. 4 розд. XX «Перехідні положення» ПКУ для об’єктів декларування, визначених підпунктом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Затверджено Порядок заповнення і подання спрощеної податкової звітності з податку на додану вартіст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наказом Міністерства фінансів України від 21.10.2021 № 555 (зареєстровано у Міністерстві юстиції України 10.11.2021 за № 1477/37099) (далі – Наказ № 555) затверджено Порядок заповнення і подання спрощеної податкової звітності з податку на додану вартість (далі – Поряд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визначає особливості заповнення і подання спрощеної податкової звітності з податку на додану вартість (далі – податкова звітність), дія якого поширюється на осіб – нерезидентів, зареєстрованих як платники податку на додану вартість (ПДВ) відповідно до п. 2081.2 ст. 2081 розділу V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2081 ПКУ встановлюються правила оподаткування електронних послуг, місце постачання яких розташоване на митній території України, у разі постачання таких послуг фізичній особі, у тому числі фізичній особі – підприємцю, яку не зареєстровано як платника ПДВ, особою – нерезидентом, яка визначена п.п. «д» п.п. 14.1.139 п. 14.1 ст. 14 ПКУ і яку зареєстровано як платника ПДВ відповідно до п. 2081.2 ст. 2081 (п. 2081.1 ст. 208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прощеної податкової звітності з ПДВ належи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прощена податкова декларація з податку на додану вартість (далі – Спрощена деклар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 (п. 4 розділу I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у звітність подає особа – нерезидент, зареєстрована як платник ПДВ відповідно до п. 2081.2 ст. 2081 ПКУ, в електронній формі через спеціальне портальне рішення для користувачів нерезидентів, які надають електронні послуги, визначені п.п. 14.1.565 п. 14.1 ст. 14 розділу І ПКУ, місце постачання яких розташоване на митній території України, шляхом електронної ідентифікації (п. 5 розділу I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 розділу II Порядку звітний (податковий) період для Спрощеної декларації дорівнює одному календарному квартал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таннім звітним (податковим) періодом є період, який розпочинається першим днем кварталу, в якому анульовано реєстрацію особи – нерезидента як платника ПДВ, та закінчується днем анулювання реєстрації особи – нерезидента як платника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а – нерезидент, зареєстрована як платник ПДВ відповідно до п. 2081.2 ст. 2081 ПКУ, складає і подає Спрощену декларацію протягом 40 календарних днів, що настають за останнім календарним днем звітного (податкового) періоду, незалежно від того, чи здійснювалося нерезидентом протягом звітного (податкового) періоду постачання фізичним особам електронних послуг, місце постачання яких розташоване на митній території України (п. 2 розділу II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податкового зобов’язання, зазначена особою – нерезидентом, зареєстрованою платником ПДВ відповідно до п. 2081.2 ст. 2081 ПКУ, підлягає сплаті в іноземній валюті (євро або долар США) протягом 30 календарних днів, що настають за останнім днем граничного строку, передбаченого п. 2081.8 ст. 2081 ПКУ для подання Спрощеної декларації, на валютний рахунок, відкритий центральному органу виконавчої влади, що реалізує державну політику у сфері казначейського обслуговування бюджетних коштів, в уповноваженому ба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квізити такого валютного рахунку розміщуються на спеціальному портальному рішенні для користувачів нерезидентів, які надають електронні послуги (п. 2 розділу IV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заповнення уточнюючого розрахунку податкових зобов’язань з ПДВ до Спрощеної декларації визначений розділом V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 № 555 набирає чинності з 01 січня 2022 року, але не раніше дня його офіційного опублікування.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2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Електронний сервіс ДПС «Дізнайся більше про свого бізнес-партнера»</w:t>
      </w:r>
    </w:p>
    <w:p>
      <w:pPr>
        <w:pStyle w:val="A"/>
        <w:spacing w:before="0" w:after="0"/>
        <w:ind w:firstLine="709"/>
        <w:jc w:val="both"/>
        <w:rPr/>
      </w:pPr>
      <w:r>
        <w:rPr/>
        <w:t xml:space="preserve">Головне управління ДПС у Дніпропетровській області звертає увагу, що у платників є можливість отримати всю необхідну інформацію, зокрема, щодо змін у податковому законодавстві, довідки, консультації, подати звітність до податкових органів без особистих візитів до служби за допомогою електронних сервісів ДПС України, які дають змогу зберегти дорогоцінний час для бізнесу та здійснити спілкування з податковою службою комфортно. </w:t>
      </w:r>
    </w:p>
    <w:p>
      <w:pPr>
        <w:pStyle w:val="Style16"/>
        <w:spacing w:before="0" w:after="0"/>
        <w:ind w:firstLine="709"/>
        <w:jc w:val="both"/>
        <w:rPr/>
      </w:pPr>
      <w:r>
        <w:rPr>
          <w:rFonts w:cs="Times New Roman" w:ascii="Times New Roman" w:hAnsi="Times New Roman"/>
        </w:rPr>
        <w:t xml:space="preserve">Доступ до безкоштовних електронних сервісів забезпечено на вебпорталі ДПС України за посиланням </w:t>
      </w:r>
      <w:hyperlink r:id="rId25">
        <w:r>
          <w:rPr>
            <w:rStyle w:val="InternetLink"/>
            <w:rFonts w:cs="Times New Roman" w:ascii="Times New Roman" w:hAnsi="Times New Roman"/>
          </w:rPr>
          <w:t>https://tax.gov.ua/diyalnist-/elektronnyi-servisi</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Так, дізнатися про свого потенційного бізнес-партнера щодо сумлінності сплати податків до бюджету можливо за допомогою сервісу «</w:t>
      </w:r>
      <w:r>
        <w:rPr>
          <w:rStyle w:val="StrongEmphasis"/>
          <w:rFonts w:cs="Times New Roman" w:ascii="Times New Roman" w:hAnsi="Times New Roman"/>
        </w:rPr>
        <w:t>Дізнайся більше про свого бізнес-партнера»</w:t>
      </w:r>
      <w:r>
        <w:rPr>
          <w:rFonts w:cs="Times New Roman" w:ascii="Times New Roman" w:hAnsi="Times New Roman"/>
        </w:rPr>
        <w:t xml:space="preserve"> за посиланням </w:t>
      </w:r>
      <w:hyperlink r:id="rId26">
        <w:r>
          <w:rPr>
            <w:rStyle w:val="InternetLink"/>
            <w:rFonts w:cs="Times New Roman" w:ascii="Times New Roman" w:hAnsi="Times New Roman"/>
          </w:rPr>
          <w:t>http://tax.gov.ua/businesspartner</w:t>
        </w:r>
      </w:hyperlink>
      <w:r>
        <w:rPr>
          <w:rFonts w:cs="Times New Roman" w:ascii="Times New Roman" w:hAnsi="Times New Roman"/>
        </w:rPr>
        <w:t xml:space="preserve">. </w:t>
      </w:r>
    </w:p>
    <w:p>
      <w:pPr>
        <w:pStyle w:val="A"/>
        <w:spacing w:before="0" w:after="0"/>
        <w:ind w:firstLine="709"/>
        <w:jc w:val="both"/>
        <w:rPr/>
      </w:pPr>
      <w:r>
        <w:rPr/>
        <w:t xml:space="preserve">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і повідомить про результати пошуку. </w:t>
      </w:r>
    </w:p>
    <w:p>
      <w:pPr>
        <w:pStyle w:val="A"/>
        <w:spacing w:before="0" w:after="0"/>
        <w:ind w:firstLine="709"/>
        <w:jc w:val="both"/>
        <w:rPr/>
      </w:pPr>
      <w:r>
        <w:rPr/>
        <w:t xml:space="preserve">Увага! Оновлення інформації на сайті щодо стану розрахунків платника податків з бюджетом (про наявність заборгованості) відбувається </w:t>
      </w:r>
      <w:r>
        <w:rPr>
          <w:rStyle w:val="Emphasis"/>
        </w:rPr>
        <w:t>щоденно</w:t>
      </w:r>
      <w:r>
        <w:rPr/>
        <w:t xml:space="preserve">, крім вихідних та святкових днів, після проведення розрахунків зведених показників в центральній базі даних за результатами </w:t>
      </w:r>
      <w:r>
        <w:rPr>
          <w:rStyle w:val="Emphasis"/>
        </w:rPr>
        <w:t>попереднього</w:t>
      </w:r>
      <w:r>
        <w:rPr/>
        <w:t xml:space="preserve"> банківського дня. </w:t>
      </w:r>
    </w:p>
    <w:p>
      <w:pPr>
        <w:pStyle w:val="A"/>
        <w:spacing w:before="0" w:after="0"/>
        <w:ind w:firstLine="709"/>
        <w:jc w:val="both"/>
        <w:rPr/>
      </w:pPr>
      <w:r>
        <w:rPr>
          <w:rStyle w:val="StrongEmphasis"/>
        </w:rPr>
        <w:t>Шановні платники! У період введення карантинних заходів пропонуємо надавати перевагу форматам дистанційної комунікації.</w:t>
      </w:r>
      <w:r>
        <w:rPr/>
        <w:t xml:space="preserve">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rPr>
          <w:rFonts w:ascii="Times New Roman" w:hAnsi="Times New Roman" w:cs="Times New Roman"/>
        </w:rPr>
      </w:pPr>
      <w:hyperlink r:id="rId2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Сеанс телефонного зв’язку «гаряча лінія» на тему «Зупинення реєстрації податкової накладної/розрахунку коригування в Єдиному реєстрі податкових накладних та деякі особливості подання Таблиці даних платника податку (Додаток 5)»</w:t>
      </w:r>
    </w:p>
    <w:p>
      <w:pPr>
        <w:pStyle w:val="A"/>
        <w:spacing w:before="0" w:after="0"/>
        <w:ind w:firstLine="709"/>
        <w:jc w:val="both"/>
        <w:rPr/>
      </w:pPr>
      <w:r>
        <w:rPr/>
        <w:t xml:space="preserve">У Головному управлінні ДПС у Дніпропетровській області відбувся сеанс телефонного зв’язку «гаряча лінія» на тему «Зупинення реєстрації податкової накладної/розрахунку коригування в Єдиному реєстрі податкових накладних та деякі особливості подання Таблиці даних платника податку (Додаток5)». </w:t>
      </w:r>
    </w:p>
    <w:p>
      <w:pPr>
        <w:pStyle w:val="A"/>
        <w:spacing w:before="0" w:after="0"/>
        <w:ind w:firstLine="709"/>
        <w:jc w:val="both"/>
        <w:rPr/>
      </w:pPr>
      <w:r>
        <w:rPr/>
        <w:t xml:space="preserve">На запитання платників податків відповіла головний державний інспектор відділу адміністрування ПДВ управління з питань виявлення та опрацювання податкових ризиків Головного управління ДПС у Дніпропетровській області </w:t>
      </w:r>
      <w:r>
        <w:rPr>
          <w:rStyle w:val="StrongEmphasis"/>
        </w:rPr>
        <w:t>Тетяна ГЛУХА.</w:t>
      </w:r>
      <w:r>
        <w:rPr/>
        <w:t xml:space="preserve"> </w:t>
      </w:r>
    </w:p>
    <w:p>
      <w:pPr>
        <w:pStyle w:val="A"/>
        <w:spacing w:before="0" w:after="0"/>
        <w:ind w:firstLine="709"/>
        <w:jc w:val="both"/>
        <w:rPr/>
      </w:pPr>
      <w:r>
        <w:rPr>
          <w:rStyle w:val="StrongEmphasis"/>
        </w:rPr>
        <w:t>Питання:</w:t>
      </w:r>
      <w:r>
        <w:rPr/>
        <w:t xml:space="preserve"> </w:t>
      </w:r>
    </w:p>
    <w:p>
      <w:pPr>
        <w:pStyle w:val="A"/>
        <w:spacing w:before="0" w:after="0"/>
        <w:ind w:firstLine="709"/>
        <w:jc w:val="both"/>
        <w:rPr/>
      </w:pPr>
      <w:r>
        <w:rPr/>
        <w:t xml:space="preserve">Доброго дня! Які дії платника податків у разі зупинення реєстрації податкової накладної/розрахунку коригування в ЄРПН? </w:t>
      </w:r>
    </w:p>
    <w:p>
      <w:pPr>
        <w:pStyle w:val="A"/>
        <w:spacing w:before="0" w:after="0"/>
        <w:ind w:firstLine="709"/>
        <w:jc w:val="both"/>
        <w:rPr/>
      </w:pPr>
      <w:r>
        <w:rPr>
          <w:rStyle w:val="StrongEmphasis"/>
        </w:rPr>
        <w:t>Відповідь:</w:t>
      </w:r>
      <w:r>
        <w:rPr/>
        <w:t xml:space="preserve"> </w:t>
      </w:r>
    </w:p>
    <w:p>
      <w:pPr>
        <w:pStyle w:val="A"/>
        <w:spacing w:before="0" w:after="0"/>
        <w:ind w:firstLine="709"/>
        <w:jc w:val="both"/>
        <w:rPr/>
      </w:pPr>
      <w:r>
        <w:rPr/>
        <w:t xml:space="preserve">Доброго дня! У разі зупинення реєстрації податкової накладної/розрахунку коригування в ЄРПН платник податку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w:t>
      </w:r>
    </w:p>
    <w:p>
      <w:pPr>
        <w:pStyle w:val="A"/>
        <w:spacing w:before="0" w:after="0"/>
        <w:ind w:firstLine="709"/>
        <w:jc w:val="both"/>
        <w:rPr/>
      </w:pPr>
      <w:r>
        <w:rPr/>
        <w:t xml:space="preserve">Згідно з п. 5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ому наказом Міністерства фінансів України від 12.12.2019 № 520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реєстрацію яких зупинено в ЄРПН, може включати: </w:t>
      </w:r>
    </w:p>
    <w:p>
      <w:pPr>
        <w:pStyle w:val="A"/>
        <w:spacing w:before="0" w:after="0"/>
        <w:ind w:firstLine="709"/>
        <w:jc w:val="both"/>
        <w:rPr/>
      </w:pPr>
      <w:r>
        <w:rPr/>
        <w:t xml:space="preserve">- договори, зокрема зовнішньоекономічні контракти, з додатками до них; </w:t>
      </w:r>
    </w:p>
    <w:p>
      <w:pPr>
        <w:pStyle w:val="A"/>
        <w:spacing w:before="0" w:after="0"/>
        <w:ind w:firstLine="709"/>
        <w:jc w:val="both"/>
        <w:rPr/>
      </w:pPr>
      <w:r>
        <w:rPr/>
        <w:t xml:space="preserve">- 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A"/>
        <w:spacing w:before="0" w:after="0"/>
        <w:ind w:firstLine="709"/>
        <w:jc w:val="both"/>
        <w:rPr/>
      </w:pPr>
      <w:r>
        <w:rPr/>
        <w:t xml:space="preserve">-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 </w:t>
      </w:r>
    </w:p>
    <w:p>
      <w:pPr>
        <w:pStyle w:val="A"/>
        <w:spacing w:before="0" w:after="0"/>
        <w:ind w:firstLine="709"/>
        <w:jc w:val="both"/>
        <w:rPr/>
      </w:pPr>
      <w:r>
        <w:rPr/>
        <w:t xml:space="preserve">- розрахункові документи та/або банківські виписки з особових рахунків; </w:t>
      </w:r>
    </w:p>
    <w:p>
      <w:pPr>
        <w:pStyle w:val="A"/>
        <w:spacing w:before="0" w:after="0"/>
        <w:ind w:firstLine="709"/>
        <w:jc w:val="both"/>
        <w:rPr/>
      </w:pPr>
      <w:r>
        <w:rPr/>
        <w:t xml:space="preserve">-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A"/>
        <w:spacing w:before="0" w:after="0"/>
        <w:ind w:firstLine="709"/>
        <w:jc w:val="both"/>
        <w:rPr/>
      </w:pPr>
      <w:r>
        <w:rPr>
          <w:rStyle w:val="StrongEmphasis"/>
        </w:rPr>
        <w:t>Питання:</w:t>
      </w:r>
      <w:r>
        <w:rPr/>
        <w:t xml:space="preserve"> </w:t>
      </w:r>
    </w:p>
    <w:p>
      <w:pPr>
        <w:pStyle w:val="A"/>
        <w:spacing w:before="0" w:after="0"/>
        <w:ind w:firstLine="709"/>
        <w:jc w:val="both"/>
        <w:rPr/>
      </w:pPr>
      <w:r>
        <w:rPr/>
        <w:t xml:space="preserve">Вітаю! Якщо реєстрацію в ЄРПН розрахунків коригування, складених у зв’язку зі зменшенням вартості товару зупинено, в якому періоді платник податку – постачальник може зменшити податкові зобов’язання? </w:t>
      </w:r>
    </w:p>
    <w:p>
      <w:pPr>
        <w:pStyle w:val="A"/>
        <w:spacing w:before="0" w:after="0"/>
        <w:ind w:firstLine="709"/>
        <w:jc w:val="both"/>
        <w:rPr/>
      </w:pPr>
      <w:r>
        <w:rPr>
          <w:rStyle w:val="StrongEmphasis"/>
        </w:rPr>
        <w:t>Відповідь:</w:t>
      </w:r>
      <w:r>
        <w:rPr/>
        <w:t xml:space="preserve"> </w:t>
      </w:r>
    </w:p>
    <w:p>
      <w:pPr>
        <w:pStyle w:val="A"/>
        <w:spacing w:before="0" w:after="0"/>
        <w:ind w:firstLine="709"/>
        <w:jc w:val="both"/>
        <w:rPr/>
      </w:pPr>
      <w:r>
        <w:rPr/>
        <w:t xml:space="preserve">Доброго дня! Якщо відбувається зменшення суми компенсації вартості товарів/послуг, платник податку – постачальник може зменшити податкові зобов’язання лише після реєстрації покупцем в ЄРПН відповідного розрахунку коригування. </w:t>
      </w:r>
    </w:p>
    <w:p>
      <w:pPr>
        <w:pStyle w:val="A"/>
        <w:spacing w:before="0" w:after="0"/>
        <w:ind w:firstLine="709"/>
        <w:jc w:val="both"/>
        <w:rPr/>
      </w:pPr>
      <w:r>
        <w:rPr/>
        <w:t xml:space="preserve">У разі зупинення реєстрації в ЄРПН такого розрахунку коригування платник податку – постачальник може зменшити податкові зобов’язання на суму ПДВ, зазначену у ньому, після припинення процедури такого зупинення: </w:t>
      </w:r>
    </w:p>
    <w:p>
      <w:pPr>
        <w:pStyle w:val="A"/>
        <w:spacing w:before="0" w:after="0"/>
        <w:ind w:firstLine="709"/>
        <w:jc w:val="both"/>
        <w:rPr/>
      </w:pPr>
      <w:r>
        <w:rPr/>
        <w:t xml:space="preserve">- у разі своєчасної реєстрації в ЄРПН такого розрахунку коригування – у податковій декларації з ПДВ того звітного (податкового) періоду, в якому його складено; </w:t>
      </w:r>
    </w:p>
    <w:p>
      <w:pPr>
        <w:pStyle w:val="A"/>
        <w:spacing w:before="0" w:after="0"/>
        <w:ind w:firstLine="709"/>
        <w:jc w:val="both"/>
        <w:rPr/>
      </w:pPr>
      <w:r>
        <w:rPr/>
        <w:t xml:space="preserve">- у разі несвоєчасної реєстрації в ЄРПН – у податковій декларації з ПДВ того звітного (податкового) періоду, в якому його зареєстровано в ЄРПН. </w:t>
      </w:r>
    </w:p>
    <w:p>
      <w:pPr>
        <w:pStyle w:val="A"/>
        <w:spacing w:before="0" w:after="0"/>
        <w:ind w:firstLine="709"/>
        <w:jc w:val="both"/>
        <w:rPr/>
      </w:pPr>
      <w:r>
        <w:rPr/>
        <w:t xml:space="preserve">Слід зазначити, що платник податку через електронний кабінет шляхом перегляду в режимі реального часу має доступ до даних ЄРПН щодо складених ним чи його контрагентами податкових накладних та/або розрахунків коригування (пункт 25 Порядку ведення Єдиного реєстру податкових накладних, затвердженого постановою Кабінету Міністрів України від 29 грудня 2010 року № 1246). </w:t>
      </w:r>
    </w:p>
    <w:p>
      <w:pPr>
        <w:pStyle w:val="A"/>
        <w:spacing w:before="0" w:after="0"/>
        <w:ind w:firstLine="709"/>
        <w:jc w:val="both"/>
        <w:rPr/>
      </w:pPr>
      <w:r>
        <w:rPr/>
        <w:t xml:space="preserve">У випадку виникнення невідповідності між показниками податкової звітності з ПДВ та даними ЄРПН платнику податку необхідно виправити таку невідповідність шляхом подання уточнюючих розрахунків за відповідні звітні періоди, згідно з пунктом 50.1 статті 50 ПКУ. </w:t>
      </w:r>
    </w:p>
    <w:p>
      <w:pPr>
        <w:pStyle w:val="A"/>
        <w:spacing w:before="0" w:after="0"/>
        <w:ind w:firstLine="709"/>
        <w:jc w:val="both"/>
        <w:rPr/>
      </w:pPr>
      <w:r>
        <w:rPr/>
        <w:t xml:space="preserve">Відповідно до норм чинного законодавства (стаття 36 ПКУ) платники податку зобов’язані самостійно декларувати свої податкові зобов’язання та визначати сутність і відповідність здійснюваних ними операцій тим, які перераховані ПКУ. </w:t>
      </w:r>
    </w:p>
    <w:p>
      <w:pPr>
        <w:pStyle w:val="A"/>
        <w:spacing w:before="0" w:after="0"/>
        <w:ind w:firstLine="709"/>
        <w:jc w:val="both"/>
        <w:rPr/>
      </w:pPr>
      <w:r>
        <w:rPr>
          <w:rStyle w:val="StrongEmphasis"/>
        </w:rPr>
        <w:t>Питання:</w:t>
      </w:r>
      <w:r>
        <w:rPr/>
        <w:t xml:space="preserve"> </w:t>
      </w:r>
    </w:p>
    <w:p>
      <w:pPr>
        <w:pStyle w:val="A"/>
        <w:spacing w:before="0" w:after="0"/>
        <w:ind w:firstLine="709"/>
        <w:jc w:val="both"/>
        <w:rPr/>
      </w:pPr>
      <w:r>
        <w:rPr/>
        <w:t xml:space="preserve">Добрий день! Які причини неврахування таблиці даних платника податку? </w:t>
      </w:r>
    </w:p>
    <w:p>
      <w:pPr>
        <w:pStyle w:val="A"/>
        <w:spacing w:before="0" w:after="0"/>
        <w:ind w:firstLine="709"/>
        <w:jc w:val="both"/>
        <w:rPr/>
      </w:pPr>
      <w:r>
        <w:rPr>
          <w:rStyle w:val="StrongEmphasis"/>
        </w:rPr>
        <w:t>Відповідь:</w:t>
      </w:r>
      <w:r>
        <w:rPr/>
        <w:t xml:space="preserve"> </w:t>
      </w:r>
    </w:p>
    <w:p>
      <w:pPr>
        <w:pStyle w:val="A"/>
        <w:spacing w:before="0" w:after="0"/>
        <w:ind w:firstLine="709"/>
        <w:jc w:val="both"/>
        <w:rPr/>
      </w:pPr>
      <w:r>
        <w:rPr/>
        <w:t xml:space="preserve">Рішення про врахування або неврахування таблиці даних платника податку, яке надсилається платнику податку в порядку, встановленому статтею 42 ПКУ (додаток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12.2019 № 1165). </w:t>
      </w:r>
    </w:p>
    <w:p>
      <w:pPr>
        <w:pStyle w:val="A"/>
        <w:spacing w:before="0" w:after="0"/>
        <w:ind w:firstLine="709"/>
        <w:jc w:val="both"/>
        <w:rPr/>
      </w:pPr>
      <w:r>
        <w:rPr/>
        <w:t xml:space="preserve">Підстави неврахування таблиці даних платника податку відповідно до Порядку 1165 є: наявність в контролюючих органах податкової інформації, що свідчить про здійснення платником податку ризикових операцій; виявлення невідповідності визначених платником податку в таблиці даних видів діяльності наявним у платника податку основним засобам; та інше. </w:t>
      </w:r>
    </w:p>
    <w:p>
      <w:pPr>
        <w:pStyle w:val="A"/>
        <w:spacing w:before="0" w:after="0"/>
        <w:ind w:firstLine="709"/>
        <w:jc w:val="both"/>
        <w:rPr/>
      </w:pPr>
      <w:r>
        <w:rPr/>
        <w:t xml:space="preserve">У разі коли до контролюючого органу надійшла податкова інформація, що свідчить про надання платником податку недостовірної інформації, в таблиці даних платника податку, яка врахована, зокрема в автоматичному режимі, комісії контролюючих органів мають право прийняти рішення про неврахування таблиці даних платника податку, яке надсилається платнику податку в порядку, визначеному статтею 42 ПКУ (додаток 7 Порядку 1165). </w:t>
      </w:r>
    </w:p>
    <w:p>
      <w:pPr>
        <w:pStyle w:val="A"/>
        <w:spacing w:before="0" w:after="0"/>
        <w:ind w:firstLine="709"/>
        <w:jc w:val="both"/>
        <w:rPr/>
      </w:pPr>
      <w:r>
        <w:rPr/>
        <w:t xml:space="preserve">Якщо таблиця даних платника податку врахована в автоматичному режимі, то після прийняття комісією контролюючого органу рішення про неврахування таблиці даних платника податку така таблиця підлягає розгляду комісією регіонального рівня протягом п’яти робочих днів після її отримання. </w:t>
      </w:r>
    </w:p>
    <w:p>
      <w:pPr>
        <w:pStyle w:val="A"/>
        <w:spacing w:before="0" w:after="0"/>
        <w:ind w:firstLine="709"/>
        <w:jc w:val="both"/>
        <w:rPr/>
      </w:pPr>
      <w:r>
        <w:rPr>
          <w:rStyle w:val="StrongEmphasis"/>
        </w:rPr>
        <w:t>Питання:</w:t>
      </w:r>
      <w:r>
        <w:rPr/>
        <w:t xml:space="preserve"> </w:t>
      </w:r>
    </w:p>
    <w:p>
      <w:pPr>
        <w:pStyle w:val="A"/>
        <w:spacing w:before="0" w:after="0"/>
        <w:ind w:firstLine="709"/>
        <w:jc w:val="both"/>
        <w:rPr/>
      </w:pPr>
      <w:r>
        <w:rPr/>
        <w:t xml:space="preserve">Вітаю! Які дії платника ПДВ для розгляду питання виключення платника ПДВ з переліку платників, які відповідають критеріям ризиковості платника податку? </w:t>
      </w:r>
    </w:p>
    <w:p>
      <w:pPr>
        <w:pStyle w:val="A"/>
        <w:spacing w:before="0" w:after="0"/>
        <w:ind w:firstLine="709"/>
        <w:jc w:val="both"/>
        <w:rPr/>
      </w:pPr>
      <w:r>
        <w:rPr>
          <w:rStyle w:val="StrongEmphasis"/>
        </w:rPr>
        <w:t>Відповідь:</w:t>
      </w:r>
      <w:r>
        <w:rPr/>
        <w:t xml:space="preserve"> </w:t>
      </w:r>
    </w:p>
    <w:p>
      <w:pPr>
        <w:pStyle w:val="A"/>
        <w:spacing w:before="0" w:after="0"/>
        <w:ind w:firstLine="709"/>
        <w:jc w:val="both"/>
        <w:rPr/>
      </w:pPr>
      <w:r>
        <w:rPr/>
        <w:t xml:space="preserve">Добрий день! 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 </w:t>
      </w:r>
    </w:p>
    <w:p>
      <w:pPr>
        <w:pStyle w:val="A"/>
        <w:spacing w:before="0" w:after="0"/>
        <w:ind w:firstLine="709"/>
        <w:jc w:val="both"/>
        <w:rPr/>
      </w:pPr>
      <w:r>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та Порядку обміну електронними документами з контролюючими органами, затвердженого Мінфіном. </w:t>
      </w:r>
    </w:p>
    <w:p>
      <w:pPr>
        <w:pStyle w:val="A"/>
        <w:spacing w:before="0" w:after="0"/>
        <w:ind w:firstLine="709"/>
        <w:jc w:val="both"/>
        <w:rPr/>
      </w:pPr>
      <w:r>
        <w:rPr/>
        <w:t xml:space="preserve">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 </w:t>
      </w:r>
    </w:p>
    <w:p>
      <w:pPr>
        <w:pStyle w:val="A"/>
        <w:spacing w:before="0" w:after="0"/>
        <w:ind w:firstLine="709"/>
        <w:jc w:val="both"/>
        <w:rPr/>
      </w:pPr>
      <w:r>
        <w:rPr/>
        <w:t xml:space="preserve">договори, зокрема зовнішньоекономічні контракти, з додатками до них; </w:t>
      </w:r>
    </w:p>
    <w:p>
      <w:pPr>
        <w:pStyle w:val="A"/>
        <w:spacing w:before="0" w:after="0"/>
        <w:ind w:firstLine="709"/>
        <w:jc w:val="both"/>
        <w:rPr/>
      </w:pPr>
      <w:r>
        <w:rPr/>
        <w:t xml:space="preserve">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A"/>
        <w:spacing w:before="0" w:after="0"/>
        <w:ind w:firstLine="709"/>
        <w:jc w:val="both"/>
        <w:rPr/>
      </w:pPr>
      <w:r>
        <w:rPr/>
        <w:t xml:space="preserve">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 </w:t>
      </w:r>
    </w:p>
    <w:p>
      <w:pPr>
        <w:pStyle w:val="A"/>
        <w:spacing w:before="0" w:after="0"/>
        <w:ind w:firstLine="709"/>
        <w:jc w:val="both"/>
        <w:rPr/>
      </w:pPr>
      <w:r>
        <w:rPr/>
        <w:t xml:space="preserve">розрахункові документи та/або банківські виписки з особових рахунків; </w:t>
      </w:r>
    </w:p>
    <w:p>
      <w:pPr>
        <w:pStyle w:val="A"/>
        <w:spacing w:before="0" w:after="0"/>
        <w:ind w:firstLine="709"/>
        <w:jc w:val="both"/>
        <w:rPr/>
      </w:pPr>
      <w:r>
        <w:rPr/>
        <w:t xml:space="preserve">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A"/>
        <w:spacing w:before="0" w:after="0"/>
        <w:ind w:firstLine="709"/>
        <w:jc w:val="both"/>
        <w:rPr/>
      </w:pPr>
      <w:r>
        <w:rPr/>
        <w:t xml:space="preserve">інші документи, що підтверджують невідповідність платника податку критеріям ризиковості платника податку. </w:t>
      </w:r>
    </w:p>
    <w:p>
      <w:pPr>
        <w:pStyle w:val="A"/>
        <w:spacing w:before="0" w:after="0"/>
        <w:ind w:firstLine="709"/>
        <w:jc w:val="both"/>
        <w:rPr/>
      </w:pPr>
      <w:r>
        <w:rPr>
          <w:rStyle w:val="StrongEmphasis"/>
        </w:rPr>
        <w:t>Питання:</w:t>
      </w:r>
      <w:r>
        <w:rPr/>
        <w:t xml:space="preserve"> </w:t>
      </w:r>
    </w:p>
    <w:p>
      <w:pPr>
        <w:pStyle w:val="A"/>
        <w:spacing w:before="0" w:after="0"/>
        <w:ind w:firstLine="709"/>
        <w:jc w:val="both"/>
        <w:rPr/>
      </w:pPr>
      <w:r>
        <w:rPr/>
        <w:t xml:space="preserve">Доброго дня! Який порядок реєстрації податкової накладної згідно рішення суду? </w:t>
      </w:r>
    </w:p>
    <w:p>
      <w:pPr>
        <w:pStyle w:val="A"/>
        <w:spacing w:before="0" w:after="0"/>
        <w:ind w:firstLine="709"/>
        <w:jc w:val="both"/>
        <w:rPr/>
      </w:pPr>
      <w:r>
        <w:rPr>
          <w:rStyle w:val="StrongEmphasis"/>
        </w:rPr>
        <w:t>Відповідь:</w:t>
      </w:r>
      <w:r>
        <w:rPr/>
        <w:t xml:space="preserve"> </w:t>
      </w:r>
    </w:p>
    <w:p>
      <w:pPr>
        <w:pStyle w:val="A"/>
        <w:spacing w:before="0" w:after="0"/>
        <w:ind w:firstLine="709"/>
        <w:jc w:val="both"/>
        <w:rPr/>
      </w:pPr>
      <w:r>
        <w:rPr/>
        <w:t xml:space="preserve">Добрий день! У разі надходження рішення суду, яке набрало законної сили про зобов’язання зареєструвати ПН/РК, такі ПН/РК підлягають реєстрації. </w:t>
      </w:r>
    </w:p>
    <w:p>
      <w:pPr>
        <w:pStyle w:val="A"/>
        <w:spacing w:before="0" w:after="0"/>
        <w:ind w:firstLine="709"/>
        <w:jc w:val="both"/>
        <w:rPr/>
      </w:pPr>
      <w:r>
        <w:rPr/>
        <w:t xml:space="preserve">Виконання судових рішень стосовно реєстрації податкових накладних та/або розрахунків коригування до податкових накладних в ЄРПН, по яких реєстрацію було зупинено, здійснюється з дотримання норм діючого законодавства. </w:t>
      </w:r>
    </w:p>
    <w:p>
      <w:pPr>
        <w:pStyle w:val="A"/>
        <w:spacing w:before="0" w:after="0"/>
        <w:ind w:firstLine="709"/>
        <w:jc w:val="both"/>
        <w:rPr/>
      </w:pPr>
      <w:r>
        <w:rPr/>
        <w:t xml:space="preserve">Згідно з підпунктом 14.1.60 пункту 14.1 статті 14 ПКУ Єдиний реєстр податкових накладних – реєстр відомостей щодо ПН та РК, який ведеться центральним органом виконавчої влади, що реалізує державну податкову та митну політику, в електронному вигляді згідно з наданими платниками податку на додану вартість електронними документами. </w:t>
      </w:r>
    </w:p>
    <w:p>
      <w:pPr>
        <w:pStyle w:val="A"/>
        <w:spacing w:before="0" w:after="0"/>
        <w:ind w:firstLine="709"/>
        <w:jc w:val="both"/>
        <w:rPr/>
      </w:pPr>
      <w:r>
        <w:rPr/>
        <w:t xml:space="preserve">Обов’язок щодо реєстрації податкових накладних в Єдиному реєстрі податкових накладних, у випадку набрання законної сили рішення суду, покладено на ДПС України.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3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Які встановлені строки сплати акциз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и сплати акцизного податку встановлені ст. 222 Податкового кодексу України від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суми акцизного податку з підакцизних товарів, вироблених на митній території України, перераховуються до бюджету платниками акцизного податку протягом 10 календарних днів, що настають за останнім днем відповідного граничного строку, передбаченого ПКУ для подання податкової декларації за місячний податковий період (п.п. 222.1.1 п. 222.1 ст. 22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п. 222.1.2 п. 222.1 ст. 222 ПКУ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Якщо зазначений строк припадає на день наступного бюджетного року, сума акцизного податку сплачується виробникам тютюнових виробів до закінчення бюджетного року, в якому отримані мар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и податку з рідин, що використовуються в електронних сигаретах, сплачуються виробниками таких рідин до бюджету протягом п’ятнадцяти робочих днів з дня отримання марок акцизного податку. Якщо зазначений строк припадає на день наступного бюджетного року, сума акцизного податку сплачується виробникам рідин, що використовуються в електронних сигаретах, до закінчення бюджетного року, в якому отримані мар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 (п.п. 222.1.3 п. 222.1 ст. 22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ри цьом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 (підпункти 222.1.4, 222.1.5 п. 222.1 ст. 22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лата акцизного податку в разі ввезення підакцизних товарів на митну територію України здійснюється наступним чином (п. 222.2 ст. 22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даток із ввезених на митну територію України підакцизних товарів (продукції) сплачується платниками податку до або в день подання мит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латники акцизного податку при зверненні до органів внутрішніх справ України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реалізації суб’єктом господарювання роздрібної торгівлі підакцизних товарів суми акцизного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КУ для подання податкової декларації за місячний податковий період (п.п. 222.3.1 п. 222.3 ст. 222 ПКУ).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3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До уваги юридичних осіб – платників єдиного податку третьої групи: суми, що не включаються до складу доход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92.11 ст. 292 Податкового кодексу України встановлено, що до складу доходу юридичних осіб – платників єдиного податку третьої групи не включаю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суми податку на додану варт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суми коштів, отриманих за внутрішніми розрахунками між структурними підрозділами платника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6)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9)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0) дивіденди, отримані платником єдиного податку – юридичною особою від інших платників податків, оподатковані в порядку, визначеному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 безоплатно надані (передані) особою, уповноваженою на здійснення закупівель у сфері охорони здоров’я, лікарських засобів, медичних виробів та допоміжних засобів до них, на користь суб’єктів господарювання, які мають ліцензію на провадження господарської діяльності з медичної практики для виконання програм та здійснення централізованих заходів з охорони здоров’я, за умови як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або за кошти грантів (субгрантів) для виконання програм Глобального фонду для боротьби із СНІДом, туберкульозом та малярією в Україні відповідно до зако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цільового використання лікарських засобів, медичних виробів та допоміжних засобів до них платник податку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2) суми коштів та вартість майна, отриманих платником податку – юридичною особою у вигляді бюджетного гранту, за умови його цільового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 6 підрозд. 8 розд. XX «Перехідні положення» ПКУ визначено, що до складу доходу платника єдиного податку – юридичної особи не включається сума коштів, яка надійшла як одноразова компенсація суб’єктам господарювання, відповідно до ст. 4 Закону України від 04 грудня 2020 року № 1072-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3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Як здійснюється розстрочення (відстрочення) податкового боргу платника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п. 19 прим. 1.1.24 п. 19 прим. 1.1 ст. 19 прим. 1 та п.п. 20.1.29 п. 20.1 ст. 20 Податкового кодексу України контролюючі органи, визначені п.п. 41.1.1 п. 41.1 ст. 41 ПКУ, мають право приймати рішення про відстрочення, розстрочення та реструктуризацію грошових зобов’язань та/або податкового боргу, недоїмки із сплати єдиного внеску на загальнообов’язкове державне соціальне страхування (далі – єдиний внесок), а також списання безнадійного податкового боргу у порядку, передбаченому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п. 41.1.1 п. 41.1 ст. 4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розстрочення грошових зобов’язань або податкового боргу платника податків є надання ним достатніх доказів існування обставин, 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п. 100.4 ст. 10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відстрочення грошових зобов’язань або податкового боргу платника податків є надання ним доказів, 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п. 100.5 ст. 10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 (п. 100.2 ст. 10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далі – Порядок), 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контролюючого органу та укладено договір про розстрочення (відстро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значення сум грошових зобов’язань (податкового боргу), що підлягають розстроченню (відстроченню), здійснюється за даними інформаційної системи, що ведеться контролюючими орган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 дії розстрочення (відстрочення) податкового боргу починається з дати прийняття контролююч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ац другий п. 1.9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контролюючі органи мають право надавати відстрочення та розстрочення податкового боргу на підставі заяви платника податків, прийнятого контролюючим органом відповідного рішення та укладеного договору про розстрочення (відстрочення) податкового боргу.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4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pPr>
      <w:r>
        <w:rPr>
          <w:sz w:val="24"/>
          <w:szCs w:val="24"/>
          <w:lang w:val="ru-RU"/>
        </w:rPr>
        <w:t>Про в</w:t>
      </w:r>
      <w:r>
        <w:rPr>
          <w:sz w:val="24"/>
          <w:szCs w:val="24"/>
        </w:rPr>
        <w:t>ідповідальність фізичної особи – підприємця за несплату (неперерахування) єдиного внес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rPr>
        <w:t xml:space="preserve">нагадує, що відповідно до п. 4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ізичні особи – підприємці, у тому числі ті, які обрали спрощену систему оподаткування, сплачують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 Тобто граничний термін сплати єдиного внеску для таких платників – 19 число місяця, що настає за кварталом, за який сплачується єдиний внес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6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далі – Інструкція № 449) 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6 розд. ІV Інструкції № 44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Єдиний внесок підлягає сплаті незалежно від фінансового стану платника (частина 12 ст. 9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 п. 2 розд. VІІ Інструкції № 449 визначено, що за несплату (неперерахування) або несвоєчасну сплату (несвоєчасне перерахування) єдиного внеску на платників, які допустили зазначене порушення у періо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о 01 січня 2015 року, накладається штраф у розмірі 10 відс. своєчасно не сплачених су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чинаючи з 01 січня 2015 року та надалі, накладається штраф у розмірі 20 відс. своєчасно не сплачених су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уму недоїмки нараховується пеня з розрахунку 0,1 відс.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згідно зі ст. 165 прим.1 Кодексу України про адміністративні правопорушення від 07 грудня 1984 року № 8073-Х із змінами та доповненнями несплата або несвоєчасна сплата єдиного внеску, зокрема, фізичними особами – підприємцями у су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що не перевищує трьохсот неоподатковуваних мінімумів доходів громадян, тягне за собою накладення штрафу від сорока до вісімдесяти неоподатковуваних мінімумів доходів громадя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над трьохсот неоподатковуваних мінімумів доходів громадян тягне за собою накладення штрафу від вісімдесяти до ста двадцяти неоподатковуваних мінімумів доходів громадя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вторне за рік вчинення таких дій – тягне за собою накладення штрафу від ста п’ятдесяти до трьохсот неоподатковуваних мінімумів доходів громадян. </w:t>
      </w:r>
    </w:p>
    <w:p>
      <w:pPr>
        <w:pStyle w:val="Style16"/>
        <w:spacing w:before="0" w:after="0"/>
        <w:ind w:firstLine="709"/>
        <w:jc w:val="both"/>
        <w:rPr/>
      </w:pPr>
      <w:r>
        <w:rPr>
          <w:rFonts w:cs="Times New Roman" w:ascii="Times New Roman" w:hAnsi="Times New Roman"/>
          <w:i/>
          <w:iCs/>
        </w:rPr>
        <w:t>Чи застосовуються штрафні санкції за порушення законодавства по єдиного внеску у зв’язку з проведенням заходів, спрямованих на запобігання виникненню і поширенню коронавірусної хвороби?</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9 прим. 11.1 розд.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тимчасово штрафні санкції, визначені частиною 11 ст. 25 Закону № 2464 не застосовуються за наступні порушення, вчинені щодо періодів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есвоєчасна сплата (несвоєчасне перерахування)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еповна сплата або несвоєчасна сплата суми єдиного внеску одночасно з видачею сум виплат, на які нараховується єдиний внесок (авансових платеж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есвоєчасне подання звітності, передбаченої Законом № 2464, до контролюючих орга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 9 прим. 11.2 розд. VIII «Прикінцеві та перехідні положення» Закону № 2464 встановлено, що протягом періодів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єдиного внеску не нараховується пеня, а нарахована пеня за ці періоди підлягає списанню.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4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латники податків, які подають фінансову звітність до органів ДПС</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6.2 ст. 46 Податкового кодексу України (далі – ПКУ) визначено, що 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частини чистого прибутку (доходу) та/або дивідендів на державну частку, визначені Законом України від 21 вересня 2006 року № 185-V «Про управління об’єктами державної власності» зі змінами та доповненнями,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4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ідстави для анулювання реєстрації платника ПД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84.1 ст. 184 Податкового кодексу України (далі – ПКУ) визначено, що реєстрація платника податку на додану вартість діє до дати анулювання реєстрації платника податку, яка проводиться шляхом виключення з реєстру платників податку і відбувається у разі як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 181 ПКУ, за умови сплати суми податкових зобов’язань у випадках, визначених розділом V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будь-яка особа, зареєстрована як платник податку,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будь-яка особа, зареєстрована як платник податку, реєструється як платник єдиного податку, умова сплати якого не передбачає сплати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особа, зареєстрована як платник податку, протягом 12 послідовних податкових місяців не подає контролюючому органу декларації з ПДВ та/або подає таку декларацію (податковий розрахунок), яка (який) свідчить про відсутність постачання/придбання товарів/послуг, здійснених з метою формування податкового зобов’язання чи податкового креди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установчі документи будь-якої особи, зареєстрованої як платник податку, визнані рішенням суду недійсни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 господарським судом винесено ухвалу про ліквідацію юридичної особи – банкру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е) платник податку ліквідується за рішенням суду (фізична особа позбувається статусу суб’єкта господарювання) або особу звільнено від сплати податку чи її податкову реєстрацію анульовано (скасовано, визнано недійсною) за рішенням су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 180.1 ст. 180 ПКУ) або закінчився строк, на який утворено особу,зареєстровану як платник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84.2 ст. 184 ПКУ анулювання реєстрації на підставі, визначеній у п.п. «а» п. 184.1 ст. 184 ПКУ, здійснюється за заявою платника податку, а на підставах, визначених у підпунктами «б» – «з» п. 184.1 ст. 184 ПКУ, може здійснюватися за заявою платника податку або за самостійним рішенням відповідного контролюючого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щодо особи, зареєстрованої платником податку, 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крім перетворення) або підприємницької діяльності фізичної особи – підприємця або якщо до реєстру платників єдиного податку внесено запис про застосування спрощеної системи оподаткування, що не передбачає сплати ПДВ, анулювання реєстрації проводиться контролюючим органом автоматично на підставі відповідних відомостей, отриманих згідно із Законом України від 15 травня 2003 року № 755-IV із змінами «Про державну реєстрацію юридичних осіб, фізичних осіб – підприємців та громадських формувань» або за даними реєстру платників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нулювання реєстрації здійснюється на да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дання заяви платником податку або прийняття рішення контролюючим органом про анулювання реєст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значену в судовому рішен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рипинення дії договору про спільну діяльність, договору управління майном, угоди про розподіл продукції або закінчення строку, на який утворено особу, зареєстровану як платник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що передує дню втрати особою статусу платника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ержавної реєстрації припинення юридичної особи або підприємницької діяльності фізичної особи – підприємц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датою анулювання реєстрації платника податку визначається дата, що настала раніш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84.3 ст. 184 ПКУ контролюючий орган анулює реєстрацію особи як платника податку, що подав заяву про анулювання реєстрації, якщо встановить, що він відповідає вимогам п. 184.1 ст. 18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ідсутності законних підстав для анулювання реєстрації контролюючий орган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 (п. 184.4 ст.184 ПКУ). Контролюючий орган, який прийняв самостійне рішення про анулювання реєстрації платника податку, зобов’язаний письмово повідомити особу протягом трьох робочих днів після дня анулювання такої реєстрації (п. 184.10 ст. 184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5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pPr>
      <w:r>
        <w:rPr>
          <w:sz w:val="24"/>
          <w:szCs w:val="24"/>
          <w:lang w:val="ru-RU"/>
        </w:rPr>
        <w:t>Про п</w:t>
      </w:r>
      <w:r>
        <w:rPr>
          <w:sz w:val="24"/>
          <w:szCs w:val="24"/>
        </w:rPr>
        <w:t>одатков</w:t>
      </w:r>
      <w:r>
        <w:rPr>
          <w:sz w:val="24"/>
          <w:szCs w:val="24"/>
          <w:lang w:val="ru-RU"/>
        </w:rPr>
        <w:t>у</w:t>
      </w:r>
      <w:r>
        <w:rPr>
          <w:sz w:val="24"/>
          <w:szCs w:val="24"/>
        </w:rPr>
        <w:t xml:space="preserve"> знижк</w:t>
      </w:r>
      <w:r>
        <w:rPr>
          <w:sz w:val="24"/>
          <w:szCs w:val="24"/>
          <w:lang w:val="ru-RU"/>
        </w:rPr>
        <w:t>у</w:t>
      </w:r>
      <w:r>
        <w:rPr>
          <w:sz w:val="24"/>
          <w:szCs w:val="24"/>
        </w:rPr>
        <w:t xml:space="preserve"> на витрати за сплату страхових внесків за договорами довгострокового страхування життя (недержавного пенсійного забезпечення)</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rPr>
        <w:t xml:space="preserve">звертає ува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застосування платником податку – фізичною особою права на податкову знижку передбачений ст. 1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у на доходи фізичних осіб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перелік яких визначений у п. 166.3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66.3.5 п. 166.3 ст. 166 ПКУ передбачено, що платник податку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 – 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у 2020 році: 2 102 грн х 1.4 = 2940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п. 169.4.1 п. 169.4 ст. 169 ПКУ, в розрахунку на кожного застрахованого члена сім’ї (у 2020 році: 2102 грн х 1.4 х 50 відс. = 1470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п. «а» та «б» п.п. 166.3.5 п. 166.3 ст. 166 ПКУ,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5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Алгоритм дій у разі зміни даних, які вносяться до облікової картки фізичної особи – платника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70.7 ст. 70 Податкового кодексу України та п. 1 розд.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ункти 2, 3 розд. IХ Положення № 82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п. 3 п. 3 розд. ІІІ Положення № 82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 IХ Положення № 82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5 розд.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5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Затверджено форми спрощеної податкової звітності з податку на додану вартість та порядок їх заповнення і подання</w:t>
      </w:r>
    </w:p>
    <w:p>
      <w:pPr>
        <w:pStyle w:val="Style16"/>
        <w:spacing w:before="0" w:after="0"/>
        <w:ind w:firstLine="709"/>
        <w:jc w:val="both"/>
        <w:rPr/>
      </w:pPr>
      <w:r>
        <w:rPr>
          <w:rFonts w:cs="Times New Roman" w:ascii="Times New Roman" w:hAnsi="Times New Roman"/>
        </w:rPr>
        <w:t>Головне управління ДПС у Дніпропетровській області інформує, що відповідно до пункту 208</w:t>
      </w:r>
      <w:r>
        <w:rPr>
          <w:rFonts w:cs="Times New Roman" w:ascii="Times New Roman" w:hAnsi="Times New Roman"/>
          <w:vertAlign w:val="superscript"/>
        </w:rPr>
        <w:t>1</w:t>
      </w:r>
      <w:r>
        <w:rPr>
          <w:rFonts w:cs="Times New Roman" w:ascii="Times New Roman" w:hAnsi="Times New Roman"/>
        </w:rPr>
        <w:t>.8 статті 208</w:t>
      </w:r>
      <w:r>
        <w:rPr>
          <w:rFonts w:cs="Times New Roman" w:ascii="Times New Roman" w:hAnsi="Times New Roman"/>
          <w:vertAlign w:val="superscript"/>
        </w:rPr>
        <w:t>1</w:t>
      </w:r>
      <w:r>
        <w:rPr>
          <w:rFonts w:cs="Times New Roman" w:ascii="Times New Roman" w:hAnsi="Times New Roman"/>
        </w:rPr>
        <w:t xml:space="preserve"> розділу V Податкового кодексу України (далі – ПКУ) наказом Міністерства фінансів України від 21.10.2021 № 555 (зареєстровано у Міністерстві юстиції України 10.11.2021 за № 1477/37099) (далі – Наказ № 555) затвердже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форма спрощеної податкової декларації з податку на додану варт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форма уточнюючого розрахунку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рядок заповнення і подання спрощеної податкової звітності з податку на додану вартість (далі – Порядок). </w:t>
      </w:r>
    </w:p>
    <w:p>
      <w:pPr>
        <w:pStyle w:val="Style16"/>
        <w:spacing w:before="0" w:after="0"/>
        <w:ind w:firstLine="709"/>
        <w:jc w:val="both"/>
        <w:rPr/>
      </w:pPr>
      <w:r>
        <w:rPr>
          <w:rFonts w:cs="Times New Roman" w:ascii="Times New Roman" w:hAnsi="Times New Roman"/>
        </w:rPr>
        <w:t>Цей Порядок визначає особливості заповнення і подання спрощеної податкової звітності з податку на додану вартість, дія якого поширюється на осіб –нерезидентів, зареєстрованих як платники податку на додану вартість відповідно до пункту 208</w:t>
      </w:r>
      <w:r>
        <w:rPr>
          <w:rFonts w:cs="Times New Roman" w:ascii="Times New Roman" w:hAnsi="Times New Roman"/>
          <w:vertAlign w:val="superscript"/>
        </w:rPr>
        <w:t>1</w:t>
      </w:r>
      <w:r>
        <w:rPr>
          <w:rFonts w:cs="Times New Roman" w:ascii="Times New Roman" w:hAnsi="Times New Roman"/>
        </w:rPr>
        <w:t>.2 статті 208</w:t>
      </w:r>
      <w:r>
        <w:rPr>
          <w:rFonts w:cs="Times New Roman" w:ascii="Times New Roman" w:hAnsi="Times New Roman"/>
          <w:vertAlign w:val="superscript"/>
        </w:rPr>
        <w:t>1</w:t>
      </w:r>
      <w:r>
        <w:rPr>
          <w:rFonts w:cs="Times New Roman" w:ascii="Times New Roman" w:hAnsi="Times New Roman"/>
        </w:rPr>
        <w:t xml:space="preserve"> розділу V ПКУ. </w:t>
      </w:r>
    </w:p>
    <w:p>
      <w:pPr>
        <w:pStyle w:val="A"/>
        <w:spacing w:before="0" w:after="0"/>
        <w:ind w:firstLine="709"/>
        <w:jc w:val="both"/>
        <w:rPr/>
      </w:pPr>
      <w:r>
        <w:rPr/>
        <w:t xml:space="preserve">Наказ № 555 набирає чинності з 01.01.2022.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5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pPr>
      <w:r>
        <w:rPr>
          <w:sz w:val="24"/>
          <w:szCs w:val="24"/>
          <w:lang w:val="ru-RU"/>
        </w:rPr>
        <w:t>Про а</w:t>
      </w:r>
      <w:r>
        <w:rPr>
          <w:sz w:val="24"/>
          <w:szCs w:val="24"/>
        </w:rPr>
        <w:t>лгоритм розрахунку податкової знижки на суму витрат, понесених за навчання</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rPr>
        <w:t xml:space="preserve">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застосування податкової знижки визначений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Враховуючи вищевикладене, алгоритм розрахунку податкової знижки у зменшення оподатковуваного доходу платника податку на суму витрат, понесених за навчання, за наслідками звітного податкового року наступни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 підставі підтверджувальних документів визначається сума (вартість) витрат платника податку – резидента, дозволених до включення до податкової зниж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п. 179.8 ст. 179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6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одання інформації про податкову адресу (місце прожи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63.1 ст. 63 розділу ІІ Податкового кодексу України (далі – ПКУ)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ані про місце проживання фізичних осіб є обов’язковими і мають суттєве значення для реєстрації та обліку платників податків, оскільки відповідно до ст. 45 ПКУ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70.2 ст. 70 ПКУ інформація про місце проживання особи вказується платником при заповненні Облікової картки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на момент реєстрації у Державному реєстрі фізичних осіб – платників податків або в окремому реєстрі Державного реєстру фізичних осіб – платників податків. </w:t>
      </w:r>
    </w:p>
    <w:p>
      <w:pPr>
        <w:pStyle w:val="Style16"/>
        <w:spacing w:before="0" w:after="0"/>
        <w:ind w:firstLine="709"/>
        <w:jc w:val="both"/>
        <w:rPr/>
      </w:pPr>
      <w:r>
        <w:rPr>
          <w:rFonts w:cs="Times New Roman" w:ascii="Times New Roman" w:hAnsi="Times New Roman"/>
        </w:rPr>
        <w:t xml:space="preserve">Також, відповідно п. 70.7 ст. 70 ПКУ фізичні особи – платники податків зобов’язані подавати контролюючим органам відомості про зміну своїх даних, які вносяться до облікової картки або повідомлення </w:t>
      </w:r>
      <w:r>
        <w:rPr>
          <w:rStyle w:val="Emphasis"/>
          <w:rFonts w:cs="Times New Roman" w:ascii="Times New Roman" w:hAnsi="Times New Roman"/>
        </w:rPr>
        <w:t>(у т.ч. про зміну місця проживання)</w:t>
      </w:r>
      <w:r>
        <w:rPr>
          <w:rFonts w:cs="Times New Roman" w:ascii="Times New Roman" w:hAnsi="Times New Roman"/>
        </w:rPr>
        <w:t xml:space="preserve"> протягом місяця з дня виникнення таких змін шляхом подання відповідної заяв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реєстрації/внесення змін до Державного реєстру визначено Положенням про реєстрацію фізичних осіб у Державному реєстрі фізичних осіб – платників податків, затвердженим наказом Міністерства фінансів України від 29.09.2017 № 822, зареєстрованим в Міністерстві юстиції України від 25.10.2017 за № 1306/31174 (із змінами).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6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Дії користувача, якщо він втратив (пошкодив) особистий ключ КЕП чи печатки або забув пароль до ньог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користувач втратив (пошкодив) особистий ключ кваліфікованого електронного підпису (КЕП) чи печатки або забув пароль до нього, то він повинен звернутись до відокремленого пункту реєстрації користувачів Кваліфікованого надавача електронних довірчих послуг ІДД ДПС, в якому отримував електронну довірчу послугу, подавши при цьому заяву на зміну статусу кваліфікованого сертифіката та новий комплект реєстраційних документів (для отримання нових кваліфікованих сертифікатів відкритого ключа).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6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Електронний сервіс для платників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спрощення та зручності спілкування громадян з органами виконавчої влади, органами місцевого самоврядування, банками, іншими установами та організаціями ДПС України впроваджено електронний сервіс «Отримання відомостей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начений електронний сервіс дозволяє фізичній особі – платнику податків засобами Електронного кабінету подати до ДПС в електронному вигляді з використанням кваліфікованого електронного підпису запит та отримати відповідь «Відомості з Державного реєстру фізичних осіб – платників податків про суми виплачених доходів та утриманих податків» засвідчену кваліфікованою електронною печаткою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отриманий громадянином електронний документ є аналогом паперового документа, виданого контролюючим органом. </w:t>
      </w:r>
    </w:p>
    <w:p>
      <w:pPr>
        <w:pStyle w:val="Style16"/>
        <w:spacing w:before="0" w:after="0"/>
        <w:ind w:firstLine="709"/>
        <w:jc w:val="both"/>
        <w:rPr/>
      </w:pPr>
      <w:r>
        <w:rPr>
          <w:rFonts w:cs="Times New Roman" w:ascii="Times New Roman" w:hAnsi="Times New Roman"/>
        </w:rPr>
        <w:t xml:space="preserve">Інструкція щодо дій користувача для отримання такого електронного документа знаходиться на офіційному вебпорталі ДПС за адресою: </w:t>
      </w:r>
      <w:hyperlink r:id="rId69">
        <w:r>
          <w:rPr>
            <w:rStyle w:val="InternetLink"/>
            <w:rFonts w:cs="Times New Roman" w:ascii="Times New Roman" w:hAnsi="Times New Roman"/>
          </w:rPr>
          <w:t>http://tax.gov.ua</w:t>
        </w:r>
      </w:hyperlink>
      <w:r>
        <w:rPr>
          <w:rFonts w:cs="Times New Roman" w:ascii="Times New Roman" w:hAnsi="Times New Roman"/>
        </w:rPr>
        <w:t xml:space="preserve"> у приватній частині Електронного кабінету у розділі: Допомога → ЕК для громадян → Отримання відомостей з Державного реєстру фізичних осіб – платників податків.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7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одатковий кодекс України: права платників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права платників податків визначені у статті 17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 17.1 ст. 14 ПКУ платник податків має прав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редставляти свої інтереси в контролюючих органах самостійно, через податкового агента або уповноваженого представни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бирати самостійно, якщо інше не встановлено ПКУ, метод ведення обліку доходів і витра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користуватися податковими пільгами за наявності підстав у порядку, встановленому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держувати відстрочення, розстрочення сплати податків або податковий кредит в порядку і на умовах, встановлених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бути присутнім під час проведення перевірок та надавати пояснення з питань, що виникають під час таких перевірок, та за власною ініціативою пояснення з питань, що не запитувалися контролюючим органом,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скаржувати в порядку, встановленому ПКУ, рішення, дії (бездіяльність) контролюючих органів (посадових осіб), у тому числі надану йому у паперовій або електронній формі індивідуальну податкову консультацію, яка йому надана, а також узагальнюючу податкову консультацію; </w:t>
      </w:r>
    </w:p>
    <w:p>
      <w:pPr>
        <w:pStyle w:val="Style16"/>
        <w:spacing w:before="0" w:after="0"/>
        <w:ind w:firstLine="709"/>
        <w:jc w:val="both"/>
        <w:rPr/>
      </w:pPr>
      <w:r>
        <w:rPr>
          <w:rFonts w:cs="Times New Roman" w:ascii="Times New Roman" w:hAnsi="Times New Roman"/>
          <w:i/>
          <w:iCs/>
        </w:rPr>
        <w:t>-</w:t>
      </w:r>
      <w:r>
        <w:rPr>
          <w:rFonts w:cs="Times New Roman" w:ascii="Times New Roman" w:hAnsi="Times New Roman"/>
        </w:rPr>
        <w:t xml:space="preserve"> вимагати від контролюючих органів проведення перевірки відомостей та фактів, що можуть свідчити на користь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 залік чи повернення надміру сплачених, а також надміру стягнутих сум податків та зборів, пені, штрафів у порядку, встановленому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 повне відшкодування шкоди, заподіяної незаконними діями (бездіяльністю) контролюючих органів (їх посадових осіб), у встановленому законом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амостійно обирати спосіб взаємодії з контролюючим органом в електронній формі через електронний кабінет, якщо інше не встановлено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давати декларацію та інші документи в паперовій формі у разі виникнення технічних та/або методологічних помилок чи технічного збою в роботі електронного кабінету (наявність помилки/збою має бути підтверджена технічним адміністратором та/або методологом електронного кабінету, або згідно з повідомленням на офіційному веб-сайті центрального органу виконавчої влади, що реалізує державну податкову політику, або рішенням суду), якщо подання таких документів в електронній формі не є обов’язковим відповідно до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давати за власною ініціативою письмові пояснення та/або документи щодо обставин, які підтверджують відсутність його вини у вчиненому податковому правопорушенні, в порядку, встановленому цим Кодекс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 17.2 ст. 17 ПКУ визначено, що платник податку має також інші права, передбачені законом.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7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Нововведення до Закону України № 2464</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21.11.2021 набрав чинності Закон України від 01 липня 2021 року № 1617-ІХ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далі – Закон України № 16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країни № 1617 внесені зміни, зокрема до Закону України від 08 липня 2010 року № 2464-VI «Про збір та облік єдиного внеску на загальнообов’язкове державне соціальне страхування» (далі – Закон України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цих змін тимчасово на період дії особливого правового режиму, визначеного Законом України «Про забезпечення прав і свобод громадян та правовий режим на тимчасово окупованій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упиняється застосування до платників єдиного внеску із місцезнаходженням (місцем проживання) на тимчасово окупованій території України норм статей 25 «Заходи впливу та стягнення» і 26 «Відповідальність за порушення цього Закону» Закону України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латники єдиного внеску із місцезнаходженням (місцем проживання) на тимчасово окупованій території України звільняються від виконання обов’язків, визначених статтею 6 «Права та обов’зки платника єдиного внеску» Закону України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єдиного внеску із місцезнаходженням (місцем проживання) на тимчасово окупованій території України мають право на добровільну сплату єдиного внеску, передбаченого Законом України № 2464, у порядку, визначеному Кабінетом Міністрів України.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7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У січні – жовтні поточного року до місцевих бюджетів Дніпропетровської області надходження збору за місця для паркування збільшились майже на 8,7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десяти місяців 2021 року платники Дніпропетровщини – юридичні та фізичні особи наповнили місцеві бюджети на понад 23,6 млн грн збором за місця для паркування, що майже на 8,7 млн грн, або на 57,8 %, більше надходжень в аналогічному періоді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Юридичні особи – «спрощенці» Дніпропетровщини спрямували до місцевих бюджетів понад 384 млн грн єди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жовтні 2021 року юридичними особами на спрощеній системі оподаткування забезпечено наповнення місцевих бюджетів Дніпропетровської області на понад 384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рівнянні з аналогічним періодом минулого року надходження збільшились майже на 57 млн грн, або на 17,4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порядок нарахування та сплати єдиного податку юридичними та фізичними особами – підприємцями, які застосовують спрощену систему оподаткування, обліку та звітності, регламентується статтею 29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п. 295.1 ст. 2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п. 295.3 ст. 2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та особливості сплати податку платники єдиного податку четвертої групи визначено п. 295.9 ст. 2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п. 295.9.2 п. 295.9 ст. 295 ПКУ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1 кварталі – 1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2 кварталі – 1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3 кварталі – 5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4 кварталі – 30 кварталів.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8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Особливості оподаткування ПДВ новорічних подарунків та квитків на новорічно-різдвяні заходи для дітей</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реамбулі Закону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та доповненнями (далі – Закон № 2117) визначено, що цей Закон регулює деякі питання фінансування заходів, пов’язаних з організацією новорічних і різдвяних свят для дітей і підлітків, як виняток із загальних положень, встановлених Податковим кодекс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ст.2 Закону № 2117 звільняються від оподаткування податком на додану вартість (ПДВ)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При цьому суми податку, сплачені виробниками дитячих святкових подарунків за придбання сировини та матеріалів для їх виробництва, відносяться до складу валових витрат і до податкового кредиту не включаю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 № 2117 діє щорічно в період з 15 листопада поточного року до 15 січня наступного року (ст. 5 Закону № 21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щорічно в період з 15 листопада поточного року до 15 січня наступного року, звільняються від оподаткування ПДВ.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8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До уваги фізичних осіб: одноразове (спеціальне) добровільне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стосовно документів, якими фізична особа може підтвердити, що вона подала одноразову (спеціальну) добровільну декларацію (далі – Декларація), де задекларувала суму коштів, розміщених на поточному рахунку в банку іноземної держави, та сплатила збір, для проходження процедури фінансового моніторингу у разі перерахування цих коштів на рахунок банк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 підрозд. 9 прим. 4 розд. ХХ Податкового кодексу України від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6 підрозд 9 прим. 4 розд. ХХ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п.п. 6.1 п. 6 підрозд. 9 прим. 4 розд. ХХ ПКУ для цілей підрозд. 9 прим. 4 розд. ХХ ПКУ одноразова (спеціальна) добровільна декларація – це декларація, в якій відображається така інформація (дані),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ідомості про об’єкти декларування, визначені п.п. «а» п. 4 підрозд. 9 прим. 4 розд. ХХ ПКУ, в обсязі, достатньому для ідентифікації кожного з них, зокрема дані про вид, розмір та валюту активу, класифікацію банківських метал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ідомості про об’єкти декларування, визначені підпунктами «б» – «е» п. 4 підрозд. 9 прим. 4 розд. ХХ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амостійно визначена декларантом у національній валюті база для нарахування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часно слід зазначити, що одноразов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 II ПКУ, та особливостей, встановлених цим підрозділом (п.п. 6.2 п. 6 підрозд. 9 прим. 4 розд. ХХ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оложеннями частини першої ст. 1 Закону України від 02 жовтня 1996 року № 393/96-ВР «Про звернення громадян» (далі – Закон № 393) передбачено право громадян України на звернення, зокрема до органів державної влади із заявою або клопотанням щодо реалізації своїх соціально-економічних, політичних та особистих прав і законних інтерес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п. 19 прим. 1.1.28 п. 19 прим. 1.1 ст. 19 прим. 1 ПКУ до функцій контролюючих органів належить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з метою отримання інформації щодо поданої одноразової декларації та суми сплаченого збору з одноразового декларування платник податків має право звернутися до контролюючого органу із відповідною заявою, відповідь на яку буде надана у порядку та строки, визначені діючим законодавством.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9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роведено онлайн засідання комітету за галузевою ознакою «Аграрний бізнес»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алі – ГУ ДПС) повідомляє, що 24 листопада 2021 року відбулося онлайн засідання комітету за галузевою ознакою «Аграрний бізнес» Громадської ради при Головному управлінні ДПС у Дніпропетровській області (далі – Комітет Громадської ради), в якому взяли участь заступник начальника ГУ ДПС Валерій Леонов та представники управління інформаційної взаємодії ГУ ДПС. </w:t>
      </w:r>
    </w:p>
    <w:p>
      <w:pPr>
        <w:pStyle w:val="Style16"/>
        <w:spacing w:before="0" w:after="0"/>
        <w:ind w:firstLine="709"/>
        <w:jc w:val="both"/>
        <w:rPr/>
      </w:pPr>
      <w:r>
        <w:rPr>
          <w:rFonts w:cs="Times New Roman" w:ascii="Times New Roman" w:hAnsi="Times New Roman"/>
        </w:rPr>
        <w:t>Під час засідання розглядався та обговорювався проєкт наказу Міністерства фінансів України «Про внесення змін до Положення про реєстрацію платників податку на додану вартість», який розроблено з метою забезпечення реалізації норм статті 208</w:t>
      </w:r>
      <w:r>
        <w:rPr>
          <w:rFonts w:cs="Times New Roman" w:ascii="Times New Roman" w:hAnsi="Times New Roman"/>
          <w:vertAlign w:val="superscript"/>
        </w:rPr>
        <w:t>1</w:t>
      </w:r>
      <w:r>
        <w:rPr>
          <w:rFonts w:cs="Times New Roman" w:ascii="Times New Roman" w:hAnsi="Times New Roman"/>
        </w:rPr>
        <w:t xml:space="preserve"> розділу V Податкового кодексу України (далі – Кодекс), якою було доповнено Кодекс згідно із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засіданні також вирішені інші питання щодо діяльності Комітету Громадської ради. </w:t>
      </w:r>
    </w:p>
    <w:p>
      <w:pPr>
        <w:pStyle w:val="Heading1"/>
        <w:jc w:val="center"/>
        <w:rPr>
          <w:sz w:val="24"/>
          <w:szCs w:val="24"/>
        </w:rPr>
      </w:pPr>
      <w:r>
        <w:rPr>
          <w:sz w:val="24"/>
          <w:szCs w:val="24"/>
        </w:rPr>
        <w:t>В ІА «Мост-Днепр» пройшла Інтернет – конференція заступника начальника Головного управління ДПС в Дніпропетровській області Ольги Мазур на тему «Особливості застосування податкового законодавства»</w:t>
      </w:r>
    </w:p>
    <w:p>
      <w:pPr>
        <w:pStyle w:val="Style16"/>
        <w:spacing w:before="0" w:after="0"/>
        <w:ind w:firstLine="709"/>
        <w:jc w:val="both"/>
        <w:rPr/>
      </w:pPr>
      <w:r>
        <w:rPr>
          <w:rStyle w:val="StrongEmphasis"/>
          <w:rFonts w:cs="Times New Roman" w:ascii="Times New Roman" w:hAnsi="Times New Roman"/>
        </w:rPr>
        <w:t>1.</w:t>
      </w:r>
      <w:r>
        <w:rPr>
          <w:rFonts w:cs="Times New Roman" w:ascii="Times New Roman" w:hAnsi="Times New Roman"/>
        </w:rPr>
        <w:t xml:space="preserve"> </w:t>
      </w:r>
      <w:r>
        <w:rPr>
          <w:rStyle w:val="StrongEmphasis"/>
          <w:rFonts w:cs="Times New Roman" w:ascii="Times New Roman" w:hAnsi="Times New Roman"/>
        </w:rPr>
        <w:t>Які застосовуються ставки</w:t>
      </w:r>
      <w:r>
        <w:rPr>
          <w:rFonts w:cs="Times New Roman" w:ascii="Times New Roman" w:hAnsi="Times New Roman"/>
        </w:rPr>
        <w:t xml:space="preserve"> </w:t>
      </w:r>
      <w:r>
        <w:rPr>
          <w:rStyle w:val="StrongEmphasis"/>
          <w:rFonts w:cs="Times New Roman" w:ascii="Times New Roman" w:hAnsi="Times New Roman"/>
        </w:rPr>
        <w:t>збору з одноразового (спеціального) добровільного декларування</w:t>
      </w:r>
      <w:r>
        <w:rPr>
          <w:rFonts w:cs="Times New Roman" w:ascii="Times New Roman" w:hAnsi="Times New Roman"/>
        </w:rPr>
        <w:t xml:space="preserve"> </w:t>
      </w:r>
      <w:r>
        <w:rPr>
          <w:rStyle w:val="StrongEmphasis"/>
          <w:rFonts w:cs="Times New Roman" w:ascii="Times New Roman" w:hAnsi="Times New Roman"/>
        </w:rPr>
        <w:t>та в які терміни необхідно сплатити такий збір?</w:t>
      </w:r>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Відповідь:</w:t>
      </w:r>
      <w:r>
        <w:rPr>
          <w:rFonts w:cs="Times New Roman" w:ascii="Times New Roman" w:hAnsi="Times New Roman"/>
        </w:rPr>
        <w:t xml:space="preserve"> Сплата збору з одноразового (спеціального) добровільного декларування здійснюється декларантом протягом тридцяти календарних днів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рамках податкової амністії запропоновано ставки оподаткування доходів, які будуть задекларовані, а саме: 5% загальна ставка, 9% для закордонних активів та 2,5% для декларування активів у вигляді ОВДП. Як альтернативу платник податків може обрати ставку 6%, 11,5%, 3% відповідно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декларант обирає сплату трьома рівними частинами, перший платіж потрібно внести протягом 30 днів з моменту подачі декларації, другий – до 01 листопада 2023 року, третій – до 01 листопада 2024 року. </w:t>
      </w:r>
    </w:p>
    <w:p>
      <w:pPr>
        <w:pStyle w:val="Style16"/>
        <w:spacing w:before="0" w:after="0"/>
        <w:ind w:firstLine="709"/>
        <w:jc w:val="both"/>
        <w:rPr/>
      </w:pPr>
      <w:r>
        <w:rPr>
          <w:rStyle w:val="StrongEmphasis"/>
          <w:rFonts w:cs="Times New Roman" w:ascii="Times New Roman" w:hAnsi="Times New Roman"/>
        </w:rPr>
        <w:t>2.</w:t>
      </w:r>
      <w:r>
        <w:rPr>
          <w:rFonts w:cs="Times New Roman" w:ascii="Times New Roman" w:hAnsi="Times New Roman"/>
        </w:rPr>
        <w:t xml:space="preserve"> </w:t>
      </w:r>
      <w:r>
        <w:rPr>
          <w:rStyle w:val="StrongEmphasis"/>
          <w:rFonts w:cs="Times New Roman" w:ascii="Times New Roman" w:hAnsi="Times New Roman"/>
        </w:rPr>
        <w:t>Маю намір змінити адресу господарської одиниці, як здійснити перереєстрацію ПРРО?</w:t>
      </w:r>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Відповідь:</w:t>
      </w:r>
      <w:r>
        <w:rPr>
          <w:rFonts w:cs="Times New Roman" w:ascii="Times New Roman" w:hAnsi="Times New Roman"/>
        </w:rPr>
        <w:t xml:space="preserve"> Відповідно до п. 8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еререєстрація програмного реєстратора розрахункових операцій (далі –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Заява про реєстрацію програмних реєстраторів розрахункових операцій за формою №1-ПРРО (далі – Заява) з позначкою «Перереєстр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аява про внесення змін у дані про ПРРО подається у разі змін даних, що вказуються у Заяві, що не потребують перереєстрації (зміни назви ПРРО тощо) (п. 9 розд. II Порядку № 3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0 розд. II Порядку № 317 передбачено, що перереєстрація та внесення змін у дані про ПРРО здійснюється у порядку та строки, встановлені для реєст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1 розд. II Порядку № 317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 </w:t>
      </w:r>
    </w:p>
    <w:p>
      <w:pPr>
        <w:pStyle w:val="Style16"/>
        <w:spacing w:before="0" w:after="0"/>
        <w:ind w:firstLine="709"/>
        <w:jc w:val="both"/>
        <w:rPr/>
      </w:pPr>
      <w:r>
        <w:rPr>
          <w:rStyle w:val="StrongEmphasis"/>
          <w:rFonts w:cs="Times New Roman" w:ascii="Times New Roman" w:hAnsi="Times New Roman"/>
        </w:rPr>
        <w:t>3.</w:t>
      </w:r>
      <w:r>
        <w:rPr>
          <w:rFonts w:cs="Times New Roman" w:ascii="Times New Roman" w:hAnsi="Times New Roman"/>
        </w:rPr>
        <w:t xml:space="preserve"> </w:t>
      </w:r>
      <w:r>
        <w:rPr>
          <w:rStyle w:val="StrongEmphasis"/>
          <w:rFonts w:cs="Times New Roman" w:ascii="Times New Roman" w:hAnsi="Times New Roman"/>
        </w:rPr>
        <w:t>Чи буде</w:t>
      </w:r>
      <w:r>
        <w:rPr>
          <w:rFonts w:cs="Times New Roman" w:ascii="Times New Roman" w:hAnsi="Times New Roman"/>
        </w:rPr>
        <w:t xml:space="preserve"> </w:t>
      </w:r>
      <w:r>
        <w:rPr>
          <w:rStyle w:val="StrongEmphasis"/>
          <w:rFonts w:cs="Times New Roman" w:ascii="Times New Roman" w:hAnsi="Times New Roman"/>
        </w:rPr>
        <w:t>вважатись оригіналом</w:t>
      </w:r>
      <w:r>
        <w:rPr>
          <w:rFonts w:cs="Times New Roman" w:ascii="Times New Roman" w:hAnsi="Times New Roman"/>
        </w:rPr>
        <w:t xml:space="preserve"> </w:t>
      </w:r>
      <w:r>
        <w:rPr>
          <w:rStyle w:val="StrongEmphasis"/>
          <w:rFonts w:cs="Times New Roman" w:ascii="Times New Roman" w:hAnsi="Times New Roman"/>
        </w:rPr>
        <w:t>роздрукований</w:t>
      </w:r>
      <w:r>
        <w:rPr>
          <w:rFonts w:cs="Times New Roman" w:ascii="Times New Roman" w:hAnsi="Times New Roman"/>
        </w:rPr>
        <w:t xml:space="preserve"> </w:t>
      </w:r>
      <w:r>
        <w:rPr>
          <w:rStyle w:val="StrongEmphasis"/>
          <w:rFonts w:cs="Times New Roman" w:ascii="Times New Roman" w:hAnsi="Times New Roman"/>
        </w:rPr>
        <w:t>з Електронного кабінету витяг з реєстру платників єдиного податку</w:t>
      </w:r>
      <w:r>
        <w:rPr>
          <w:rFonts w:cs="Times New Roman" w:ascii="Times New Roman" w:hAnsi="Times New Roman"/>
        </w:rPr>
        <w:t xml:space="preserve"> </w:t>
      </w:r>
      <w:r>
        <w:rPr>
          <w:rStyle w:val="StrongEmphasis"/>
          <w:rFonts w:cs="Times New Roman" w:ascii="Times New Roman" w:hAnsi="Times New Roman"/>
        </w:rPr>
        <w:t>для юридичної особи – платника єдиного податку ІІІ або ІV</w:t>
      </w:r>
      <w:r>
        <w:rPr>
          <w:rFonts w:cs="Times New Roman" w:ascii="Times New Roman" w:hAnsi="Times New Roman"/>
        </w:rPr>
        <w:t xml:space="preserve"> </w:t>
      </w:r>
      <w:r>
        <w:rPr>
          <w:rStyle w:val="StrongEmphasis"/>
          <w:rFonts w:cs="Times New Roman" w:ascii="Times New Roman" w:hAnsi="Times New Roman"/>
        </w:rPr>
        <w:t>групи?</w:t>
      </w:r>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Відповідь:</w:t>
      </w:r>
      <w:r>
        <w:rPr>
          <w:rFonts w:cs="Times New Roman" w:ascii="Times New Roman" w:hAnsi="Times New Roman"/>
        </w:rPr>
        <w:t xml:space="preserve"> Юридична особа – платник єдиного податку ІІІ групи за допомогою режиму «Заяви, запити для отримання інформації» приватної частини Електронного кабінету має можливість створити, підписати та надіслати до відповідного органу ДПС «Запит про отримання витягу з реєстру платників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формуванні зазначеного запиту з обраним способом отримання витягу «в електронному вигляді» платник податків отримує в електронній формі «Витяг з реєстру єдиного податку» у вкладці «Вхідні» режиму «Вхідні/вихідні документи» приватної частини Електронного кабінету. Роздрукований електронний витяг в паперовому вигляді не вважається оригіналом, оскільки електронний документ, не засвідчений кваліфікованою електронною печаткою ДПС не є аналогом документа, виданого контролюючим органом у паперов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єдиного податку ІV групи (юридична особа) має можливість за допомогою режиму «Листування з ДПС» приватної частини Електронного кабінету направити до органу ДПС за місцем податкового обліку разом із супровідним листом запит за встановленою формою у форматі pdf (обмеження 2 МБ) та отримати витяг безпосередньо у контролюючому органі за місцем податкового обліку. </w:t>
      </w:r>
    </w:p>
    <w:p>
      <w:pPr>
        <w:pStyle w:val="Style16"/>
        <w:spacing w:before="0" w:after="0"/>
        <w:ind w:firstLine="709"/>
        <w:jc w:val="both"/>
        <w:rPr/>
      </w:pPr>
      <w:r>
        <w:rPr>
          <w:rStyle w:val="StrongEmphasis"/>
          <w:rFonts w:cs="Times New Roman" w:ascii="Times New Roman" w:hAnsi="Times New Roman"/>
        </w:rPr>
        <w:t>4. Які документи, крім податкової декларації про майновий стан і доходи, має подати ФО – платник ПДФО до контролюючого органу щоб скористатись правом на нарахування податкової знижки, щодо суми коштів, сплачених за навчання?</w:t>
      </w:r>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Відповідь:</w:t>
      </w:r>
      <w:r>
        <w:rPr>
          <w:rFonts w:cs="Times New Roman" w:ascii="Times New Roman" w:hAnsi="Times New Roman"/>
        </w:rPr>
        <w:t xml:space="preserve">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Style16"/>
        <w:spacing w:before="0" w:after="0"/>
        <w:ind w:firstLine="709"/>
        <w:jc w:val="both"/>
        <w:rPr/>
      </w:pPr>
      <w:r>
        <w:rPr>
          <w:rStyle w:val="StrongEmphasis"/>
          <w:rFonts w:cs="Times New Roman" w:ascii="Times New Roman" w:hAnsi="Times New Roman"/>
        </w:rPr>
        <w:t>5. Які суб’єкти гоподарювання зобов’язані вести облік товарних запасів?</w:t>
      </w:r>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Відповідь:</w:t>
      </w:r>
      <w:r>
        <w:rPr>
          <w:rFonts w:cs="Times New Roman" w:ascii="Times New Roman" w:hAnsi="Times New Roman"/>
        </w:rPr>
        <w:t xml:space="preserve">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суб’єкт господарювання зобов’язаний надати контролюючим органам під час проведення перевірки документи (у паперовій або електронній формі), які підтверджують облік та походження товарів, що на момент перевірки знаходяться у місці продажу (господарському об’єк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6.Чи застосовуються штрафні санкції та пеня у разі порушення податкового законодавства (крім ЄВ) протягом періоду здійснення заходів, спрямованих на запобігання виникненню і поширенню коронавірусної хвороби?</w:t>
      </w:r>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Відповідь:</w:t>
      </w:r>
      <w:r>
        <w:rPr>
          <w:rFonts w:cs="Times New Roman" w:ascii="Times New Roman" w:hAnsi="Times New Roman"/>
        </w:rPr>
        <w:t xml:space="preserve">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крім санкцій з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чуження майна, що перебуває у податковій заставі, без згоди контролюючого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 вимог законодавства в части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ліку, виробництва, зберігання та транспортування пального, спирту етилового, алкогольних напоїв та тютюнових вироб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ільового використання пального, спирту етилового платникам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ладнання акцизних складів витратомірами-лічильниками та/або рівномірами-лічильник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дійснення функцій, визначених законодавством у сфері виробництва і обігу спирту, алкогольних напоїв та тютюнових виробів,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 нарахування, декларування та сплати податку на додану вартість, акцизного податку, рентної плати. </w:t>
      </w:r>
    </w:p>
    <w:p>
      <w:pPr>
        <w:pStyle w:val="Style16"/>
        <w:spacing w:before="0" w:after="0"/>
        <w:ind w:firstLine="709"/>
        <w:jc w:val="both"/>
        <w:rPr>
          <w:rFonts w:ascii="Times New Roman" w:hAnsi="Times New Roman" w:cs="Times New Roman"/>
        </w:rPr>
      </w:pPr>
      <w:r>
        <w:rPr>
          <w:rFonts w:cs="Times New Roman" w:ascii="Times New Roman" w:hAnsi="Times New Roman"/>
        </w:rPr>
        <w:t>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податків не нараховується пеня, а нарахована, але не сплачена за цей період пеня підлягає списанню.</w:t>
      </w:r>
    </w:p>
    <w:p>
      <w:pPr>
        <w:pStyle w:val="Heading1"/>
        <w:jc w:val="center"/>
        <w:rPr>
          <w:sz w:val="24"/>
          <w:szCs w:val="24"/>
        </w:rPr>
      </w:pPr>
      <w:r>
        <w:rPr>
          <w:sz w:val="24"/>
          <w:szCs w:val="24"/>
        </w:rPr>
        <w:t>До уваги фізичних осіб: одноразове (спеціальне) добровільне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стосовно документів, якими фізична особа може підтвердити, що вона подала одноразову (спеціальну) добровільну декларацію (далі – Декларація), де задекларувала суму коштів, розміщених на поточному рахунку в банку іноземної держави, та сплатила збір, для проходження процедури фінансового моніторингу у разі перерахування цих коштів на рахунок банк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 підрозд. 9 прим. 4 розд. ХХ Податкового кодексу України від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6 підрозд 9 прим. 4 розд. ХХ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п.п. 6.1 п. 6 підрозд. 9 прим. 4 розд. ХХ ПКУ для цілей підрозд. 9 прим. 4 розд. ХХ ПКУ одноразова (спеціальна) добровільна декларація – це декларація, в якій відображається така інформація (дані),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ідомості про об’єкти декларування, визначені п.п. «а» п. 4 підрозд. 9 прим. 4 розд. ХХ ПКУ, в обсязі, достатньому для ідентифікації кожного з них, зокрема дані про вид, розмір та валюту активу, класифікацію банківських метал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ідомості про об’єкти декларування, визначені підпунктами «б» – «е» п. 4 підрозд. 9 прим. 4 розд. ХХ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амостійно визначена декларантом у національній валюті база для нарахування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часно слід зазначити, що одноразов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 II ПКУ, та особливостей, встановлених цим підрозділом (п.п. 6.2 п. 6 підрозд. 9 прим. 4 розд. ХХ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оложеннями частини першої ст. 1 Закону України від 02 жовтня 1996 року № 393/96-ВР «Про звернення громадян» (далі – Закон № 393) передбачено право громадян України на звернення, зокрема до органів державної влади із заявою або клопотанням щодо реалізації своїх соціально-економічних, політичних та особистих прав і законних інтерес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п. 19 прим. 1.1.28 п. 19 прим. 1.1 ст. 19 прим. 1 ПКУ до функцій контролюючих органів належить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з метою отримання інформації щодо поданої одноразової декларації та суми сплаченого збору з одноразового декларування платник податків має право звернутися до контролюючого органу із відповідною заявою, відповідь на яку буде надана у порядку та строки, визначені діючим законодавством.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9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Законом України від 01 липня 2021 року № 1617-IX внесено зміни до Податкового Кодексу України</w:t>
      </w:r>
    </w:p>
    <w:p>
      <w:pPr>
        <w:pStyle w:val="30"/>
        <w:spacing w:before="0" w:after="0"/>
        <w:ind w:firstLine="709"/>
        <w:jc w:val="both"/>
        <w:rPr/>
      </w:pPr>
      <w:r>
        <w:rPr/>
        <w:t>Головне управління ДПС у Дніпропетровській області повідомляє</w:t>
      </w:r>
      <w:r>
        <w:rPr>
          <w:rStyle w:val="Emphasis"/>
        </w:rPr>
        <w:t>,</w:t>
      </w:r>
      <w:r>
        <w:rPr/>
        <w:t xml:space="preserve"> </w:t>
      </w:r>
      <w:r>
        <w:rPr>
          <w:rStyle w:val="Emphasis"/>
        </w:rPr>
        <w:t>що 21.11.</w:t>
      </w:r>
      <w:r>
        <w:rPr/>
        <w:t xml:space="preserve">2021 набрав чинності Закон України від 01 липня 2021 року № 1617-ІХ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далі – Закон № 1617), яким внесено зміни до Податкового кодексу України (далі – ПКУ). </w:t>
      </w:r>
    </w:p>
    <w:p>
      <w:pPr>
        <w:pStyle w:val="30"/>
        <w:spacing w:before="0" w:after="0"/>
        <w:ind w:firstLine="709"/>
        <w:jc w:val="both"/>
        <w:rPr/>
      </w:pPr>
      <w:r>
        <w:rPr/>
        <w:t xml:space="preserve">Ці зміни, зокрема, передбачають: </w:t>
      </w:r>
    </w:p>
    <w:p>
      <w:pPr>
        <w:pStyle w:val="30"/>
        <w:spacing w:before="0" w:after="0"/>
        <w:ind w:firstLine="709"/>
        <w:jc w:val="both"/>
        <w:rPr/>
      </w:pPr>
      <w:r>
        <w:rPr/>
        <w:t xml:space="preserve">- тимчасове, на період дії Закону України від 15 квітня 2014 року № 1207-VII «Про забезпечення прав і свобод громадян та правовий режим на тимчасово окупованій території України» із змінами (далі – Закон № 1207), для платників податків, які на дату втрати чинності Законом України від 12 серпня 2014 року № 1636-VII «Про створення вільної економічної зони «Крим» та про особливості здійснення економічної діяльності на тимчасово окупованій території України»(21.11.2021) мають податкову адресу та/або об’єкти оподаткування на тимчасово окупованій території (далі – ТОТ) Автономної Республіки Крим та міста Севастополя, застосування норм ПКУ з урахуванням особливостей, а саме: </w:t>
      </w:r>
    </w:p>
    <w:p>
      <w:pPr>
        <w:pStyle w:val="20"/>
        <w:spacing w:before="0" w:after="0"/>
        <w:ind w:firstLine="709"/>
        <w:jc w:val="both"/>
        <w:rPr/>
      </w:pPr>
      <w:r>
        <w:rPr>
          <w:lang w:val="uk-UA"/>
        </w:rPr>
        <w:t>- загальнодержавні та місцеві податки і збори, визначені статтями 9 та 10 ПКУ, та військовий збір, визначений п. 16</w:t>
      </w:r>
      <w:r>
        <w:rPr>
          <w:vertAlign w:val="superscript"/>
          <w:lang w:val="uk-UA"/>
        </w:rPr>
        <w:t>1</w:t>
      </w:r>
      <w:r>
        <w:rPr>
          <w:lang w:val="uk-UA"/>
        </w:rPr>
        <w:t xml:space="preserve"> підрозділу 10розділу </w:t>
      </w:r>
      <w:r>
        <w:rPr/>
        <w:t>XX</w:t>
      </w:r>
      <w:r>
        <w:rPr>
          <w:lang w:val="uk-UA"/>
        </w:rPr>
        <w:t xml:space="preserve"> «Прикінцеві положення» ПКУ не справляються; </w:t>
      </w:r>
    </w:p>
    <w:p>
      <w:pPr>
        <w:pStyle w:val="20"/>
        <w:spacing w:before="0" w:after="0"/>
        <w:ind w:firstLine="709"/>
        <w:jc w:val="both"/>
        <w:rPr>
          <w:lang w:val="uk-UA"/>
        </w:rPr>
      </w:pPr>
      <w:r>
        <w:rPr>
          <w:lang w:val="uk-UA"/>
        </w:rPr>
        <w:t xml:space="preserve">- платники податків із податковою адресою на ТОТ звільняються від обов’язку подання до контролюючих органів декларацій, звітності та інших документів, пов’язаних з обчисленням і сплатою податків і зборів; </w:t>
      </w:r>
    </w:p>
    <w:p>
      <w:pPr>
        <w:pStyle w:val="20"/>
        <w:spacing w:before="0" w:after="0"/>
        <w:ind w:firstLine="709"/>
        <w:jc w:val="both"/>
        <w:rPr/>
      </w:pPr>
      <w:r>
        <w:rPr/>
        <w:t xml:space="preserve">- камеральні, документальні та фактичні перевірки контролюючими органами не проводяться; </w:t>
      </w:r>
    </w:p>
    <w:p>
      <w:pPr>
        <w:pStyle w:val="20"/>
        <w:spacing w:before="0" w:after="0"/>
        <w:ind w:firstLine="709"/>
        <w:jc w:val="both"/>
        <w:rPr/>
      </w:pPr>
      <w:r>
        <w:rPr/>
        <w:t xml:space="preserve">- зупиняється застосування до платників податків норм статей 59, 60 та статей 87 – 101 ПКУ; </w:t>
      </w:r>
    </w:p>
    <w:p>
      <w:pPr>
        <w:pStyle w:val="20"/>
        <w:spacing w:before="0" w:after="0"/>
        <w:ind w:firstLine="709"/>
        <w:jc w:val="both"/>
        <w:rPr/>
      </w:pPr>
      <w:r>
        <w:rPr/>
        <w:t xml:space="preserve">- зупиняється нарахування штрафних (фінансових) санкцій (штрафів) та/або пені за несвоєчасне погашення грошових зобов’язань та інші порушення податкового, митного та іншого законодавства, контроль за яким покладено на контролюючі органи; </w:t>
      </w:r>
    </w:p>
    <w:p>
      <w:pPr>
        <w:pStyle w:val="20"/>
        <w:spacing w:before="0" w:after="0"/>
        <w:ind w:firstLine="709"/>
        <w:jc w:val="both"/>
        <w:rPr/>
      </w:pPr>
      <w:r>
        <w:rPr/>
        <w:t xml:space="preserve">- контролюючий орган здійснює, без подання платником податку заяви, списання податкового боргу (у тому числі штрафних санкцій, пені та несплачених процентів за користування розстроченням (відстроченням)) платника податків із податковою адресою на ТОТ, який за даними інформаційно-телекомунікаційних систем центрального органу виконавчої влади, що реалізує державну податкову політику, виник у період з дати початку тимчасової окупації, визначеної Законом № 1207 (20.02.2014), та залишився несплаченим/непогашеним станом на дату прийняття рішення про списання такого боргу; </w:t>
      </w:r>
    </w:p>
    <w:p>
      <w:pPr>
        <w:pStyle w:val="20"/>
        <w:spacing w:before="0" w:after="0"/>
        <w:ind w:firstLine="709"/>
        <w:jc w:val="both"/>
        <w:rPr/>
      </w:pPr>
      <w:r>
        <w:rPr/>
        <w:t xml:space="preserve">- будь-які доходи з джерелом їхнього походження з іншої території України, що нараховуються (виплачуються) на користь осіб, які мають податкову адресу на ТОТ, оподатковуються за правилами, встановленими ПКУ для їхньої виплати (репатріації) за кордон України; </w:t>
      </w:r>
    </w:p>
    <w:p>
      <w:pPr>
        <w:pStyle w:val="20"/>
        <w:spacing w:before="0" w:after="0"/>
        <w:ind w:firstLine="709"/>
        <w:jc w:val="both"/>
        <w:rPr/>
      </w:pPr>
      <w:r>
        <w:rPr/>
        <w:t xml:space="preserve">- реєстрація платником податку на додану вартість, відповідно до вимог ст. 183 ПКУ, осіб, податковою адресою яких або одного з учасників за договором про спільну діяльність, договором управління майном, угодою про розподіл продукції є ТОТ, контролюючими органами не проводиться до закінчення строку тимчасової окупації або зміни податкової адреси таким платником податку з тимчасово окупованої на іншу територію України; </w:t>
      </w:r>
    </w:p>
    <w:p>
      <w:pPr>
        <w:pStyle w:val="20"/>
        <w:spacing w:before="0" w:after="0"/>
        <w:ind w:firstLine="709"/>
        <w:jc w:val="both"/>
        <w:rPr/>
      </w:pPr>
      <w:r>
        <w:rPr/>
        <w:t xml:space="preserve">- реєстрація платником акцизного податку відповідно до вимог п. 212.3 ст. 212 ПКУ осіб, податковою адресою та/або місцем здійснення діяльності яких є ТОТ, контролюючими органами не проводиться до закінчення строку тимчасової окупації або зміни податкової адреси та/або місця здійснення діяльності на іншу територію України. До платників податків, податковою адресою яких є ТОТ, зупиняється застосування норм п. 213.2 та п. 213.3 ст. 213 та статей 225, 226, 229 – 233 ПКУ; </w:t>
      </w:r>
    </w:p>
    <w:p>
      <w:pPr>
        <w:pStyle w:val="20"/>
        <w:spacing w:before="0" w:after="0"/>
        <w:ind w:firstLine="709"/>
        <w:jc w:val="both"/>
        <w:rPr/>
      </w:pPr>
      <w:r>
        <w:rPr/>
        <w:t xml:space="preserve">- реєстрація платником єдиного податку відповідно до вимог ст. 298 та ст. 299 ПКУ осіб, податковою адресою яких є ТОТ, контролюючими органами не проводиться до закінчення строку тимчасової окупації або зміни податкової адреси на іншу територію України; </w:t>
      </w:r>
    </w:p>
    <w:p>
      <w:pPr>
        <w:pStyle w:val="20"/>
        <w:spacing w:before="0" w:after="0"/>
        <w:ind w:firstLine="709"/>
        <w:jc w:val="both"/>
        <w:rPr/>
      </w:pPr>
      <w:r>
        <w:rPr/>
        <w:t xml:space="preserve">- доходи фізичної особи – громадянина України, яка має податкову адресу на ТОТ, отримані у вигляді вартості успадкованого (подарованого) майна (кошти, майно, майнові чи немайнові права), оподатковуються податком на доходи фізичних осіб та військовим збором за загальними правилами оподаткування, встановленими ПКУ; </w:t>
      </w:r>
    </w:p>
    <w:p>
      <w:pPr>
        <w:pStyle w:val="20"/>
        <w:spacing w:before="0" w:after="0"/>
        <w:ind w:firstLine="709"/>
        <w:jc w:val="both"/>
        <w:rPr/>
      </w:pPr>
      <w:r>
        <w:rPr/>
        <w:t xml:space="preserve">- доходи фізичних осіб, у тому числі найманих працівників, які мають постійне місце проживання на ТОТ, зокрема, заробітна плата та інші подібні виплати та компенсації, що виплачуються податковими агентами, в тому числі роботодавцями, з місцезнаходженням на іншій території України, оподатковуються за загальними правилами за місцезнаходженням такого податкового агента (роботодавця); </w:t>
      </w:r>
    </w:p>
    <w:p>
      <w:pPr>
        <w:pStyle w:val="20"/>
        <w:spacing w:before="0" w:after="0"/>
        <w:ind w:firstLine="709"/>
        <w:jc w:val="both"/>
        <w:rPr/>
      </w:pPr>
      <w:r>
        <w:rPr/>
        <w:t xml:space="preserve">- у разі здійснення нарахування (виплати) фізичним особам – підприємцям (незалежно від системи оподаткування), податковою адресою яких є ТОТ, доходу від здійснення ними підприємницької діяльності суб’єкт господарювання та/або самозайнята особа, які нараховують (виплачують) такий дохід, зобов’язані утримати податок на доходи у джерела виплати. При цьому на таких осіб не поширюється дія п. 177.8 ст. 177 та п.п. 2 п. 297.1 ст. 297 ПКУ; </w:t>
      </w:r>
    </w:p>
    <w:p>
      <w:pPr>
        <w:pStyle w:val="20"/>
        <w:spacing w:before="0" w:after="0"/>
        <w:ind w:firstLine="709"/>
        <w:jc w:val="both"/>
        <w:rPr/>
      </w:pPr>
      <w:r>
        <w:rPr/>
        <w:t xml:space="preserve">- контролюючий орган здійснює анулювання реєстрації платників єдиного податку третьої групи, які мають податкову адресу на ТОТ, за даними інформаційно-телекомунікаційних систем центрального органу виконавчої влади, що реалізує державну податкову політику, без прийняття рішення по кожному окремому платнику податків; </w:t>
      </w:r>
    </w:p>
    <w:p>
      <w:pPr>
        <w:pStyle w:val="20"/>
        <w:spacing w:before="0" w:after="0"/>
        <w:ind w:firstLine="709"/>
        <w:jc w:val="both"/>
        <w:rPr/>
      </w:pPr>
      <w:r>
        <w:rPr/>
        <w:t xml:space="preserve">- будь-які податки, збори, стягнуті на ТОТ, не змінюють розмір податкових зобов’язань з податків, зборів, нарахованих (що підлягають стягненню) на іншій території України.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9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Юридичні особи – «спрощенці» Дніпропетровщини спрямували до місцевих бюджетів понад 384 млн грн єди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жовтні 2021 року юридичними особами на спрощеній системі оподаткування забезпечено наповнення місцевих бюджетів Дніпропетровської області на понад 384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рівнянні з аналогічним періодом минулого року надходження збільшились майже на 57 млн грн, або на 17,4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порядок нарахування та сплати єдиного податку юридичними та фізичними особами – підприємцями, які застосовують спрощену систему оподаткування, обліку та звітності, регламентується статтею 29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п. 295.1 ст. 2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п. 295.3 ст. 2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та особливості сплати податку платники єдиного податку четвертої групи визначено п. 295.9 ст. 2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п. 295.9.2 п. 295.9 ст. 295 ПКУ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1 кварталі – 1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2 кварталі – 1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3 кварталі – 5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4 кварталі – 30 кварталів.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9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jc w:val="both"/>
        <w:rPr>
          <w:rFonts w:ascii="Times New Roman" w:hAnsi="Times New Roman" w:cs="Times New Roman"/>
          <w:lang w:val="en-US"/>
        </w:rPr>
      </w:pPr>
      <w:r>
        <w:rPr>
          <w:rFonts w:cs="Times New Roman" w:ascii="Times New Roman" w:hAnsi="Times New Roman"/>
          <w:lang w:val="en-US"/>
        </w:rPr>
      </w:r>
    </w:p>
    <w:p>
      <w:pPr>
        <w:pStyle w:val="Heading1"/>
        <w:jc w:val="center"/>
        <w:rPr/>
      </w:pPr>
      <w:r>
        <w:rPr>
          <w:sz w:val="24"/>
          <w:szCs w:val="24"/>
          <w:lang w:val="uk-UA"/>
        </w:rPr>
        <w:t>П</w:t>
      </w:r>
      <w:r>
        <w:rPr>
          <w:sz w:val="24"/>
          <w:szCs w:val="24"/>
        </w:rPr>
        <w:t>орядок заповнення реквізитів «Призначення платежу» та «Отримувач» платіжного доручення на сплату єдиного внес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нагад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моги щодо заповнення платіжних документів на сплату єдиного внеску на загальнообов’язкове державне соціальне страхування (далі – єдиний внесок) визначені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07.2015 № 666 із змінами і доповненнями (далі – Порядок № 66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п. 1 п. 5 Порядку № 666 при сплаті єдиного внеску поле «Призначення платежу» розрахункового документа заповнюється таким чи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1 – зазначається службовий код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2 – друкується розділовий знак «;» та код виду сплати («101» – Сплата суми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3 – друкується розділовий знак «;» та податковий номер платника єдиного внеску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який здійснює спла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4 – друкується розділовий знак «;» та роз’яснювальна інформація про призначення платеж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5 – друкується розділовий знак «;», поле не запов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6 – друкується розділовий знак «;», поле не запов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7 – друкується розділовий знак «;», поле не запов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3 додатка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при заповненні реквізиту «Отримувач»: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значається повне або скорочене (за наявності) найменування отримувача, яке міститься в Єдиному державному реєстрі юридичних осіб, фізичних осіб – підприємців та громадських формувань або в Єдиному банку даних юридичних осіб, або в реєстраційному докумен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значається прізвище, ім’я, по батькові отримувача, що відповідає прізвищу, імені, по 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начений порядок розповсюджується і на платників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частини 6 ст. 9 Закону України «Про збір та облік єдиного внеску на загальнообов'язкове державне соціальне страхування» для зарахування єдиного внеску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контролюючому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оскільки єдиний внесок не належить до доходів бюджету, то код бюджетної класифікації не вказується, а у полі «Отримувач» платіжного доручення зазначаються найменування контролюючого органу та його код за ЄДРПО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0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lang w:val="en-US"/>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20"/>
          <w:szCs w:val="20"/>
        </w:rPr>
      </w:pPr>
      <w:r>
        <w:rPr>
          <w:sz w:val="20"/>
          <w:szCs w:val="20"/>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еріть номер телефону </w:t>
      </w:r>
      <w:hyperlink r:id="rId103">
        <w:r>
          <w:rPr>
            <w:rStyle w:val="InternetLink"/>
            <w:rFonts w:cs="Times New Roman" w:ascii="Times New Roman" w:hAnsi="Times New Roman"/>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20"/>
          <w:szCs w:val="20"/>
        </w:rPr>
        <w:t>Крок 4</w:t>
      </w:r>
      <w:r>
        <w:rPr>
          <w:rFonts w:cs="Times New Roman" w:ascii="Times New Roman" w:hAnsi="Times New Roman"/>
          <w:sz w:val="20"/>
          <w:szCs w:val="20"/>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04">
        <w:r>
          <w:rPr>
            <w:rStyle w:val="InternetLink"/>
            <w:rFonts w:cs="Times New Roman" w:ascii="Times New Roman" w:hAnsi="Times New Roman"/>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A"/>
        <w:spacing w:before="0" w:after="0"/>
        <w:ind w:firstLine="709"/>
        <w:jc w:val="both"/>
        <w:rPr/>
      </w:pPr>
      <w:hyperlink r:id="rId107">
        <w:r>
          <w:rPr>
            <w:rStyle w:val="InternetLink"/>
            <w:sz w:val="20"/>
            <w:szCs w:val="20"/>
          </w:rPr>
          <w:t>https://www.youtube.com/channel/UCIxijADr1NbFo5dhZ3mQwVA</w:t>
        </w:r>
      </w:hyperlink>
      <w:r>
        <w:rPr>
          <w:sz w:val="20"/>
          <w:szCs w:val="20"/>
        </w:rPr>
        <w:t xml:space="preserve"> </w:t>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www.kmu.gov.ua/npas/pro-timchasove-pokladennya-vikonannya-obovyazkiv-golovi-derzhavnoyi-podatkovoyi-sluzhbi-ukrayini-na-titarchuka-m-i-i251121-1503" TargetMode="External"/><Relationship Id="rId5" Type="http://schemas.openxmlformats.org/officeDocument/2006/relationships/hyperlink" Target="https://www.kmu.gov.ua/npas/pro-timchasove-pokladennya-vikonannya-obovyazkiv-golovi-derzhavnoyi-podatkovoyi-sluzhbi-ukrayini-na-titarchuka-m-i-i251121-1503"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dp.tax.gov.ua/" TargetMode="External"/><Relationship Id="rId11" Type="http://schemas.openxmlformats.org/officeDocument/2006/relationships/hyperlink" Target="https://www.facebook.com/tax.dnipropetrovsk/" TargetMode="External"/><Relationship Id="rId12" Type="http://schemas.openxmlformats.org/officeDocument/2006/relationships/hyperlink" Target="https://www.youtube.com/channel/UCIxijADr1NbFo5dhZ3mQwVA" TargetMode="External"/><Relationship Id="rId13" Type="http://schemas.openxmlformats.org/officeDocument/2006/relationships/hyperlink" Target="https://dp.tax.gov.ua/" TargetMode="External"/><Relationship Id="rId14" Type="http://schemas.openxmlformats.org/officeDocument/2006/relationships/hyperlink" Target="https://www.facebook.com/tax.dnipropetrovsk/" TargetMode="External"/><Relationship Id="rId15" Type="http://schemas.openxmlformats.org/officeDocument/2006/relationships/hyperlink" Target="https://www.youtube.com/channel/UCIxijADr1NbFo5dhZ3mQwVA" TargetMode="External"/><Relationship Id="rId16" Type="http://schemas.openxmlformats.org/officeDocument/2006/relationships/hyperlink" Target="https://dp.tax.gov.ua/" TargetMode="External"/><Relationship Id="rId17" Type="http://schemas.openxmlformats.org/officeDocument/2006/relationships/hyperlink" Target="https://www.facebook.com/tax.dnipropetrovsk/" TargetMode="External"/><Relationship Id="rId18" Type="http://schemas.openxmlformats.org/officeDocument/2006/relationships/hyperlink" Target="https://www.youtube.com/channel/UCIxijADr1NbFo5dhZ3mQwVA" TargetMode="External"/><Relationship Id="rId19" Type="http://schemas.openxmlformats.org/officeDocument/2006/relationships/hyperlink" Target="https://dp.tax.gov.ua/" TargetMode="External"/><Relationship Id="rId20" Type="http://schemas.openxmlformats.org/officeDocument/2006/relationships/hyperlink" Target="https://www.facebook.com/tax.dnipropetrovsk/" TargetMode="External"/><Relationship Id="rId21" Type="http://schemas.openxmlformats.org/officeDocument/2006/relationships/hyperlink" Target="https://www.youtube.com/channel/UCIxijADr1NbFo5dhZ3mQwVA"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tax.gov.ua/diyalnist-/elektronnyi-servisi" TargetMode="External"/><Relationship Id="rId26" Type="http://schemas.openxmlformats.org/officeDocument/2006/relationships/hyperlink" Target="http://tax.gov.ua/businesspartner"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tax.gov.u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tel:0800501007" TargetMode="External"/><Relationship Id="rId104" Type="http://schemas.openxmlformats.org/officeDocument/2006/relationships/hyperlink" Target="mailto:idd@tax.gov.u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user01</dc:creator>
  <dc:description/>
  <cp:keywords/>
  <dc:language>en-US</dc:language>
  <cp:lastModifiedBy>user01</cp:lastModifiedBy>
  <dcterms:modified xsi:type="dcterms:W3CDTF">2021-12-01T07:46:00Z</dcterms:modified>
  <cp:revision>21</cp:revision>
  <dc:subject/>
  <dc:title>Надходження акцизного податку з вироблених в Україні товарів збільшились порівняно з минулорічними на 7,5 млрд гривень</dc:title>
</cp:coreProperties>
</file>