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З початку 2021 року ДПС опрацьовано 2278 запитів на отримання публічної інформ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 – листопаді 2021 року Державною податковою службою України опрацьовано 2278 запитів на отримання публічної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287 запитів надійшло поштою, 1932 – електронною поштою, 59 – в іншій формі (телефон, скринька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е запитів на отримання публічної інформації надійшло від фізичних осіб – 1301 запит. Від юридичних осіб з початку року надійшло 856 запитів на отримання публічної інформації, від об’єднань громадян без статусу юридичної особи – 22, від представників засобів масової інформації – 9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результатами розгляду запитів: задоволено, з наданням інформації – 1469, відмовлено з причин невідповідності запитів вимогам Закону України від 13 січня 2011 року №2939-IV «Про доступ до публічної інформації» – 456, надіслано за належністю – 353. </w:t>
      </w:r>
    </w:p>
    <w:p>
      <w:pPr>
        <w:pStyle w:val="Style16"/>
        <w:spacing w:before="0" w:after="0"/>
        <w:ind w:firstLine="709"/>
        <w:jc w:val="both"/>
        <w:rPr/>
      </w:pPr>
      <w:r>
        <w:rPr>
          <w:rFonts w:cs="Times New Roman" w:ascii="Times New Roman" w:hAnsi="Times New Roman"/>
          <w:sz w:val="18"/>
          <w:szCs w:val="18"/>
        </w:rPr>
        <w:t xml:space="preserve">Нагадуємо, що запити на отримання публічної інформації надсилаються на електронну скриньку </w:t>
      </w:r>
      <w:hyperlink r:id="rId2">
        <w:r>
          <w:rPr>
            <w:rStyle w:val="InternetLink"/>
            <w:rFonts w:cs="Times New Roman" w:ascii="Times New Roman" w:hAnsi="Times New Roman"/>
            <w:sz w:val="18"/>
            <w:szCs w:val="18"/>
          </w:rPr>
          <w:t>publicinfo_dps@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3"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Михайло Тітарчук: ДПС має докласти максимум зусиль для ефективного виконання визначених завда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завдання, визначені для ДПС керівництвом держави, та пріоритети на найближчу перспективу окреслив в. о. Голови ДПС Михайло Тітарчук під час наради з керівниками структурних підрозділів ДПС та її територіальних орга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шочерговим є забезпечення надходжень податків, зборів, платежів до бюджетів усіх рівнів з урахуванням збільшення індикативних показників із надходжень на грудень поточного року та на наступний рік (на 17,3% порівняно з показником поточ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ржави сьогодні багато викликів – як зовнішніх, так і внутрішніх. І податкова відіграє ключову роль у частині фінансової безпеки держави, адже адмініструє 59 відсотків надходжень до бюджету. Тому ДПС має докласти максимум зусиль для ефективного виконання визначених завдань», - зазначив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цьому контексті важливим є забезпечення пропорційності зростання сплати до бюджету відповідно до економічних показників, проведення постійного моніторингу діяльності суб’єктів господарювання щодо повноти декларування та сплати податку на прибуток, постійного, якісного та повного моніторингу операцій субʼєктів господарювання для упередження формування схемного податкового креди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вага ДПС також буде зосереджена на здійсненні якісної контрольно-перевірочної роботи та проведенні на високому рівні доперевірочного аналізу субʼєктів господарської діяльності, виявленні ризикових та фіктивних операцій, зборі доказової бази порушень податкового законодавства, недопущенні приросту податкового боргу та зростання кількості боржників, налагодженні належного рівня сервісних послуг, які надаються ДПС з урахуванням карантинних обмежень, продовженні курсу щодо цифровізації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ихайло Тітарчук також окремо наголосив керівникам структурних підрозділів ДПС та її територіальних органів на необхідності суворого дотримання норм та положень чинного законодавства, нульової толерантності до корупції, а також забезпеченні належної організації роботи з урахуванням усіх законодавчих змін, які набувають чинності з 1 січня 2022 року.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lang w:val="ru-RU"/>
        </w:rPr>
      </w:r>
    </w:p>
    <w:p>
      <w:pPr>
        <w:pStyle w:val="Heading1"/>
        <w:jc w:val="center"/>
        <w:rPr>
          <w:sz w:val="18"/>
          <w:szCs w:val="18"/>
        </w:rPr>
      </w:pPr>
      <w:r>
        <w:rPr>
          <w:sz w:val="18"/>
          <w:szCs w:val="18"/>
        </w:rPr>
        <w:t>Михайло Тітарчук: Безкоштовний програмний РРО — ще один крок до цифрової 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далі більшає маніпуляцій довкола розширення сфери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 підкреслив у своєму дописі на Facebook в.о. Голови ДПС Михайло Тітарчук, зазначивши, що Державна податкова служба України створила та запустила спеціальне безкоштовне програмне забезпечення, яке перетворює будь-який гаджет з Windows або Android на касовий апарат, програмний РРО. Також за підтримки EU Public Finance Management Support Programme for Ukraine буде розроблена версія для iOS та веб-версія і суттєво оновиться вже існуюче забезпечення для інших платфор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н нагадав, що з 1 січня 2022 року вступають у дію норми законодавства щодо розширення сфери застосування реєстраторів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касового апарату – це не тиск на бізнес, а виведення його з тіні. Адже «тінь» сьогодні завдає великої шкоди кожному українцю та державі, не даючи змоги достатньо вкладати в розвиток інфраструктури та соціальну підтримку громадян», – заявив Михайло Тітарчу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він вказав, що підприємець сам вирішує, який вид реєстратора використовувати – купувати апаратний РРО чи користуватись ПРРО, встановлюючи безкоштовне програмне рішення ДПС. Більше того, можна користуватися відповідним API, розміщеним на вебпорталі ДПС, і модифікувати ПРРО під потреби своєї компан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само підприємець може паралельно використовувати на різних господарських об’єктах РРО та 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РО значно спрощує ведення бізнесу, адже вся звітність відправляється до ДПС автоматично. Тобто за допомогою смартфону зі встановленою спеціальною програмою можна, наприклад, відкрити зміну, внести розмінну монету, формувати чеки та підсумкові звіти (X- та Z-звіти). При цьому кожен створений чек буде реєструватися фіскальним сервером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використанні ПРРО підприємець може видавати як паперовий, так і електронний чек. Крім того, чек можна перевірити в Електронному кабінеті: </w:t>
      </w:r>
    </w:p>
    <w:p>
      <w:pPr>
        <w:pStyle w:val="Style16"/>
        <w:spacing w:before="0" w:after="0"/>
        <w:ind w:firstLine="709"/>
        <w:jc w:val="both"/>
        <w:rPr/>
      </w:pPr>
      <w:hyperlink r:id="rId4" w:tgtFrame="_blank">
        <w:r>
          <w:rPr>
            <w:rStyle w:val="InternetLink"/>
            <w:rFonts w:cs="Times New Roman" w:ascii="Times New Roman" w:hAnsi="Times New Roman"/>
            <w:sz w:val="18"/>
            <w:szCs w:val="18"/>
          </w:rPr>
          <w:t>https://cabinet.tax.gov.ua/cashregs/check</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е більше інформації щодо ПРРО тут: </w:t>
      </w:r>
    </w:p>
    <w:p>
      <w:pPr>
        <w:pStyle w:val="Style16"/>
        <w:spacing w:before="0" w:after="0"/>
        <w:ind w:firstLine="709"/>
        <w:jc w:val="both"/>
        <w:rPr/>
      </w:pPr>
      <w:hyperlink r:id="rId5">
        <w:r>
          <w:rPr>
            <w:rStyle w:val="InternetLink"/>
            <w:rFonts w:cs="Times New Roman" w:ascii="Times New Roman" w:hAnsi="Times New Roman"/>
            <w:sz w:val="18"/>
            <w:szCs w:val="18"/>
          </w:rPr>
          <w:t>https://tax.gov.ua/baneryi/programni-rro/</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6"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призначення Кірієнко Т. П. заступником Голови Державної податкової служби України</w:t>
      </w:r>
    </w:p>
    <w:p>
      <w:pPr>
        <w:pStyle w:val="Paragraph"/>
        <w:jc w:val="both"/>
        <w:rPr/>
      </w:pPr>
      <w:hyperlink r:id="rId7">
        <w:r>
          <w:rPr>
            <w:rStyle w:val="InternetLink"/>
            <w:color w:val="000000"/>
            <w:sz w:val="18"/>
            <w:szCs w:val="18"/>
            <w:u w:val="none"/>
          </w:rPr>
          <w:t>Розпорядження Кабінету Міністрів України від 09.12.2021 № 1634-р «Про призначення Кірієнко Т. П. заступником Голови Державної податкової служби України».</w:t>
        </w:r>
      </w:hyperlink>
      <w:r>
        <w:rPr>
          <w:sz w:val="18"/>
          <w:szCs w:val="18"/>
        </w:rPr>
        <w:t xml:space="preserve"> </w:t>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Які активи не можуть бути об’єктами декларування зі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п. 5 підрозд. 9 прим. 4 розд. XX «Перехідні положення» Податкового кодексу України від 02 грудня 2010 року № 2755-VI із змінами та доповненнями (далі – ПКУ) об’єктами декларування не можуть бути:</w:t>
        <w:br/>
        <w:t>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w:t>
        <w:br/>
        <w:t>ухиленням від сплати податків, зборів (обов’язкових платежів);</w:t>
        <w:br/>
        <w:t>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w:t>
        <w:br/>
        <w:t>порушеннями у сфері валютного законодавства;</w:t>
        <w:br/>
        <w:t>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w:t>
        <w:br/>
        <w:t>б) активи фізичної особи, які належать фізичній особі – резиденту, у тому числі самозайнятій особі, а також фізичним особам,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w:t>
        <w:br/>
        <w:t>в) активи фізичної особи або юридичної особи, які належать Декларанту, стосовно якого відкрито судове провадження у вчиненні будь-якого із кримінальних правопорушень, передбачених ст.ст. 209, 258 прим. 5 і 306, частинами першою і другою ст. 368 прим. 3, частинами першою і другою ст. 368 прим. 4, ст.ст. 368, 368 прим. 5, 369 і 369 прим. 2 ККУ, та/або які підлягають стягненню як необґрунтовані в порядку, встановленому главою 12 розд. III Цивільного процесуального кодексу України від 18 березня 2004 року № 1618-IV із змінами та доповненнями;</w:t>
        <w:br/>
        <w:t>г) кошти в національній та іноземній валютах, які на дату подання одноразової (спеціальної) добровільної декларації перебувають у готівковій формі;</w:t>
        <w:br/>
        <w:t xml:space="preserve">ґ) активи декларанта, які обліковуються (знаходяться) на рахунках фінансових установ та/або розташовані (зареєстровані) на території країни, визнаної державою-агресором згідно із законом, чи мають джерела походження з такої країни.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результатами аналізу інформації у системі обліку даних реєстраторів розрахункових операцій проведено більше 5 тис. фактичних перевір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сьогодні в Україні функціонує система обліку даних реєстраторів розрахункових операцій (СОД РРО), яка забезпечує ефективний збір в інформаційну систему ДПС копій розрахункових документів та фіскальних звітних чеків від усіх РРО, які функціонують в Україні на законних підстав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з СОД РРО є єдиним в Україні джерелом інформації про проведені розрахункові операції усіма суб’єктами господарювання (у розрізі видів діяльності, податків і товарів) та має широке практичне застосування у повсякденній роботі ДПС, діяльності державних органів, органів місцевого самоврядування, громадських організацій та суб’єктів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ДПС постійно використовується інформація із СОД РРО, зокрема, для аналітичної та контрольно-перевірочної робо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налізується обсяг розрахункових операцій, проведених через РРО, наявність усіх необхідних реквізитів у розрахункових документах, відповідність цін вимогам законодавства. Також дані СОД РРО порівнюються з іншими звітними даними на їх відповідніс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а увага приділяється суб’єктам господарювання (СГ), як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ють виторги, що не перевищують мінімальні витрати на утримання господарських об’є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дійснюють реалізацію підакцизної продукції (алкогольні напої) за цінами нижчими встановлених мінімальних роздрібних ц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ють розбіжності між даними РРО/ПРРО та іншими даними звітності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 результатами аналізу інформації СОД РРО ДПС організовано та проведено більше 5 тис. фактичних перевірок ризикових СГ, за результатами яких застосовано 222,7 млн грн штрафних (фінансових) санк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інформуємо, що ДПС реалізовано електронний сервіс, який дає змогу покупцям товарів (послуг) здійснювати пошук і перегляд фіскального касового чека, який формується РРО/ПРР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здійснення покупки покупці можуть здійснити перегляд фіскального касового чека, застосувавши електронний сервіс «Пошук фіскального чека», який функціонує у відкритій частині «Електронного кабінету». Доступ до сервісу здійснюється в режимі реального часу (24/7/365) без ідентифікації особи. Пошук електронного чека здійснюється за його фіскальним номером і датою. </w:t>
      </w:r>
    </w:p>
    <w:p>
      <w:pPr>
        <w:pStyle w:val="Style16"/>
        <w:spacing w:before="0" w:after="0"/>
        <w:ind w:firstLine="709"/>
        <w:jc w:val="both"/>
        <w:rPr/>
      </w:pPr>
      <w:r>
        <w:rPr>
          <w:rFonts w:cs="Times New Roman" w:ascii="Times New Roman" w:hAnsi="Times New Roman"/>
          <w:sz w:val="18"/>
          <w:szCs w:val="18"/>
        </w:rPr>
        <w:t xml:space="preserve">Сервіс знаходиться за посиланням: </w:t>
      </w:r>
      <w:hyperlink r:id="rId8">
        <w:r>
          <w:rPr>
            <w:rStyle w:val="InternetLink"/>
            <w:rFonts w:cs="Times New Roman" w:ascii="Times New Roman" w:hAnsi="Times New Roman"/>
            <w:sz w:val="18"/>
            <w:szCs w:val="18"/>
          </w:rPr>
          <w:t>cabinet.tax.gov.u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9"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Інформаційний лист № 26: Щодо порядку оподаткування податком на додану вартість операцій з постачання нерезидентами електронних послуг фізичним особа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йний лист № 26 присвячено нормам Закону України від 3 червня 2021 року № 1525-IX «Про внесення змін до Податкового кодексу України щодо скасування оподаткування доходів, отриманих нерезидентами у вигляді виплати за виробництво та/або розповсюдження реклами, та удосконалення порядку оподаткування податком на додану вартість операцій з постачання нерезидентами електронних послуг фізич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 1525 доповнено Податковий кодекс України статтею 208 прим. 1, норми якої набирають чинності з 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листі ви дізнаєте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що включає в себе термін «Електронні послу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а ставка податку застосовується до операцій з постачання нерезидентами електрон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хто вважається платником ПДВ за операціями з постачання електрон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 визначається місце постачання електронн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як відбуватиметься взаємодія особи-нерезидента з податковими органами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 яких умов особа-нерезидент, яка постачає фізичним особам електронні послуги, місце постачання яких розташоване на митній території України, зобовʼязана зареєструватися платником ПДВ тощо. </w:t>
      </w:r>
    </w:p>
    <w:p>
      <w:pPr>
        <w:pStyle w:val="Style16"/>
        <w:spacing w:before="0" w:after="0"/>
        <w:ind w:firstLine="709"/>
        <w:jc w:val="both"/>
        <w:rPr>
          <w:rFonts w:ascii="Times New Roman" w:hAnsi="Times New Roman" w:cs="Times New Roman"/>
          <w:b/>
          <w:b/>
          <w:bCs/>
          <w:sz w:val="18"/>
          <w:szCs w:val="18"/>
        </w:rPr>
      </w:pPr>
      <w:r>
        <w:rPr>
          <w:rFonts w:cs="Times New Roman" w:ascii="Times New Roman" w:hAnsi="Times New Roman"/>
          <w:sz w:val="18"/>
          <w:szCs w:val="18"/>
        </w:rPr>
        <w:t xml:space="preserve">Ознайомитися з інформаційним листом можна </w:t>
      </w:r>
      <w:hyperlink r:id="rId10">
        <w:r>
          <w:rPr>
            <w:rStyle w:val="InternetLink"/>
            <w:rFonts w:cs="Times New Roman" w:ascii="Times New Roman" w:hAnsi="Times New Roman"/>
            <w:sz w:val="18"/>
            <w:szCs w:val="18"/>
          </w:rPr>
          <w:t>тут</w:t>
        </w:r>
      </w:hyperlink>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https://tax.gov.ua/data/material/000/432/537580/InfoList26.pdf</w:t>
      </w:r>
    </w:p>
    <w:p>
      <w:pPr>
        <w:pStyle w:val="Style16"/>
        <w:spacing w:before="0" w:after="0"/>
        <w:ind w:firstLine="709"/>
        <w:jc w:val="both"/>
        <w:rPr/>
      </w:pPr>
      <w:r>
        <w:rPr>
          <w:rFonts w:cs="Times New Roman" w:ascii="Times New Roman" w:hAnsi="Times New Roman"/>
          <w:b/>
          <w:bCs/>
          <w:sz w:val="18"/>
          <w:szCs w:val="18"/>
        </w:rPr>
        <w:t>Спілкуйся з Податковою службою дистанційно за допомогою сервісу “</w:t>
      </w:r>
      <w:hyperlink r:id="rId11"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ова амністія: фахівці ДПС надали відповіді на актуальні запит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мали змогу поставити різноманітні питання щодо одноразового (спеціального) добровільного декларування представникам податкової служби під час онлайн конференції Асоціації адвокатів України «Покрокова амністія: у питаннях та відповід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тупник директора Департаменту податкового адміністрування – начальник управління адміністрування податку на доходи фізичних осіб та податків самозайнятих осіб ДПС Тетяна Мігас та начальник відділу з питань одноразового (спеціального) добровільного декларування активів фізичних осіб Департаменту податкового адміністрування ДПС Владислав Воінов детально роз’яснили основні аспекти механізму одноразов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окрема, Тетяна Мігас вкотре наголосила, що податкова служба не перевірятиме джерело походження активів, які громадянин зазначив у своїй одноразовій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самостійно визначає суму активів, з яких не було сплачено податки, та суму одноразового збору до сплати. Податкова приймає визначену вартість і не вимагатиме від платника підтверджуючих документів, якщо це – українські активи», – зазначила Тетяна Міг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мова йде про закордонні активи, то платник зобов’язаний надати відповідні докумен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численні запити щодо перевірок, які проводяться за результатами аналізу декларацій, Тетяна Мігас наголосила, що податкова служба проводить камеральну та документальну позапланову перевірки.  При цьому під час камеральних перевірок перевіряються лише логічні та арифметичні помилки в деклараціях, яких, як свідчить практика, практично нем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має право звернутись до декларанта з запитом для підтвердження права власності на задекларовані активи, або у разі встановлення розбіжностей з наявною інформацією в базах даних. У разі ненадання платником відповіді на запит, буде проводитися документальна позапланова перевір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Умови, за яких податкова служба може надати інформацію про платника, чітко визначено в ст. 17 Податкового кодексу України. Працівники ДПС несуть персональну відповідальність за розголошення такої інформації – кримінальну, адміністративну та дисциплінарну», – підкреслила Тетяна Міг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ходу фахівці ДПС надали відповіді на питання щодо можливості декларування криптовалюти, спадщини, отриманої з-за кордону, можливості скористатись процедурою одноразового декларування фізичними особами-підприємцям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гато запитань стосувалося декларування рухомого та нерухомого майна. Так, зокрема, зазначалося, що платник самостійно визначає вартість свого майна, яке буде об’єктом одноразового декларування, та суму, з якої не було сплачено податки. Саме з цієї неоподаткованої вартості і буде вираховуватися сума одноразового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цікавилися особливостями декларування активів, отриманих у 2020 році, але витрачених на купівлю рухомого та нерухомого майна вже у 2021 році. Так, за словами представників ДПС, у такому випадку декларується саме придбан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кування з цієї тематики буде продовжено у форматі питання-відповіді, які будуть оприлюднені на ресурсах ДПС. Також буде надано детальне роз’яснення, яким чином можна отримати відомості про власні доходи особи, які обліковуються 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постійно зростаючий інтерес до процедури одноразового декларування, ДПС і надалі активно роз’яснюватиме механізм податкової амністії. </w:t>
      </w:r>
    </w:p>
    <w:p>
      <w:pPr>
        <w:pStyle w:val="Style16"/>
        <w:spacing w:before="0" w:after="0"/>
        <w:ind w:firstLine="709"/>
        <w:jc w:val="both"/>
        <w:rPr/>
      </w:pPr>
      <w:r>
        <w:rPr>
          <w:rFonts w:cs="Times New Roman" w:ascii="Times New Roman" w:hAnsi="Times New Roman"/>
          <w:sz w:val="18"/>
          <w:szCs w:val="18"/>
        </w:rPr>
        <w:t>Детальніше з порядком одноразового (спеціального) добровільного декларування можна ознайомитися </w:t>
      </w:r>
      <w:hyperlink r:id="rId12">
        <w:r>
          <w:rPr>
            <w:rStyle w:val="InternetLink"/>
            <w:rFonts w:cs="Times New Roman" w:ascii="Times New Roman" w:hAnsi="Times New Roman"/>
            <w:b/>
            <w:bCs/>
            <w:sz w:val="18"/>
            <w:szCs w:val="18"/>
          </w:rPr>
          <w:t>тут</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3"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З початку року платниками ПДВ подано на реєстрацію майже 293,2 млн податкових накладни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листопад  2021 ріку платниками податку на додану вартість подано на реєстрацію майже 293,2 млн податкових накладних/розрахунків коригування (ПН/РК) на загальну суму ПДВ понад 2 тр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було зупинено реєстрацію 1,5 млн ПН/РК на суму ПДВ 23 млрд гривень. Це складає 0,51 % від загальної кількості поданих на реєстрацію ПН/РК (або 1,14 % від їх загальної суми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0 року платниками податку на додану вартість було подано на реєстрацію 289,1 млн ПН/РК на загальну суму ПДВ майже 1,8 тр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их було зупинено реєстрацію 1,2 млн ПН/РК на суму 16,9 млрд грн. Це складає  0,42 % від загальної кількості (або 0,96 %  від загальної суми ПДВ) поданих на реєстрацію ПН/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у разі коли за результатами автоматизованого моніторингу платника податку, яким складено ПН/РК, що не відповідають ознакам безумовної реєстрації ПН/РК, встановлено його відповідність хоча б одному критерію ризиковості платника податку, визначеному порядком зупинення реєстрації податкової накладної /розрахунку коригування в Єдиному реєстрі податкових накладних, затвердженим постановою Кабінету Міністрів України від 11 грудня 2019 р. № 1165, реєстрація таких ПН/РК зупин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ереліку платників, які відповідають критеріям ризиковості платника ПДВ, протягом січня – листопада 2021 року були включені (та станом на 01.12.2021 залишались в переліку таких платників) 12 657 платників податку на додану вартість.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4"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До уваги користувачів АРІ фіскального сервера контролюючого орган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АРІ фіскального сервера контролюючого органу Єдиного вікна подання електронної звітності та АРІ фіскального сервера контролюючого органу Електронного кабінету створено та забезпечено функціонування власних тестових середовищ для тестування ПРРО (безкоштовного програмного рішення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тестування роботи ПРРО з використанням зазначених АРІ слід використовувати власний кваліфікований електронний підпис (КЕП), який можна замовити у будь-якого кваліфікованого надавача електронних довірчих послуг (КНЕД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НЕДП ІДД ДПС надає безкоштовно КЕП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5"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є базою для нарахування збору з одноразового (спеціального) добровільного декларування доходи ФО отримані від здійснення підприємницької діяльності, без державної реєстрації її як ФОП та відповідно без сплати податків, зборів (обов’язкових платежів)...</w:t>
      </w:r>
    </w:p>
    <w:p>
      <w:pPr>
        <w:pStyle w:val="Style16"/>
        <w:spacing w:before="0" w:after="0"/>
        <w:ind w:firstLine="709"/>
        <w:jc w:val="both"/>
        <w:rPr/>
      </w:pPr>
      <w:r>
        <w:rPr>
          <w:rStyle w:val="StrongEmphasis"/>
          <w:rFonts w:cs="Times New Roman" w:ascii="Times New Roman" w:hAnsi="Times New Roman"/>
          <w:sz w:val="18"/>
          <w:szCs w:val="18"/>
        </w:rPr>
        <w:t>Чи є базою для нарахування збору з одноразового (спеціального) добровільного декларування доходи ФО отримані від здійснення підприємницької діяльності, без державної реєстрації її як ФОП та відповідно без сплати податків, зборів (обов’язкових платежів), у тому числі внаслідок вчинення діяння, що містить ознаки кримінального правопорушення та/або стосовно якого розпочато досудове розслідування або судове провадже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15 червня 2021 року № 1539-ІХ «Про внесення змін до Податкового кодексу України та інших законів України щодо стимулювання детінізації доходів та підвищення податкової культури громадян шляхом запровадження одноразового (спеціального) добровільного декларування фізичними особам належних їм активів та сплати одноразового збору до бюджету» (далі – Закон № 1539) внесено зміни до Податкового кодексу України від 02 грудня 2010 року № 2755-VI із змінами та доповненнями (далі – ПКУ), зокрема, розд. ХХ «Перехідні положення» доповнено підрозд. 9 прим.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 підрозд. 9 прим. 4 розд. ХХ «Перехідні положення»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оразове (спеціальне) добровільне декларування проводиться з 01 вересня 2021 року до 01 вересня 2022 року та передбачає сплату збору з одноразового (спеціального) добровільного декларування в порядку, строки і розмірах, встановлених ПКУ, та виконання інших умов, визначених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ння одноразової (спеціальної) добровільної декларації (далі – Декларація) не є окремим спеціальним порядком офіційного визнання або підтвердження державою фактів виникнення, переходу або припинення прав на активи, щодо яких подається така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 (далі – декларант) (п. 3 підрозд. 9 прим. 4 розд. ХХ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4 підрозд. 9 прим. 4 розд. ХХ «Перехідні положення» ПК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ом з цим, п. 5 підрозд. 9 прим. 4 розд. ХХ «Перехідні положення» ПКУ визначено, що об’єктами декларування не можуть бути,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активи фізичної особи, одержані (набуті) декларантом в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ушеннями у сфері валютног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ушеннями у сфері захисту економічної конкуренції в частині порушення, передбаченого п. 12 ст. 50 Закону України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активи фізичної особи, які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ІІІ із змінами та доповненнями (далі – К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не є базою для нарахування збору з одноразового (спеціального) добровільного декларування активи, одержані (набуті) за рахунок доходів, що підлягали в момент їх нарахування (отримання) оподаткуванню в Україні, з яких не було сплачено або сплачено не в повному обсязі податки і збори в періоди до 01 січня 2021 року щодо яких розпочато досудове розслідування або судове провадження за ознаками кримінальних правопорушень, передбачених ст.ст. 212, 212 прим.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якщо фізична особа має активи одержані (набуті) за рахунок доходів, що підлягали в момент їх нарахування (отримання) оподаткуванню в Україні, з яких не було сплачено або сплачено не в повному обсязі податки і збори в періоди до 01 січня 2021 року, та щодо таких активів не розпочато досудове розслідування або судове провадження за ознаками кримінальних правопорушень, передбачених ст.ст. 212, 212 прим. 1, а так само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КУ, то така особа може самостійно прийняти рішення щодо подання Декларації.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Щодо проведення перевірок на ринку електронної техні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вважає за необхідне прокоментувати інформацію, яка з’явилася в мережі Інтернет, щодо продажу на території України технічно складних побутових товарів без застосування реєстраторів розрахункових операцій та без видачі відповідних розрахункових документів встановленої форми, а також відсутності дієвих заходів з боку ДПС щодо припинення таких порушень. </w:t>
      </w:r>
    </w:p>
    <w:p>
      <w:pPr>
        <w:pStyle w:val="Style16"/>
        <w:spacing w:before="0" w:after="0"/>
        <w:ind w:firstLine="709"/>
        <w:jc w:val="both"/>
        <w:rPr/>
      </w:pPr>
      <w:r>
        <w:rPr>
          <w:rFonts w:cs="Times New Roman" w:ascii="Times New Roman" w:hAnsi="Times New Roman"/>
          <w:sz w:val="18"/>
          <w:szCs w:val="18"/>
        </w:rPr>
        <w:t>Відповідно до п. 52</w:t>
      </w:r>
      <w:r>
        <w:rPr>
          <w:rFonts w:cs="Times New Roman" w:ascii="Times New Roman" w:hAnsi="Times New Roman"/>
          <w:sz w:val="18"/>
          <w:szCs w:val="18"/>
          <w:vertAlign w:val="superscript"/>
        </w:rPr>
        <w:t>2</w:t>
      </w:r>
      <w:r>
        <w:rPr>
          <w:rFonts w:cs="Times New Roman" w:ascii="Times New Roman" w:hAnsi="Times New Roman"/>
          <w:sz w:val="18"/>
          <w:szCs w:val="18"/>
        </w:rPr>
        <w:t xml:space="preserve"> підрозділу 10 розділу XX «Перехідні положення» Податкового кодексу України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установлено мораторій на проведення документальних та фактичних перевірок, у тому числі на проведення фактичних перевірок суб’єктів господарювання, які здійснюють роздрібну торгівлю технічно складними побутовими товарами, до яких відносяться, зокрема, мобільні телефони, планшети та інші електронні </w:t>
      </w:r>
      <w:r>
        <w:rPr>
          <w:rFonts w:cs="Times New Roman" w:ascii="Times New Roman" w:hAnsi="Times New Roman"/>
          <w:sz w:val="18"/>
          <w:szCs w:val="18"/>
          <w:u w:val="single"/>
        </w:rPr>
        <w:t>г</w:t>
      </w:r>
      <w:r>
        <w:rPr>
          <w:rFonts w:cs="Times New Roman" w:ascii="Times New Roman" w:hAnsi="Times New Roman"/>
          <w:sz w:val="18"/>
          <w:szCs w:val="18"/>
        </w:rPr>
        <w:t xml:space="preserve">адже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деякі несумлінні платники податків, користуючись введеним мораторієм на перевірки органів ДПС, умисно та систематично ухиляються від виконання обов’язку щодо застосування реєстраторів розрахункових операцій при продажу так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зі ДПС акумулює інформацію щодо порушень порядку проведення розрахунків, зокрема, на ринку електронної техніки. Після закінчення встановлених обмежень будуть організовані відповідні контрольно-перевірочні заходи, а порушники притягнуті до відповідальност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Спілкуйся з Податковою службою дистанційно за допомогою сервісу “</w:t>
      </w:r>
      <w:hyperlink r:id="rId16" w:tgtFrame="_blank">
        <w:r>
          <w:rPr>
            <w:rStyle w:val="InternetLink"/>
            <w:rFonts w:cs="Times New Roman" w:ascii="Times New Roman" w:hAnsi="Times New Roman"/>
            <w:b/>
            <w:b/>
            <w:bCs/>
            <w:sz w:val="18"/>
            <w:szCs w:val="18"/>
          </w:rPr>
          <w:t>InfoTAX</w:t>
        </w:r>
      </w:hyperlink>
      <w:r>
        <w:rPr>
          <w:rStyle w:val="StrongEmphasis"/>
          <w:rFonts w:cs="Times New Roman" w:ascii="Times New Roman" w:hAnsi="Times New Roman"/>
          <w:sz w:val="18"/>
          <w:szCs w:val="18"/>
        </w:rPr>
        <w:t>”</w:t>
      </w:r>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і доходи з метою подання одноразової (спеціальної) добровільної декларації вважаються доходами з яких не були сплачені або сплачені не в повному обсязі податки і збор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унктом 1 підрозд. 9 прим. 4 розд. ХХ «Перехідні положення» Податкового кодексу України від 02 грудня 2010 року № 2755-VI із змінами та доповненнями (далі – ПКУ) визначено, що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br/>
        <w:t>Доходи, підлягають в момент їх нарахування (отримання) оподаткуванню.</w:t>
        <w:br/>
        <w:t>Відповідно до п.п. 14.1.54 п. 14.1 ст. 14 ПКУ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у тому числі, але не виключно, доходи у вигляді, зокрема: процентів, дивідендів, роялті та будь-яких інших пасивних (інвестиційних) доходів, сплачених резидентами України або постійними представництвами нерезидентів в Україні;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 доходів від продажу рухомого та нерухомого майна, доходів від відчуження корпоративних прав, цінних паперів; доходів, отриманих у вигляді внесків та премій на страхування і перестрахування ризиків на території України; доходів страховиків – резидентів від страхування ризиків страхувальників – резидентів за межами України; інших доходів від діяльності; спадщини, подарунків, виграшів, призів; заробітної плати, інших виплат та винагород, виплачених відповідно до умов трудового та цивільно-правового договору; доходів від зайняття підприємницькою та незалежною професійною діяльністю; прибутків від відчуження акцій, часток, корпоративних або інших аналогічних прав в іноземних компаніях, організаціях, утворених відповідно до законодавства інших держав (іноземні юридичні особи).</w:t>
        <w:br/>
        <w:t>Згідно з п.п. 14.1.55 п. 14.1 ст. 14 ПКУ дохід, отриманий з джерел за межами України, – будь-який дохід, отриманий резидентами, у тому числі від будь-яких видів їх діяльності за межами митної території України, включаючи проценти, дивіденди, роялті та будь-які інші види пасивних доходів, спадщину, подарунки, виграші, призи, доходи від виконання робіт (надання послуг) за цивільно-правовими та трудовими договорами,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 активів, у тому числі корпоративних прав, цінних паперів тощо; інші доходи від будь-яких видів діяльності за межами митної території України або територій, непідконтрольних контролюючим органам.</w:t>
        <w:br/>
        <w:t>Разом з тим, податковим обов’язком визнається обов’язок платника податку обчислити, задекларувати та/або сплатити суму податку та збору в порядку і строки, визначені ПКУ (п. 36.1 ст. 36 ПКУ).</w:t>
        <w:br/>
        <w:t>При цьому виконанням податкового обов’язку визнається сплата в повному обсязі платником відповідних сум податкових зобов’язань у встановлений податковим законодавством строк, яка здійснюється платником податку безпосередньо, а у випадках, передбачених податковим законодавством, – податковим агентом, або представником платника податку (пп. 38.1 та 38.2 ст. 38 ПКУ).</w:t>
        <w:br/>
        <w:t>Враховуючи викладене, доходами з яких не були сплачені або сплачені не в повному обсязі податки і збори, з метою подання одноразової (спеціальної) добровільної декларації, вважаються доходи, що підлягали в момент їх нарахування (отримання) оподаткуванню в Україні, однак згідно даних контролюючих органів повнота сплати податків і зборів з них не підтверджена.</w:t>
        <w:br/>
        <w:t xml:space="preserve">Такими доходами можуть бути, але не виключно, заробітна плата (винагорода), отримана працівниками в «конвертах», іноземні доходи, доходи фізичної особи, отримані від здійснення підприємницької, незалежної професійної діяльності без державної реєстрації її як фізичної особи – підприємця, без взяття на податковий облік, або без одержання ліцензії, дозволу чи іншого дозвільного документа для провадження певних видів господарської діяльності, незадекларовані доходи у вигляді спадщини, подарунків, отримані не від фізичних осіб першого, другого ступеня споріднення, орендної плати, доходи від продажу рухомого та нерухомого майна, прибутків від відчуження акцій, часток, корпоративних або інших аналогічних прав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ведення обліку товарних запасів за місцем їх реалізації для фізичних осіб – підприємц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уємо користувачів реєстраторів розрахункових операцій/програмних реєстраторів розрахункових операцій про те, що 26.11.2021 набрав чинності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 за № 1411/37033 (далі – Порядок № 49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платників податків, які відповідно до законодавства проводять розрахункові операції з застосуванням РРО/ПРРО, що Порядок № 496 встановлює обов’язок ведення обліку товарних запасів за місцем їх реалізації для фізичних осіб – підприємців, а не пев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наявності обов’язку ведення обліку товарних запасів за місцем їх реалізації, фізичні особи підприємці мають здійснювати облік всіх товарів, які знаходяться в реалізації, а не лише визначених п.61 підрозділу 10 Розділу ХХ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я актуальна інформація щодо діяльності ДПС – на порталі ДПС (tax.gov.ua) та на офіційних сторінках ДПС у соцмережах.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7"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Зростає зацікавленість громадян в одноразовому декларуванн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ДПС надходить значна кількість звернень від бізнесу та громадян щодо механізму одноразового (спеціального) добровільного декларування, що свідчить про зацікавленість суспільства у проведенні такої кампанії. Про це повідомила заступник директора Департаменту податкового адміністрування – начальник управління адміністрування податку на доходи фізичних осіб та податків самозайнятих осіб ДПС Тетяна Мігас під час конференції «Податкова амністія: вихід із ті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а служба максимально реалізує норми закону про податкову амністію. Інтерес громадян до одноразового добровільного декларування вже відчутний по тій кількості декларацій, яка збільшується щотижнево. Збільшується як вартість задекларованих активів, так і суми, які декларують платники податків до сплати», - підкреслила Тетяна Міг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на зауважила, що фізична особа – резидент, яка може бути декларантом, самостійно добровільно приймає рішення щодо участі у податковій амністії. Декларація подається виключно в електронному вигляді, має зручну форму для заповнення, в її розділах чітко зазначено, які саме активи підлягають деклар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законом передбачено два види перевірок декларацій: камеральна (проводиться у спеціальному порядку)  та документальна позаплан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еральна перевірка автоматично перевіряє арифметичні та логічні помилки при заповненні декларації. На сьогодні можна констатувати факт, що таких помилок майже немає. Якщо вони і встановлюються, податкова спілкується з платником податків виключно в електронному форматі – направляє повідомлення», - зазначила Тетяна Міг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її словами, повідомлення може бути направлено, якщо сума збору, вказана в декларації, занижена або завищена. Причиною цього може бути неправильне застосування ставки одноразового збору, або невірно визначена сума через помилково встановлену дату курсу валют. Платник має змогу подати уточнюючу декларацію та доплатити або повернути завищену чи переплачену суму одноразового збор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пілкуйся з Податковою службою дистанційно за допомогою сервісу “</w:t>
      </w:r>
      <w:hyperlink r:id="rId18" w:tgtFrame="_blank">
        <w:r>
          <w:rPr>
            <w:rStyle w:val="InternetLink"/>
            <w:rFonts w:cs="Times New Roman" w:ascii="Times New Roman" w:hAnsi="Times New Roman"/>
            <w:b/>
            <w:bCs/>
            <w:sz w:val="18"/>
            <w:szCs w:val="18"/>
          </w:rPr>
          <w:t>InfoTAX</w:t>
        </w:r>
      </w:hyperlink>
      <w:r>
        <w:rPr>
          <w:rFonts w:cs="Times New Roman" w:ascii="Times New Roman" w:hAnsi="Times New Roman"/>
          <w:b/>
          <w:bCs/>
          <w:sz w:val="18"/>
          <w:szCs w:val="18"/>
        </w:rPr>
        <w:t>”</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и придбанні яких видів державних облігацій застосовується ставка збору з одноразового (спеціального) добровільного декларування у розмірі 2,5 відсот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Відповідно до абзацу першого п.п. 8.3 п. 8 підрозд. 9 прим. 4 розд. XX «Перехідні положення» Податкового кодексу України від 02 грудня 2010 року № 2755-VI із змінами та доповненням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ки 2,5 відс.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31 серпня 2022 року до подання одноразової (спеціальної) добровільної декларації (далі – Декларація).</w:t>
        <w:br/>
        <w:t>Як альтернативу платник податків може обрати ставку 3 відс. із сплатою податкового зобов’язання трьома рівними частинами щорічно (абзац другий п.п. 8.3 п. 8 підрозд. 9 прим. 4 розд. XX «Перехідні положення» ПКУ).</w:t>
        <w:br/>
        <w:t>Відповідно до п. 1 ст. 16 Закону України від 23 лютого 2006 року № 3480-IV «Про ринки капіталу та організовані товарні ринки» (у редакції Закону України від 19 червня 2020 року № 738-IX) (далі – Закон № 3480) державні облігації України можуть бути:</w:t>
        <w:br/>
        <w:t>1) довгостроковими – із строком обігу понад п’ять років;</w:t>
        <w:br/>
        <w:t>2) середньостроковими – із строком обігу від одного до п’яти років;</w:t>
        <w:br/>
        <w:t> 3) короткостроковими – із строком обігу до одного року.</w:t>
        <w:br/>
        <w:t>Пунктом 2 Закону № 3480 передбачено, що державні облігації України поділяються на облігації внутрішньої державної позики України та облігації зовнішніх державних позик України.</w:t>
        <w:br/>
        <w:t xml:space="preserve">Таким чином, при придбанні декларантом середньострокових та/або довгострокових державних облігацій України без права дострокового погашення, у період з 01 вересня 2021 року до 31 серпня 2022 року до подання Декларації, застосовується ставка Збору у розмірі 2,5 відсот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можливо повернути надміру сплачену суму збору з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п.п. 15.1 п. 15 підрозд. 9 прим. 4 розд. XX «Перехідні положення» Податкового кодексу України від 02 грудня 2010 року № 2755-VI із змінами та доповненнями (далі – ПКУ) одноразова (спеціальна) добровільна декларація (далі – Декларація) підлягає в порядку, передбаченому підрозд. 9 прим. 4 розд. XX «Перехідні положення» ПКУ, камеральній перевірці, яку контролюючий орган проводить протягом 60 календарних днів, що настають за днем подання йому відповідн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контролюючим органом за результатами камеральної перевірки відповідної Декларації арифметичної помилки, що призвела до недоплати суми збору з одноразового (спеціального) добровільного декларування (далі – Збір), декларант, який подав відповідну одноразову (спеціальну) добровільну декларацію, зобов’язаний сплатити суму такої недоплати протягом 10 календарних днів з дня отримання відповідного повідомлення за довільною формою контролюючого органу, та подати уточнюючу відповідну Декларацію протягом 20 календарних днів з дня отримання такого повідомлення (абзац четвертий п.п. 15.1 п. 15 підрозд. 9 прим. 4 розд.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четвертим п. 12 підрозд. 9 прим. 4 розд. XX «Перехідні положення» ПКУ у разі подання декларантом уточнюючої Декларації якщо сума Збору, визначена в уточнюючій Декларації, є меншою за суму Збору, сплачену на підставі попередньо поданої Декларації, повернення надміру сплаченої суми Збору здійснюється у порядку, визначеному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3.3 ст. 43 ПКУ обов’язковою умовою для здійснення повернення сум грошового зобов’язання та пені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про майновий стан і доходи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та/або пені.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Визначення платників рентної плати за користування надрами в цілях, не пов’язаних з видобуванням корисних копали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латниками рентної плати за користування надрами в цілях, не пов’язаних з видобуванням корисних копалин, є юридичні та фізичні особи – суб’єкти господарювання, які використовують у межах території України ділянки надр дл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берігання природного газу, нафти, газоподібних та інших рідких нафтопродук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имування виноматеріалів, виробництва і зберігання вино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ощування грибів, овочів, квітів та інших рос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берігання харчових продуктів, промислових та інших товарів, речовин і матеріал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адження інших видів господарськ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53.1 ст. 253 Податкового кодексу України (далі – ПКУ) При цьому не є платниками рентної плати за користування надрами в цілях, не пов’язаних з видобуванням корисних копалин,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 (п. 253.2 ст. 25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53.4 ст. 253 ПКУ визначено, що рентна плата за користування надрами в цілях, не пов’язаних з видобуванням корисних копалин, не справл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икористання транспортних тунелів та інших підземних комунікацій, колекторно-дренажних систем та об’єктів міського комунального господар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використання підземних споруд на глибині не більш як 20 метрів, збудованих відкритим способом без засипання або з подальшим ґрунтовим засипанням.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Обчислення екологічного податку за викиди в атмосферне повітря забруднюючих речовин стаціонарними джерелами забрудн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екологічного податку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40.1.1 п. 240.1 ст. 24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реалізує державну політику у сфері охорони навколишнього природного середовища, обласні, Київська міська державні адміністрації до 0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зокрема дозволи на викиди, а також направляють інформацію про внесення змін до переліку до 30 числа місяця, що настає за кварталом, у якому такі зміни відбулися (п. 250.3 ст. 2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42.1.1 п. 242.1 ст. 242 ПКУ визначено, що 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екологічним податком за викиди двоокису вуглецю за результатами податкового (звітного) року зменшується на обсяг таких викидів у розмірі 500 тонн за рік (п. 242. 4 ст. 2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 249.3 ст. 249 ПКУ суми екологічного податку,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ставок податку за наведеною формулою (незалежно від того чи отримано платником дозвіл на викиди в атмосферне повітря забруднюючих речовин стаціонарними джерелами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243 ПКУ встановлені ставки податку за викиди в атмосферне повітря забруднюючих речовин стаціонарними джерелами забру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абзацом дев’ятим п. 4 розділу XIX «Прикінцеві положення» ПКУ передбачено, що Кабінет Міністрів України щорічно до 0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п. 250.12 ст. 250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рядок взяття на облік фізособи, яка здійснює незалежну професійну дія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ля взяття на облік в контролюючих органах (далі – податковий орган) фізичній особі, яка здійснює незалежну професійну діяльність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У строк до 10 календарних днів після державної реєстрації незалежної професійної діяльності та отримання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подати особисто, через представника, або надіслати поштою рекомендованим листом з описом вкладення до податкового органу за місцем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у за формою № 5-ОПП, наведену у додатку 8 до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ію документа, що підтверджує право фізичної особи на провадження незалежної професійної діяльності, визначеного у п. п. 1 п. 6.7 розділу VI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подачі документів пред’являються оригінали зазначених документів та паспор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фізична особа подає документи для взяття на облік через поштове відділення рекомендованим листом з описом вкладення, то копії документів повинні бути засвідчені нотаріально або органом, який здійснив реєстрацію незалежної професійної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ожливості подання в електронному вигляді платниками податків заяви за формою № 5-ОПП не передбач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день отримання заяви за формою № 5-ОПП фізична особа, яка здійснює незалежну професійну діяльність береться на облік в податковому органі. Довідка про взяття на облік за формою № 34-ОПП надсилається платнику податків наступного робочого дня з дня взяття на облік. За згодою платника податків не пізніше наступного робочого дня після взяття його на облік така довідка може бути видана платнику податків у податковому орг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Протягом 10 робочих днів з дня взяття на облік подати до податкового органу за основним місцем обліку повідомлення про об’єкти оподаткування або об’єкти, пов’язані з оподаткуванням за формою № 20-ОПП (далі – Повідомлення за ф. 20-ОПП), наведене у додатку 10 до Порядку № 1588, тобто про місце де буде проводитись діяльність (ідентифікатор форми F131200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робоче місце фізичної особи, яка здійснює незалежну професійну діяльність, знаходиться на території іншої адміністративно-територіальної одиниці, ніж місце постійного проживання, то необхідно проставити позначку у графі 11 розділу 3 Повідомлення за ф. 20-ОПП для взяття на облік за неосновним місцем обліку в податковому органі за місцезнаходженням робочого місця.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Які вина відносяться до столових ви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равові відносини у сфері виноградарства та виноробства України, пов’язані з веденням виноградників та виробництвом винограду, вина та інших продуктів виноробства, визначає регламентацію і контроль в цих галузях виробництва, права і обов’язки виробників, повноваження органів виконавчої влади і спрямований на посилення боротьби з фальсифікацією виноробної продукції в Україні регулює Закон України від 16 червня 2005 року № 2662-IV «Про виноград та виноградне вино» із змінами та доповненнями (далі – Закон № 266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8 ст. 1 Закону № 2662 вино столове – це вино, виготовлене шляхом повного чи неповного збродження сусла. Залежно від вмісту цукру, столове вино поділяється на сухе, напівсухе, напівсолодк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 визначає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частини другої ст. 11 Закону № 481 маркування виноробної продукції, яка реалізується в Україні, здійснюється відповідно до Закону України «Про інформацію для споживачів щодо харчових продуктів» з урахуванням особливостей, встановлених Законом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урахуванням викладеного, маркування виноробної продукції, обов’язково має містити інформацію, передбачену ст. 11 Закону № 481, зокрема, має бути наявна назва виноробної продукції. Тобто визначити приналежність виноробної продукції до столових вин можна за інформацією на етикет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ина столові які реалізовуються на території України повинні бути марковані марками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лив виноробної продукції здійснюється виключно у тару, передбачену ст. 11 Закону № 481.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 якій валюті проводиться перерахування резиденту-комітенту виручки, що надійшла на рахунок резидента- комісіонера в іноземній валют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п. 1 п. 4 розділу І Положення про здійснення операцій із валютними цінностями, затвердженого постановою Правління Національного банку України від 02 січня 2019 року № 2 (далі – Положення № 2), із змінами і доповненнями до поточних валютних операцій належать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ерації, зазначені у п. п. 1 п. 4 розділу І Положення № 2 належать до поточних торговельн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09 розділу X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від 02 січня 2019 року № 5 із змінами і доповненнями, за поточними рахунками в іноземній валюті суб’єктів господарювання – резидентів (юридичних осіб та фізичних осіб – підприємців) здійснюються операції, зокрема, за зовнішньоекономічними контрактами (договорами, угодами) (п. п. 2); операції, що не суперечать вимогам законодавства України, уключаючи, операції на підставі договорів комісії (п. п. 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операція з перерахування резиденту-комітенту виручки, що надійшла на рахунок резидента-комісіонера в іноземній валюті не є поточною торговельною операцією, а лише операцією з перерахування за належністю іноземної валюти, перерахованої з-за кордону нерезидентом як оплата за експортовані товари на поточні рахунки резидентів- коміт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ерерахування резиденту-комітенту виручки, що надійшла на рахунок резидента-комісіонера в іноземній валюті, здійснюється в тій валюті, в якій вона надійшл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Своєчасно не отримано витяг із технічної документації про нормативну грошову оцінку земельної ділянки: що з земельним подат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підставою для нарахування земельного податку є дані державного земельного када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абзацом першого п. 286.1 ст. 28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89.1 ст. 289 ПКУ для визначення розміру земельного податку та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01 січня поточного року, що визначається за формулою, відповідно до п. 289.2 ст. 28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ами десятим і дванадцятим п. п. 12.3.3 п. 12.3 ст. 12 ПКУ визначено, що орган місцевого самоврядування у десятиденний строк з дня затвердження технічної документації з нормативної грошової оцінки земель направляє в електронній формі до контролюючого органу та центрального органу виконавчої влади, що реалізує державну політику у сфері земельних відносин, інформацію про нормативну грошову оцінку земель у порядку та за формою, затвердженими Кабінетом Міністрів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ентральний орган виконавчої влади, що реалізує державну політику у сфері земельних відносин, не пізніше 15 липня поточного року оприлюднює на своєму офіційному веб-сайті зведену інформацію про проведену нормативну грошову оцінку земель. </w:t>
      </w:r>
    </w:p>
    <w:p>
      <w:pPr>
        <w:pStyle w:val="Style16"/>
        <w:spacing w:before="0" w:after="0"/>
        <w:ind w:firstLine="709"/>
        <w:jc w:val="both"/>
        <w:rPr/>
      </w:pPr>
      <w:r>
        <w:rPr>
          <w:rFonts w:cs="Times New Roman" w:ascii="Times New Roman" w:hAnsi="Times New Roman"/>
          <w:sz w:val="18"/>
          <w:szCs w:val="18"/>
        </w:rPr>
        <w:t>Зведену інформацію щодо проведення нормативної грошової оцінки земель розміщено на офіційному вебпорталі ДПС за посиланням: Головна/Довідники/Інформація про нормативну грошову оцінку земель (за даними офіційного вебсайту Держгеокадастру) (</w:t>
      </w:r>
      <w:hyperlink r:id="rId34">
        <w:r>
          <w:rPr>
            <w:rStyle w:val="InternetLink"/>
            <w:rFonts w:cs="Times New Roman" w:ascii="Times New Roman" w:hAnsi="Times New Roman"/>
            <w:sz w:val="18"/>
            <w:szCs w:val="18"/>
          </w:rPr>
          <w:t>https://tax.gov.ua/dovidniki--reestri--perelik/dovidniki-/325490.html</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лід зазначити , що згідно з частиною другою ст. 20 Закону України від 11 грудня 2003 року № 1378-IV «Про оцінку земель» зі змінами та доповненнями (далі – Закон № 1378), дані про нормативну грошову оцінку окремої земельної ділянки оформляються як витяг з технічної документації з нормативної грошової оцінки земельної ділян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тяг з технічної документації про нормативну грошову оцінку окремої земельної ділянки видається органами, що здійснюють ведення Державного земельного кадастру (частина третя ст. 23 Закону № 137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третьої ст. 6 Закону України від 07 липня 2011 року № 3613-VI «Про Державний земельний кадастр» зі змінами та доповненнями, адміністратором Державного земельного кадастру (далі – Кадастр) є державне підприємство, що належить до сфери управління центрального органу виконавчої влади, що реалізує державну політику у сфері земельних відносин, і здійснює заходи із створення та супроводження програмного забезпечення Кадастру, відповідає за технічне і технологічне забезпечення, збереження та захист відомостей, що містяться у Кадастрі, розробленні та забезпеченні функціонування програмного забезпечення для моніторингу земельних відносин та інформаційної взаємодії з іншими державними електронними інформаційними ресурс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Також, разом з першою деклараціє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Тобто обчислення плати за землю без отримання витягу із технічної документації про нормативну грошову оцінку земельної ділянки положеннями ст. 286 ПКУ не передбачено.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Чи є платником податку на нерухоме майно, відмінне від земельної ділянки, фізособа, яка має право власності на нежитлове приміщення як ФО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ами податку на нерухоме майно, відмінне від земельної ділянки, є фізичні та юридичні особи, в тому числі нерезиденти, які є власниками об’єктів житлової та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до п. п. 266.1.1 п. 266.1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 ст. 320 Цивільного кодексу України від 16 січня 2003 року № 435-ІУ зі змінами і доповненнями (далі – ЦКУ) визначено, що власник має право використовувати своє майно для здійснення підприємницької діяльності, крім випадків, встановлених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ами права приватної власності є фізичні та юридичні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і особи можуть бути власниками будь-якого майна, в тому числі і нерухомого майна комерційного призначення, за винятком окремих видів майна, які відповідно до закону не можуть їм належати (ст. 325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кільки ст. 266 ПКУ не визначено такого платника як фізична особа – підприємець, то такий платник – власник об’єктів житлової та нежитлової нерухомості сплачує податок на нерухоме майно, відмінне від земельної ділянки, за нормами, передбаченими для фізичних осіб.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3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3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center"/>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ро обов’язкові реквізити, які повинні мати первинні документи, що підтверджують витрати ФОП на загальній системі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об’єктом оподаткування є чистий оподатковуваний дохід, тобто різниця між загальним оподатковуваним доходом (виручка у грошовій та не грошовій формі) і документально підтвердженими витратами, пов’язаними з господарською діяльністю такої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7.2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 44.1 ст. 4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частини другої ст. 9 Закону України від 16 липня 1999 року № 996-ХІV «Про бухгалтерський облік та фінансову звітність в Україні» із змінами та доповненнями (далі – Закон № 996) первинні та зведені облікові документи можуть бути складені у паперовій або в електронній формі та повинні мати такі обов’язкові реквізити, якщо інше не передбачено окремими законодавчими акт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зву документа (фор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у скла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зву підприємства, від імені якого складено докумен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міст та обсяг господарської операції, одиницю виміру господарської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ади осіб, відповідальних за здійснення господарської операції і правильність її оформл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обистий підпис або інші дані, що дають змогу ідентифікувати особу, яка брала участь у здійсненні господарської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винні документи, складені в електронній формі, застосовуються у бухгалтерському обліку за умови дотримання вимог законодавства про електронні документи та електронний документообі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оложенням про документальне забезпечення записів у бухгалтерському обліку, затвердженим наказом Міністерством фінансів України від 24.05.1995 № 88 (далі – Положення № 88), первинні документи складаються на бланках типових і спеціалізованих форм, затверджених відповідним органом державної влади. Документування господарських операцій може здійснюватись із використанням виготовлених самостійно бланків, які повинні містити обов’язкові реквізити чи реквізити типових або спеціалізованих фор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зазначених Закону № 996 та Положення № 88 первинні документи повинні мати такі обов’язкові реквізити: найменування підприємства, установи, від імені яких складений документ, назва документа (форми), дата складання, зміст та обсяг господарської операції, одиниця виміру господарської операції (у натуральному та/або вартісному виразі), посади і прізвища осіб, відповідальних за здійснення господарської операції і правильність її оформлення, особистий підпис або інші дані, що дають змогу ідентифікувати особу, яка брала участь у здійсненні господарської опе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лежно від характеру операції та технології обробки даних до первинних документів можуть бути включені додаткові реквізити: ідентифікаційний код суб’єкта господарювання з Єдиного державного реєстру юридичних осіб, фізичних осіб – підприємців та громадських формувань, номер документа, підстава, для здійснення операцій, дані про документ що засвідчує особу – одержувача тощо (п. 2.4 Положення № 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 2.11 Положення № 88, вільні рядки в первинних документах підлягають обов’язковому прокреслюванню.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spacing w:before="0" w:after="0"/>
        <w:ind w:firstLine="709"/>
        <w:jc w:val="center"/>
        <w:rPr>
          <w:sz w:val="18"/>
          <w:szCs w:val="18"/>
          <w:lang w:val="uk-UA"/>
        </w:rPr>
      </w:pPr>
      <w:r>
        <w:rPr>
          <w:sz w:val="18"/>
          <w:szCs w:val="18"/>
          <w:lang w:val="uk-UA"/>
        </w:rPr>
      </w:r>
    </w:p>
    <w:p>
      <w:pPr>
        <w:pStyle w:val="Heading1"/>
        <w:jc w:val="center"/>
        <w:rPr>
          <w:sz w:val="18"/>
          <w:szCs w:val="18"/>
        </w:rPr>
      </w:pPr>
      <w:r>
        <w:rPr>
          <w:sz w:val="18"/>
          <w:szCs w:val="18"/>
        </w:rPr>
        <w:t>Чи застосовується ПСП у місяці звільнення фізичної о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п. 169.3.4 п. 169.3 ст. 169 Податкового кодексу України податкова соціальна пільга (ПСП) надається з урахуванням останнього місячного податкового періоду, в якому платник податку був звільнений з місця робо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Ненарахування, неутримання та несплата податку на доходи нерезидентів: відповідальніст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резидент, у тому числі фізична особа – підприємець, фізична особа, яка провадить незалежну професійну діяльність, або суб’єкт господарювання (юридична особа чи фізична особа підприємець), який обрав спрощену систему оподаткування, або інший нерезидент, який провадить господарську діяльність через постійне представництво на території України, які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у тому числі на рахунки нерезидента, що ведуться в національній валюті), утримують податок з таких доходів, зазначених у п. п. 141.4.1 п. 141.4 ст. 141 ПКУ, за ставкою в розмірі 15 відс. (крім доходів, зазначених у підпунктах 141.4.3 – 141.4.6 та 141.4.11 п. 141.4 ст. 141 Податкового кодексу України (далі – ПКУ)) їх суми та за їх рахунок, що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 Вимоги цього абзацу не застосовуються до доходів нерезидентів, що отримуються ними через їх постійні представництва на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абзацом першим п. п. 141.4.2 п. 141.4 ст. 14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нарахування та/або неутримання, та/або несплата (неперерахування), та/або нарахування, сплата (перерахування) не в повному обсязі податків платником податків, у тому числі податковим агентом, до або під час виплати доходу на користь нерезидента або іншого платника податків, а також нерезидентом, на якого покладено обов’язок сплачувати податок у порядку, встановленому розділом III ПКУ, – тягнуть за собою накладення штрафу в розмірі 10 відс. суми податку, що підлягає нарахуванню та/або сплаті до бюджету (п. 125 прим 1.1 ст. 12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і самі дії, вчинені умисно, – тягнуть за собою накладення штрафу в розмірі 25 відс. суми податку, що підлягає нарахуванню та/або сплаті до бюджету (п. 125 прим. 1.2 ст. 12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яння, передбачені п. 125 прим. 1.2 ст. 125 прим. 1 ПКУ, вчинені повторно протягом 1095 календарних днів, – тягнуть за собою накладення штрафу в розмірі 50 відс. суми податку, що підлягає нарахуванню та/або сплаті до бюджету (п. 125 прим. 1.3 ст. 12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25 прим. 1.4 ст. 125 прим. 1 ПКУ діяння, передбачені п. 125 прим. 1.2 ст. 125 прим. 1 ПКУ, вчинені протягом 1095 днів втретє та більше, – тягнуть за собою накладення штрафу в розмірі 75 відс. суми податку, що підлягає нарахуванню та/або сплаті до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альність за погашення суми податкового зобов’язання або податкового боргу, що виникає внаслідок вчинення таких дій, та обов’язок щодо погашення такого податкового боргу, у тому числі пені, покладається на податкового агента. При цьому платник податку отримувач таких доходів звільняється від обов’язку погашення такої суми податкових зобов’язань або податкового боргу, крім випадків, встановлених розділом 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абзацом другим п. 109.1 ст. 109 ПКУ визначено, що діяння вважаються вчиненими умисно, якщо існують доведені контролюючим органом обставини, які свідчать, що платник податків удавано, цілеспрямовано створив умови, які не можуть мати іншої мети, крім як невиконання або неналежне виконання вимог, установлених ПКУ та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до платника податку, який здійснює виплати доходу нерезиденту без утримання та внесення до бюджету податку з такого доходу, або який перерахував податок з доходів нерезидента до бюджету в повному обсязі, але пізніше терміну, застосовується штраф, передбачений ст. 12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а, яка виплачує доходи нерезиденту, зобов’язана у разі здійснення у звітному періоді (кварталі) виплат нерезидентам доходів із джерелом їх походження з України подавати контролюючому органу за своїм місцезнаходженням (місцем проживання) звіт про виплачені доходи, утримані та перераховані до бюджету податки на доходи нерезидентів у строки та за формою, встановленими центральним органом виконавчої влади, що забезпечує формування та реалізує державну фінансову політику (п. 103.9 ст. 103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4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4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4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станова № 1165: яким чином подається пояснення до таблиці даних платника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упинення) платник податку має право подати до ДПС таблицю даних платника податку на додану вартість (далі – Таблиця) за встановленою форм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зу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ІІІ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постійно розміщує на своєму офіційному вебсайті відомості щодо засобів електронного зв’язку, якими може подаватися Таблиця (п. 24 Порядку зупи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дентифікатори форм Таблиці та пояснення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форм електронн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яснення з інформацією про діяльність платника (з можливим зазначенням відомостей про наявні орендовані або власні приміщення, виробничі потужності, земельні ділянки, найманого персоналу, залишків готової продукції, сировини) подається у вигляді прикріпленого до Таблиці додатка, код форми якого J/F13601.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lang w:val="uk-UA"/>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Зміна даних, які вносяться до облікової картки фізособи – платника податків (заява за ф. № 5ДР): алгоритм ді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70.7 ст. 70 Податкового кодексу України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ункти 2 ат 3 розділу IХ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 п. 3 п. 3 розділу ІІІ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ілу IХ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 розділу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Що є базою для нарахування збору з одноразового (спеціального) добровільного декларування у разі, якщо фізособа є власником коштовного годинника та дороговартісної збро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б’єктами одноразового (спеціального) добровільного декларування можуть бути визначені підпунктами 14.1.280 і 14.1.281 п. 14.1 ст. 14 Податкового кодексу України (далі –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інші активи фізичної особи, у тому числі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е» п. 4 підрозділу 9 прим. 4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7.2 п. 7 підрозділу 9 прим. 4 розділу ХХ ПКУ для об’єктів декларування, визначених підпунктами «б» – «е» п. 4 підрозділу 9 прим. 4 розділу ХХ ПКУ, база для нарахування збору з одноразового (спеціального) добровільного декларування визначається, зокрема, але не виключно,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трати декларанта на придбання (набуття) об’єкта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ртість, що визначається на підставі оцінки майна та майнових прав, фінансових інструментів, інших активів. Оцінка щодо об’єкта декларування проводиться відповідно до законодавства країни, де знаходиться такий актив. Вартість активів, визначена в іноземній валюті, відображається в Декларації у гривні за офіційним курсом національної валюти, встановленим Національним банком України станом на дату подання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є власником коштовного годинника та дороговартісної зброї, які придбані за рахунок коштів з яких податки не були сплачені, то базою для нарахування збору з одноразового (спеціального) добровільного декларування є витрати на придбання зазначених активів або їх оціночна вартість, тобто база визначається платником самостійно.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5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5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5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Увага! Президент підписав Держбюджет на 2022 рі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зидент України Володимир Зеленський підписав Закон України «Про Державний бюджет України на 2022 рік» № 1928-ІХ, який Верховна Рада ухвалила 02 груд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у документі передбачено підвищення мінімальної заробітної плати з 01 жовтня 2022 року до 6 700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йбільшу увагу у фінансуванні приділено питанням соціального напряму. Зокрема, у сфері охорони здоров'я 157,3 млрд грн передбачено на реалізацію програми державних гарантій медичного обслуговування населення, 4,3 млрд грн – на бюджетну програму «Громадське здоров'я та заходи боротьби з епідеміями», 2,6 млрд грн – на проведення вакцинації населення від COVID-1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вітня субвенція з державного бюджету місцевим бюджетам запланована у розмірі 108 млрд грн. На виплату стипендій передбачено 5,1 млрд грн; на допомогу сім'ям з дітьми, малозабезпеченим сім'ям, інвалідам з дитинства і дітям-інвалідам, виплату тимчасової допомоги дітям та допомоги на догляд за інвалідом І чи ІІ груп – 66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житлові субсидії населенню у державному бюджеті на наступний рік закладено 38,4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рограму «єПідтримка», у межах якої держава надаватиме допомогу в обсязі 1 тис. грн громадянам, які пройшли повний курс вакцинації проти COVID-19, у держбюджеті на 2022 рік передбачено 3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дним з пріоритетів також залишається виконання оборонної та правоохоронної функцій держави. На національну безпеку й оборону передбачено видатки у розмірі 267,2 млрд грн (що на 14,9 млрд грн більше, ніж цьогоріч).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агома частка видатків державного бюджету спрямована на інфраструктурну складову. Зокрема, на розвиток мережі та утримання автомобільних доріг державного значення заплановано виділити 42,2 млрд грн; на будівництво, реконструкцію, ремонт і утримання автодоріг місцевого значення, вулиць і доріг комунальної власності у населених пунктах – 24,6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новлення рухомого складу для перевезення пасажирів та модернізацію залізничної інфраструктури для розвитку пасажирських перевезень закладено 5,2 млрд грн; на розвиток аеропортів – 3,55 млрд грн; на розвиток міського пасажирського транспорту – 1 млрд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передбачена державна підтримка розвитку регіонів, зокрема через Державний фонд регіонального розвитку та низку субвен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 набирає чинності з 01 січня 2022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ростання розмірів прожиткового мінімуму відбуватиметься з 01 липня та 01 грудня відповід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розміщена на сторінці офіційного інтернет-представництва Президента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59">
        <w:r>
          <w:rPr>
            <w:rStyle w:val="InternetLink"/>
            <w:rFonts w:cs="Times New Roman" w:ascii="Times New Roman" w:hAnsi="Times New Roman"/>
            <w:sz w:val="18"/>
            <w:szCs w:val="18"/>
          </w:rPr>
          <w:t>https://www.president.gov.ua/news/volodimir-zelenskij-pidpisav-zakon-pro-derzhavnij-byudzhet-u-71993</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Закон України «Про Державний бюджет України на 2022 рік»</w:t>
      </w:r>
      <w:r>
        <w:rPr>
          <w:rFonts w:cs="Times New Roman" w:ascii="Times New Roman" w:hAnsi="Times New Roman"/>
          <w:sz w:val="18"/>
          <w:szCs w:val="18"/>
        </w:rPr>
        <w:t xml:space="preserve"> </w:t>
      </w:r>
      <w:r>
        <w:rPr>
          <w:rFonts w:cs="Times New Roman" w:ascii="Times New Roman" w:hAnsi="Times New Roman"/>
          <w:i/>
          <w:iCs/>
          <w:sz w:val="18"/>
          <w:szCs w:val="18"/>
        </w:rPr>
        <w:t>опубліковано в офіційному виданні «Голос України» від 14.12.2021 № 237-238.</w:t>
      </w:r>
      <w:r>
        <w:rPr>
          <w:rFonts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Податковий календар на 15 та 16 грудня 2021 ро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платників, що </w:t>
      </w:r>
    </w:p>
    <w:p>
      <w:pPr>
        <w:pStyle w:val="Style16"/>
        <w:spacing w:before="0" w:after="0"/>
        <w:ind w:firstLine="709"/>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15 грудня 2021 року, середа, останній день под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іту про використання книг обліку розрахункових операцій (розрахункових книжок) (форма № ЗВР-1) за листопад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ідки про використані розрахункові книжки за листопад 2021 ро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sz w:val="18"/>
          <w:szCs w:val="18"/>
        </w:rPr>
        <w:t>16 грудня 2021 року, четвер, останній день под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и щодо переходу на спрощену систему оподаткування з І кварталу 2022 року та розрахунку доходу за попередній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яви щодо  переходу на іншу групу платника єдиного податку з I кварталу 2022 ро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uk-UA"/>
        </w:rPr>
      </w:pPr>
      <w:r>
        <w:rPr>
          <w:sz w:val="18"/>
          <w:szCs w:val="18"/>
          <w:lang w:val="uk-UA"/>
        </w:rPr>
      </w:r>
    </w:p>
    <w:p>
      <w:pPr>
        <w:pStyle w:val="Heading1"/>
        <w:jc w:val="center"/>
        <w:rPr>
          <w:sz w:val="18"/>
          <w:szCs w:val="18"/>
        </w:rPr>
      </w:pPr>
      <w:r>
        <w:rPr>
          <w:sz w:val="18"/>
          <w:szCs w:val="18"/>
        </w:rPr>
        <w:t>На Дніпропетровщині платники отримали 15 476 ліцензій на виробництво, оптову, роздрібну торгівлю підакцизними товарами</w:t>
      </w:r>
    </w:p>
    <w:p>
      <w:pPr>
        <w:pStyle w:val="Style16"/>
        <w:spacing w:before="0" w:after="0"/>
        <w:ind w:firstLine="709"/>
        <w:jc w:val="both"/>
        <w:rPr/>
      </w:pPr>
      <w:r>
        <w:rPr>
          <w:rFonts w:cs="Times New Roman" w:ascii="Times New Roman" w:hAnsi="Times New Roman"/>
          <w:sz w:val="18"/>
          <w:szCs w:val="18"/>
        </w:rPr>
        <w:t xml:space="preserve">У Дніпропетровській області з початку року станом на 01.12.2021 видано </w:t>
      </w:r>
      <w:r>
        <w:rPr>
          <w:rFonts w:cs="Times New Roman" w:ascii="Times New Roman" w:hAnsi="Times New Roman"/>
          <w:b/>
          <w:bCs/>
          <w:sz w:val="18"/>
          <w:szCs w:val="18"/>
        </w:rPr>
        <w:t>15 476</w:t>
      </w:r>
      <w:r>
        <w:rPr>
          <w:rFonts w:cs="Times New Roman" w:ascii="Times New Roman" w:hAnsi="Times New Roman"/>
          <w:sz w:val="18"/>
          <w:szCs w:val="18"/>
        </w:rPr>
        <w:t xml:space="preserve"> ліцензій на виробництво, оптову, роздрібну торгівлю алкогольними напоями та тютюновими виробами, рідинами, що використовуються в електронних сигаретах, пальним та на зберігання пального, з них, зокрема: </w:t>
      </w:r>
    </w:p>
    <w:p>
      <w:pPr>
        <w:pStyle w:val="Style16"/>
        <w:spacing w:before="0" w:after="0"/>
        <w:ind w:firstLine="709"/>
        <w:jc w:val="both"/>
        <w:rPr/>
      </w:pPr>
      <w:r>
        <w:rPr>
          <w:rFonts w:cs="Times New Roman" w:ascii="Times New Roman" w:hAnsi="Times New Roman"/>
          <w:b/>
          <w:bCs/>
          <w:sz w:val="18"/>
          <w:szCs w:val="18"/>
        </w:rPr>
        <w:t>14 616</w:t>
      </w:r>
      <w:r>
        <w:rPr>
          <w:rFonts w:cs="Times New Roman" w:ascii="Times New Roman" w:hAnsi="Times New Roman"/>
          <w:sz w:val="18"/>
          <w:szCs w:val="18"/>
        </w:rPr>
        <w:t xml:space="preserve"> – ліцензій на  право роздрібної торгівлі алкогольними напоями та тютюновими виробами, рідинами, що використовуються в електронних сигаретах (7 985 – алкогольні напої, 6 631 – тютюнові вироби); </w:t>
      </w:r>
    </w:p>
    <w:p>
      <w:pPr>
        <w:pStyle w:val="Style16"/>
        <w:spacing w:before="0" w:after="0"/>
        <w:ind w:firstLine="709"/>
        <w:jc w:val="both"/>
        <w:rPr/>
      </w:pPr>
      <w:r>
        <w:rPr>
          <w:rFonts w:cs="Times New Roman" w:ascii="Times New Roman" w:hAnsi="Times New Roman"/>
          <w:b/>
          <w:bCs/>
          <w:sz w:val="18"/>
          <w:szCs w:val="18"/>
        </w:rPr>
        <w:t>533</w:t>
      </w:r>
      <w:r>
        <w:rPr>
          <w:rFonts w:cs="Times New Roman" w:ascii="Times New Roman" w:hAnsi="Times New Roman"/>
          <w:sz w:val="18"/>
          <w:szCs w:val="18"/>
        </w:rPr>
        <w:t xml:space="preserve"> – ліцензії на зберігання пального; </w:t>
      </w:r>
    </w:p>
    <w:p>
      <w:pPr>
        <w:pStyle w:val="Style16"/>
        <w:spacing w:before="0" w:after="0"/>
        <w:ind w:firstLine="709"/>
        <w:jc w:val="both"/>
        <w:rPr/>
      </w:pPr>
      <w:r>
        <w:rPr>
          <w:rFonts w:cs="Times New Roman" w:ascii="Times New Roman" w:hAnsi="Times New Roman"/>
          <w:b/>
          <w:bCs/>
          <w:sz w:val="18"/>
          <w:szCs w:val="18"/>
        </w:rPr>
        <w:t>219</w:t>
      </w:r>
      <w:r>
        <w:rPr>
          <w:rFonts w:cs="Times New Roman" w:ascii="Times New Roman" w:hAnsi="Times New Roman"/>
          <w:sz w:val="18"/>
          <w:szCs w:val="18"/>
        </w:rPr>
        <w:t xml:space="preserve">– ліцензій на право роздрібної торгівлі пальним; </w:t>
      </w:r>
    </w:p>
    <w:p>
      <w:pPr>
        <w:pStyle w:val="Style16"/>
        <w:spacing w:before="0" w:after="0"/>
        <w:ind w:firstLine="709"/>
        <w:jc w:val="both"/>
        <w:rPr/>
      </w:pPr>
      <w:r>
        <w:rPr>
          <w:rFonts w:cs="Times New Roman" w:ascii="Times New Roman" w:hAnsi="Times New Roman"/>
          <w:b/>
          <w:bCs/>
          <w:sz w:val="18"/>
          <w:szCs w:val="18"/>
        </w:rPr>
        <w:t>74</w:t>
      </w:r>
      <w:r>
        <w:rPr>
          <w:rFonts w:cs="Times New Roman" w:ascii="Times New Roman" w:hAnsi="Times New Roman"/>
          <w:sz w:val="18"/>
          <w:szCs w:val="18"/>
        </w:rPr>
        <w:t xml:space="preserve">– ліцензії на право оптової торгівлі пальним; </w:t>
      </w:r>
    </w:p>
    <w:p>
      <w:pPr>
        <w:pStyle w:val="Style16"/>
        <w:spacing w:before="0" w:after="0"/>
        <w:ind w:firstLine="709"/>
        <w:jc w:val="both"/>
        <w:rPr/>
      </w:pPr>
      <w:r>
        <w:rPr>
          <w:rFonts w:cs="Times New Roman" w:ascii="Times New Roman" w:hAnsi="Times New Roman"/>
          <w:b/>
          <w:bCs/>
          <w:sz w:val="18"/>
          <w:szCs w:val="18"/>
        </w:rPr>
        <w:t>33</w:t>
      </w:r>
      <w:r>
        <w:rPr>
          <w:rFonts w:cs="Times New Roman" w:ascii="Times New Roman" w:hAnsi="Times New Roman"/>
          <w:sz w:val="18"/>
          <w:szCs w:val="18"/>
        </w:rPr>
        <w:t xml:space="preserve"> – ліцензії на право оптової торгівлі алкогольними напоями та тютюновими виробами, рідинами, що використовуються в електронних сигаретах (19 – алкогольні напої, 4 – тютюнові вироби, 8 – рідини, що використовуються в електронних сигаретах); </w:t>
      </w:r>
    </w:p>
    <w:p>
      <w:pPr>
        <w:pStyle w:val="Style16"/>
        <w:spacing w:before="0" w:after="0"/>
        <w:ind w:firstLine="709"/>
        <w:jc w:val="both"/>
        <w:rPr/>
      </w:pPr>
      <w:r>
        <w:rPr>
          <w:rFonts w:cs="Times New Roman" w:ascii="Times New Roman" w:hAnsi="Times New Roman"/>
          <w:b/>
          <w:bCs/>
          <w:sz w:val="18"/>
          <w:szCs w:val="18"/>
        </w:rPr>
        <w:t>1</w:t>
      </w:r>
      <w:r>
        <w:rPr>
          <w:rFonts w:cs="Times New Roman" w:ascii="Times New Roman" w:hAnsi="Times New Roman"/>
          <w:sz w:val="18"/>
          <w:szCs w:val="18"/>
        </w:rPr>
        <w:t xml:space="preserve"> – ліцензія на виробництво алкогольних напоїв та тютюнових виробів  по (1 алкогольні нап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Чи необхідно подати одноразову (спеціальну) добровільну декларацію, якщо фізособа володіє коштами, які розміщені на депозитному (вкладному) банківському рахун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одноразове (спеціальне) добровільне декларування – це особливий порядок добровільного декларування фізичною особою, визначеною п. 3 підрозділу 9 прим. 4 розділу ХХ Податкового кодексу України (далі –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об’єктами одноразового (спеціального) добровільного декларування (далі – об’єкти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у тому числі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 п. «а» п. 4 підрозділу 9 прим. 4 розділу XX «Перехідні положення»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якщо фізична особа володіє коштами, які розміщенні на депозитному (вкладному) банківському рахунку, з яких не були сплачені або сплачені не в повному обсязі податки і збори відповідно до вимог законодавства з питань оподаткування, то така особа має можливість задекларувати такі кошти шляхом подання Декларації та сплатити збір з одноразового добровільного декларування за відповідною ставкою.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Несвоєчасна сплата податкового зобов’язання за результатами поданої декларації: термін призначення камеральної перевірк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редметом камеральної перевірки може бути своєчасність подання податкових декларацій (розрахунків) та/або своєчасність реєстрації податкових накладних та/або розрахунків коригування до податкових накладних у Єдиному реєстрі податкових накладних, акцизних накладних та/або розрахунків коригування до акцизних накладних у Єдиному реєстрі акцизних накладних, виправлення помилок у податкових накладних та/або своєчасність сплати узгодженої суми податкового (грошового) зобов’язання виключно на підставі даних, що зберігаються (опрацьовуються) у відповідних інформаційних баз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абзацом другим п. п. 75.1.1 п. 75.1 ст. 75 Податкового кодексу України (далі – ПКУ)Статтею 76 ПКУ визначено порядок проведення камеральної переві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еральній перевірці підлягає вся податкова звітність суцільним поряд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ода платника податків на перевірку та його присутність під час проведення камеральної перевірки не обов’язк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76.3 ст. 76 ПКУ визначено, що камеральна перевірка податкової декларації або уточнюючого розрахунку може бути проведена лише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амеральна перевірка з інших питань проводиться з урахуванням строків давності, визначених ст. 10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першим п. 102.1 ст. 102 ПКУ контролюючий орган, крім випадків, визначених п. 102.2 ст. 102 ПКУ, має право провести перевірку та самостійно визначити суму грошових зобов’язань платника податків у випадках, визначених ПКУ, не пізніше закінчення 1095 дня (2555 дня – у разі проведення перевірки операції відповідно до ст.ст. 39 і 39 прим. 2 ПКУ), що настає за останнім днем граничного строку подання податкової декларації, звіту про використання доходів (прибутків) неприбуткової організації, визначеної п. 133.4 ст. 133 ПКУ, та/або граничного строку сплати грошових зобов’язань,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в тому числі від нарахованої пені), а спір стосовно такої декларації та/або податкового повідомлення не підлягає розгляду в адміністративному або судов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формлення результатів камеральної перевірки здійснюється відповідно до вимог ст. 86 ПКУ (п. 76.2 ст. 7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камеральна перевірка своєчасності сплати узгодженої суми податкового (грошового) зобов’язання проводиться виключно на підставі даних, що зберігаються (опрацьовуються) у відповідних інформаційних базах контролюючого органу ДПС. Термін перевірки призначається з урахуванням строків давності, визначених ст. 102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6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Щодо зарахування коштів на єдиний рахунок та їх перерахування з єдиного рахунку для сплати грошових зобов’яза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одаткового кодексу України (далі – ПКУ), єдиного внеску на загальнообов’язкове державне соціальне страхування (далі – єдиний внесок) та інших платежів, контроль за справлянням яких покладено на контролюючі орга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35 прим. 1.1 ст. 3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початком використання єдиного рахунку платник податків зобов’язаний здійснювати сплату грошових зобов’язань та/або податкового боргу з податків та зборів, єдиного внеску, інших платежів, контроль за справлянням яких покладено на контролюючі органи, через єдиний рахунок, крім випадків, передбачених абзацом другим п. 35 прим. 1.1 ст. 35 прим. 1 ПКУ (абзац перший п. 35 прим. 1.3 ст. 3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функціонування єдиного рахунка та виконання норм статті 35 прим. 1 Податкового кодексу України центральними органами виконавчої влади затверджений постановою Кабінету Міністрів України від 29 квітня 2020 року № 321 зі змінами та доповненнями (далі – Порядок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 321 визначає механізм функціонування єдиного рахунка для сплати грошових зобов’язань та/або податкового боргу з податків і зборів, передбачених ПКУ, єдиного внеску, включаючи пеню та штрафи, відповідно до положень Закону України від 08 липня 2010 року № 2464-VI «Про збір та облік єдиного внеску на загальнообов’язкове державне соціальне страхування» зі змінами та доповненнями та інших платежів, що визначені відповідним законодавством та контроль за справлянням яких покладено на ДПС, заборгованості з інших платежів (далі – грошові зобов’язання та/або податковий борг (заборгованість) з податків і зборів, єдиного внеску та інших платежів, контроль за справлянням яких покладено на ДПС) та виконання норм ст. 35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 Казначействі на ім’я ДПС в установленому порядку відкривається єдиний рахунок за субрахунком відповідно до плану рахунків бухгалтерського обліку в державному секторі, затвердженого Мінфіном (абзац перший п. 5 Порядку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6 Порядку № 321 визначено, що повідомлення про використання або про відмову від використання єдиного рахунка подається платником в електронній формі через Електронний кабінет у порядку, встановленому ст. 42 прим. 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має право повідомити про використання або про відмову від використання єдиного рахунка один раз протягом календар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латник – юридична особа має відокремлені підрозділи, то повідомлення про використання або про відмову від використання єдиного рахунка подається такою юридичною особою за кожним відокремленим підрозділ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користання єдиного рахунка платником розпочинається з робочого дня, що настає за днем подання ним повідомлення про використання єдиного раху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платника від використання єдиного рахунка таке використання припиняється починаючи з 01 січня наступного календарного року на підставі повідомлення про відмову від використання єдиного раху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повідомлення про використання єдиного рахунка ДПС не пізніше наступного робочого дня після його подання платником включає такого платника до реєстру платників, які використовують єдиний рахунок (абзац перший п. 7 Порядку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8 Порядку № 321 встановлено, що ДПС засобами інформаційно-телекомунікаційної системи ДПС веде єдину картку платника, включеного до реєстру платників, які використовують єдиний рахун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єдиній картці платника відображаються дані про платника та операції, що проводяться з коштами, які зараховані/перераховані/повернуті (враховані) на єдиний рахунок/з єдиного рахун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я про рух коштів на єдиному рахунку доступна платнику в Електронному кабінеті в актуальному ста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використання платником єдиного рахунка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ідповідно до п. 35 прим. 1.3 ст. 35 прим. 1 ПКУ платник не має права сплачувати такі кошти на інші рахунки, відкриті Казначейством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абзац перший п. 9 Порядку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шти, які сплачені на інші рахунки у випадку, передбаченому абзацом першим п. 9 Порядку № 321, вважаються помилково сплаченими грошовими зобов’язаннями та підлягають поверненню у порядку, визначеному ст. 43 ПКУ (абзац другий п. 9 Порядку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0 Порядку № 321 визначено, що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на єдиний рахунок у національній валюті за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шти, сплачені платником з поточного та інших рахунків у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шти, стягнуті з рахунків платника в банку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шти, стягнуті у межах виконавчого провадження за податками і зборами, єдиним внеском та іншими платежами, контроль за справлянням яких покладено на ДПС, що надійшли з депозитних рахунків органів державної виконавчої служ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милково та/або надміру сплачені суми грошового зобов’язання та пені у порядку, визначеному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милково та/або надміру сплачені суми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єдиного рахунка кошти перерахову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бюджетні рахунки для зарахування надходжень та/або на небюджетні рахунки органів ДПС, відкриті в Казначействі для зарахування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оточний рахунок платника в банку – помилково та/або надміру сплачені суми грошового зобов’язання та пені у порядку, визначеному ст. 43 ПКУ, та помилково сплачені суми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рахування коштів на єдиний рахунок платник заповнює розрахунковий документ на переказ відповідно до вимог Порядку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ого наказом Міністерства фінансів України від 24.07.2015 № 666 із змінами та доповненнями (абзац перший п. 11 Порядку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5 прим. 1.6 ст. 35 прим. 1 ПКУ реєстр платежів з єдиного рахунку в розрізі окремого платника податків формується щоденно, крім вихідних, святкових та неробочих днів, центральним органом виконавчої влади, що реалізує державну податкову політику, у межах коштів, сплачених на єдиний рахунок таким платником податків, та з урахуванням наявних у такого платника сум помилково та/або надміру сплачених грошових зобов’язань відповідно до п. 35 прим. 1.8 ст. 35 прим. 1 ПКУ з дотриманням такої черговості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ершу чергу – недоїмка з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другу чергу – податковий борг у межах відповідного податку або збору, заборгованості з інших платежів, контроль за справлянням яких покладено на контролюючі органи, згідно з черговістю його виникнення, з урахуванням положень п. 131.2 ст. 131 «Порядок сплати пені»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третю чергу – грошові зобов’язання, визначені на підставі податкових повідомлень-рішень, у хронологічному порядку надходження розрахункових документів на зарахування коштів на єдиний рахунок, якщо такі розрахункові документи містять інформацію про дату та номер відповідного податкового повідомлення-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четверту чергу – визначені платником податку (податковим агентом) грошові зобов’язання із загальнодержавних податків та зборів, місцевих податків, єдиного внеску у хронологічному порядку надходження розрахункових документів на зарахування коштів на єдиний рахунок, якщо такі розрахункові документи містять інформацію про призначення відповідного платежу та його одержу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яту чергу – грошові зобов’язання із загальнодержавних податків та зборів у хронологічному порядку надходження податкових декларацій (розрахунків) у сумі податкових зобов’язань відповідного податкового періоду, з урахуванням строків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шосту чергу – грошові зобов’язання з місцевих податків у хронологічному порядку надходження податкових декларацій (розрахунків) у сумі податкових зобов’язань відповідного податкового періоду, з урахуванням строків с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сьому чергу – інші платежі, контроль за справлянням яких покладено на контролюючі органи, у хронологічному порядку надходження розрахункових документів на зарахування коштів на єдиний рахунок, якщо такі розрахункові документи містять інформацію про призначення відповідного платежу та його одержува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формування реєстру платежів з єдиного рахунка в розрізі окремого платника ДПС керується нормами пп. 35 прим. 1.5, 35 прим. 1.7 ст. 35 прим. 1 ПКУ з урахуванням черговості сплати, визначеної п. 35 прим. 1.6 ст. 35 прим. 1, п. 89.7 ст. 89 та п. 131.2 ст. 131 ПКУ (абзац п’ятнадцятий п. 16 Порядку № 32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7 Порядку № 321 реєстр платежів з єдиного рахунка в розрізі окремого платника у складі зведеного реєстру платежів з єдиного рахунка є підставою для перерахування Казначейством платежів зазначеним у ньому отримувач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сля підтвердження Казначейством факту виконання записів реєстру платежів з єдиного рахунка в розрізі окремого платника у складі зведеного реєстру платежів з єдиного рахунка в порядку, визначеному пунктами 24, 26 – 28 Порядку № 321, дані такого реєстру стають доступними для перегляду платником через електронний кабінет у порядку, передбаченому ст. 42 прим. 1 ПКУ, та є підставою для відображення органами ДПС в інтегрованій картці платника сум надходжень на бюджетні рахунки для зарахування надходжень та/або на небюджетні рахунки органів ДПС, відкриті в Казначействі для зарахування єдиного внес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но звітність, яку не потрібно подавати або подано не до того контролюючого органу: дії платни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одаткова декларація подається за звітний період в установлені ПКУ строки контролюючому органу, в якому перебуває на обліку платник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49.1 ст. 4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п. 49.2 ст. 49 ПКУ визначено, що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визначені п. п. 212.1.15 п. 212.1 ст. 212 ПКУ, а також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ПКУ звітний період подавати податкові декларації незалежно від того, чи провадили такі платники господарську діяльність у звітному періоді (абзац другий п. 49.2 прим. 1 ст. 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49.8. ст. 49 ПКУ прийняття податкової декларації є обов’язком контролюючого органу. Під час прийняття податкової декларації уповноважена посадова особа контролюючого органу, в якому перебуває на обліку платник податків, зобов’язана перевірити наявність та достовірність заповнення всіх обов’язкових реквізитів, передбачених пп. 48.3 та 48.4 ст. 48 ПКУ. Інші показники, зазначені в податковій декларації платника податків, до її прийняття перевірці не підлягают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 50 ПКУ), він зобов’язаний надіслати уточнюючий розрахунок до такої податкової декларації за формою чинного на час подання уточнюючого розрахунку (абзац перший п. 50.1 ст. 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у випадку помилкового подання податкової звітності (подано звітність, яку взагалі не потрібно подавати або подано не до того контролюючого органу) платнику податків необхід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 закінчення граничного строку подання такої податкової звітності подати податкову звітність з ознакою «Звітна нова» та зменшити податкове зобов’яз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сля граничного терміну подання такої податкової звітності та виникнення податкових зобов’язань, подати податкову звітність з ознакою «Уточнююча» та зменшити податкове зобов’яз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7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о уваги платників, які мають ліцензії на роздрібну торгівлю алкогольними напоя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роздрібна торгівля – діяльність по продажу товарів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у тому числі іноземних суб’єктах господарювання, які діють через свої зареєстровані постійні представництва) громадського харч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далі – Закон № 48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 торгівлі – це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здрібна торгівля, зокрема, алкогольними напоями (крім столових вин) може здійснюватися суб’єктами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15 прим. 3 Закону № 481 продаж алкогольних напоїв на розлив для споживання на місці дозволяється тільки суб’єктам господарювання (у тому числі іноземним суб’єктам господарювання, які діють через свої зареєстровані постійні представництва) громадського харчування та спеціалізованим відділам, що мають статус суб’єктів господарювання (у тому числі іноземних суб’єктів господарювання, які діють через свої зареєстровані постійні представництва) громадського харчування, суб’єктів господарювання (у тому числі іноземних суб’єктів господарювання, які діють через свої зареєстровані постійні представництва) з універсальним асортиментом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Інструкції щодо заповнення форм державних статистичних спостережень стосовно торгової мережі та мережі ресторанного господарства, затвердженої наказом Державного комітету статистики України від 24.10.2005 № 327, ресторанне господарство – це вид економічної діяльності суб’єктів господарювання щодо надання послуг із задоволення потреб споживачів у харчуванні з організацією дозвілля або без нього в закладах (об’єктах) ресторанного господарства, а об’єкт (заклад) ресторанного господарства – місцева одиниця (структурний підрозділ) суб’єкта господарювання, яка розміщується в окремій будівлі або приміщенні, має, як правило, обладнаний столами та стільцями для споживання їжі зал і необхідні виробничі та побутові приміщення та в якій здійснюється продаж продукції власного виготовлення і купованих товарів, переважно для споживання на міс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здійснювати продаж алкогольних напоїв на розлив для споживання на місці, за наявності ліцензії на роздрібну торгівлю алкогольними напоями, мають право виключно суб’єкти господарювання (у тому числі іноземні суб’єкти господарювання, які діють через свої зареєстровані постійні представництва) громадського харчування та спеціалізовані відділи, що мають статус суб’єктів господарювання (у тому числі іноземних суб’єктів господарювання, які діють через свої зареєстровані постійні представництва) громадського харчування, суб’єкти господарювання (у тому числі іноземні суб’єкти господарювання, які діють через свої зареєстровані постійні представництва) з універсальним асортиментом товар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7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7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період, протягом якого юрособа має право подати уточнюючу податкову декларацію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а за землю у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10.1.1 п. 10.1 ст. 10 та п. п. 265.1.3 п. 265.1 ст. 2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далі – орендна плата) (п. п. 14.1.147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6.2 ст. 286 ПКУ визначено, що платники плати за землю (крім фізичних осіб)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 287.3 ст. 2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у майбутніх податкових періодах (з урахуванням строків давності, визначених ст. 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цією статтею), він зобов’язаний надіслати уточнюючий розрахунок до такої декларації за формою чинною на час подання уточнюючого розрахунку (п. 50.1 ст. 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стосування контролюючими органами строків давності при проведенні перевірок з місцевих податків і зборів встановлено вимогами ст. 102 ПКУ. Зокрема, згідно з абзацом четвертим п. 102.1 ст. 102 ПКУ з місцевих податків та/або зборів, за якими передбачено подання річної податкової декларації, контролюючий орган, крім випадків, визначених п. 102.2 ст. 102 ПКУ, має право за результатами перевірки самостійно визначити суму грошових зобов’язань, у разі виявлення ним за результатами перевірки заниження суми визначеного платником податків податкового зобов’язання з цих податків, не пізніше закінчення 1095 дня, що настає за останнім днем граничного строку сплати цих податків, визначених відповідними розділами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юридична особа – платник плати за землю у разі виявлення помилки, що міститься у раніше поданій ним податковій декларації з плати за землю (земельний податок та/або орендна плата за земельні ділянки державної або комунальної власності), має право самостійно подати уточнюючу податкову декларацію, керуючись ст. 50 ПКУ в частині строків давності, визначених ст. 102 ПКУ, але не пізніше закінчення 1095 дня, що настає за останнім днем граничного строку її подання, включаючи зупинення перебігу таких строків, встановлених п. 52 прим. 2 підрозділу 10 розділу ХХ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pPr>
      <w:r>
        <w:rPr>
          <w:sz w:val="18"/>
          <w:szCs w:val="18"/>
          <w:lang w:val="uk-UA"/>
        </w:rPr>
        <w:t>С</w:t>
      </w:r>
      <w:r>
        <w:rPr>
          <w:sz w:val="18"/>
          <w:szCs w:val="18"/>
        </w:rPr>
        <w:t>касування помилково проведеної суми розрахунків через ПРРО</w:t>
      </w:r>
    </w:p>
    <w:p>
      <w:pPr>
        <w:pStyle w:val="Style16"/>
        <w:spacing w:before="0" w:after="0"/>
        <w:ind w:firstLine="709"/>
        <w:jc w:val="both"/>
        <w:rPr/>
      </w:pPr>
      <w:r>
        <w:rPr>
          <w:rFonts w:cs="Times New Roman" w:ascii="Times New Roman" w:hAnsi="Times New Roman"/>
          <w:sz w:val="18"/>
          <w:szCs w:val="18"/>
        </w:rPr>
        <w:t xml:space="preserve">Громадяни мають час звертає увагу, що скасування суб’єктом господарювання помилково проведеної суми через програмний реєстратор розрахункових операцій (ПРРО) здійснюється шляхом формування розрахункового документу повернення товару (фіскальний касовий чек видачі коштів) або шляхом сторнування попереднього чеку та проведення операції продажу повторно.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Фізособи – іноземці або особи без громадянства, які є ФОП, мають право застосовувати спрощену систему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іноземці та особи без громадянства, які зареєстровані підприємцями згідно із законодавством України, є резиден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7.12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4.1.213 п. 14.1 ст. 14 ПКУ визначено, що резидент – це фізична особа, яка має місце проживання в Україні. У разі якщо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чи економічні зв’язки (центр життєвих інтересів)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 291.3 ст. 291 ПКУ фізична особа – підприємець (ФОП) може самостійно обрати спрощену систему оподаткування, якщо така особа відповідає вимогам, встановленим главою 1 розділу XIV ПКУ, та реєструється платником єдиного податку в порядку, визначеному главою 1 розділу XIV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зазначене, фізичні особи – іноземці або особи без громадянства, які зареєстровані суб’єктами господарської діяльності, можуть обрати спрощену систему оподаткування, якщо вони відповідають сукупності критеріїв, що передбачені главою 1 розділу XIV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8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8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8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уточнення показників в декларації з податку на нерухоме майно, відмінне від земельної ділянки у деяких випадка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латниками податку на нерухоме майно, відмінне від земельної ділянки (податок), є фізичні та юридичні особи, в тому числі нерезиденти, які є власниками об’єктів житлової та/або нежитлової нерухом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6.1.1 п. 266.1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п. п. 266.3.3 п. 266.3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ст. 2 Закону України від 01 липня 2004 року № 1952-ІV «Про державну реєстрацію речових прав на нерухоме майно та їх обтяжень» зі змінами та доповненнями державна реєстрація речових прав на нерухоме майно та їх обтяжень – офіційне визнання і підтвердження державою фактів набуття, зміни або припинення речових прав на нерухоме майно, обтяжень таких прав шляхом внесення відповідних відомостей до Державного реєстру речових прав на нерухоме майно (далі – Державний реєст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роведення державної реєстрації припинення права власності на об’єкт нерухомого майна у зв’язку з його знищенням визначено постановою Кабінету Міністрів України від 25 грудня 2015 року № 1127 «Про державну реєстрацію речових прав на нерухоме майно та їх обтяжень» із змінами і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 п. 266.7.5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 (п. п. 266.8.1 п. 266.8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ою Декларації, затвердженою наказом Міністерства фінансів України від 10.04.2015 № 408 із змінами та доповненнями, передбачено зазначення типу Декларації: «Звітна», «Звітна нова» або «Уточнюю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руйнування об’єкта оподаткування, платник податку – юридична особа нараховує податок за об’єкт нерухомого майна, який було зруйновано/знищено, при наявності підтверджуючих документів щодо державної реєстрації припинення права власності на такий об’єкт нерухомого майна, за період з 01 січня звітного року до початку того місяця, в якому проведено таку державну реєстр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державна реєстрація припинення права власності на об’єкт нерухомого майна відбулась не пізніше 20 лютого звітного року, а «Звітну» Декларацію вже подано, то до закінчення граничного терміну її подання платником податків - юридичною особою Декларація подається за типом «Звітна нова», а після його закінчення - «Уточнююча».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Д</w:t>
      </w:r>
      <w:r>
        <w:rPr>
          <w:sz w:val="18"/>
          <w:szCs w:val="18"/>
        </w:rPr>
        <w:t>о кінця року</w:t>
      </w:r>
      <w:r>
        <w:rPr>
          <w:sz w:val="18"/>
          <w:szCs w:val="18"/>
          <w:lang w:val="uk-UA"/>
        </w:rPr>
        <w:t xml:space="preserve"> г</w:t>
      </w:r>
      <w:r>
        <w:rPr>
          <w:sz w:val="18"/>
          <w:szCs w:val="18"/>
        </w:rPr>
        <w:t>ромадяни мають час скористатись податковою знижкою</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4.1.170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стосування податкової знижки визначений ст. 1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66.3.3 п. 166.3 ст. 166 ПКУ платник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КУ, фактично здійснені ним протягом звітного податкового року витрати у вигляді суми коштів, сплачених платником ПДФО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ДФО та/або члена його сім’ї першого ступеня спорід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66.4.2 п. 166.4 ст. 166 ПКУ передбачено, що загальна сума податкової знижки, нарахована платнику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нарахування доходів у формі заробітної плати база оподаткування визначається як нарахована заробітна плата, зменшена на суму страхових внесків до Накопичувального фонду, а у випадках, передбачених законом, – обов’язкових страхових внесків до недержавного пенсійного фонду, які відповідно до закону сплачуються за рахунок заробітної плати працівника, а також на суму податкової соціальної пільги (далі – ПСП) за її наявності (п. 164.6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щевикладене, алгоритм нарахування податкової знижки у зменшення оподатковуваного доходу платника ПДФО на суму витрат, понесених за навчання, за наслідками звітного податкового року розраховується наступн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СП за її наявності (інформацію щодо сум нарахованого загального річного оподатковуваного доходу, застосованих ПСП, утриманого податку на доходи фізичних осіб (далі – ПДФО) фізичні особи отримують у вигляді довідки про доходи від свого роботодав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ідставі підтверджувальних документів визначається сума (вартість) витрат платника ПДФО – резидента, дозволених до включення до податкової зниж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зраховується сума ПДФО на яку зменшуються податкові зобов’язані у зв’язку з використанням права на податкову знижку: 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ДФО витрат на оплату за навчання, та ставки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 179.8 ст. 179 ПКУ сума, що має бути повернута, зараховується на банківський рахунок платника ПДФО, відкритий у будь-якому комерційному банку, або надсилається поштовим переказом на адресу, зазначену в податковій декларації про майновий стан і доходи протягом 60 календарних днів після надходження такої податкової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у громадян є час по 31.12.2021 включно скористатись податковою знижкою за 2020 рік!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иконання угоди про розподіл продукції: визначення об’єкта оподаткування податком на прибуток підприємст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частиною першою ст. 4 Закону України від 14 вересня 1999 року № 1039-XIV «Про угоди про розподіл продукції»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п. 335.2 ст. 335 Податкового кодексу України (далі – ПКУ) під час виконання угоди про розподіл продукції інвестор (оператор) сплачує, зокрема, податок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сплати податку на прибуток під час виконання угоди про розподіл продукції передбачено ст. 3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9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9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У разі перерахування коштів з поточного рахунка платника на електронний рахунок у СЕА ПДВ необхідно правильно заповнювати платіжний рахун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рахунок у системі електронного адміністрування податку (далі – електронний рахунок) – це рахунок, відкритий платнику ПДВ в Державній казначейській службі, на який перераховуються кошти відповідно до п. 200 прим. 1.4 ст. 200 прим. 1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4 Порядку електронного адміністрування податку на додану вартість, затвердженого постановою Кабінету Міністрів України від 16 жовтня 2014 року № 569 зі змінами та доповненнями, При цьому, при заповненні реквізитів отримувача у платіжних дорученнях у разі перерахування коштів з поточного рахунка платника на його електронний рахунок у системі електронного адміністрування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Отримувач» необхідно заповнювати назву платни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Код» необхідно заповнювати податковий номер платника податку, за яким ведеться облік у контролюючих орга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Банк отримувача» необхідно заповнювати «Казначейство України (ел. адм. под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олі «№ рахунка» необхідно заповнювати номер електронного рахунка у системі електронного адміністрування ПДВ за стандартом IBAN.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е «Призначення платежу» такого платіжного доручення необхідно заповнювати згідно з вимогами щодо заповнення реквізитів розрахункових документів, викладених у додатку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далі – Постанова № 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7 Постанови № 22 реквізит «Призначення платежу» платіжного доручення заповнюється платником так, щоб надавати повну інформацію про платіж та документи, на підставі яких здійснюється перерахування коштів отримувачу. Повноту інформації визначає платник з урахуванням вимог законодавства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ерерахування коштів з поточного рахунка платника на електронний рахунок у системі електронного адміністрування ПДВ у полі «Призначення платежу» друкується роз’яснювальна інформація про призначення платежу в довільній формі. Наприклад: «перераховано з власного поточного рахунка на електронний рахунок».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9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орядок ведення касових операцій у національній валюті унормовано відповідно до вимог законодав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платни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ціональний банк України (НБУ) унормував низку питань стосовно порядку ведення касових операцій у національній валюті в Україні відповідно до вимог законодавст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тепер обмеження на готівкові розрахунки (у розмірі 50 тис. грн) не будуть поширюватися на використання готівкових коштів фонду оперативно-розшукових (негласних слідчих) дій, створеного на виконання Закону України «Про Державне бюро розслідувань». Аналогічна норма вже діє під час використання готівкових коштів із фонду оперативно-розшукових (негласних слідчих) дій, створеного на виконання Закону України «Про Національне антикорупційне бюро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Національний бан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на виконання вимог Закону України № 1368-ІХ «Про Єдиний державний демографічний реєстр та документи, що підтверджують громадянство України, посвідчують особу чи її спеціальний статус» передбачив можливість використання е- паспорта під час видачі готівки за видатковим касовим ордером окремим фізич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точнив вимоги щодо забезпечення суб’єктами господарювання наявності у касах банкнот, обігової та/або розмінної монети для видачі здачі, з урахуванням бонусних програм лояльності, та/або наявності пристроїв для приймання моне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і норми містить постанова Правління Національного банку від 03 грудня 2021 року № 132 «Про внесення змін до Положення про ведення касових операцій у національній валюті в Україні», яка набирає чинності з 10 грудня 2021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сайті НБУ за посиланням </w:t>
      </w:r>
    </w:p>
    <w:p>
      <w:pPr>
        <w:pStyle w:val="Style16"/>
        <w:spacing w:before="0" w:after="0"/>
        <w:ind w:firstLine="709"/>
        <w:jc w:val="both"/>
        <w:rPr/>
      </w:pPr>
      <w:r>
        <w:rPr>
          <w:rFonts w:cs="Times New Roman" w:ascii="Times New Roman" w:hAnsi="Times New Roman"/>
          <w:b/>
          <w:bCs/>
          <w:sz w:val="18"/>
          <w:szCs w:val="18"/>
        </w:rPr>
        <w:t> </w:t>
      </w:r>
      <w:r>
        <w:rPr>
          <w:rFonts w:eastAsia="Times New Roman" w:cs="Times New Roman" w:ascii="Times New Roman" w:hAnsi="Times New Roman"/>
          <w:sz w:val="18"/>
          <w:szCs w:val="18"/>
        </w:rPr>
        <w:t xml:space="preserve"> </w:t>
      </w:r>
      <w:hyperlink r:id="rId102">
        <w:r>
          <w:rPr>
            <w:rStyle w:val="InternetLink"/>
            <w:rFonts w:cs="Times New Roman" w:ascii="Times New Roman" w:hAnsi="Times New Roman"/>
            <w:sz w:val="18"/>
            <w:szCs w:val="18"/>
          </w:rPr>
          <w:t>https://bank.gov.ua/ua/news/all/poryadok-vedennya-kasovih-operatsiy-u-natsionalniy-valyuti-unormovano-vidpovidno-do-vimog-zakonodavstv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Щодо ведення обліку товарних запасів за місцем їх реалізації для фізичних осіб – підприємців</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повідомляє, що ДПС України на офіційному вебпорталі за посиланням </w:t>
      </w:r>
      <w:hyperlink r:id="rId106">
        <w:r>
          <w:rPr>
            <w:rStyle w:val="InternetLink"/>
            <w:rFonts w:cs="Times New Roman" w:ascii="Times New Roman" w:hAnsi="Times New Roman"/>
            <w:sz w:val="18"/>
            <w:szCs w:val="18"/>
          </w:rPr>
          <w:t>https://tax.gov.ua/media-tsentr/novini/537083.html</w:t>
        </w:r>
      </w:hyperlink>
      <w:r>
        <w:rPr>
          <w:rFonts w:cs="Times New Roman" w:ascii="Times New Roman" w:hAnsi="Times New Roman"/>
          <w:sz w:val="18"/>
          <w:szCs w:val="18"/>
        </w:rPr>
        <w:t xml:space="preserve"> проінформува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уємо користувачів реєстраторів розрахункових операцій/програмних реєстраторів розрахункових операцій про те, що 26.11.2021 набрав чинності наказ Міністерства фінансів України від 03.09.2021 № 496 «Про затвердження Порядку ведення обліку товарних запасів для фізичних осіб – підприємців, у тому числі платників єдиного податку», який зареєстровано в Міністерстві юстиції України 02 листопада 2021 р. за № 1411/37033 (далі – Порядок № 49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платників податків, які відповідно до законодавства проводять розрахункові операції з застосуванням РРО/ПРРО, що Порядок № 496 встановлює обов’язок ведення обліку товарних запасів за місцем їх реалізації для фізичних осіб – підприємців, а не певних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наявності обов’язку ведення обліку товарних запасів за місцем їх реалізації, фізичні особи підприємці мають здійснювати облік всіх товарів, які знаходяться в реалізації, а не лише визначених п.61 підрозділу 10 Розділу ХХ Податкового кодекс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я актуальна інформація щодо діяльності ДПС – на порталі ДПС (tax.gov.ua) та на офіційних сторінках ДПС у соцмереж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0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0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0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ова амністія: фахівці ДПС надали відповіді на актуальні запит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ів мали змогу поставити різноманітні питання щодо одноразового (спеціального) добровільного декларування представникам податкової служби під час онлайн конференції Асоціації адвокатів України «Покрокова амністія: у питаннях та відповідя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ступник директора Департаменту податкового адміністрування – начальник управління адміністрування податку на доходи фізичних осіб та податків самозайнятих осіб ДПС Тетяна Мігас та начальник відділу з питань одноразового (спеціального) добровільного декларування активів фізичних осіб Департаменту податкового адміністрування ДПС Владислав Воінов детально роз’яснили основні аспекти механізму одноразового деклар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окрема, Тетяна Мігас вкотре наголосила, що податкова служба не перевірятиме джерело походження активів, які громадянин зазначив у своїй одноразовій декла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самостійно визначає суму активів, з яких не було сплачено податки, та суму одноразового збору до сплати. Податкова приймає визначену вартість і не вимагатиме від платника підтверджуючих документів, якщо це – українські активи», – зазначила Тетяна Міг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мова йде про закордонні активи, то платник зобов’язаний надати відповідні докумен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численні запити щодо перевірок, які проводяться за результатами аналізу декларацій, Тетяна Мігас наголосила, що податкова служба проводить камеральну та документальну позапланову перевірки.  При цьому під час камеральних перевірок перевіряються лише логічні та арифметичні помилки в деклараціях, яких, як свідчить практика, практично нема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ПС має право звернутись до декларанта з запитом для підтвердження права власності на задекларовані активи, або у разі встановлення розбіжностей з наявною інформацією в базах даних. У разі ненадання платником відповіді на запит, буде проводитися документальна позапланова перевір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Умови, за яких податкова служба може надати інформацію про платника, чітко визначено в ст. 17 Податкового кодексу України. Працівники ДПС несуть персональну відповідальність за розголошення такої інформації – кримінальну, адміністративну та дисциплінарну», – підкреслила Тетяна Міга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ходу фахівці ДПС надали відповіді на питання щодо можливості декларування криптовалюти, спадщини, отриманої з-за кордону, можливості скористатись процедурою одноразового декларування фізичними особами-підприємцями то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гато запитань стосувалося декларування рухомого та нерухомого майна. Так, зокрема, зазначалося, що платник самостійно визначає вартість свого майна, яке буде об’єктом одноразового декларування, та суму, з якої не було сплачено податки. Саме з цієї неоподаткованої вартості і буде вираховуватися сума одноразового збо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цікавилися особливостями декларування активів, отриманих у 2020 році, але витрачених на купівлю рухомого та нерухомого майна вже у 2021 році. Так, за словами представників ДПС, у такому випадку декларується саме придбане май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пілкування з цієї тематики буде продовжено у форматі питання-відповіді, які будуть оприлюднені на ресурсах ДПС. Також буде надано детальне роз’яснення, яким чином можна отримати відомості про власні доходи особи, які обліковуються 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постійно зростаючий інтерес до процедури одноразового декларування, ДПС і надалі активно роз’яснюватиме механізм податкової амністії. </w:t>
      </w:r>
    </w:p>
    <w:p>
      <w:pPr>
        <w:pStyle w:val="Style16"/>
        <w:spacing w:before="0" w:after="0"/>
        <w:ind w:firstLine="709"/>
        <w:jc w:val="both"/>
        <w:rPr/>
      </w:pPr>
      <w:r>
        <w:rPr>
          <w:rFonts w:cs="Times New Roman" w:ascii="Times New Roman" w:hAnsi="Times New Roman"/>
          <w:sz w:val="18"/>
          <w:szCs w:val="18"/>
        </w:rPr>
        <w:t xml:space="preserve">Детальніше з порядком одноразового (спеціального) добровільного декларування можна ознайомитися тут: </w:t>
      </w:r>
      <w:hyperlink r:id="rId110">
        <w:r>
          <w:rPr>
            <w:rStyle w:val="InternetLink"/>
            <w:rFonts w:cs="Times New Roman" w:ascii="Times New Roman" w:hAnsi="Times New Roman"/>
            <w:sz w:val="18"/>
            <w:szCs w:val="18"/>
          </w:rPr>
          <w:t>https://tax.gov.ua/baneryi/odnorazove-dobrovilne-deklaruvannya</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pPr>
      <w:r>
        <w:rPr>
          <w:sz w:val="18"/>
          <w:szCs w:val="18"/>
          <w:lang w:val="uk-UA"/>
        </w:rPr>
        <w:t>У</w:t>
      </w:r>
      <w:r>
        <w:rPr>
          <w:sz w:val="18"/>
          <w:szCs w:val="18"/>
        </w:rPr>
        <w:t>ваг</w:t>
      </w:r>
      <w:r>
        <w:rPr>
          <w:sz w:val="18"/>
          <w:szCs w:val="18"/>
          <w:lang w:val="uk-UA"/>
        </w:rPr>
        <w:t>а</w:t>
      </w:r>
      <w:r>
        <w:rPr>
          <w:sz w:val="18"/>
          <w:szCs w:val="18"/>
        </w:rPr>
        <w:t xml:space="preserve"> користувачів АРІ фіскального сервера контролюючого орган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АРІ фіскального сервера контролюючого органу Єдиного вікна подання електронної звітності та АРІ фіскального сервера контролюючого органу Електронного кабінету створено та забезпечено функціонування власних тестових середовищ для тестування ПРРО (безкоштовного програмного рішення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тестування роботи ПРРО з використанням зазначених АРІ слід використовувати власний кваліфікований електронний підпис (КЕП), який можна замовити у будь-якого кваліфікованого надавача електронних довірчих послуг (КНЕД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НЕДП ІДД ДПС надає безкоштовно КЕП органам державної влади, органам місцевого самоврядування, підприємствам, установам та організаціям всіх форм власності, іншим суб'єктам господарської діяльності та фізичн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формацію розміщено на офіційному вебпорталі ДПС України за посиланням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hyperlink r:id="rId114">
        <w:r>
          <w:rPr>
            <w:rStyle w:val="InternetLink"/>
            <w:rFonts w:cs="Times New Roman" w:ascii="Times New Roman" w:hAnsi="Times New Roman"/>
            <w:sz w:val="18"/>
            <w:szCs w:val="18"/>
          </w:rPr>
          <w:t>https://tax.gov.ua/nove-pro-podatki--novini-/537484.html</w:t>
        </w:r>
      </w:hyperlink>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1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1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 початку року платниками ПДВ подано на реєстрацію майже 293,2 млн податкових накладних</w:t>
      </w:r>
    </w:p>
    <w:p>
      <w:pPr>
        <w:pStyle w:val="Style16"/>
        <w:spacing w:before="0" w:after="0"/>
        <w:ind w:firstLine="709"/>
        <w:jc w:val="both"/>
        <w:rPr/>
      </w:pPr>
      <w:r>
        <w:rPr>
          <w:rFonts w:cs="Times New Roman" w:ascii="Times New Roman" w:hAnsi="Times New Roman"/>
          <w:sz w:val="18"/>
          <w:szCs w:val="18"/>
        </w:rPr>
        <w:t xml:space="preserve">Головне управління ДПС у Дніпропетровській області інформує, що ДПС України на офіційному вебпорталі за посиланням </w:t>
      </w:r>
      <w:hyperlink r:id="rId118">
        <w:r>
          <w:rPr>
            <w:rStyle w:val="InternetLink"/>
            <w:rFonts w:cs="Times New Roman" w:ascii="Times New Roman" w:hAnsi="Times New Roman"/>
            <w:sz w:val="18"/>
            <w:szCs w:val="18"/>
          </w:rPr>
          <w:t>https://tax.gov.ua/media-tsentr/novini/537491.html</w:t>
        </w:r>
      </w:hyperlink>
      <w:r>
        <w:rPr>
          <w:rFonts w:cs="Times New Roman" w:ascii="Times New Roman" w:hAnsi="Times New Roman"/>
          <w:sz w:val="18"/>
          <w:szCs w:val="18"/>
        </w:rPr>
        <w:t xml:space="preserve"> повідомила наступн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листопад 2021 ріку платниками податку на додану вартість подано на реєстрацію майже 293,2 млн податкових накладних/розрахунків коригування (ПН/РК) на загальну суму ПДВ понад 2 тр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було зупинено реєстрацію 1,5 млн ПН/РК на суму ПДВ 23 млрд гривень. Це складає 0,51 % від загальної кількості поданих на реєстрацію ПН/РК (або 1,14 % від їх загальної суми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0 року платниками податку на додану вартість було подано на реєстрацію 289,1 млн ПН/РК на загальну суму ПДВ майже 1,8 тр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их було зупинено реєстрацію 1,2 млн ПН/РК на суму 16,9 млрд гривень. Це складає 0,42 % від загальної кількості (або 0,96 % від загальної суми ПДВ) поданих на реєстрацію ПН/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у разі коли за результатами автоматизованого моніторингу платника податку, яким складено ПН/РК, що не відповідають ознакам безумовної реєстрації ПН/РК, встановлено його відповідність хоча б одному критерію ризиковості платника податку, визначеному порядком зупинення реєстрації податкової накладної/розрахунку коригування в Єдиному реєстрі податкових накладних, затвердженим постановою Кабінету Міністрів України від 11 грудня 2019 р. № 1165, реєстрація таких ПН/РК зупин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ереліку платників, які відповідають критеріям ризиковості платника ПДВ, протягом січня – листопада 2021 року були включені (та станом на 01.12.2021 залишались в переліку таких платників) 12 657 платників податку на додану вартіст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 початку року платниками ПДВ Дніпропетровської області подано на реєстрацію майже 13,4 млн податкових накладних</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листопад 2021 року платниками податку на додану вартість (ПДВ) подано на реєстрацію майже 13,4 млн податкових накладних/розрахунків коригування (ПН/РК) на загальну суму ПДВ понад 86 774,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з загальної кількості було зупинено реєстрацію 50 949 ПН/РК на суму ПДВ 660,1 млн гривень. Це складає 0,38 % від загальної кількості поданих на реєстрацію ПН/РК (або 0,76 % від їх загальної суми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тягом 2020 року платниками ПДВ було подано на реєстрацію 12,5 млн ПН/РК на загальну суму ПДВ майже 71 743,7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них було зупинено реєстрацію 31 552 ПН/РК на суму 546,1 млн гривень. Це складає 0,25 % від загальної кількості (або 0,76 % від загальної суми ПДВ) поданих на реєстрацію ПН/Р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аємо, що у разі коли за результатами автоматизованого моніторингу платника ПДВ, яким складено ПН/РК, що не відповідають ознакам безумовної реєстрації ПН/РК, встановлено його відповідність хоча б одному критерію ризиковості платника податку, визначеному порядком зупинення реєстрації податкової накладної/розрахунку коригування в Єдиному реєстрі податкових накладних, затвердженим постановою Кабінету Міністрів України від 11 грудня 2019 року № 1165 із змінами, реєстрація таких ПН/РК зупиня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ереліку платників, які відповідають критеріям ризиковості платника ПДВ, протягом січня – листопада 2021 року були включені (та станом на 01.12.2021 залишались в переліку таких платників) 2 545 платників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lang w:val="ru-RU"/>
        </w:rPr>
      </w:pPr>
      <w:r>
        <w:rPr>
          <w:sz w:val="18"/>
          <w:szCs w:val="18"/>
        </w:rPr>
        <w:t>Підписано Меморандум про співпрацю між Головним управлінням ДПС у Дніпропетровській області та Дніпропетровською обласною державною адміністраціє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датки – одне з основних джерел надходження коштів до бюджетів різних рівнів, отже вкрай важливо контролювати процес їх наповн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об’єднання зусиль у напрямку створення сприятливих умов для розвитку бізнесу у Дніпропетровському регіоні на засадах законності, прозорості, чесної конкуренції та соціальної відповідальності, розвитку партнерських відносин між бізнесом та державою сьогодні, 10.12.2021, відбулась зустріч керівництва Головного управління ДПС у Дніпропетровській області (далі – ГУ ДПС) і Дніпропетровської обласної державної адміністрації (далі – О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Ціллю зустрічі стала значна подія – підписання Меморандуму між двома державними орган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морандум про співпрацю та взаємодію між Дніпропетровською обласною державною адміністрацією та Головним управлінням Державної податкової служби в Дніпропетровській області (Меморандум) підписано від ГУ ДПС – начальником Чуб Ганною, від ОДА – першим заступником голови  Орловим Володимир.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обхідність підписання Меморандуму покликана прагненням сторін закріпити у правовому полі взаємодію, спрямовану на забезпечення прозорості та ефективної спільних дій ГУ ДПС і О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та Меморандуму – організація ефективної співпраці між ГУ ДПС та ОДА у реалізації державної політики у сфері децентралізації, а також для підвищення платоспроможності територіальних громад Дніпропетровської області і координація спільних дій для підвищення ефективності наповнення місцевих бюджетів в межах повноважень кожної зі стор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еморандумом закріплено, що сторони продовжуватимуть популяризувати принципи прозорої і добросовісної конкуренції та сплати податків у повному обсязі всіма учасниками ринкових відносин, а також пропагуватимуть дотримання принципів соціально відповідального ведення бізнесу з метою забезпечення добробуту Дніпропетровського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підписано важливий документ – Меморандум про співпрацю та взаємодію між ОДА та ГУ ДПС. Меморандум є продовженням та удосконаленням відносин, які склалися між нами. Він сприяє розширенню сфери взаємодії між органами державної влади регіону та координації наших спільних дій для забезпечення ефективного наповнення місцевих бюджетів. Це особливо важливо під час децентралізації», – зазначила Чуб Ган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ловами Володимира Орлова, знайти спільні можливості і спільними зусиллями поліпшувати якість життя людей – це ті важливі задачі, що стоять як перед податковою службою області, так і перед облдержадміністрацією. При цьому, підвищення якості сервісного обслуговування платників податків та ефективність наповнення місцевих бюджетів – у пріорите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исання Меморандуму – це свідчення того, що співпраця державних органів є плідною. Спільними зусиллями забезпечуються комфортні умови для стабільного наповнення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му його укладання є вкрай важливим, адже подальша співпраця буде спрямована на покращення фінансового стану та поліпшення ефективності управління коштами на території Дніпропетровській області. </w:t>
      </w:r>
    </w:p>
    <w:p>
      <w:pPr>
        <w:pStyle w:val="Heading1"/>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ротягом поточного року платники Дніпропетровщини сплатили до місцевого бюджету майже на 6,3 млрд грн більше ніж у минулому році</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оди місцевих бюджетів Дніпропетровської області за січень –  листопад 2021 року склали майже 28 млрд 929,2 млн грн, що на 6 млрд 290,1 млн грн більше аналогічного періоду 2020 року. Про це повідомила начальник Головного управління ДПС у Дніпропетровській області Ганна Чу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ільше половини надходжень у місцеві скарбниці Дніпропетровського регіону забезпечує податок на доходи фізичних осіб, його сума склала 17 млрд 230,7 млн грн, що перевищує минулорічні показники на 3 млрд 184,5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ступною за рівнем надходжень є плата за землю. Її власники та землекористувачі сплатили протягом 2021 року 4 млрд 261,7 млн грн, що на 1 млрд 111,3 млн грн більше аналогічного періоду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що застосовують спрощену систему, протягом січня – листопада поточного року сплатили єдиного податку на суму 3 млрд 459,5 млн грн, що на 580,2 млн грн більше рівня аналогічного періоду 2020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микає четвірку лідерів сплата рентних та ресурсних платежів, яких надійшло майже 1 млрд 802,5 млн грн, що перевищує майже на 909,1 млн грн минулорічні показни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Контролюючий орган має право надіслати запит про подання документації з трансфертного ціноутворе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на запит центрального органу виконавчої влади, що реалізує державну податкову політику, платники податків протягом 30 календарних днів з дня отримання запиту подають документацію з трансфертного ціноутворення щодо контрольованих операцій, зазначених у запи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39.4.4 п. 39.4 ст. 3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ація з трансфертного ціноутворення подається платником податків до контролюючого органу, зазначеного у запи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ит надсилається не раніше 01 жовтня року, що настає за календарним роком, в якому таку контрольовану операцію (операції) було здійснено (п. п. 39.4.5 п. 39.4 ст. 39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Чи є платником екологічного податку суб’єкт господарювання за придбані джерела іонізуючого випроміню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жерело іонізуючого випромінювання – це, зокрема, фізичний об’єкт, крім ядерних установок, що містить радіоактивну речови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1 Закону України від 08 лютого 1995 року № 39/95-ВР «Про використання ядерної енергії та радіаційну безпеку»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40.1.4 та 240.1.5 п. 240.1 ст. 240 Податкового кодексу України (далі – ПКУ) визначено, що платниками екологічного податку (далі – податок)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творення радіоактивних відходів (включаючи вже накопиче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тимчасове зберігання радіоактивних відходів їх виробниками понад установлений особливими умовами ліцензії стр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 державного регулювання ядерної та радіаційної безпеки до 01 грудня року, що передує звітному, подає до контролюючого органу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 радіоактивні відходи та які тимчасово зберігають такі відходи понад установлений особливими умовами ліцензії строк (п. 250.4 ст. 2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0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 (абзац сімнадцятий п. 249.7 ст. 24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онтролюючі органи залучають за попереднім погодженням працівників органу державної санітарно-епідеміологічної служби та органу державного регулювання ядерної та радіаційної безпеки для перевірки правильності визначення платниками фактичних обсягів радіоактивних відходів (абзац другий п. 250.12 ст. 25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суб’єкт діяльності у сфері використання ядерної енергії є платником екологічного податку у загальному розмірі 10 відс.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кожному окремому випадку суб’єкт господарювання повинен з’ясувати питання віднесення джерела іонізуючого випромінювання до об’єкта оподаткування екологічним податком з відповідною регіональною державною інспекцією з ядерної та радіаційної безпеки Державної інспекції ядерного регулювання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2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Оподаткування акцизним податком операцій із ввезення на митну територію України авто, оснащених електричними двигунам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ст. 74 Митного кодексу України від 13 березня 2012 року № 4495-VI імпорт (випуск для вільного обігу) – це митний режим, відповідно до якого іноземні товари після сплати всіх митних платежів, встановлених законами України на імпорт цих товарів, та виконання усіх необхідних митних формальностей випускаються для вільного обігу на митній території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15.3.5 прим. 1 п. 215.3 ст. 215 Податкового кодексу України (далі – ПКУ) визначено, зокрема, що ставка акцизного податку для транспортних засобів, зазначених у товарній позиції 8703 90 10 10 згідно з УКТ ЗЕД, оснащених виключно електричними двигунами (одним чи кількома), встановлюється у розмірі 1 євро за 1 кіловат-годину ємності електричного акумулятора таких транспорт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ставка акцизного податку для транспортних засобів, зазначених у товарній підкатегорії 8703 10 18 00 (для транспортних засобів, що приводяться в рух тільки електричним двигуном, одним або кількома) встановлюється у розмірі 100 євро за 1 ш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ідково: до товарної категорії 8703 10 належать транспортні засоби, спеціально призначені для пересування снігом; спеціальні автомобілі для перевезення спортсменів на майданчики для гри в гольф та аналогічні транспортні за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8703 10 11 00 – транспортні засоби спеціального призначення для переміщення снігом, з двигуном внутрішнього згоряння із запалюванням від стиснення (дизелем або напівдизелем) або з двигуном внутрішнього згоряння з іскровим запалюв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8703 10 18 00 – інш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оподаткування акцизним податком гібридних (HEV) та плагін-гібридних (PHEV) транспортних засобів, тобто тих які оснащені електричними двигунами разом з двигунами інших видів, здійснюється на загальних підстав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2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2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ля отримання права на застосування пільги зі сплати земельного податку, фізичні особи надають до контролюючого органу заяв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 що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01 трав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287.2 ст. 28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5.1 ст. 285 ПКУ встановлено, що базовим податковим (звітним) періодом для плати за землю є календарний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 (п. 30.4 ст. 3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атегорій фізичних осіб – власників земельних ділянок, які звільняються від сплати земельного податку, визначено у п. 281.1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ільнення від сплати податку за земельні ділянки, передбачене для відповідної категорії фізичних осіб п. 281.1 ст. 281 ПКУ, поширюється на земельні ділянки за кожним видом використання у межах граничних норм, встановлених у п. 281.2 ст. 281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п. 284.2 ст. 28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п. 281.4 ст. 281 ПКУ передбачено, що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1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81.5 ст. 281 ПКУ встановлено, що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ільга по земельному податку почне застосовуватися з наступного податкового (звітного) року, якщо фізична особа, яка має підстави для отримання пільг щодо сплати земельного податку, подала контролюючому органу за місцем знаходження земельної ділянки або за місцем знаходження будь-якої з земельних ділянок, що знаходяться у власності такої особи (якщо має у власності декілька земельних ділянок) заяву довільної форми про застосування пільги та документи, що посвідчують її право на пільгу (посвідчення особи з інвалідністю першої або другої групи, пенсійне посвідчення (за віком) тощо) невчас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сля 01 травня поточного року – якщо станом на 01 січня поточного року фізична особа має у власності одну земельну ділянку або декільк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ісля завершення 30 календарних днів з дня набуття права на пільгу та/або права власності – якщо право на пільгу у фізичної особи виникає протягом календарного року та/або фізична особа, набуває право власності на земельну ділянку/земельні ділянк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ро строки, в які контролюючий орган здійснює реєстрацію ФОП, як платника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реєстрація суб’єкта господарювання як платника єдиного податку здійснюється шляхом внесення відповідних записів до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99.1 ст. 299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299.2 ст. 299 ПКУ центральний орган виконавчої влади, що реалізує державну податкову політику, веде реєстр платників єдиного податку, в якому міститься інформація про осіб, зареєстрованих платниками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сутності визначених ПКУ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 (п. 299.3 ст. 29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ипадках, передбачених п. п. 298.1.2 п. 298.1 та п. п. 298.8.5 п. 298.8 ст. 298 ПКУ, контролюючий орган, у разі відсутності визначених ПКУ підстав для відмови, здійснює реєстрацію суб’єкта господарювання як платника єдиного податку з дати, визначеної відповідно до п. п. 298.1.2 п. 298.1 та п. п. 298.8.5 п. 298.8 ст. 298 ПКУ, протягом двох робочих днів з дати отримання контролюючим органом заяви щодо обрання спрощеної системи оподаткування або отримання цим органом від державного реєстратора електронної копії заяви, виготовленої шляхом сканування, одночасно з відомостями з Єдиного державного реєстру юридичних осіб, фізичних осіб – підприємців та громадських формувань про проведення державної реєстрації юридичної особи або фізичної особи – підприємця, якщо така заява додана до реєстраційної картки (п. 299.4 ст. 29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298.1.2 п. 298.1 ст. 298 ПКУ зареєстровані в установленому порядку фізичні особи – підприємц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вважаються платниками єдиного податку з першого числа місяця, наступного за місяцем, у якому відбулася державна реєст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еєстровані в установленому законом порядку суб’єкти господарювання (новостворені), які протягом 10 днів з дня державної реєстрації подали заяву щодо обрання спрощеної системи оподаткування та ставки єдиного податку, встановленої для третьої групи, яка не передбачає сплату податку на додану вартість, вважаються платниками єдиного податку з дня їх державн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298.8.5 п. 298.5 ст. 298 ПКУ зареєстровані в установленому порядку фізичні особи – підприємці (ФОП), які до закінчення місяця, в якому відбулася державна реєстрація, подали заяву про обрання спрощеної системи оподаткування та ставки єдиного податку, встановленої для четвертої групи, вважаються платниками єдиного податку з дня державної реєстр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подається на вибір платника податків в один із способів, визначених частинами 1 – 4 п. п. 298.1.1 п. 298.1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 (п. 299.5 ст. 299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Щодо пільги з податку на нерухомість, якщо у фізособи декілька об’єктів житлової нерухомості, один з яких використовується з метою одержання дохо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п. п. 266.4.1. п. 266.4 ст. 266 Податкового кодексу України (далі – ПКУ) визначено: база оподаткування об’єкта/об’єктів житлової нерухомості, в тому числі їх часток, що перебувають у власності фізичної особи платника податку на нерухоме майно, відмінне від земельної ділянки, зменш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для квартири/квартир незалежно від їх кількості - на 6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для житлового будинку/будинків незалежно від їх кількості - на 12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е зменшення надається один раз за кожний базовий податковий (звітний) період (рі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ож,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 п. 266.4.2 п. 266.4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п. п. 266.4.3 п. 266.4 ст. 266 ПКУ встановлено, що пільги з податку, передбачені підпунктами 266.4.1 та 266.4.2 п. 266.4 ст. 266 ПКУ, для фізичних осіб не застосовуються до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обчислення суми податку на нерухоме майно, відмінне від земельної ділянки, визначений п. п. 266.7.1 п. 266.7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ри обчисленні податку з декількох об’єктів житлової нерухомості, які перебувають у власності фізичної особи (згідно з п. п. 266.7.1 п. 266.7 ст. 266 ПКУ), до об’єкта оподаткування, що використовується з метою одержання доходів, пільги, передбачені п. 266.4 ст. 266 ПКУ, не застосовуютьс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3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3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3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Фізособа – «незалежник» протягом бюджетного року змінила місцезнаходження, пов’язане зі зміною адміністративного району: що з ПДФО та військовим збором за найманих працівни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згідно з п. п. 66.3 ст. 66 Податкового кодексу України (далі – ПКУ) у разі проведення державної реєстрації зміни місцезнаходження або місця проживання платника податків, внаслідок якої змінюється адміністративно-територіальна одиниця та контролюючий орган, в якому на обліку перебуває платник податків, а також у разі зміни податкової адреси платника податків, контролюючими органами за попереднім та новим місцезнаходженням (місцем проживання) платника податків проводяться процедури відповідно зняття з обліку/взяття на облік так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переведення платника податків на обслуговування з одного контролюючого органу до іншого (взяття на облік/зняття з обліку) регламентується нормами розділу 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розділу Х Порядку № 1588 взяття на облік платників податків в контролюючому органі за новим місцезнаходженням (основне місце обліку) здійснюється протягом місяця після отримання, зокрема заяви за формою № 5-ОПП для платників, відомості щодо яких не містяться в Єдиному державному реєстрі юридичних осіб, фізичних осіб – підприємців та громадських формува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до дати спливу одного місяця після отримання документів про зміну місцезнаходження (місця проживання) платника податків контролюючий орган за новим місцезнаходженням (місцем проживання) не здійснив взяття такого платника на облік (основне місце обліку), то взяття на облік за новим місцезнаходженням (місцем проживання) здійснюється автоматично у день спливу такого строку (п. 10.8 розділу Х Порядку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Частиною восьмою ст. 45 Бюджетного кодексу України від 08 липня 2010 року № 2456-VI із змінами і доповненнями (далі – БКУ) встановлено, що у разі зміни місцезнаходження суб’єктів господарювання – платників податків сплата визначених законодавством податків і зборів після реєстрації здійснюється за місцем попередньої реєстрації до закінчення поточного бюджетного періо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одатків, на яких не розповсюджуються норми ст. 45 БКУ є, зокрема, фізичні особи, які здійснюють незалежну професійну діяльність, оскільки вони не є суб’єктами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значених платників сплата податків та подання звітності здійснюється за новим місцезнаходженням з дати взяття на облік в контролюючому органі за новим місцезнаходж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178.4 ст. 178 та п. п. 49.18.4 п. 49.18 ст. 49 ПКУ фізичні особи, які провадять незалежну професійну діяльність, а також іноземці та особи без громадянства, які стали на облік у контролюючих органах як самозайняті особи та є резидентами, подають податкову декларацію про майновий стан і доходи (далі – податкова декларація) за результатами звітного року відповідно до розділу IV ПКУ у строк до 1 травня року, що настає за звітним,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ізична особа зобов’язана самостійно до 1 серпня року, що настає за звітним, сплатити суми податкового зобов’язання з податку на доходи фізичних осіб і військового збору, зазначені в поданій нею податковій декларації (п. 179.7 ст. 17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68.4.5 п. 168.4 ст. 168 ПКУ фізична особа, відповідальна згідно з вимогами розділу IV ПКУ за нарахування та утримання податку, сплачує (перераховує) його до відповідного бюджету, зокрема, у разі коли така фізична особа є податковим агентом, – за місцем реєстрації у контролюючих орга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рахування, утримання та сплата (перерахування) військового збору до бюджету здійснюються у порядку, встановленому ст. 168 ПКУ (п. п. 1.4 п. 16 прим. 1 підрозділу 10 розділу XX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у разі зміни фізичною особою, яка провадить незалежну професійну діяльність, протягом бюджетного року місцезнаходження, пов’язаного зі зміною адміністративного району, сплата задекларованих зобов’язань з податку на доходи фізичних осіб і військового збору та сум утриманих податку на доходи фізичних осіб і військового збору з доходів, нарахованих (сплачених) на користь найманих працівників, з дати взяття на облік у контролюючому органі за новим місцезнаходженням, здійснюється до відповідних бюджетів за новим місцезнаходженням.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Оподаткування доходу, отриманого ФОП від видів діяльності, не зазначених в реєстраційних даних такого платник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фізична особа – підприємець отримує інші доходи, ніж від провадження підприємницької діяльності, у межах обраних ним видів такої діяльності, такі доходи оподатковуються за загальними правилами, встановленими ПКУ для платників податку – фізичних 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77.6 ст. 17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яка отримує такий дохід, надано копію документу,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 п. 14.1.195 та 14.1.222 п. 14.1 ст. 14 ПКУ (п. 177.8 ст. 177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латникам податку на прибу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34.1.1 п. 134.1 ст. 13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ди судових витрат за господарськими спорами визначено частиною першою ст. 123 Господарського процесуального кодексу України від 06 листопада 1991 року № 1798-ХІІ зі змінами та доповненнями (далі – ГПКУ), а за адміністративними – частиною першою ст. 132 Кодексу адміністративного судочинства України від 06 липня 2005 року № 2747-IV із змінами та доповненнями (далі – КАСУ), відповідно до яких судові витрати складаються з судового збору та витрат, пов’язаних з розглядом спра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ложеннями ПКУ не передбачено різниць, для коригування фінансового результату до оподаткування на суму відшкодованих судових витра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операції відображаються при формуванні фінансового результату до оподаткування та, відповідно, об’єкту оподаткування податком на прибуток підприємств згідно з правилами бухгалтерськ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зазначаємо, що регулювання питань методології бухгалтерського обліку та фінансової звітності здійснюється центральним органом виконавчої влади, що забезпечує формування та реалізує державну політику у сфері бухгалтерського обліку, затверджує національні положення (стандарти) бухгалтерського обліку, національні положення (стандарти) бухгалтерського обліку в державному секторі, інші нормативно-правові акти щодо ведення бухгалтерського обліку та складання фінансової звітності (частина друга ст. 6 Закону України від 16 липня 1999 року № 996-XIV «Про бухгалтерський облік та фінансову звітність в Україні»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питання порядку відображення у бухгалтерському обліку відшкодованих судових витрат, належить до компетенції Міністерства фінансів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4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4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center"/>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ро порядок оподаткування ПДВ новорічних подарунків та квитків на новорічно-різдвяні заходи для дітей</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реамбулою Закону України від 30 листопада 2000 року № 2117-III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із змінами та доповненнями (далі – Закон №2117) визначено, що цей Закон регулює деякі питання фінансування заходів, пов’язаних з організацією новорічних і різдвяних свят для дітей і підлітків, як виняток із загальних положень, встановлених Податковим кодексом України від 2 грудня 2010 року №2755-VI.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ст.2 Закону № 2117 звільняються від оподаткування податком на додану вартість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При цьому суми податку, сплачені виробниками дитячих святкових подарунків за придбання сировини та матеріалів для їх виробництва, відносяться до складу валових витрат і до податкового кредиту не включ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і ст.5 Закону №2117 цей Закон діє щорічно в період з 15 листопада поточного року до 15 січня наступн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операції з продажу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 інших неприбуткових організацій, щорічно в період з 15 листопада поточного року до 15 січня наступного року, звільняються від оподаткування ПД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4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ід платників Дніпропетровської області надходження з податку на нерухомість у 2021 році виросли майже на 44 % у порівнянні з минулим ро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податку на нерухоме майно, відмінне від земельної ділянки, від платників Дніпропетровської області у січні – листопаді 2021 року склали майже 614 млн гривень. Ця сума збільшилась у порівнянні з аналогічним періодом 2020 року майже на 187 млн грн або на 43,8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водимо до відома платників, що з метою оподаткування податком на нерухоме майно, відмінне від земельної ділянки, типи об’єктів нерухомості визначаються відповідно до ст. 14 Податкового кодексу України на підставі оригіналів документів, що підтверджують право власності на такі об’єкт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латниками Дніпропетровщини у січні – листопаді 2021 року до державного бюджету направлено майже 4,6 млрд грн рентних платеж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 – листопаді 2021 року платники Дніпропетровської області направили до державного бюджету майже 4,6 млрд грн, що у порівнянні з минулим роком майже на 2,4 млрд грн або на 110 відс. більше.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рентна плата складається з: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тної плати за користування надрами для видобування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тної плати за користування надрами в цілях, не пов'язаних з видобуванням корисних копали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тної плати за користування радіочастотним ресурс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тної плати за спеціальне використання в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тної плати за спеціальне використання лісових ресур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аміаку територією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5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5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Надходження до загального фонду держбюджету від платників ПДВ Дніпропетровщини протягом поточного року збільшились майже на 1,3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ДВ Дніпропетровського регіону протягом 2021 року до загального фонду державного бюджету спрямовано понад 10,5 млрд гривень. У порівнянні з аналогічним періодом 2020 року надходження збільшились майже на 1,3 млрд грн або на 14,1 %. </w:t>
      </w:r>
    </w:p>
    <w:p>
      <w:pPr>
        <w:pStyle w:val="Style16"/>
        <w:spacing w:before="0" w:after="0"/>
        <w:ind w:firstLine="709"/>
        <w:jc w:val="both"/>
        <w:rPr/>
      </w:pPr>
      <w:r>
        <w:rPr>
          <w:rFonts w:cs="Times New Roman" w:ascii="Times New Roman" w:hAnsi="Times New Roman"/>
          <w:sz w:val="18"/>
          <w:szCs w:val="18"/>
        </w:rPr>
        <w:t>Звертаємо увагу, що у відкритій та приватній частинах Електронного кабiнету, розміщеного на офіційному вебпорталі ДПС (</w:t>
      </w:r>
      <w:hyperlink r:id="rId158">
        <w:r>
          <w:rPr>
            <w:rStyle w:val="InternetLink"/>
            <w:rFonts w:cs="Times New Roman" w:ascii="Times New Roman" w:hAnsi="Times New Roman"/>
            <w:sz w:val="18"/>
            <w:szCs w:val="18"/>
          </w:rPr>
          <w:t>https://cabinet.tax.gov.ua</w:t>
        </w:r>
      </w:hyperlink>
      <w:r>
        <w:rPr>
          <w:rFonts w:cs="Times New Roman" w:ascii="Times New Roman" w:hAnsi="Times New Roman"/>
          <w:sz w:val="18"/>
          <w:szCs w:val="18"/>
        </w:rPr>
        <w:t xml:space="preserve">), платники податків мають доступ, зокрема до сервісу «Дані реєстру платників ПД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обота у приватній частині здійснюється з використанням електронного цифрового підпису (кваліфікованого електронного підпису), що сертифікований у будь-якого Кваліфікованого надавача електронних довірчих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перевірки даних про реєстрацію платником ПДВ достатньо здійснити пошук за податковим номером (серією та номером паспорта) або найменуванням/ПІБ платника податк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5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ро організацію перевірок легальності походження пального при його переміщенні на території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доручення Прем’єр-міністра України Дениса Шмигаля від 22.11/2021 № 52566/1/1-2 у рамках діяльності міжвідомчих робочих груп для проведення спільних заходів з метою боротьби з нелегальним обігом пального в Україні, органами Державної податкової служби разом з правоохоронними органами організовано роботу щодо контролю дотримання норм законодавства та визначення легальності походження пального при його переміщенні на території України. </w:t>
      </w:r>
    </w:p>
    <w:p>
      <w:pPr>
        <w:pStyle w:val="Style16"/>
        <w:spacing w:before="0" w:after="0"/>
        <w:ind w:firstLine="709"/>
        <w:jc w:val="both"/>
        <w:rPr/>
      </w:pPr>
      <w:r>
        <w:rPr>
          <w:rFonts w:cs="Times New Roman" w:ascii="Times New Roman" w:hAnsi="Times New Roman"/>
          <w:sz w:val="18"/>
          <w:szCs w:val="18"/>
        </w:rPr>
        <w:t>Звертаємо увагу, що відповідно до </w:t>
      </w:r>
      <w:r>
        <w:rPr>
          <w:rFonts w:cs="Times New Roman" w:ascii="Times New Roman" w:hAnsi="Times New Roman"/>
          <w:i/>
          <w:iCs/>
          <w:sz w:val="18"/>
          <w:szCs w:val="18"/>
        </w:rPr>
        <w:t>п. 231.6 ст. 231 Податкового кодексу України (далі – ПКУ) реєстрація в Єдиному реєстрі акцизних накладних (далі – ЄРАН)</w:t>
      </w:r>
      <w:r>
        <w:rPr>
          <w:rFonts w:cs="Times New Roman" w:ascii="Times New Roman" w:hAnsi="Times New Roman"/>
          <w:sz w:val="18"/>
          <w:szCs w:val="18"/>
        </w:rPr>
        <w:t> першого примірника акцизної накладної при реалізації пального або спирту етилового з акцизного складу </w:t>
      </w:r>
      <w:r>
        <w:rPr>
          <w:rFonts w:cs="Times New Roman" w:ascii="Times New Roman" w:hAnsi="Times New Roman"/>
          <w:i/>
          <w:iCs/>
          <w:sz w:val="18"/>
          <w:szCs w:val="18"/>
        </w:rPr>
        <w:t>здійснюється</w:t>
      </w:r>
      <w:r>
        <w:rPr>
          <w:rFonts w:cs="Times New Roman" w:ascii="Times New Roman" w:hAnsi="Times New Roman"/>
          <w:sz w:val="18"/>
          <w:szCs w:val="18"/>
        </w:rPr>
        <w:t xml:space="preserve"> у день складання такої акцизної накладної, але не пізніше здійснення операції з реалізації пального або спирту етилового з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п. 14.1.212 п. 14.1 ст. 14 ПКУ реалізація пального – це будь-які операції з фізичної передачі (відпуску, відвантаження) пального з переходом права власності на таке пальне чи без такого переходу, за плату (компенсацію) чи без такої плати на митній території України з акцизного складу/акцизного складу пересувного: до акцизного складу; до акцизного складу пересувного; для власного споживання чи промислової переробки; будь-яким іншим особа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акцизна накладна на відпуск пального повинна бути зареєстрована в ЄРАН не пізніше моменту відвантаження такого пального з акцизного склад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виявлення випадків переміщення пального транспортними засобами, не зазначеними в акцизних накладних, зареєстрованих у ЄРАН, складених на операції, при здійсненні яких переміщується пальне у таких транспортних засобах, до порушників можуть бути застосовані санкції, передбачені ст. 164 Кодексу про адміністративні правопорушення та ст. 228.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164. Кодексу про адміністративні правопорушення переміщення пального транспортними засобами, не зазначеними в акцизних накладних, зареєстрованих у ЄРАН, складених на операції, при здійсненні яких переміщується пальне у таких транспортних засобах, або в заявках на переміщення пального транспортними засобами, що не є акцизними складами пересувними, тягне за собою накладення штрафу від однієї тисячі до двох тисяч неоподатковуваних мінімумів доходів громадян з конфіскацією пального або спирту етилового та транспортних зас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28.3. ПКУ у разі виявлення фактів переміщення та/або зберігання пального з використанням транспортних засобів, що не зазначені в акцизних накладних, зареєстрованих у ЄРАН, складених на операції, при здійсненні яких переміщується та/або зберігається пальне у таких транспортних засобах, або в заявках на переміщення пального, що не є акцизними складами пересувними, а також фактів реалізації пального з таких транспортних засобів відповідні контролюючі органи тимчасово (до винесення рішення суду) вилучають такі пальне або спирт етиловий та транспортні засоби з вільного обігу та подають відповідні матеріали до суду для винесення постанови про їх вилучення в дохід держави (конфіск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КОМЕНДУЄМО: для підвищення ефективності здійснення контролю у частині мінімізації часу затримки транспортного засобу для проходження процедури перевірки легальності походження пального, що перевозиться, рекомендуємо при відвантаженні пального з акцизного складу транспортним засобом до товарно-транспортної накладної додавати копію зареєстрованого в ЄРАН  першого екземпляру акцизної накладної, складеного на операції, при здійсненні яких переміщується пальне у таких транспортних засоб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Які передбачені особливості для визначення ліквідних активів для цілей одноразового (спеціального) добровільного деклар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згідно з п. п. 14.1.281 п. 14.1 ст. 14 Податкового кодексу України (далі – ПКУ) грошові активи фізичної особи для цілей підрозділу 9 прим 4 розділу XX «Перехідні положення» ПКУ – це кошти в національній та іноземній валютах, розміщені на рахунках в українських та іноземних банках, грошові внески до кредитних спілок та інших небанківських фінансових установ, права грошової вимоги (у тому числі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фізичної особи, а також активи у банківських металах, пам’ятні банкноти та монети, електронні грош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даному випадку термін «електронні гроші» слід розглядати у визначенні, наведеному у Законі України від 05 квітня 2001 року «Про платіжні системи та переказ коштів в Україні» із змінами та доповненнями, відповідно до якого – це одиниці вартості, які зберігаються на електронному пристрої, приймаються як засіб платежу іншими особами, ніж особа, яка їх випускає, і є грошовим зобов’язанням цієї особи, що виконується в готівковій або безготівковій форм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Положення про електронні гроші в Україні, затвердженого постановою Правління Національного банку України від 04 листопада 2010 року № 481 із змінами та доповненнями, обіг електронних грошей регулюється відповідним положенням, затвердженим Національним банк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значення «грошові активи фізичної особи» для цілей підрозділу 9 прим 4 розділу XX «Перехідні положення» ПКУ не охоплює «віртуальні активи», визначення яких міститься у Законі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п. п. 13 п. 1 розділу І якого, віртуальні активи – це віртуальний актив – цифрове вираження вартості, яким можна торгувати у цифровому форматі або переказувати і яке може використовуватися для платіжних або інвестиційних цілей.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6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одарунки не в грошовій формі від юрособи або ФОП фізособі: оподаткування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оподаткування доходів фізичних осіб регламентується розділом IV Податкового кодексу України (далі – ПКУ), відповідно до п. п. 163.1.1 п. 163.1 ст. 163 якого об’єктом оподаткування резидента є загальний місячний (річний) оподатковуваний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65 ПКУ встановлено перелік доходів, які не включаються до розрахунку загального місячного (річного) оподатковуваного доходу платника податку на доходи фізичних осіб (далі – ПДФО), зокрема, вартість дарунків (а також призів переможцям та призерам спортивних змагань) – у частині, що не перевищує 25 відс.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 п. 165.1.39 п. 165.1 ст. 165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доходи, які включаються до розрахунку загального місячного (річного) оподатковуваного доходу платника ПДФО, визначено п. 164.2 ст. 164 ПКУ,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хід у вигляді вартості успадкованого чи отриманого у дарунок майна у межах, що оподатковується згідно з розділом IV ПКУ (п. п. 164.2.10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хід, отриманий таким платником як додаткове благо (крім випадків, передбачених ст. 165 ПКУ), у вигляді вартості безоплатно отриманих товарів (робіт, послуг), визначеної за правилами звичайної ціни (п. п. «е» п. п. 164.2.17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 </w:t>
      </w:r>
    </w:p>
    <w:p>
      <w:pPr>
        <w:pStyle w:val="Style16"/>
        <w:spacing w:before="0" w:after="0"/>
        <w:ind w:firstLine="709"/>
        <w:jc w:val="both"/>
        <w:rPr/>
      </w:pPr>
      <w:r>
        <w:rPr>
          <w:rFonts w:cs="Times New Roman" w:ascii="Times New Roman" w:hAnsi="Times New Roman"/>
          <w:i/>
          <w:iCs/>
          <w:sz w:val="18"/>
          <w:szCs w:val="18"/>
        </w:rPr>
        <w:t>К = 100 : (100 – Сп), де К – коефіцієнт; Сп – ставка податку, встановлена для таких доходів на момент їх нарахування.</w:t>
      </w:r>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згідно з п. 174.6 ст. 174 ПКУ доходи у вигляді дарунка, нараховані (виплачені, надані) платнику податку юридичною особою або самозайнятою особою, оподатковуються на загальних підставах, передбачених розділом IV ПКУ для оподаткування додаткового благ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не включається до загального місячного (річного) оподатковуваного доходу платника податку вартість подарунків, наданих такому платнику юридичною особою або фізичною особою – підприємцем, яка у розрахунку на місяць не перевищує 25 відс. однієї мінімальної заробітної плати (у розрахунку на місяць), встановленої на 01 січня звітного податков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якщо вартість подарунків перевищує вказаний розмір, то сума такого перевищення оподатковується ПДФО як додаткове благо з урахуванням положень п. 164.5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затверджено наказом Міністерства фінансів України від 13.01.2015 № 4 (у редакції наказу Міністерства фінансів України від 15.12.2020 № 773) (далі – Порядок № 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Довідником ознак доходів фізичних осіб, наведеним у додатку 2 до Порядку № 4, вартість подарунків (а також призів переможцям та призерам спортивних змагань), якщо їх вартість не вище встановленого співвідношення до однієї мінімальної заробітної плати (у розрахунку на місяць), встановленої на 01 січня звітного податкового року, за винятком грошових виплат у будь-якій сумі відображається в додатку 4ДФ до Податкового розрахунку сум доходу, нарахованого (сплаченого) на користь платників податків – фізичних осіб, і сум утриманого з них ПДФО, а також сум нарахованого єдиного внеску (далі – Розрахунок) за ознакою доходу «160».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артість подарунків, перевищує вказаний розмір, то сума такого перевищення відображається у Розрахунку за ознакою доходу «126».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6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6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орядок вручення ППР, податкових вимог, листів, адресованих платнику пода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одаткові повідомлення-рішення, податкові вимоги або інші документи з питань адміністрування податків, зборів, платежів, податкового контролю, у тому числі з питань проведення перевірок, звірок, адресовані контролюючим органом платнику податків, повинні бути складені у письмовій формі, відповідним чином підписані та у випадках, передбачених законодавством, завірені печаткою такого контролюючого органу, і відображатися в електронному кабіне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42.1 ст. 42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и вважаються належним чином врученими, якщо вони надіслані у порядку, визначеному п. 42.4 ст. 42 ПКУ, надіслані за адресою (місцезнаходженням, податковою адресою) платника податків рекомендованим листом з повідомленням про вручення або особисто вручені платнику податків (його представнику) (п. 42.2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платник податків у порядку та у строки, визначені ст. 66 ПКУ, повідомив контролюючий орган про зміну податкової адреси,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 надісланих йому контролюючим органом за попередньою податковою адресою та в подальшому повернених як таких, що не знайшли адресата (п. 42.3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бзацом першим п. 42.4 ст. 42 ПКУ визначено, що платники податків, які подають звітність в електронній формі та/або пройшли електронну ідентифікацію онлайн в електронному кабінеті, можуть здійснювати листування з контролюючими органами засобами електронного зв’язку в електронній формі з дотриманням вимог законів України від 22 травня 2003 року № 851-ІV «Про електронні документи та електронний документообіг» із змінами та доповненнями (далі – Закон № 851) та від 05 жовтня 2017 року № 2155-VIII «Про електронні довірчі послуги» (далі – Закон № 215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Листування контролюючих органів з платниками податків, зазначеними в абзаці першому п. 42.4 ст. 42 ПКУ, які подали заяву про бажання отримувати документ через електронний кабінет, здійснюється засобами електронного зв’язку в електронній формі з дотриманням вимог Законів № 851 та № 2155 шляхом надіслання документа в електронний кабінет з одночасним надісланням платнику податків на його електронну адресу (адреси) інформації про вид документа, дату та час його надіслання в електронний кабінет (абзац другий п. 42.4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кумент, надісланий контролюючим органом в електронний кабінет, вважається врученим платнику податків, якщо він сформований з дотриманням вимог Законів № 851 та № 2155 та є доступним в електронному кабінеті (абзац третій п. 42.4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вручення платнику податків документа є дата, зазначена у квитанції про доставку у текстовому форматі, що відправляється з електронного кабінету автоматично та свідчить про дату та час доставки документа платнику податків. У разі якщо доставка документа відбулася після 18 години, датою вручення документа платнику податків вважається наступний робочий день. Якщо доставка відбулася у вихідний чи святковий день, датою вручення документа платнику податків вважається перший робочий день, що настає за вихідним або святковим днем (абзац четвертий п. 42.4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неотримання контролюючим органом квитанції про доставку документа в електронний кабінет протягом двох робочих днів з дня його надіслання такий документ у паперовій формі на третій робочий день з дня відправлення з електронного кабінету надсилається за адресою (місцезнаходженням, податковою адресою) платника податків рекомендованим листом з повідомленням про вручення або особисто вручається платнику податків (його представнику) (абзац п’ятий п. 42.4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трок доставки документа в електронний кабінет, визначений абзацом п’ятим п. 42.4 ст. 42 ПКУ, не зараховується до строку надіслання документів, визначеного ПКУ (абзац шостий п. 42.4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 податків один раз протягом року може надіслати контролюючому органу через електронний кабінет заяву про відмову отримувати документи через електронний кабінет. Датою завершення листування платника податків через електронний кабінет є дата, зазначена у квитанції про доставку контролюючому органу заяви про відмову отримувати документ через електронний кабінет (абзац сьомий п. 42.4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латник податків не подав заяву про бажання отримувати документи через електронний кабінет, листування з платником податків здійснюється шляхом надіслання за адресою (місцезнаходженням, податковою адресою) платника податків рекомендованим листом з повідомленням про вручення або особисто вручаються платнику податків (його представнику) (абзац перший п. 42.5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ошта не може вручити платнику податків документ у зв’язку з відсутністю за місцезнаходженням посадових осіб платника податків, їхньою відмовою прийняти документ, незнаходження фактичного місця розташування (місцезнаходження) платника податків або з інших причин, документ вважається врученим платнику податків у день, зазначений поштовою службою в повідомленні про вручення із зазначенням причини невручення) (абзац другий п. 42.5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могу платника податків, який отримав документ в електронній формі, контролюючий орган надає такому платнику податків відповідний документ у паперовій формі протягом трьох робочих днів з дня надходження відповідної вимоги (у паперовій або електронній формі) платника податків (абзац третій п. 42.5 ст. 42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8.3 ст. 58 ПКУ податкове повідомлення-рішення надсилається (вручається) платнику податків у порядку, визначеному ст. 42 П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Внесення змін до облікової картки фізособи – платника податків - іноземц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фізичні особи – платники податків зобов’язані подавати до контролюючих органів відомості про зміну даних, які вносяться до Облікової картки, протягом місяця з дня виникнення таких змін шляхом подання заяви про внесення змін до Державного реєстру фізичних осіб - платників податків за формою № 5ДР (далі – Заява за ф. № 5ДР) (додаток 12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70.7 ст. 70 Податкового кодексу України та п.1 розділу IX Полож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оземці та особи без громадянства для внесення змін до Державного реєстру фізичних осіб - платників податків додають до Заяви за ф. № 5ДР документ, що посвідчує особу іноземця чи особу без громадянства, та засвідчений в установленому законодавством порядку його переклад українською мовою (після пред’явлення повертається) і копію такого перекладу (крім осіб, які мають посвідки на постійне проживання або посвідки на тимчасове прожива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за ф. № 5ДР може бути подана через представника за наявності документа, що посвідчує особу такого представника, та документа, що посвідчує особу довірителя, або його ксерокопії (з чітким зображенням), а також довіреності, засвідченої у нотаріальному порядку, на внесення змін до Державного реєстру (після пред’явлення повертається) та її коп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довірена особа є іноземцем або особою без громадянства, до документа, що посвідчує її особу, вона додатково додає засвідчений в установленому законодавством порядку його переклад українською мовою (після пред’явлення повертається) та копію такого перекладу (крім осіб, які мають посвідки на постійне проживання або посвідки на тимчасове прожива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оземці та особи без громадянства подають документи до головних управлінь ДПС в областях та місті Києві, а які мають посвідку на постійне проживання або посвідку на тимчасове проживання в Україні, - до державних податкових інспекцій у районах, містах, районах у містах, об’єднаних державних податкових інспекцій, що відповідають місцю проживання в Україні, зазначеному в посвідці (п. 8 розділу IІІ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Іноземці та особи без громадянства, які проживають або перебувають за кордоном та не можуть прибути до відповідного контролюючого органу в Україні, у разі необхідності внесення змін до Державного реєстру та/або отримання документа, що засвідчує реєстрацію фізичних осіб у Державному реєстрі, можуть надіслати поштою на адресу ДПС Заяву за ф. № 5ДР та ксерокопію з чітким зображенням документа, що посвідчує особу. Підпис фізичної особи на Заяві за ф. № 5ДР та довіреність на внесення змін до Державного реєстру та/або отримання документа, що засвідчує реєстрацію фізичних осіб у Державному реєстрі, повинні бути засвідчені у встановленому законодавством порядку. При цьому документи, видані компетентними органами іноземної держави та складені іноземною мовою, повинні бути засвідчені в установленому законодавством України порядку та перекладені українською мовою, якщо інше не передбачено міжнародними договорами України. </w:t>
      </w:r>
    </w:p>
    <w:p>
      <w:pPr>
        <w:pStyle w:val="Style16"/>
        <w:spacing w:before="0" w:after="0"/>
        <w:ind w:firstLine="709"/>
        <w:jc w:val="both"/>
        <w:rPr/>
      </w:pPr>
      <w:r>
        <w:rPr>
          <w:rFonts w:cs="Times New Roman" w:ascii="Times New Roman" w:hAnsi="Times New Roman"/>
          <w:sz w:val="18"/>
          <w:szCs w:val="18"/>
        </w:rPr>
        <w:t>Внесення змін до Державного реєстру здійснюється протягом трьох робочих днів від дня подання іноземцем (його представником) Заяви за ф. № 5ДР д</w:t>
      </w:r>
      <w:r>
        <w:rPr>
          <w:rFonts w:cs="Times New Roman" w:ascii="Times New Roman" w:hAnsi="Times New Roman"/>
          <w:i/>
          <w:iCs/>
          <w:sz w:val="18"/>
          <w:szCs w:val="18"/>
        </w:rPr>
        <w:t>о відповідного контролюючого органу.</w:t>
      </w:r>
      <w:r>
        <w:rPr>
          <w:rFonts w:cs="Times New Roman" w:ascii="Times New Roman" w:hAnsi="Times New Roman"/>
          <w:sz w:val="18"/>
          <w:szCs w:val="18"/>
        </w:rPr>
        <w:t xml:space="preserve">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4">
        <w:r>
          <w:rPr>
            <w:rStyle w:val="InternetLink"/>
            <w:rFonts w:cs="Times New Roman" w:ascii="Times New Roman" w:hAnsi="Times New Roman"/>
            <w:sz w:val="18"/>
            <w:szCs w:val="18"/>
          </w:rPr>
          <w:t>https://dp.tax.gov.ua/</w:t>
        </w:r>
      </w:hyperlink>
      <w:r>
        <w:rPr>
          <w:rFonts w:cs="Times New Roman" w:ascii="Times New Roman" w:hAnsi="Times New Roman"/>
          <w:i/>
          <w:iCs/>
          <w:sz w:val="18"/>
          <w:szCs w:val="18"/>
        </w:rPr>
        <w:t>;</w:t>
      </w:r>
      <w:r>
        <w:rPr>
          <w:rFonts w:cs="Times New Roman" w:ascii="Times New Roman" w:hAnsi="Times New Roman"/>
          <w:sz w:val="18"/>
          <w:szCs w:val="18"/>
        </w:rPr>
        <w:t xml:space="preserve"> </w:t>
      </w:r>
    </w:p>
    <w:p>
      <w:pPr>
        <w:pStyle w:val="Style16"/>
        <w:spacing w:before="0" w:after="0"/>
        <w:ind w:firstLine="709"/>
        <w:jc w:val="both"/>
        <w:rPr/>
      </w:pPr>
      <w:hyperlink r:id="rId175">
        <w:r>
          <w:rPr>
            <w:rStyle w:val="InternetLink"/>
            <w:rFonts w:cs="Times New Roman" w:ascii="Times New Roman" w:hAnsi="Times New Roman"/>
            <w:i/>
            <w:iCs/>
            <w:sz w:val="18"/>
            <w:szCs w:val="18"/>
          </w:rPr>
          <w:t>https://www.facebook.com/tax.dniprope</w:t>
        </w:r>
        <w:r>
          <w:rPr>
            <w:rStyle w:val="InternetLink"/>
            <w:rFonts w:cs="Times New Roman" w:ascii="Times New Roman" w:hAnsi="Times New Roman"/>
            <w:sz w:val="18"/>
            <w:szCs w:val="18"/>
          </w:rPr>
          <w:t>trovsk/</w:t>
        </w:r>
      </w:hyperlink>
      <w:r>
        <w:rPr>
          <w:rFonts w:cs="Times New Roman" w:ascii="Times New Roman" w:hAnsi="Times New Roman"/>
          <w:sz w:val="18"/>
          <w:szCs w:val="18"/>
        </w:rPr>
        <w:t xml:space="preserve">; </w:t>
      </w:r>
    </w:p>
    <w:p>
      <w:pPr>
        <w:pStyle w:val="Style16"/>
        <w:spacing w:before="0" w:after="0"/>
        <w:ind w:firstLine="709"/>
        <w:jc w:val="both"/>
        <w:rPr/>
      </w:pPr>
      <w:hyperlink r:id="rId17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встановлені ставки та коефіцієнти до ставок з рентної плати за користування радіочастотним ресурсом Україн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ставки рентної плати за користування радіочастотним ресурсом України (далі – рентна плата) встановлені п. 254.4 ст. 254 Податкового кодексу України (далі – ПКУ) за 1 МГц смуги радіочастот на місяць у розрізі видів радіозв’язку та діапазонів радіочасто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для ширини смуги радіочастот до 30 МГц (15 х 2) у кожному регіоні окремо, що належить окремому платнику рентної плати – користувачу радіочастотного ресурсу, застосовується понижувальний коефіцієнт 0,75 за такими видами радіозв’язку, я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діозв’язок у системі передавання даних з використанням шумоподібних сигналів, у діапазонах 1427 - 2400 МГц, 2400 - 2483,5 МГц та 5150 - 5850 МГц;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стільниковий радіозв’язок, у діапазонах 300 - 791 МГц, 821 - 832 МГц, 862 - 880 МГц, 915 - 925 МГц, 960 - 1710 МГц, 1785 - 1805 МГц, 1880 - 1920 МГц, 1980 - 2110 МГц та 2170 - 2200 МГц;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діозв’язок у багатоканальних розподільчих системах для передавання та ретрансляції телевізійного зображення, передавання звуку, цифрової інформації, в діапазонах 2000 – 2300 МГц, 2400 – 2510 МГц, 2545 – 2565 МГц, 2570 – 2575 МГ, 2610 – 2630 МГц, 2665 – 2685 МГц, 2690 – 3400 МГц, 3800 – 7000 МГц та 10 – 42,5 ГГц (примітка 1 до п. 254.47 ст. 25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мітками 2 – 8 до п. 254.4 ст. 254 ПКУ передбачені понижувальний коефіцієнт 0,75 та підвищувальні коефіцієнти 1,2 та 1,4 до ставок рентної плати для стільникового радіозв’язку в залежності від діапазону радіочастот.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7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7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7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Джерела погашення податкового боргу за рішенням органу стягнення відповідно до П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джерелами погашення податкового боргу платника податків є будь-яке майно такого платника податків з урахуванням обмежень, визначених ПКУ, а також іншими законодавчими акт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87.2 ст. 87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87.3 ст. 87 ПКУ визначено перелік майна та коштів, які не можуть бути використані як джерела погашення податкового боргу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здійснення заходів щодо погашення податкового боргу платника податків шляхом стягнення коштів, які перебувають у його власності, не привело до повного погашення суми податкового боргу або у разі недостатності у платника коштів для погашення податкового боргу, контролюючий орган визначає дебіторську заборгованість платника податків, строк погашення якої настав, джерелом погашення податкового боргу такого платника податків (абзац перший п. 87.5 ст. 8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87.6 ст. 87 ПКУ у разі відсутності у платника податків, що є філією, відокремленим підрозділом юридичної особи, майна, достатнього для погашення його грошового зобов’язання або податкового боргу, джерелом погашення грошового зобов’язання або податкового боргу такого платника податків є майно такої юридичної особи, на яке може бути звернено стягнення згідно з П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ро розмір плати за дублікат ліцензії на виробництво спирт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ст. 4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за видачу дубліката ліцензії справляється плата у розмірі 780 гривень і зараховується до місцевих бюджет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uk-UA"/>
        </w:rPr>
      </w:pPr>
      <w:r>
        <w:rPr>
          <w:rFonts w:cs="Times New Roman"/>
          <w:color w:val="FF0000"/>
          <w:sz w:val="18"/>
          <w:szCs w:val="18"/>
          <w:lang w:val="uk-UA"/>
        </w:rPr>
      </w:r>
    </w:p>
    <w:p>
      <w:pPr>
        <w:pStyle w:val="Heading1"/>
        <w:jc w:val="center"/>
        <w:rPr>
          <w:sz w:val="18"/>
          <w:szCs w:val="18"/>
        </w:rPr>
      </w:pPr>
      <w:r>
        <w:rPr>
          <w:sz w:val="18"/>
          <w:szCs w:val="18"/>
        </w:rPr>
        <w:t>До уваги суб’єктів господарювання, які здійснюють розлив алкогольних напої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марка акцизного податку – це спеціальний знак для маркування алкогольних напоїв, тютюнових виробів та рідин, що використовуються в електронних сигаретах,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14.1.107 п. 14.1 ст. 14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ркування алкогольних напоїв та тютюнових виробів – наклеювання марки акцизного податку на пляшку (упаковку) алкогольного напою, пачку (упаковку) тютюнового виробу чи ємність (упаковку) з рідиною, що використовується в електронних сигаретах, в порядку, визначеному Кабінетом Міністрів України щодо виробництва, зберігання та продажу марок акцизного податку (п. п. 14.1.109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26.7 ст. 226 ПКУ передбачено, що кожна марка акцизного податку на алкогольні напої повинна мати окремий номер, місяць і рік випуску марки та позначення про суму сплаченого акцизного податку за одиницю маркованої продукції, крім суми акцизного податку з реалізації суб’єктами господарювання роздрібної торгівлі алкогольних напої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26.9 ст. 226 ПКУ вважаються такими, що немарковані,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лкогольні напої з підробленими марками акциз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лкогольні напої, марковані з відхиленням від вимог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інету Міністрів України від 27 грудня 2010 року № 1251 ««Про затвердження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і змінами та доповненнями, відповідно до якого здійснюються виготовлення, зберігання, продаж марок акцизного податку та маркування алкогольних напоїв, тютюнових виробів та рідин, що використовуються в електронних сигаретах, та/або марками, що не видавалися безпосередньо виробнику або імпортеру зазначеної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вироблені в Україні 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лкогольні напої іноземного виробництва з марками акцизного податку, на яких зазначена сума акцизного податку, сплаченого за одиницю маркованої продукції, не відповідає сумі, визначеній з урахуванням міцності продукції, місткості тари та розміру ставок акцизного податку, діючих на момент виробництва марк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cпівпадання дати розливу алкогольної продукції для вироблених в Україні алкогольних напоїв та для алкогольних напоїв іноземного виробництва з датою випуску акцизної марки діючими нормами ПКУ чи іншими нормативно-правовими актами не передбачено.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8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8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 терміни, в які підлягають ввезенню на територію України товари, що імпортуються за бартерним договор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товари, що імпортуються за бартерним договором, підлягають ввезенню на митну територію України у строки, зазначені в такому договорі, але не пізніше 180 календарних днів з дати митного оформлення (дати оформлення митної декларації на експорт) товарів, що фактично експортовані за бартерним договором, а в разі експорту за бартерним договором робіт і послуг – з дати підписання акта або іншого документа, що засвідчує виконання робіт, надання послуг.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1 ст. 2 Закону України від 23 грудня 1998 року № 351-ХІV «Про регулювання товарообмінних (бартерних) операцій у галузі зовнішньоекономічної діяльності» зі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тою ввезення товарів за бартерним договором на митну територію України вважається дата їх митного оформлення (дата оформлення митної декларації на імпорт), а в разі імпорту за бартерним договором робіт або послуг – дата підписання акта або іншого документа, що засвідчує виконання робіт, надання послуг.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8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Юрособа – платник єдиного податку третьої групи є власником земельної ділянки, на якій здійснюється будівництво: що з земельним податко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латниками земельного податку є власники земельних ділянок, земельних часток (паїв) та землекористувачі, об’єктами оподаткування – земельні ділянки, які перебувають у власності або користуванні, та земельні частки (паї), які перебувають у влас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статтями 269, 270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ілу XIV ПКУ (п. 269.2 ст. 269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за земельні ділянки, що використовуються платниками єдиного податку третьої групи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п. п. 4 п. 297.1 ст. 29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п. п. 14.1.36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у разі здійснення будівництва (в тому числі виробничих об’єктів), юридична особа не використовує у господарській діяльності свої земельні ділянки. Відповідно не виконуються умови, які звільняють платника єдиного податку від сплати земель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юридична особа – платник єдиного податку третьої групи, що є власником земельної ділянки, на якій здійснюється будівництво (у тому числі виробничих об’єктів), сплачує земельний податок на загальних підстав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Про п</w:t>
      </w:r>
      <w:r>
        <w:rPr>
          <w:sz w:val="18"/>
          <w:szCs w:val="18"/>
        </w:rPr>
        <w:t>орядок скасування реєстрації ПРРО</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повідомляє, що порядок застосування програмних реєстраторів розрахункових операцій (далі – ПРРО) регулюється Порядком реєстрації, ведення реєстру та застосування програмних реєстраторів розрахункових операцій, затвердженим наказом Міністерства фінансів України від 23.06.2020 № 317 «Про внесення змін до наказу Міністерства фінансів України від 14 червня 2016 року № 547» (далі – Порядок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скасування реєстрації ПРРО встановлено розд. III Порядку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п. 1, 2 розд. III Порядку № 317 реєстрація ПРРО діє до дати скасування реєстрації ПРРО, що здійснюється шляхом виключення його з реєстру програмних реєстраторів розрахункових операцій та закриття фіскального номера, який не підлягає використанню надал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еєстрація ПРРО скасовується на підставі Заяви про реєстрацію програмних реєстраторів розрахункових операцій за формою № 1-ПРРО (ідентифікатор форми J/F 1316604) (додаток 1 до Порядку № 317) (далі – Заява) з позначкою «Скасування реєстрації», яка подається засобами Електронного кабінету чи засобами телекомунікацій, або на підставі Повідомлення про виявлення несправностей програмного реєстратора розрахункових операцій за формою № 2-ПРРО (ідентифікатор форми J1316701) (додаток 2 до Порядку № 317) з позначками «несправність» або «крадіжка пристрою чи компрометація ключ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 подання Заяви про скасування реєстрації ПРРО суб’єкт господарювання має забезпечити передачу всіх копій створених ПРРО розрахункових документів з присвоєними їм у режимі офлайн фіскальними номерами до фіскального сервера, електронних фіскальних звітних чеків та повідомлень, передбачених Порядком № 31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3 розд. III Порядку № 317 передбачено, що реєстрація ПРРО скасовується автоматично фіскальним сервером, як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Єдиного державного реєстру юридичних осіб, фізичних осіб – підприємців та громадських формувань внесено запис про державну реєстрацію припинення юридичної особи або державну реєстрацію припинення підприємницької діяльності фізичної особи – підприємц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щодо господарської одиниці, де використовується ПРРО, суб’єкт господарювання повідомив про такий об’єкт оподаткування контролюючий орган відповідно до вимог п. 63.3 ст. 63 Податкового кодексу України як про закритий або такий, що не експлуатується суб’єктом господарю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щодо суб’єкта господарювання наявне судове рішення, що набрало законної сили, про ліквідацію у зв’язку з банкрутством або про припинення, що не пов’язане з банкрутством, про визнання недійсними установчих докумен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совно фізичної особи – підприємця наявні дані про те, що особа померла, оголошена померлою, визнана недієздатною або безвісно відсутньою, чи її цивільну дієздатність обме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єкта господарювання знято з обліку в контролюючих органах у інших випадках, передбачених ст. 67 ПКУ та Законом України від 15 березня 2003 року № 755-IV «Про державну реєстрацію юридичних осіб, фізичних осіб – підприємців та громадських формувань» із змінами та доповнення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відомлення про скасування реєстрації ПРРО направляється суб’єкту господарювання засобами Електронного кабінету із зазначенням підстав (п. 4 розділу III Порядку № 317).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19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З якого часу мають право зареєструватись платниками єдиного податку четвертої групи новоутворені сільгосптоваровиробники – юрособ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новоутворені, зокрема,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ами п. п. 291.4.7 п. 291.4 ст. 291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гідно з абзацом другим п. 294.2 ст. 294 ПКУ попередній податковий (звітний) рік для новоутворених сільськогосподарських товаровиробників – юридичних осіб – період з дня державної реєстрації до 31 грудня того ж року.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19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19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rPr>
          <w:rFonts w:ascii="Times New Roman" w:hAnsi="Times New Roman" w:cs="Times New Roman"/>
          <w:sz w:val="18"/>
          <w:szCs w:val="18"/>
          <w:lang w:val="uk-UA"/>
        </w:rPr>
      </w:pPr>
      <w:r>
        <w:rPr>
          <w:rFonts w:cs="Times New Roman"/>
          <w:sz w:val="18"/>
          <w:szCs w:val="18"/>
          <w:lang w:val="uk-UA"/>
        </w:rPr>
      </w:r>
    </w:p>
    <w:p>
      <w:pPr>
        <w:pStyle w:val="Heading1"/>
        <w:jc w:val="center"/>
        <w:rPr>
          <w:sz w:val="18"/>
          <w:szCs w:val="18"/>
        </w:rPr>
      </w:pPr>
      <w:r>
        <w:rPr>
          <w:sz w:val="18"/>
          <w:szCs w:val="18"/>
        </w:rPr>
        <w:t>ФОП – платник єдиного податку планує здійснювати ЗЕД: особливості заповнення заяви про застосування спрощеної системи оподаткуванн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для обрання або переходу на спрощену систему оподаткування суб’єкт господарювання подає до контролюючого органу за місцем податкової адреси заяву про застосування спрощеної системи оподаткування (далі – Зая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п. 298.1.1 п. 298.1 ст. 298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Заяви затверджена наказом Міністерства фінансів України від 16.07.2019 № 30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яві зазначаються обов’язкові відомості, зокрема, місце провадження господарської діяльності (п. 298.3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відповідно до п. 298.5 ст. 298 ПКУ у разі зміни, зокрема, місця провадження господарської діяльності платниками єдиного податку першої і другої груп не пізніше 20 числа місяця, наступного за місяцем, у якому відбулися такі зміни подається Зая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єдиного податку третьої групи у разі зміни місця провадження господарської діяльності Заява подається не пізніше останнього дня кварталу, в якому відбулися такі зміни (п. 298.6 ст. 29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299.7 ст. 299 ПКУ інформація щодо місця провадження господарської діяльності вноситься до реєстру платників єдиного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фізична особа – підприємець – платник єдиного податку, яка планує здійснювати зовнішньоекономічну діяльність повинна у строки, встановлені ПКУ, подати Заяву з позначкою «Внесення змі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полі 6 «Місце провадження господарської діяльності», в якому повинна зазначатися інформація, зокрема щодо області, району, населеного пункту, вулиці, номеру будинку/офісу/квартири, індексу, така особа заповнює тільки графу «Область, район, населений пункт», в якій зазначається: «Виконання робіт чи надання послуг за межами України (експорт)» та/або «Поставка товарів за межами території України (експорт)». Інші графи поля 6 Заяви не заповнюються. </w:t>
      </w:r>
    </w:p>
    <w:p>
      <w:pPr>
        <w:pStyle w:val="Style16"/>
        <w:spacing w:before="0" w:after="0"/>
        <w:ind w:firstLine="709"/>
        <w:jc w:val="both"/>
        <w:rPr/>
      </w:pPr>
      <w:r>
        <w:rPr>
          <w:rStyle w:val="Emphasis"/>
          <w:rFonts w:cs="Times New Roman" w:ascii="Times New Roman" w:hAnsi="Times New Roman"/>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латникам податку на нерухомість про визначення коду КОАТУ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податок на нерухоме майно, відмінне від земельної ділянки, в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0.1.1 п. 10.1 ст. 10 та п. п. 265.1.1 п. 265.1 ст. 2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ахування місцевих податків та зборів до відповідних місцевих бюджетів здійснюється відповідно до Бюджетного кодексу України від 08 липня 2010 року № 2456-VI із змінами та доповненнями (п. 10.5 ст. 1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10.12.2020 № 756 внесені зміни до довідника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алізації механізму нарахування та сплати місцевих податків і зборів у податкових деклараціях з місцевих податків і зборів міститься реквізит «код за КОАТУУ органу місцевого самоврядування», зокрема, у рядку 1 розд. І додатків 1 або 2 до податкової декларації з податку на нерухоме майно, відмінне від земельної ділянки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63.3 ст. 63 ПКУ з метою проведення податкового контролю платники податків підлягають реєстрації або взяттю на облік у контролюючих органах, зокрема, за місцем розташування рухомого та нерухомого майна, об’єктів оподаткування або об’єктів, які пов’язані з оподаткуванням або через які провадиться діяльність (далі – об’єкт оподаткування) –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5 лютого 2015 року № 157-VIII «Про добровільне об’єднання територіальних громад» із змінами та доповненнями (далі – Закон № 157) не обмежено право створення об’єднаної територіальної громади з громад, розташованих у суміжних райо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абзац другий частини четвертої ст. 8 Закону № 1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розташування адміністративного центру територіальної громади на території юрисдикції іншого контролюючого органу, платником податків мають бути дотримані вимоги п. 63.3 ст. 63 ПКУ щодо реєстрації за новим неосновним місцем податков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ведених обставин платники місцевих податків і зборів, які дотримались вимог п. 63.3 ст. 63 ПКУ, у рядку 1 розд. І додатків 1 або 2 до Декларації зазначають код за КОАТУУ об’єднаної територіальної громади (громади, яка розміщена в адміністративному центрі об’єднаної територіальної гром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іншому разі у перехідний період у 2021 році у рядку 1 розд. І додатків 1 або 2 до Декларації рекомендується зазначати код органу місцевого самоврядування, на території якого знаходяться об’єкти оподаткування, до створення об’єднаної територіальної громади, тобто код, який платники зазначали при наданні Декларацій у 2020 році.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color w:val="FF0000"/>
          <w:sz w:val="18"/>
          <w:szCs w:val="18"/>
          <w:lang w:val="ru-RU"/>
        </w:rPr>
      </w:pPr>
      <w:r>
        <w:rPr>
          <w:rFonts w:cs="Times New Roman"/>
          <w:color w:val="FF0000"/>
          <w:sz w:val="18"/>
          <w:szCs w:val="18"/>
          <w:lang w:val="ru-RU"/>
        </w:rPr>
      </w:r>
    </w:p>
    <w:p>
      <w:pPr>
        <w:pStyle w:val="Heading1"/>
        <w:jc w:val="center"/>
        <w:rPr>
          <w:sz w:val="18"/>
          <w:szCs w:val="18"/>
        </w:rPr>
      </w:pPr>
      <w:r>
        <w:rPr>
          <w:sz w:val="18"/>
          <w:szCs w:val="18"/>
        </w:rPr>
        <w:t>По об’єктам нерухомості встановлені нульові ставки податку на нерухоме майно, відмінне від земельної ділянки: чи подається декларація?</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ставки податку на нерухоме майно, відмінне від земельної ділянки (податок)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 розміру мінімальної заробітної плати, встановленої законом на 1 січня звітного (податкового) року, за 1 кв. метр бази оподатк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266.5.1 п. 266.5 ст. 266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п. п. 266.7.5 п. 266.2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Декларації, затверджена наказом Міністерства фінансів України від 10.04.2015 № 408 (у редакції наказу Міністерства фінансів України від 15.11.2018 № 897),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риміткою 10 інформації до додатка 1 (додатка 2) до Декларації у графі 13 «Ставка (%)» розд. І «Розрахунок податкового зобов’язання» додатка 1 (додатка 2) зазначається ставка податку на нерухоме майно, відмінне від земельної ділянки, визначена рішенням органу місцевого самоврядування відповідно до п. п. 266.5.1 п. 266.5 ст. 266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за об’єкти житлової та/або нежитлової нерухомості, що перебувають у власності юридичних осіб, по яких за рішенням сільської, селищної або міської ради встановлені нульові ставки, Декларація подається на загальних підстав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0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0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0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spacing w:before="0" w:after="0"/>
        <w:ind w:firstLine="709"/>
        <w:jc w:val="center"/>
        <w:rPr>
          <w:sz w:val="18"/>
          <w:szCs w:val="18"/>
          <w:lang w:val="uk-UA"/>
        </w:rPr>
      </w:pPr>
      <w:r>
        <w:rPr>
          <w:sz w:val="18"/>
          <w:szCs w:val="18"/>
        </w:rPr>
        <w:t>Перелік видів діяльності, які не має права здійснювати ФОП – «загальносистемник» визначено Законом України «Про підприємництво»</w:t>
      </w:r>
    </w:p>
    <w:p>
      <w:pPr>
        <w:pStyle w:val="Heading1"/>
        <w:spacing w:before="0" w:after="0"/>
        <w:ind w:firstLine="709"/>
        <w:jc w:val="center"/>
        <w:rPr>
          <w:sz w:val="18"/>
          <w:szCs w:val="18"/>
          <w:lang w:val="uk-UA"/>
        </w:rPr>
      </w:pPr>
      <w:r>
        <w:rPr>
          <w:sz w:val="18"/>
          <w:szCs w:val="18"/>
          <w:lang w:val="uk-UA"/>
        </w:rPr>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ст. 42 Господарського кодексу України (далі – Г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42 Конституції України встановлено, що кожен має право на підприємницьку діяльність, яка не заборонена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видів діяльності, які не має право здійснювати фізична особа – підприємець (ФОП) на загальній системі оподаткування визначений у ст. 4 Закону України від 7 лютого 1991 року № 698-ХІІ «Про підприємництво» із змінами та доповненням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lang w:val="uk-UA"/>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Оподаткування ПДФО коштів, що виплачується юрособою – боржником згідно договору про відступлення права вимоги фізособі – новому кредито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кредитор у зобов’язанні може бути замінений іншою особою внаслідок передання ним своїх прав іншій особі за правочином (відступлення права вимог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512 Цивільного кодексу України від 16 січня 2003 року № 435-IV із змінами та доповненнями (далі – ЦКУ)Правочин щодо заміни кредитора у зобов’язанні вчиняється у такій самій формі, що і правочин, на підставі якого виникло зобов’язання, право вимоги за яким передається новому кредиторові (ст. 513 Ц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514 ЦКУ передбачено, що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носини, що виникають у сфері справляння податків і зборів регулюються Податковим кодексом України (далі – ПКУ), згідно з п. п. 14.1.54 п. 14.1 ст. 14 якого доходом з джерелом його походження з України є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податкування доходів фізичних осіб регулюється розд. IV ПКУ, відповідно до п. п. 162.1.1 п. 162.1 ст. 162 якого платником податку на доходи фізичних осіб є фізична особа – 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п. 163.1.1 п. 163.1 ст. 163 ПКУ об’єктом оподаткування резидента є загальний місячний (річний) оподатковуваний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ттею 165 ПКУ визначено перелік доходів, які не включаються до розрахунку місячного (річного) оподатковуваного доходу платника подат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одночас, доходи, які включаються до загального місячного (річного) оподатковуваного доходу платника податку визначено п. 164.2 ст. 164 ПКУ, зокрема, інші доходи, крім зазначених у ст. 165 ПКУ (п. п. 164.2.20 п. 164.2 ст. 16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вка податку на доходи фізичних осіб встановлена у розмірі 18 відс. (п. 167.1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нарахування, утримання та сплати (перерахування) податку на доходи фізичних осіб до бюджету визначено ст. 168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гідно з п. п. 168.1.1 п. 168.1 ст. 168 ПКУ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ст. 16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викладене, до загального місячного (річного) оподатковуваного доходу фізичної особи включається уся сума коштів, яка отримана нею від юридичної особи за договором про відступлення права вимоги та оподатковується податком на доходи фізичних осіб на загальних підставах.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ро визначення податкового періоду у разі відмови виробника сільськогосподарської продукції від застосування «особливого» річного період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оводить до відома, що податковими (звітними) періодами для податку на прибуток підприємств, крім випадків, передбачених п. 137.5 ст. 137 Податкового кодексу України (далі – ПКУ), є календарні: квартал, півріччя, три квартали, рік. При цьому податкова декларація розраховується наростаючим підсумком. Податковий (звітний) період починається з першого календарного дня податкового (звітного) періоду і закінчується останнім календарним днем податкового (звітного) періоду, зокрема, крі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робників сільськогосподарської продукції, які можуть обрати річний податковий (звітний) період, який починається з 01 липня минулого звітного року і закінчується 30 червня поточного звітного року (абзац перший п. п. 137.4.1 п. 137.4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37.4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 (абзац другий п. п. 137.4.1 п. 137.4 ст. 137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ільськогосподарська продукція (сільськогосподарські товари) – продукція/товари, що підпадають під визначення груп 1 - 24 УКТ ЗЕД,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 (п. п. 14.1.234 п. 14.1 ст. 14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37.5 ст. 137 ПКУ річний податковий (звітний) період встановлюється для таких платників податку,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а) платників податку, які зареєстровані протягом звітного (податкового) року (новостворені), що сплачують податок на прибуток на підставі річної податкової декларації за період діяльності у звітному (податковому)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 виробників сільськогосподарської прод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При цьому до річного доходу від будь-якої діяльності (за вирахуванням непрямих податків), визначеного за показниками Звіту про фінансові результати (Звіту про сукупний дохід), включається дохід (виручка) від реалізації продукції (товарів, робіт, послуг), інші операційні доходи, фінансові доходи та інші дохо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же, виробники сільськогосподарської продукції, які для цілей оподаткування податком на прибуток підприємств відмовилися від застосування «особливого» річного періоду (з 01 липня минулого звітного року по 30 червня поточного звітного року), визначають податковий (звітний) період за загальними правилами, передбаченими для платників податку на прибуток підприємст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якщо річний дохід виробників сільськогосподарської продукції від будь-якої діяльності (за вирахування непрямих податків) перевищує 40 млн. грн., то податковими (звітними) періодами для податку на прибуток підприємств є календарні: квартал, півріччя, три квартали, рік. Якщо такий дохід не перевищує 40 млн. грн., то такі платники застосовують річний податковий (звітний) період, який починається з 01 січня по 31 грудня поточного звітного року.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1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1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lang w:val="uk-UA"/>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Платникам ПДВ про особливості повернення помилково та/або надміру сплачених грошових зобов’яза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умови повернення помилково та/або надміру сплачених грошових зобов’язань та пені визначено ст. 43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 43.3 ст. 43 ПКУ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повертаються контролюючим органом на підставі поданої платником податків податкової декларації за звітний календарний рік за результатами проведення перерахунку його загального річного оподатковуваного доходу) протягом 1095 днів від дня виникнення помилково та/або надміру сплаченої су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 43.4 ст. 43 ПКУ 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повернення надміру сплачених податкових зобов’язань з ПДВ, зарахованих до бюджету з рахунка платника податку в системі електронного адміністрування ПДВ у порядку, визначеному п. 200 прим.1.5 ст. 200 прим.1. ПКУ, такі кошти підлягають поверненню виключно на рахунок платника в системі електронного адміністрування ПДВ, а у разі його відсутності на момент звернення платника податків із заявою на повернення надміру сплачених податкових зобов’язань з ПДВ чи на момент фактичного повернення коштів – шляхом перерахування на поточний рахунок платника податків в установі банку (п. 43.4 прим. 1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абзацу першого п. 43.5 ст. 43 ПКУ контролюючий орган не пізніше ніж за п’ять робочих днів до закінчення двадцятиденного строку з дня подання платником податків заяви готує висновок про повернення належних сум коштів з відповідного бюджету або з єдиного рахунку та подає його для виконання відповідному органові, що здійснює казначейське обслуговування бюджетних кош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підставі отриманого висновку орган, що здійснює казначейське обслуговування бюджетних коштів, протягом п’яти робочих днів здійснює повернення помилково та/або надміру сплачених грошових зобов’язань та пені платникам податків у порядку, встановленому центральним органом виконавчої влади, що забезпечує формування та реалізує державну фінансову політику (п. 43.5 ст. 4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 наказом Міністерства фінансів України від 11.02.2019 № 60, зареєстрованим в Міністерстві юстиції України 08.04.2019 за № 370/33341 із змінами та доповненнями (далі – Поряд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другого п. 1 розд. ІІІ Порядку заява може бути подана платником до територіального органу ДПС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2 розд. ІІІ Порядку визначено, що у заяві платник зазначає назву помилково та/або надміру сплаченого податку, збору, платежу, його суму, дату сплати і реквізити з платіжного документа, за якими кошти перераховано до бюджету (код класифікації доходів бюджету, бюджетний рахунок, на який перераховано кошти, код ЄДРПОУ територіального органу Державної казначейської служби (далі – Казначейство), на ім’я якого відкрито рахунок), та визначає напрям перерахування помилково та/або надміру сплачених коштів, що поверт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оточний рахунок платника податку в установі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єдиний рахунок (у разі його використ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огашення грошового зобов’язання та/або податкового боргу з інших платежів, контроль за справлянням яких покладено на органи ДПС, незалежно від виду бюдже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готівковій формі коштів за чеком у разі відсутності у платника податків рахунку в бан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положень абзацу другого п. 7 розд. ІІІ Порядку інформація про повернення, правомірність якого підтверджено, автоматично вноситься до Реєстру узгоджених повернень, який ведеться засобами інформаційно-телекомунікаційної системи органів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із положеннями абзацу четвертого п. 7 розд. ІІІ Порядку опрацювання Реєстру узгоджених повернень здійснюється шляхом формування електронних висновків про повернення помилково та/або надміру сплачених грошових зобов’язань та пені (далі – електронні висновки) за формою згідно з додатком 1 до Порядку, які у подальшому передаються до Казначейства для викон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ма електронного висновку (додаток 1 до Порядку) містить, зокрема, таку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хунок, з якого повертаються к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д ЄДРПОУ територіального органу Казначейства, на ім’я якого відкрито рахунок, з якого повертаються к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ахунок, на який повертаються к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д ЄДРПОУ територіального органу Казначейства/платника, на ім’я якого відкрито рахунок, на який повертаються кош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казані реквізити електронного висновку необхідні органам Державної казначейської служби України для формування платіжного доручення на переказ коштів засобами внутрішньодержавної платіжної системи, зокрема системи електронних платежів Національного банку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абзацу першого п. 3.1 глави 3 «Розрахунки із застосуванням платіжних доручень»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ю в Міністерстві юстиції України 29.03.2004 за № 377/8976 (далі – Інструкція) платіжне доручення оформляється за формою, наведеною в додатку 3 до Інструкції, згідно з вимогами щодо заповнення реквізитів розрахункових документів, що викладені в додатку 9 до Інструк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датком 9 до Інструкції встановлено вимоги щодо заповнення платіжного доручення, зокрем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платник» (поле 9 додатка 3 до Інструкції) – у разі повернення платежів із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рахунок платника» (поле 10 додатка 3 до Інструкції) – зазначається номер рахунку платника в банку. Якщо платником є орган, що здійснює казначейське обслуговування бюджетних коштів (фінансова установа), який здійснює платіж за дорученням свого клієнта, то зазначається номер рахунку цього органу, що здійснює казначейське обслуговування бюджетних коштів (фінансової устан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банк платника» (поле 11 додатка 3 до Інструкції) – зазначається найменування банку (філії) платника. У разі складання розрахункового документа з використанням комп’ютерної техніки допускається скорочення найменування за умови, що в скороченому вигляді цей реквізит міститиме інформацію, достатню для однозначної ідентифікації банку (філ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банк отримувача» (поле 13 додатка 2 до Інструкції) – зазначається найменування банку (філії) отримувача. У разі складання розрахункового документа з використанням комп’ютерної техніки допускається скорочення найменування за умови, що в скороченому вигляді цей реквізит міститиме інформацію, достатню для однозначної ідентифікації банку (філ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отримувач» (поле 15 додатка 3 до Інструкції) – зазначається повне або скорочене (за наявності) найменування отримувача, яке міститься в Єдиному державному реєстрі або в Єдиному банку даних юридичних осіб, або в реєстраційному документі. Зазначається прізвище, ім’я, по батькові отримувача, що відповідає прізвищу, імені, по 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код отримувача» (поле 16 додатка 3 до Інструкції) – зазначається ідентифікаційний код отримувача за Єдиним державним реєстром підприємств та організацій України (ЄДРПОУ) або реєстраційний (обліковий) номер платника податку, який присвоюється контролюючими органами (далі – ідентифікаційний код). Якщо платник знає, що ідентифікаційний код юридичній особі не присвоєний, то ставиться дев’ять нулів. Для фізичних осіб зазначається реєстраційний номер облікової картки платника податків або серія (за наявності) та номер паспорта, якщо фізична особа через свої релігійні переконання відмовилася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запис в електронному безконтактному носії або в паспорті проставлено слово «відмов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реквізит «рахунок отримувача» (поле 17 додатка 3 до Інструкції) – зазначається номер рахунку отримувача в банку. Якщо отримувач – орган, що здійснює казначейське обслуговування бюджетних коштів (фінансова установа), на рахунок якого в банку зараховуються кошти на користь його клієнта, то зазначається номер рахунку цього органу, що здійснює казначейське обслуговування бюджетних коштів (фінансової установ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забезпечення виконання вимог Порядку Державною податковою службою України реалізовано електронний сервіс щодо подання платником податків Заяви про повернення помилково та/або надміру сплачених грошових зобов’язань та пені у формі електронного документу (ідентифікатор форми J/F 1302001).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заява у формі електронного документу може бути подана до територіального органу ДПС з використанням засобів програмного забезпечення приватної частини Електронного кабінету та ІТС «Єдине вікно подання електронної звітнос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повнення реквізитів заяви у формі електронного документу здійснюється з урахуванням вимог ст. 43 ПКУ, п. 2 розд. ІІІ Порядку та додатків 3, 9 до Інструкції.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1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Щодо суб’єктів господарювання, які зобов’язані вести облік товарних запас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відповідно до п. 1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уб’єкт господарювання зобов’язаний надати контролюючим органам під час проведення перевірки документи (у паперовій або електронній формі), які підтверджують облік та походження товарів, що на момент перевірки знаходяться у місці продажу (господарському об’єк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і вимоги не поширюються на фізичних осіб – підприємців,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Надходження від платників податку на прибуток підприємств до місцевих бюджетів Дніпропетровського регіону збільшились на 30 відсотк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податку на прибуток підприємств з початку 2021 року поповнено місцеві бюджети Дніпропетровського регіону на суму понад 393 млн гривень. Ця сума збільшилась у порівнянні з січнем –листопадом 2020 року майже на 91 млн грн або на 30, 1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2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латниками Дніпропетровщини з початку 2021 року до держбюджету спрямовано майже 1,4 млрд грн військового збор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Дніпропетровщини протягом січня – листопада 2021 року спрямували до загального фонду держбюджету майже 1,4 млрд грн військового збору. У порівнянні з аналогічним періодом 2020 року надходження збільшились майже на 230,0 млн грн або на 20,1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відповідно до п. п. 1.2 п. 16 прим. 1 підрозділу 10 розділу XX Податкового кодексу України (далі – ПКУ) об’єктом оподаткування збором є доходи, визначені ст. 1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163.1 ст. 163 ПКУ об’єктом оподаткування резидента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гальний місячний (річний) оподатковуваний дохі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оземні доходи – доходи (прибуток), отримані з джерел за межами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б’єктом оподаткування нерезидента 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гальний місячний (річний) оподатковуваний дохід з джерела його походження в Украї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2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2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аво на звернення закріплено конституційн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себічний розгляд звернень громадян, задоволення їх законних прав та інтересів є пріоритетним напрямком роботи органів державної влади, відповідальним обов’язком службових осіб, фактором забезпечення суспільно-політичної та економічної стабільності в держа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вимог Закону України від 02 жовтня 1996 року № 393/96-ВР «Про звернення громадян» із змінами (далі – Закон № 393) та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Головним управлінням ДПС у Дніпропетровській області (далі – ГУ ДПС) забезпечено можливість реалізації громадянами конституційного права на звернення. </w:t>
      </w:r>
    </w:p>
    <w:p>
      <w:pPr>
        <w:pStyle w:val="Style16"/>
        <w:spacing w:before="0" w:after="0"/>
        <w:ind w:firstLine="709"/>
        <w:jc w:val="both"/>
        <w:rPr/>
      </w:pPr>
      <w:r>
        <w:rPr>
          <w:rFonts w:cs="Times New Roman" w:ascii="Times New Roman" w:hAnsi="Times New Roman"/>
          <w:sz w:val="18"/>
          <w:szCs w:val="18"/>
        </w:rPr>
        <w:t xml:space="preserve">ГУ ДПС здійснюється розгляд звернень громадян, які надійшли, як у письмовому так і в електронному вигляді, на електронні поштові скриньки, у тому числі на скриньку </w:t>
      </w:r>
      <w:hyperlink r:id="rId231">
        <w:r>
          <w:rPr>
            <w:rStyle w:val="InternetLink"/>
            <w:rFonts w:cs="Times New Roman" w:ascii="Times New Roman" w:hAnsi="Times New Roman"/>
            <w:sz w:val="18"/>
            <w:szCs w:val="18"/>
          </w:rPr>
          <w:t>dp.zvern436@tax.gov.ua</w:t>
        </w:r>
      </w:hyperlink>
      <w:r>
        <w:rPr>
          <w:rFonts w:cs="Times New Roman" w:ascii="Times New Roman" w:hAnsi="Times New Roman"/>
          <w:sz w:val="18"/>
          <w:szCs w:val="18"/>
        </w:rPr>
        <w:t xml:space="preserve">, безпосередньо до ГУ ДПС, за завданням ДПС України та від державних спеціалізованих сервісів «Урядова гаряча лінія 1545», «Гаряча лінія голови Дніпропетровської ОДА» та «Пуль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січня – листопада 2021 року до ГУ ДПС надійшло 744 звернення громадян, з них: 743 заяви та 1 скарга, у тому числі 17 колективних звернень від 85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тематика письмових звер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нтрольно-перевірочна робота – 213 звернень (28,6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консультації з питань податкового законодавства – 269 звернень (36,16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облік в Державному реєстрі – 61 звернення (8,2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аграрна політика і земельні відносини – 81 звернення (10,89%);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інформування про ухилення від сплати податків – 30 звернень (4,03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за відповідний період 2020 року надійшло 330 зверн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виконання статей 22 та 23 Закону № 393 в ГУ ДПС передбачено проведення особистого прийому громадян керівниками ГУ ДПС та керівниками структурних підрозділів ГУ ДПС. Прийом громадян проводиться відповідно до затвердженого графіку, не рідше двох разів на місяц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вимог Закону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СОVID-19)», ГУ ДПС на період коронавіруса скасовано проведення особистих прийомів. У зв’язку з карантином у січні – листопаді 2021 року особистих прийомів не проводилось.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До уваги платників рентної плати за користування надрами для видобування природного газ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ржавна податкова служба України повідомляє, що середня митна вартість імпортного природного газу, що склалась у процесі його митного оформлення під час ввезення на територію України з 01.11.2021 по 30.11.2021, становить 19261, 64565 грн/тис. куб. м, або 730,6559 дол. США/тис. куб. метрів. </w:t>
      </w:r>
    </w:p>
    <w:p>
      <w:pPr>
        <w:pStyle w:val="Style16"/>
        <w:spacing w:before="0" w:after="0"/>
        <w:ind w:firstLine="709"/>
        <w:jc w:val="both"/>
        <w:rPr/>
      </w:pPr>
      <w:r>
        <w:rPr>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3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3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en-US"/>
        </w:rPr>
      </w:pPr>
      <w:r>
        <w:rPr>
          <w:rFonts w:cs="Times New Roman"/>
          <w:sz w:val="18"/>
          <w:szCs w:val="18"/>
          <w:lang w:val="en-US"/>
        </w:rPr>
      </w:r>
    </w:p>
    <w:p>
      <w:pPr>
        <w:pStyle w:val="Heading1"/>
        <w:jc w:val="center"/>
        <w:rPr>
          <w:sz w:val="18"/>
          <w:szCs w:val="18"/>
        </w:rPr>
      </w:pPr>
      <w:r>
        <w:rPr>
          <w:sz w:val="18"/>
          <w:szCs w:val="18"/>
        </w:rPr>
        <w:t>Протягом поточного року до Головного управління ДПС у Дніпропетровській області надійшло на розгляд 316 запитів на публічну інформаці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січень – листопад 2021 року до Головного управління ДПС у Дніпропетровській області (далі – ГУ ДПС) надійшло 316 запитів на отримання публічної інформ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слідками розгляду запитів: 211 – задоволено, 89 – надані роз’яснення про невідповідність вимогам ст.1 Закону України від 13 січня 2011 року № 2939 -VI «Про доступ до публічної інформації», 11 – на виконанні, 3- термін подовжено, 2- надіслано за належністю. </w:t>
      </w:r>
    </w:p>
    <w:p>
      <w:pPr>
        <w:pStyle w:val="Style16"/>
        <w:spacing w:before="0" w:after="0"/>
        <w:ind w:firstLine="709"/>
        <w:jc w:val="both"/>
        <w:rPr/>
      </w:pPr>
      <w:r>
        <w:rPr>
          <w:rFonts w:cs="Times New Roman" w:ascii="Times New Roman" w:hAnsi="Times New Roman"/>
          <w:sz w:val="18"/>
          <w:szCs w:val="18"/>
        </w:rPr>
        <w:t xml:space="preserve">З метою поліпшення інформаційного обміну з платниками податків при ГУ ДПС створено спеціальну електронну поштову скриньку </w:t>
      </w:r>
      <w:hyperlink r:id="rId238">
        <w:r>
          <w:rPr>
            <w:rStyle w:val="InternetLink"/>
            <w:rFonts w:cs="Times New Roman" w:ascii="Times New Roman" w:hAnsi="Times New Roman"/>
            <w:sz w:val="18"/>
            <w:szCs w:val="18"/>
          </w:rPr>
          <w:t>dp.publik@tax.gov.ua</w:t>
        </w:r>
      </w:hyperlink>
      <w:r>
        <w:rPr>
          <w:rFonts w:cs="Times New Roman" w:ascii="Times New Roman" w:hAnsi="Times New Roman"/>
          <w:sz w:val="18"/>
          <w:szCs w:val="18"/>
        </w:rPr>
        <w:t xml:space="preserve">, запити на публічну інформацію з якої протягом кожного робочого дня приймаються працівниками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Територіальні органи ДПС у Дніпропетровській області». </w:t>
      </w:r>
    </w:p>
    <w:p>
      <w:pPr>
        <w:pStyle w:val="Style16"/>
        <w:spacing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lang w:val="uk-UA"/>
        </w:rPr>
      </w:pPr>
      <w:r>
        <w:rPr>
          <w:rFonts w:cs="Times New Roman" w:ascii="Times New Roman" w:hAnsi="Times New Roman"/>
          <w:sz w:val="18"/>
          <w:szCs w:val="18"/>
          <w:lang w:val="uk-UA"/>
        </w:rPr>
      </w:r>
    </w:p>
    <w:p>
      <w:pPr>
        <w:pStyle w:val="Heading1"/>
        <w:jc w:val="center"/>
        <w:rPr>
          <w:sz w:val="18"/>
          <w:szCs w:val="18"/>
        </w:rPr>
      </w:pPr>
      <w:r>
        <w:rPr>
          <w:sz w:val="18"/>
          <w:szCs w:val="18"/>
        </w:rPr>
        <w:t>Про впровадження євроінтеграційних програм на місцевому рівні і вільну торгівлю між Україною та ЄС на регіональному форумі «Євроінтеграція 2021»</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ніпропетровська область є ключовим економічним центром України з розвиненою промисловістю та аграрним комплексом. За останні роки регіон став лідером за темпом проведення реформ, залученням іноземних інвестицій та розвитком євроінтеграційних процес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популяризації євроінтеграційного руху та соціального середовища регіону, презентації вдалих кейсів від українських, міжнародних експертів та власників бізнесу за організацією Дніпропетровської обласної державної адміністрації (далі – ОДА) 08 грудня 2021 року у м. Дніпрі відбувся Регіональний форум «ЄВРОІНТЕГРАЦІЯ 2021» (далі – Фору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 Головного управління ДПС у Дніпропетровській області (далі – ГУ ДПС) у Форумі прийняли участь заступник начальника ГУ ДПС Леонов Валерій і начальник управління інформаційної взаємодії ГУ ДПС Осипова Мануш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Форум відбувався у форматі мотиваційного бізнес-марафону, який сприяв покращенню діалогу між владою та місцевим бізнесом, що, в свою чергу, має позитивний вплив на впровадження інноваційних пілотних проєктів Дніпропетровського регіо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искусії, «круглі столи», спілкування з міжнародними експертами, дипломатами та бізнесменами – запропоновані формати комунікацій Фору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ході говорили про впровадження євроінтеграційних програм на місцевому рівні і вільну торгівлю між Україною та Є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ділено децентралізації. Презентовано програму USAID «Децентралізація приносить кращі результати та ефективність» (DOBRE) – програму, що виконується міжнародною організацією Глобал Ком’юнітіз (Global Communities), яка спрямована на посилення місцевого самоврядування та створення кращих умов для розвитку територіальних громад, підвищення рівня залученості громадян до прийняття ріш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углі столи» проведено за темами: «Як оптимізувати процес інтеграції українського бізнесу в ЄС? Створення оптимального інвестиційного середовища в регіоні», «Українські ФОП, кооперативи та фермерські господарства на ринку ЄС. Реальність чи міф? Пошук інструментів об’єднання та створення регіональної еко системи розвитку малого бізнесу», «Впровадження вдалих європейських практик в громадах регіону. Інновації, виклики, рі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круглих столів» за участі керівництва ОДА, Дніпропетровської обласної Ради та ГУ ДПС, представників дипломатичного корпусу та міжнародних фондів, міжнародних та українських експертів і підприємців, обговорювались питання створення оптимального інвестиційного середовища в регіон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провадження вдалих європейських практик у громадах області – важлива тема для обговор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існа взаємодія представників органів місцевого самоврядування і представників державної податкової служби області позитивно впливає на співпрацю у напрямку залучення інвестицій в Дніпропетровській регіон. Інформування інвестиційної спільноти про розвиток інвестиційного клімату в області – одна з першочергових задач, яка сприяє залученню нових інвести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завершенню заходу учасниками підведені підсумки та визначені напрями довгострокових відносин у майбутньом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Іноземцю згідно трудового договору виплачується заробітна плата: чи є база нарахування єдиного внеску?</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Особливості регулювання трудових відносин іноземців та осіб без громадянства, які працюють в Україні, визначено ст. 54 Закону України від 23 червня 2005 року № 2709-ІV «Про міжнародне приватне право», згідно з якою трудові відносини іноземців та осіб без громадянства, які працюють в Україні, не регулюються правом України в разі, якщ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1) іноземці та особи без громадянства працюють у складі дипломатичних представництв іноземних держав або представництв міжнародних організацій в Україні, якщо інше не передбачено міжнародним договор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2) іноземці та особи без громадянства за межами України уклали з іноземними роботодавцями – фізичними чи юридичними особами трудові договори про виконання роботи в Україні, якщо інше не передбачено договорами чи міжнародним договором Україн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ст. 253 Кодексу законів про працю України від 10 грудня 1971 року № 322-VІІІ із змінами та доповненнями 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 підлягають загальнообов’язковому державному соціальному страхуванн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абзацом другим п. 1 частини першої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зокрема підприємства, установи, організації, інші юридичні особи, які використовують найману працю фізичних осіб на умовах трудового договору (контракту) або на інших умовах, передбачених законодавством, чи за цивільно-правовими догово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рахувальниками є роботодавці та інші особи, які відповідно до Закону № 2464 зобов’язані сплачувати єдиний внесок (п. 10 частини першої ст. 1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3 частини 1 ст. 1 Закону № 2464 застрахованою особою є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Базою нарахування єдиного внеску для зазначених плат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ст. 7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и єдиного внеску зобов’язані своєчасно та в повному обсязі нараховувати і сплачувати ЄВ (п.1 частини другої ст. 6 Закону № 2464).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аховуючи зазначене, сума нарахованої заробітної плати (доходу), що виплачується юридичною особою застрахованій особі (фізичній особі, у т. ч. іноземцю) згідно трудового договору, є базою нарахування єдиного внес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3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Чи потрібна ліцензія підприємствам первинного виноробства для здійснення поставки виноматеріалів підприємствам вторинного виноробства?</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із змінами та доповненнями суб’єкти господарювання (у тому числі іноземні суб’єкти господарювання, які діють через свої зареєстровані постійні представництва) первинного виноробства здійснюють поставку виноматеріалів суб’єктам господарювання (у тому числі іноземним суб’єктам господарювання, які діють через свої зареєстровані постійні представництва) вторинного виноробства без ліцензії на оптову торгівлю.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2">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3">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4">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й код КОАТУУ зазначається у 2021 році в рядку 7 податкової декларації з плати за землю?</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повідомляє, що плата за землю у складі податку на майно належить до місцевих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0.1.1 п. 10.1 ст. 10 та п. п. 265.1.3 п. 265.1 ст. 26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рахування місцевих податків та зборів до відповідних місцевих бюджетів здійснюється відповідно до Бюджетного кодексу України (п. 10.5 ст. 10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казом Міністерства фінансів України від 10.12.2020 № 756 внесені зміни до довідника місцевих бюджет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реалізації механізму нарахування та сплати місцевих податків і зборів у податкових деклараціях з місцевих податків і зборів міститься реквізит «код за КОАТУУ органу місцевого самоврядування» (рядок 7 податкової декларації з плати за землю (далі – Деклар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63.3 ст. 63 ПКУ з метою проведення податкового контролю платники податків підлягають реєстрації або взяттю на облік у контролюючих органах, зокрема, за місцем розташування рухомого та нерухомого майна, об’єктів оподаткування або об’єктів, які пов’язані з оподаткуванням або через які провадиться діяльність (далі – об’єкт оподаткування) –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України від 05 лютого 2015 року № 157-VIII «Про добровільне об’єднання територіальних громад» із змінами та доповненнями (далі – Закон № 157) не обмежено право створення об’єднаної територіальної громади з громад, розташованих у суміжних района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Юридична особа – сільська, селищна, міська рада, розміщена в адміністративному центрі об’єднаної територіальної громади, є правонаступником прав та обов’язків всіх юридичних осіб – сільських, селищних, міських рад, обраних територіальними громадами, що об’єдналися (абзац другий частини четвертої ст. 8 Закону № 15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розташування адміністративного центру територіальної громади на території юрисдикції іншого контролюючого органу, платником податків мають бути дотримані вимоги п. 63.3 ст. 63 ПКУ щодо реєстрації за новим неосновним місцем податкового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наведених обставин платники місцевих податків і зборів, які дотримались вимог п. 63.3 ст. 63 ПКУ, у рядку 7 Декларації зазначають код за КОАТУУ об’єднаної територіальної громади (громади, яка розміщена в адміністративному центрі об’єднаної територіальної громад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іншому разі у перехідний період у 2021 році у рядку 7 Декларації рекомендується зазначати код органу місцевого самоврядування, на території якого знаходяться об’єкти оподаткування, до створення об’єднаної територіальної громади, тобто код, який платники зазначали при наданні Декларацій у 2020 роц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5">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6">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47">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а нестворення фіскальних звітних чеків (щоденних Z-звітів) передбачена відповідальність</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доводить до відома, що фіскальний звітний чек (далі – щоденний Z-звіт) – це документ встановленої форми, створений у паперовій та/або електронній формі (електронний фіскальний звітний чек) реєстратором розрахункових операцій (далі – РРО) або програмним РРО (далі – ПРРО), що містить дані денного звіту, під час створення якого інформація про обсяг виконаних розрахункових операцій заноситься відповідно до фіскальної пам’яті РРО або фіскального сервера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унктом 9 ст. 3 Закону № 265 встановл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зобов’язані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6 глави 4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далі – Порядок № 547), суб’єкт господарювання має забезпечити збереження щоденних фіскальних звітних чеків (щоденних Z-звітів) в паперовій та/або електронній формі протягом строку, визначеного п. 44.3 ст. 44 Податкового кодексу України від 02 грудня 2010 року № 2755-VI із змінами та доповненням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береження суб’єктом господарювання щоденних фіскальних звітних чеків (щоденних Z-звітів) в паперовій та/або електронній формі здійснюється у будь-який зручний та не заборонений чинним законодавством спосіб.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спосіб збереження суб’єктом господарювання щоденних фіскальних звітних чеків (щоденних Z-звітів) в паперовій та/або електронній формі має забезпечити (у тому числі під час проведення перевірки) можливість візуального перегляду такого Z-звіту для підтвердження факту оприбуткування готівки та повноти обліку здійснених розрахункових операцій.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ані наданих для перегляду Z-звітів в паперовій та/або електронній формі мають співпадати з даними електронних копій таких Z-звітів, що містяться у фіскальній пам’яті РРО та/або на фіскальному сервері контролююч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станова/підприємство, відповідно до вимог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і доповненнями (далі – Положення № 148), зобов’язана(е) визначити та затвердити внутрішнім документом місце та спосіб зберігання відокремленими підрозділами щоденних Z-звітів у електронній формі, формат їх зберігання, а також відповідальну за зберігання цих чеків особу (абзац другий п. 12 розділу ІІ Положення № 14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б’єкти господарювання, які здійснюють розрахункові операції в готівковій та/або безготівковій формі при продажу товарів (наданні послуг) у сфері торгівлі, громадського харчування та послуг, крім суб’єктів господарювання, які відповідно до рішень, затверджених власними розпорядчими документами, про те, що у випадку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 зобов’язані зареєструвати книгу обліку розрахункових операцій (далі – КОРО) (п. 1 глави 1 розділу II Порядку № 54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унктами 24 і 28 постанови Кабінету Міністрів України від 18 лютого 2002 року № 199 «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 із змінами та доповненнями конструкція фіскального блока повинна забезпечувати неможливість зміни чи знищення фіскальної інформації у фіскальній та оперативній пам’яті під впливом механічних, електромагнітних та кліматичних чинників, у тому числі під час технічного обслуговування та ремонту РРО. Інформація повинна зберігатися у фіскальній пам’яті до закінчення терміну служби РРО за умови дотримання визначених виробником умов експлуат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обто, у разі створення РРО та/або ПРРО щоденних Z-звітів в електронній формі, суб’єкт господарювання зобов’язаний забезпечити їх зберігання, зокрема, у фіскальній пам’яті РРО, протягом строку, визначеного п. 44.3 ст. 44 ПКУ (не менш як 1095 д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орушення встановленого Законом № 265 порядку проведення розрахунків у сфері торгівлі, громадського харчування та послуг, зокрема, нестворення (несвоєчасне створення) або незберігання щоденних Z-звітів в електронній формі протягом встановленого строку, до платників податку застосовується штраф відповідно до ст. 155 прим. 1 Кодексу України про адміністративні правопорушення від 07 грудня 1984 року № 8073-Х із змінами та доповненнями (далі – КУпАП):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осіб, які здійснюють розрахункові операції, від двох до п’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осадових осіб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ії, передбачені частиною першою ст. 155 прим. 1 КУпАП, вчинені особою, яку протягом року було піддано адміністративному стягненню за такі ж порушення, тягнуть за собою накладення штраф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осіб, які здійснюють розрахункові операції, від п’яти до десяти неоподатковуваних мінімумів доходів громадя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осадових осіб від десяти до двадцяти неоподатковуваних мінімумів доходів громадян.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48">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49">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0">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юридичних осіб - платників єдиного подат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не можуть бути платниками єдиного податку юридичні особи, які здійснюють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передбачені п. п. 4 п. п. 291.5.1 п. 291.5 ст. 291 Податков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1">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2">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3">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Інформація для платників податку на нерухоме майно, відмінне від земельної ділянки, яких включено до Реєстру ВПП</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відповідно до п. 64.7 ст. 64 Податкового кодексу України (далі – ПКУ) після включення платника податків до Реєстру великих платників податків (далі – Реєстр ВПП) та отримання повідомлення центрального органу виконавчої влади, що реалізує державну податкову політику, про таке включення платник податків зобов’язаний стати на облік за основним місцем обліку в територіальному органі центрального органу виконавчої влади, що реалізує державну податкову політику, який здійснює супроводження великих платників податків, з початку податкового періоду (календарного року), на який сформовано Реєстр ВПП, та за неосновним місцем обліку в такому територіальному органі центрального органу виконавчої влади або його структурних підрозділах щодо наявних у межах населеного пункту за місцезнаходженням територіального органу центрального органу виконавчої влади, що реалізує державну податкову політику, який здійснює супроводження великих платників податків, об’єктів оподаткування або об’єктів, які пов’язані з оподаткуванням за переліком, визначеним центральним органом виконавчої влади, що забезпечує формування та реалізує державну фінансову політику, або через які провадиться діяльність такого великого платника пода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центральний орган виконавчої влади, що реалізує державну податкову політику закріплює великих платників податків за міжрегіональними управліннями ДПС по роботі з великими платниками податків за основним місцем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зяття на облік за неосновним місцем обліку великих платників податків здійснюється в Головних управліннях ДПС в областях, місті Києв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метою проведення податкового контролю платники податків підлягають реєстрації або взяттю на облік у контролюючих органах за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п. 63.3 ст. 63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зяття на облік у контролюючих органах, у тому числі й в частині місця розташування (населеного пункту) нерухомого майна, об’єктів оподаткування або об’єктів, які пов’язані з оподаткуванням або через які провадиться діяльність, регулюється Порядком обліку платників податків і зборів, затвердженим наказом Міністерства фінансів України від 09.12.2011 № 1588 із змінами та доповненнями (далі – Порядок № 1588).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окрема, п. 1.4 розділу І Порядку № 1588 визначено, що об’єкти, які розташовані у різних населених пунктах, підлягають взяттю на облік у контролюючих органах за місцезнаходженням юридичних осіб, відокремлених підрозділів юридичних осіб або рухомого та нерухомого майна, об’єктів оподаткування або об’єктів, які пов’язані з оподаткуванням або через які провадиться діяльність (неосновне місце облі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пунктом 266.7.5 п. 266.7 ст. 266 ПКУ встановлено, що платники податку на нерухоме майно, відмінне від земельної ділянки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єкта/об’єктів оподаткування декларацію з податку на нерухоме майно, відмінне від земельної ділянки (далі – Декларація) за формою, встановленою у порядку, передбаченому ст. 46 ПКУ, з розбивкою річної суми рівними частками покварталь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після включення платника податків до Реєстру ВПП та взяття його на облік у відповідному міжрегіональному управлінні ДПС по роботі з великими платниками податків за основним місцем обліку, об’єкти нерухомості, які  розташовані поза межами адміністративно-територіальних одиниць, що обслуговуються міжрегіональним управлінням ДПС, обліковуються відповідно до вимог п. п. 266.7.5 п. 266.7 ст. 266 ПКУ за їх місцезнаходженням, і таке місцезнаходження згідно з Порядком № 1588 вважається неосновним. Декларація за такі об’єкти нерухомості подається до відповідних Головних управлінь ДПС в областях, м. Києві за їх місцезнаходже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екларація за об’єкти нерухомості, що розташовані в межах адміністративно-територіальних одиниць, що обслуговуються міжрегіональним управлінням ДПС по роботі з великими платниками податків, подається до такого міжрегіонального управлі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4">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5">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6">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изначення вартості успадкованого (подарованого) інвестиційного активу з метою оподаткування ПДФО</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інвестиційний актив, подарований платнику податку н доходи фізичних осіб (ПДФО) чи успадкований платником ПДФО, вважається придбаним за вартістю, що дорівнює сумі державного мита та податку з доходів фізичних осіб, сплачених у зв’язку з таким даруванням чи успадкування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становлені п. п. 170.2.2 п. 170.2 ст. 170 Податкового кодексу України.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57">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58">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59">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До уваги платників ПД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інформує, що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одаткового кодексу України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ок складання розрахунку коригування та його реєстрації в Єдиному реєстрі податкових накладних (далі – ЄРПН) аналогічний порядку, передбаченому для податкових накладних.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якщо після складання податкової накладної відбувається повне повернення суми попередньої оплати (авансу)/поставлених товарів, постачальник (продавець) на дату такого повернення складає розрахунок коригування до податкової накладної, складеної на дату отримання коштів/постачання товар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рми визначені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зі змінами та доповненнями (далі – Порядок № 1307).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табличній частині такого розрахунку коригування, зокрема, в розділі Б зазнача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1.1 – номер за порядк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1.2 – порядковий номер рядка податкової накладної, який кориг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2.1 – код причини коригування 103 (повернення товару або авансових платеж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2.2 – «№ з/п групи коригув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7 – зі знаком «–» значення графи 6 рядка податкової накладної, що кориг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8 – значення графи 7 рядка податкової накладної, що коригується. При цьому знак «–» у цій графі не вказ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графи 9 – 10 не заповнюю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13 зі знаком «–» зазначається значення графи 10 рядка податкової накладної, що кориг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графі 14 – сума ПДВ з графи 11 податкової накладної зі знаком «–». При складанні розрахунку коригування до податкової накладної, складеної та зареєстрованої в ЄРПН до 01.12.2018, графа 14 розділу Б розрахунку коригування «Сума ПДВ»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начення граф 3-6, 11, 12, 15 відповідає значенню відповідно граф 2-5, 8, 9, 12 рядка податкової накладної, що коригу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лежно від того як оподатковувалась ПДВ операція, що коригується (за основною ставкою, ставками 14 %, 7 %, 0 %, чи звільнялася від оподаткування ПДВ), продавцем заповнюється відповідна графа розділу А розрахунку коригування.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6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Змінили дані, які вносяться до облікової картки фізособи – платника податків (заява за ф. № 5ДР) – повідомте контролюючий орга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звертає увагу, що відповідно до п. 70.7 ст. 70 Податкового кодексу України та п. 1 розділу IХ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із змінами та доповненнями (далі – Положення № 822) фізичні особи – платники податків зобов’язані подавати до контролюючих органів (далі – податкові органи) відомості про зміну даних, які вносяться до облікової картки фізичної особи – платника податків протягом місяця з дня виникнення таких змін шляхом подання заяви про внесення змін до Державному реєстрі фізичних осіб – платників податків за формою № 5ДР (далі – Заява за ф. № 5ДР) (додаток 12 до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ява за ф. № 5ДР фізичною особою подається особисто або через представника до податкового органу за своєю податковою адресою (місцем проживання), а у разі зміни місця проживання – до податкового органу за новим місцем проживання. Фізичні особи, які тимчасово перебувають за межами населеного пункту проживання, подають зазначені заяви особисто або через представника до будь-якого податкового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у разі подання Заяви за ф. № 5ДР через представника, необхідно пред’явити документ, що посвідчує особу такого представника, та документ, що посвідчує особу довірителя, або його ксерокопію (з чітким зображенням), а також довіреність, засвідчену у нотаріальному порядку, на проведення процедури зміни даних щодо фізичної особи у Державному реєстрі (після пред’явлення повертається) та її коп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ля заповнення Заяви за ф. № 5ДР використовуються дані документа, що посвідчує особу, та інших документів, які підтверджують зміни таких даних (п. 2 розділу IХ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в документах, що посвідчують особу, відсутня інформація про реєстрацію місця проживання/перебування особи або така інформація внесена до безконтактного електронного носія, який імплантовано у зазначені документи, особа пред’явля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внесення інформації до Єдиного державного демографічного реєстру (далі – Реєстр) та видані документи, що складається у формі витягу з Реєстр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реєстрацію місця проживання/перебування особи, видану органом реєстрації, якщо після формування витягу з Реєстру змінилися дані щодо місця проживання особ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довідку про взяття на облік внутрішньо переміщеної особи або довідку, що підтверджує місцеперебування громадян України, які проживають на тимчасово окупованій території або переселилися з неї (за наявності таких документів) (п. п. 3 п. 3 розділу ІІІ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несення змін до Державного реєстру фізичних осіб – платників податків (далі – Державний реєстр) здійснюється протягом трьох робочих днів від дня подання фізичною особою заяви за ф. № 5ДР до податкового органу за своєю податковою адресою (місцем проживання). У разі звернення до будь-якого податкового органу строк внесення змін до Державного реєстру може бути продовжено до п’яти робочих днів (п. 4 розділу IХ Положення № 822).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5 розділу IХ Положення № 822 у разі виявлення недостовірних даних або помилок у поданій заяві за ф. № 5ДР фізичній особі може бути відмовлено у внесенні змін та/або видачі документа, що засвідчує реєстрацію у Державному реєстрі.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6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Який термін проведення камеральної перевірки одноразової (спеціальної) добровільної декларац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нагадує, що відповідно до п. 15 підрозділу 9 прим. 4 розділу XX Податкового кодексу України (далі – ПКУ) одноразова (спеціальна) добровільна декларація підлягає перевірці у спеціальному поряд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гідно з п. п. 15.1 п. 15 підрозділу 9 прим. 4 розділу XX «Перехідні положення» ПКУ одноразова (спеціальна) добровільна декларація підлягає в порядку, передбаченому підрозділу 9 прим. 4 розділу XX ПКУ, камеральній перевірці, яку центральний орган виконавчої влади, що реалізує державну податкову політику, проводить протягом 60 календарних днів, що настають за днем подання йому відповідної деклар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6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6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6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Від платників Дніпропетровського регіону протягом січня – листопада 2021 року держбюджет отримав понад 3,3 млрд гривень податку на прибуток</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ходження з податку на прибуток підприємств до загального фонду державного бюджету від платників Дніпропетровського регіону протягом січня – листопада 2021 року склали понад 3,3 млрд гривень. Це на понад 1,04 млрд грн або майже на 46 відсотків більше минулорічного показника за аналогічний період.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коди класифікації доходів бюджету по податку на прибуток підприємств затверджено наказом Міністерства фінансів України «Про бюджетну класифік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тримати інформацію стосовно банківських реквізитів для сплати податку на прибуток платники мають можливість в меню «Стан розрахунків з бюджетом» приватної частини Електронного кабінету.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w:t>
      </w:r>
    </w:p>
    <w:p>
      <w:pPr>
        <w:pStyle w:val="Style16"/>
        <w:spacing w:before="0" w:after="0"/>
        <w:ind w:firstLine="709"/>
        <w:jc w:val="both"/>
        <w:rPr/>
      </w:pPr>
      <w:r>
        <w:rPr>
          <w:rFonts w:cs="Times New Roman" w:ascii="Times New Roman" w:hAnsi="Times New Roman"/>
          <w:sz w:val="18"/>
          <w:szCs w:val="18"/>
        </w:rPr>
        <w:t>Також інформація про реквізити рахунків, відкритих в органах Казначейства в розрізі адміністративно-територіальних одиниць України, оприлюднена на офіційному вебпорталі ДПС в рубриці Головна/Бюджетні рахунки (</w:t>
      </w:r>
      <w:hyperlink r:id="rId269">
        <w:r>
          <w:rPr>
            <w:rStyle w:val="InternetLink"/>
            <w:rFonts w:cs="Times New Roman" w:ascii="Times New Roman" w:hAnsi="Times New Roman"/>
            <w:sz w:val="18"/>
            <w:szCs w:val="18"/>
          </w:rPr>
          <w:t>https://tax.gov.ua/byudjetni-rahunki/</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ряд з цим платники податку на прибуток (у т. ч. новостворені) для отримання банківських реквізитів з метою сплати податку на прибуток можуть звернутися до органу ДПС за основним місцем облі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0">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71">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72">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Рентна плата за воду: надходження до місцевих бюджетів від платників Дніпропетровської області збільшились майже в 2 рази</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ісцеві бюджети Дніпропетровщини протягом січня – листопада 2021 року поповнились рентною платою за спеціальне використання води на суму понад 82,5 млн грн, що у порівнянні з аналогічним періодом минулого року більше ніж на 41,1 млн грн або на 99,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гадуємо, що розміри ставок рентної плати за спеціальне використання води встановлені п. 255.5 ст. 255 Податкового кодексу України (далі – П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ості застосування ставок рентної плати за спеціальне використання води передбачені пунктами 255.6 – 255.10 ст. 255 ПК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3">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74">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75">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Style16"/>
        <w:rPr>
          <w:rFonts w:ascii="Times New Roman" w:hAnsi="Times New Roman" w:cs="Times New Roman"/>
          <w:sz w:val="18"/>
          <w:szCs w:val="18"/>
        </w:rPr>
      </w:pPr>
      <w:r>
        <w:rPr>
          <w:rStyle w:val="StrongEmphasis"/>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Heading1"/>
        <w:jc w:val="center"/>
        <w:rPr>
          <w:sz w:val="18"/>
          <w:szCs w:val="18"/>
        </w:rPr>
      </w:pPr>
      <w:r>
        <w:rPr>
          <w:sz w:val="18"/>
          <w:szCs w:val="18"/>
        </w:rPr>
        <w:t>Загальний фонд держбюджету з початку 2021 року отримав від платників ПДФО Дніпропетровщини майже 7,2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латниками Дніпропетровської області до загального фонду держбюджету спрямовано з початку 2021 року майже 7,2 млрд грн податку на доходи фізичних осіб (ПДФО). Надходження збільшились у порівнянні з аналогічним періодом 2020 року майже на 1,3 млрд грн або на 21,5 відсотк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податок на доходи фізичних осіб сплачується податковими агентами під час виплати оподатковуваного доходу платнику податку або у разі виплати доходу готівкою з каси чи у негрошовій формі, протягом трьох банківських днів з дня, що настає за днем такого нарахування (виплати, нада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Якщо оподатковуваний дохід нараховано, але не виплачено, податок на доходи фізичних осіб підлягає перерахуванню до бюджету податковим агентом у термін не пізніше 30 календарних днів, наступних за місяцем нарахування доходу.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6">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77">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78">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У січні – листопаді до бюджету надійшло 97,4 млрд грн акцизного податку та плати за ліцензії</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січні – листопаді 2021 року до зведеного бюджету надійшло 97,4 млрд грн акцизного податку та плати за ліцензії на здійснення операцій з підакцизними товарами, що становить 110,2 відс. до індикативного показника. У листопаді поточного року – 9,5 млрд грн, що становить 109,4 відс. до індикативного показника. Надходження збільшилися порівняно з січнем – листопадом минулого року на 16,5 відс., або на 13,8 млрд грн, а порівняно з листопадом минулого року – на 21,5 відс., або на 1,7 млрд грн.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 основних видів вироблених підакцизних товарів (алкогольні напої, тютюнові вироби та пальне) у листопаді 2021 року до державного бюджету надійшло 7,5 млрд грн акцизного податку, що на 1,1 млрд грн, або на 17,2 відс. більше, ніж у жовтні поточного року та на 0,8 млрд грн, або на 12,5 відс. більше, ніж у листопаді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их показників вдалося досягти, зокрема, за рахунок взаємодії Державної податкової служби України з Національною поліцією України та іншими уповноваженими державними органами, спрямованої на протидію правопорушенням, що пов’язані з незаконним виробництвом та роздрібною торгівлею підакцизними товарам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протягом листопада поточного року під час проведення спільних заходів у сфері виробництва та обігу пального перевірено 2 360 суб’єктів господарювання. За виявленими правопорушеннями складено 643 адміністративні протоколи, розпочато 42 кримінальних провадження, у результаті чого припинили діяльність 237 автозаправних об’єктів, з яких 13 – демонтовано, вилучено з обігу 8 336 тонн пального на суму 201,4 млн гривень. У сфері незаконного обігу алкогольної та тютюнової продукції перевірено 86 518 суб’єктів господарювання, складено 5 047 адміністративних протоколів, розпочато 141 кримінальне провадження. У правопорушників вилучено з обігу 246 931 л алкогольної продукції, 102 307 л спирту етилового, 1 243 799 пачок тютюнових виробів, понад 400 кг подрібненого тютюну та 3 595 марок акцизного податку з ознаками фальсифікації. </w:t>
      </w:r>
    </w:p>
    <w:p>
      <w:pPr>
        <w:pStyle w:val="Style16"/>
        <w:spacing w:before="0" w:after="0"/>
        <w:ind w:firstLine="709"/>
        <w:jc w:val="both"/>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79">
        <w:r>
          <w:rPr>
            <w:rStyle w:val="InternetLink"/>
            <w:rFonts w:cs="Times New Roman" w:ascii="Times New Roman" w:hAnsi="Times New Roman"/>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80">
        <w:r>
          <w:rPr>
            <w:rStyle w:val="InternetLink"/>
            <w:rFonts w:cs="Times New Roman" w:ascii="Times New Roman" w:hAnsi="Times New Roman"/>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81">
        <w:r>
          <w:rPr>
            <w:rStyle w:val="InternetLink"/>
            <w:rFonts w:cs="Times New Roman" w:ascii="Times New Roman" w:hAnsi="Times New Roman"/>
            <w:sz w:val="18"/>
            <w:szCs w:val="18"/>
          </w:rPr>
          <w:t>https://www.youtube.com/channel/UCIxijADr1NbFo5dhZ3mQwVA</w:t>
        </w:r>
      </w:hyperlink>
      <w:r>
        <w:rPr>
          <w:rFonts w:cs="Times New Roman" w:ascii="Times New Roman" w:hAnsi="Times New Roman"/>
          <w:sz w:val="18"/>
          <w:szCs w:val="18"/>
        </w:rPr>
        <w:t xml:space="preserve">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латники Дніпропетровщини задекларували за 2020 рік доходів на суму понад 7,3 млрд гривень</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таном на 01 грудня 2021 року громадянами Дніпропетровської області та особами, які провадять незалежну професійну діяльність, подано 48 580 декларацій про майновий стан і доходи (далі – Декларація) за 2020 рік, що на 2 246 декларацій більше, в порівнянні з аналогічним періодом минулого року. Про це повідомив заступник начальника Головного управління ДПС у Дніпропетровській області Валерій Леоно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гальна сума задекларованого громадянами доходу становить 7 млрд 348,1 млн грн, що на 1 млрд 900,9 млн грн більше, ніж минулого ро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ума податку на доходи фізичних осіб (далі – ПДФО), визначена громадянами до сплати у 2021 році, становить 142,7 млн грн, сума військового збору – 19,6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Дохід понад 1,0 млн грн задекларували 400 громадян. Загальна сума задекларованого ними оподатковуваного доходу складає 4 млрд 768,9 млн гривень. Сума ПДФО до сплати складає 57,2 млн грн, військового збору – 6,4 млн 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е до кінця року громадяни можуть скористатися правом на отримання податкової знижки за наслідками 2020 року. На сьогодні вже 8 604 мешканців Дніпропетровщини скористалися такою можливістю. Задекларована ними сума податку на доходи фізичних осіб, що підлягає поверненню на розрахункові рахунки платників– 23,1 млн грн, станом на 01 грудня 2021 року повернуто  20,4 млн.гривень.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sz w:val="18"/>
          <w:szCs w:val="18"/>
        </w:rPr>
      </w:pPr>
      <w:r>
        <w:rPr>
          <w:sz w:val="18"/>
          <w:szCs w:val="18"/>
        </w:rPr>
        <w:t>Проведено третє засідання Ініціативної групи з підготовки установчих збор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Головне управління ДПС у Дніпропетровській області (далі – ГУ ДПС) повідомляє, що сьогодні, 07 грудня 2021 року, за участі заступника начальника ГУ ДПС Леонова Валерія пройшло третє і останнє засідання Ініціативної групи з підготовки установчих зборів для формування Громадської ради при Головному управлінні ДПС у Дніпропетровській області (далі – Громадська рад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засідання сформовано кінцевий список кандидатів до складу Громадської ради, які братимуть участь в установчих зборах для формування складу Громадської ради (далі – Установчі збор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Крім того, вирішено низку організаційних питань з приводу проведення Установчих зборів та визначено остаточну дату, час та місце їх проведення. </w:t>
      </w:r>
    </w:p>
    <w:p>
      <w:pPr>
        <w:pStyle w:val="Heading1"/>
        <w:jc w:val="center"/>
        <w:rPr>
          <w:rFonts w:ascii="Times New Roman" w:hAnsi="Times New Roman" w:cs="Times New Roman"/>
          <w:sz w:val="18"/>
          <w:szCs w:val="18"/>
          <w:lang w:val="ru-RU"/>
        </w:rPr>
      </w:pPr>
      <w:r>
        <w:rPr>
          <w:rFonts w:cs="Times New Roman"/>
          <w:sz w:val="18"/>
          <w:szCs w:val="18"/>
          <w:lang w:val="ru-RU"/>
        </w:rPr>
      </w:r>
    </w:p>
    <w:p>
      <w:pPr>
        <w:pStyle w:val="Heading1"/>
        <w:jc w:val="center"/>
        <w:rPr>
          <w:sz w:val="18"/>
          <w:szCs w:val="18"/>
        </w:rPr>
      </w:pPr>
      <w:r>
        <w:rPr>
          <w:sz w:val="18"/>
          <w:szCs w:val="18"/>
        </w:rPr>
        <w:t>Податківці прийняли участь у засіданні комісії з питань надходжень податку з доходів фізичних осіб і легалізації трудових відносин</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Сьогодні, 07 грудня 2021 року, за ініціативою Інспекції з питань праці та зайнятості Дніпровської міської ради в форматі онлайн пройшло засідання комісії з питань надходжень податку з доходів фізичних осіб і легалізації трудових відносин (далі – Коміс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засіданні Комісії прийняв участь заступник начальника Головного управління ДПС у Дніпропетровській області (далі – ГУ ДПС)             Леонов Валерій та фахівці ГУ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і Комісії запрошені керівники підприємств, які за інформацією Головного управління статистики у Дніпропетровській області мають заборгованість із виплати заробітної плати.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ід час проведення заходу заслухано представників підприємств – боржників із виплати заробітної плати. Вони доповіли про причини існування заборгованості та перспективи її погашенн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засіданні Комісії керівникам підприємств надано рекомендації щодо необхідності активізації роботи в напрямку прискорення погашення існуючої заборгованості в коротші терміни та недопущення її зростання у 2022 роц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pPr>
      <w:r>
        <w:rPr>
          <w:sz w:val="18"/>
          <w:szCs w:val="18"/>
          <w:lang w:val="uk-UA"/>
        </w:rPr>
        <w:t>П</w:t>
      </w:r>
      <w:r>
        <w:rPr>
          <w:sz w:val="18"/>
          <w:szCs w:val="18"/>
        </w:rPr>
        <w:t>орядок заповнення реквізитів «Призначення платежу» та «Отримувач» платіжного доручення на сплату єдиного внеску</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имоги щодо заповнення платіжних документів на сплату єдиного внеску на загальнообов’язкове державне соціальне страхування (далі – єдиний внесок) визначені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07.2015 № 666 із змінами і доповненнями (далі – Порядок № 666).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 відповідно до п.п. 1 п. 5 Порядку № 666 при сплаті єдиного внеску поле «Призначення платежу» розрахункового документа заповнюється таким чин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1 – зазначається службовий код («*»);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2 – друкується розділовий знак «;» та код виду сплати («101» – Сплата суми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3 – друкується розділовий знак «;» та податковий номер платника єдиного внеску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або запис про відмову від прийняття реєстраційного номера облікової картки платника податків в електронному безконтактному носії), який здійснює сплат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4 – друкується розділовий знак «;» та роз’яснювальна інформація про призначення платеж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5 – друкується розділовий знак «;», поле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6 – друкується розділовий знак «;», поле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у полі № 7 – друкується розділовий знак «;», поле не заповнюєтьс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ідповідно до п. 13 додатка 9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при заповненні реквізиту «Отримувач»: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значається повне або скорочене (за наявності) найменування отримувача, яке міститься в Єдиному державному реєстрі юридичних осіб, фізичних осіб – підприємців та громадських формувань або в Єдиному банку даних юридичних осіб, або в реєстраційному документі;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зазначається прізвище, ім’я, по батькові отримувача, що відповідає прізвищу, імені, по батькові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значений порядок розповсюджується і на платників єдиного внеск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цьому, відповідно до частини 6 ст. 9 Закону України «Про збір та облік єдиного внеску на загальнообов'язкове державне соціальне страхування» для зарахування єдиного внеску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контролюючому органу.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Таким чином, оскільки єдиний внесок не належить до доходів бюджету, то код бюджетної класифікації не вказується, а у полі «Отримувач» платіжного доручення зазначаються найменування контролюючого органу та його код за ЄДРПОУ. </w:t>
      </w:r>
    </w:p>
    <w:p>
      <w:pPr>
        <w:pStyle w:val="Style16"/>
        <w:spacing w:before="0" w:after="0"/>
        <w:ind w:firstLine="709"/>
        <w:jc w:val="both"/>
        <w:rPr/>
      </w:pPr>
      <w:r>
        <w:rPr>
          <w:rStyle w:val="StrongEmphasis"/>
          <w:rFonts w:cs="Times New Roman" w:ascii="Times New Roman" w:hAnsi="Times New Roman"/>
          <w:i/>
          <w:iCs/>
          <w:sz w:val="18"/>
          <w:szCs w:val="18"/>
        </w:rPr>
        <w:t> </w:t>
      </w:r>
      <w:r>
        <w:rPr>
          <w:rFonts w:eastAsia="Times New Roman" w:cs="Times New Roman" w:ascii="Times New Roman" w:hAnsi="Times New Roman"/>
          <w:sz w:val="18"/>
          <w:szCs w:val="18"/>
        </w:rPr>
        <w:t xml:space="preserve">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82">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83">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Style16"/>
        <w:spacing w:before="0" w:after="0"/>
        <w:ind w:firstLine="709"/>
        <w:jc w:val="both"/>
        <w:rPr/>
      </w:pPr>
      <w:hyperlink r:id="rId284">
        <w:r>
          <w:rPr>
            <w:rStyle w:val="InternetLink"/>
            <w:rFonts w:cs="Times New Roman" w:ascii="Times New Roman" w:hAnsi="Times New Roman"/>
            <w:color w:val="000000"/>
            <w:sz w:val="18"/>
            <w:szCs w:val="18"/>
          </w:rPr>
          <w:t>https://www.youtube.com/channel/UCIxijADr1NbFo5dhZ3mQwVA</w:t>
        </w:r>
      </w:hyperlink>
      <w:r>
        <w:rPr>
          <w:rFonts w:cs="Times New Roman" w:ascii="Times New Roman" w:hAnsi="Times New Roman"/>
          <w:sz w:val="18"/>
          <w:szCs w:val="18"/>
        </w:rPr>
        <w:t xml:space="preserve"> </w:t>
      </w:r>
    </w:p>
    <w:p>
      <w:pPr>
        <w:pStyle w:val="Heading1"/>
        <w:pBdr>
          <w:bottom w:val="single" w:sz="4" w:space="10" w:color="DDE6EE"/>
        </w:pBdr>
        <w:shd w:fill="FFFFFF" w:val="clear"/>
        <w:spacing w:before="0" w:after="0"/>
        <w:ind w:firstLine="709"/>
        <w:jc w:val="center"/>
        <w:rPr>
          <w:rFonts w:ascii="Times New Roman" w:hAnsi="Times New Roman" w:cs="Times New Roman"/>
          <w:sz w:val="18"/>
          <w:szCs w:val="18"/>
          <w:lang w:val="ru-RU"/>
        </w:rPr>
      </w:pPr>
      <w:r>
        <w:rPr>
          <w:rFonts w:cs="Times New Roman"/>
          <w:sz w:val="18"/>
          <w:szCs w:val="18"/>
          <w:lang w:val="ru-RU"/>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lang w:val="uk-UA"/>
        </w:rPr>
      </w:pPr>
      <w:r>
        <w:rPr>
          <w:sz w:val="18"/>
          <w:szCs w:val="18"/>
          <w:lang w:val="uk-UA"/>
        </w:rPr>
      </w:r>
    </w:p>
    <w:p>
      <w:pPr>
        <w:pStyle w:val="Heading1"/>
        <w:pBdr>
          <w:bottom w:val="single" w:sz="4" w:space="10" w:color="DDE6EE"/>
        </w:pBdr>
        <w:shd w:fill="FFFFFF" w:val="clear"/>
        <w:spacing w:before="0" w:after="0"/>
        <w:ind w:firstLine="709"/>
        <w:jc w:val="center"/>
        <w:rPr>
          <w:sz w:val="18"/>
          <w:szCs w:val="18"/>
        </w:rPr>
      </w:pPr>
      <w:r>
        <w:rPr>
          <w:sz w:val="18"/>
          <w:szCs w:val="18"/>
        </w:rPr>
        <w:t>Необхідно правильно заповнювати платіжні документи для сплати податків у разі застосування єдиного рахунку</w:t>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Heading1"/>
        <w:jc w:val="center"/>
        <w:rPr>
          <w:sz w:val="18"/>
          <w:szCs w:val="18"/>
        </w:rPr>
      </w:pPr>
      <w:r>
        <w:rPr>
          <w:sz w:val="18"/>
          <w:szCs w:val="18"/>
        </w:rPr>
        <w:t>Сервіс «Пульс» Державної податкової служби України</w:t>
      </w:r>
    </w:p>
    <w:p>
      <w:pPr>
        <w:pStyle w:val="Style16"/>
        <w:spacing w:before="0" w:after="0"/>
        <w:ind w:firstLine="709"/>
        <w:jc w:val="both"/>
        <w:rPr/>
      </w:pPr>
      <w:r>
        <w:rPr>
          <w:rFonts w:cs="Times New Roman" w:ascii="Times New Roman" w:hAnsi="Times New Roman"/>
          <w:sz w:val="18"/>
          <w:szCs w:val="18"/>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сервіс «Пульс» ДПС України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дати інформацію можна, здійснивши наступне: </w:t>
      </w:r>
    </w:p>
    <w:p>
      <w:pPr>
        <w:pStyle w:val="Style16"/>
        <w:spacing w:before="0" w:after="0"/>
        <w:ind w:firstLine="709"/>
        <w:jc w:val="both"/>
        <w:rPr/>
      </w:pPr>
      <w:r>
        <w:rPr>
          <w:rStyle w:val="StrongEmphasis"/>
          <w:rFonts w:cs="Times New Roman" w:ascii="Times New Roman" w:hAnsi="Times New Roman"/>
          <w:sz w:val="18"/>
          <w:szCs w:val="18"/>
        </w:rPr>
        <w:t>Крок 1</w:t>
      </w:r>
      <w:r>
        <w:rPr>
          <w:rFonts w:cs="Times New Roman" w:ascii="Times New Roman" w:hAnsi="Times New Roman"/>
          <w:sz w:val="18"/>
          <w:szCs w:val="18"/>
        </w:rPr>
        <w:t xml:space="preserve">. Наберіть номер телефону </w:t>
      </w:r>
      <w:hyperlink r:id="rId285">
        <w:r>
          <w:rPr>
            <w:rStyle w:val="InternetLink"/>
            <w:rFonts w:cs="Times New Roman" w:ascii="Times New Roman" w:hAnsi="Times New Roman"/>
            <w:color w:val="000000"/>
            <w:sz w:val="18"/>
            <w:szCs w:val="18"/>
          </w:rPr>
          <w:t>0800-501-007</w:t>
        </w:r>
      </w:hyperlink>
      <w:r>
        <w:rPr>
          <w:rFonts w:cs="Times New Roman" w:ascii="Times New Roman" w:hAnsi="Times New Roman"/>
          <w:sz w:val="18"/>
          <w:szCs w:val="18"/>
        </w:rPr>
        <w:t xml:space="preserve"> </w:t>
      </w:r>
    </w:p>
    <w:p>
      <w:pPr>
        <w:pStyle w:val="Style16"/>
        <w:spacing w:before="0" w:after="0"/>
        <w:ind w:firstLine="709"/>
        <w:jc w:val="both"/>
        <w:rPr/>
      </w:pPr>
      <w:r>
        <w:rPr>
          <w:rStyle w:val="StrongEmphasis"/>
          <w:rFonts w:cs="Times New Roman" w:ascii="Times New Roman" w:hAnsi="Times New Roman"/>
          <w:sz w:val="18"/>
          <w:szCs w:val="18"/>
        </w:rPr>
        <w:t>Крок 2</w:t>
      </w:r>
      <w:r>
        <w:rPr>
          <w:rFonts w:cs="Times New Roman" w:ascii="Times New Roman" w:hAnsi="Times New Roman"/>
          <w:sz w:val="18"/>
          <w:szCs w:val="18"/>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Style16"/>
        <w:spacing w:before="0" w:after="0"/>
        <w:ind w:firstLine="709"/>
        <w:jc w:val="both"/>
        <w:rPr/>
      </w:pPr>
      <w:r>
        <w:rPr>
          <w:rStyle w:val="StrongEmphasis"/>
          <w:rFonts w:cs="Times New Roman" w:ascii="Times New Roman" w:hAnsi="Times New Roman"/>
          <w:sz w:val="18"/>
          <w:szCs w:val="18"/>
        </w:rPr>
        <w:t>Крок 3</w:t>
      </w:r>
      <w:r>
        <w:rPr>
          <w:rFonts w:cs="Times New Roman" w:ascii="Times New Roman" w:hAnsi="Times New Roman"/>
          <w:sz w:val="18"/>
          <w:szCs w:val="18"/>
        </w:rPr>
        <w:t xml:space="preserve">. Зачекайте з’єднання з працівником та залиште Інформацію.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6"/>
        <w:spacing w:before="0" w:after="0"/>
        <w:ind w:firstLine="709"/>
        <w:jc w:val="both"/>
        <w:rPr/>
      </w:pPr>
      <w:r>
        <w:rPr>
          <w:rStyle w:val="StrongEmphasis"/>
          <w:rFonts w:cs="Times New Roman" w:ascii="Times New Roman" w:hAnsi="Times New Roman"/>
          <w:sz w:val="18"/>
          <w:szCs w:val="18"/>
        </w:rPr>
        <w:t>Крок 4</w:t>
      </w:r>
      <w:r>
        <w:rPr>
          <w:rFonts w:cs="Times New Roman" w:ascii="Times New Roman" w:hAnsi="Times New Roman"/>
          <w:sz w:val="18"/>
          <w:szCs w:val="18"/>
        </w:rPr>
        <w:t xml:space="preserve">. У неробочий час з 18.00 до 8.00 (також вихідні і святкові дні) Інформацію можна залишити на інтерактивний автовідповідач. </w:t>
      </w:r>
    </w:p>
    <w:p>
      <w:pPr>
        <w:pStyle w:val="Style16"/>
        <w:spacing w:before="0" w:after="0"/>
        <w:ind w:firstLine="709"/>
        <w:jc w:val="both"/>
        <w:rPr/>
      </w:pPr>
      <w:r>
        <w:rPr>
          <w:rFonts w:cs="Times New Roman" w:ascii="Times New Roman" w:hAnsi="Times New Roman"/>
          <w:sz w:val="18"/>
          <w:szCs w:val="18"/>
        </w:rPr>
        <w:t xml:space="preserve">Також її можна надіслати на електронну пошту </w:t>
      </w:r>
      <w:hyperlink r:id="rId286">
        <w:r>
          <w:rPr>
            <w:rStyle w:val="InternetLink"/>
            <w:rFonts w:cs="Times New Roman" w:ascii="Times New Roman" w:hAnsi="Times New Roman"/>
            <w:color w:val="000000"/>
            <w:sz w:val="18"/>
            <w:szCs w:val="18"/>
          </w:rPr>
          <w:t>idd@tax.gov.ua</w:t>
        </w:r>
      </w:hyperlink>
      <w:r>
        <w:rPr>
          <w:rFonts w:cs="Times New Roman" w:ascii="Times New Roman" w:hAnsi="Times New Roman"/>
          <w:sz w:val="18"/>
          <w:szCs w:val="18"/>
        </w:rPr>
        <w:t xml:space="preserve">.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вертаємо увагу, що реєструючи звернення Ви даєте згоду на запис розмови технічними засобами та обробку і використання персональних даних згідно з законодавством.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о результати розгляду Інформації Заявник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систем та відомості щодо мінімізації сплати податків, зборів, єдиного внеску, що надходять електронною поштою. </w:t>
      </w:r>
    </w:p>
    <w:p>
      <w:pPr>
        <w:pStyle w:val="Style16"/>
        <w:spacing w:before="0" w:after="0"/>
        <w:ind w:firstLine="709"/>
        <w:jc w:val="both"/>
        <w:rPr/>
      </w:pPr>
      <w:r>
        <w:rPr>
          <w:rStyle w:val="Emphasis"/>
          <w:rFonts w:cs="Times New Roman" w:ascii="Times New Roman" w:hAnsi="Times New Roman"/>
          <w:sz w:val="18"/>
          <w:szCs w:val="18"/>
        </w:rPr>
        <w:t> </w:t>
      </w:r>
      <w:r>
        <w:rPr>
          <w:rStyle w:val="StrongEmphasis"/>
          <w:rFonts w:cs="Times New Roman" w:ascii="Times New Roman" w:hAnsi="Times New Roman"/>
          <w:i/>
          <w:iCs/>
          <w:sz w:val="18"/>
          <w:szCs w:val="18"/>
        </w:rPr>
        <w:t>Ми в інтернет-просторі, приєднуйтесь!</w:t>
      </w:r>
      <w:r>
        <w:rPr>
          <w:rFonts w:cs="Times New Roman" w:ascii="Times New Roman" w:hAnsi="Times New Roman"/>
          <w:sz w:val="18"/>
          <w:szCs w:val="18"/>
        </w:rPr>
        <w:t xml:space="preserve"> </w:t>
      </w:r>
    </w:p>
    <w:p>
      <w:pPr>
        <w:pStyle w:val="Style16"/>
        <w:spacing w:before="0" w:after="0"/>
        <w:ind w:firstLine="709"/>
        <w:jc w:val="both"/>
        <w:rPr/>
      </w:pPr>
      <w:hyperlink r:id="rId287">
        <w:r>
          <w:rPr>
            <w:rStyle w:val="InternetLink"/>
            <w:rFonts w:cs="Times New Roman" w:ascii="Times New Roman" w:hAnsi="Times New Roman"/>
            <w:color w:val="000000"/>
            <w:sz w:val="18"/>
            <w:szCs w:val="18"/>
          </w:rPr>
          <w:t>https://dp.tax.gov.ua/</w:t>
        </w:r>
      </w:hyperlink>
      <w:r>
        <w:rPr>
          <w:rFonts w:cs="Times New Roman" w:ascii="Times New Roman" w:hAnsi="Times New Roman"/>
          <w:sz w:val="18"/>
          <w:szCs w:val="18"/>
        </w:rPr>
        <w:t xml:space="preserve">; </w:t>
      </w:r>
    </w:p>
    <w:p>
      <w:pPr>
        <w:pStyle w:val="Style16"/>
        <w:spacing w:before="0" w:after="0"/>
        <w:ind w:firstLine="709"/>
        <w:jc w:val="both"/>
        <w:rPr/>
      </w:pPr>
      <w:hyperlink r:id="rId288">
        <w:r>
          <w:rPr>
            <w:rStyle w:val="InternetLink"/>
            <w:rFonts w:cs="Times New Roman" w:ascii="Times New Roman" w:hAnsi="Times New Roman"/>
            <w:color w:val="000000"/>
            <w:sz w:val="18"/>
            <w:szCs w:val="18"/>
          </w:rPr>
          <w:t>https://www.facebook.com/tax.dnipropetrovsk/</w:t>
        </w:r>
      </w:hyperlink>
      <w:r>
        <w:rPr>
          <w:rFonts w:cs="Times New Roman" w:ascii="Times New Roman" w:hAnsi="Times New Roman"/>
          <w:sz w:val="18"/>
          <w:szCs w:val="18"/>
        </w:rPr>
        <w:t xml:space="preserve">; </w:t>
      </w:r>
    </w:p>
    <w:p>
      <w:pPr>
        <w:pStyle w:val="A"/>
        <w:spacing w:before="0" w:after="0"/>
        <w:ind w:firstLine="709"/>
        <w:jc w:val="both"/>
        <w:rPr/>
      </w:pPr>
      <w:hyperlink r:id="rId289">
        <w:r>
          <w:rPr>
            <w:rStyle w:val="InternetLink"/>
            <w:color w:val="000000"/>
            <w:sz w:val="18"/>
            <w:szCs w:val="18"/>
          </w:rPr>
          <w:t>https://www.youtube.com/channel/UCIxijADr1NbFo5dhZ3mQwVA</w:t>
        </w:r>
      </w:hyperlink>
      <w:r>
        <w:rPr>
          <w:sz w:val="18"/>
          <w:szCs w:val="18"/>
        </w:rPr>
        <w:t xml:space="preserve"> </w:t>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lang w:val="ru-RU"/>
        </w:rPr>
      </w:pPr>
      <w:r>
        <w:rPr>
          <w:sz w:val="18"/>
          <w:szCs w:val="18"/>
          <w:lang w:val="ru-RU"/>
        </w:rPr>
      </w:r>
    </w:p>
    <w:p>
      <w:pPr>
        <w:pStyle w:val="Heading1"/>
        <w:pBdr>
          <w:bottom w:val="single" w:sz="4" w:space="10" w:color="DDE6EE"/>
        </w:pBdr>
        <w:shd w:fill="FFFFFF" w:val="clear"/>
        <w:spacing w:before="0" w:after="0"/>
        <w:ind w:firstLine="709"/>
        <w:jc w:val="center"/>
        <w:rPr>
          <w:sz w:val="18"/>
          <w:szCs w:val="18"/>
        </w:rPr>
      </w:pPr>
      <w:r>
        <w:rPr>
          <w:sz w:val="18"/>
          <w:szCs w:val="18"/>
        </w:rPr>
        <w:t>Дотримання професійної етики – один з найважливіших принципів роботи органів ДПС</w:t>
      </w:r>
    </w:p>
    <w:p>
      <w:pPr>
        <w:pStyle w:val="Style16"/>
        <w:spacing w:before="0" w:after="0"/>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6"/>
        <w:spacing w:before="0" w:after="0"/>
        <w:ind w:firstLine="709"/>
        <w:jc w:val="both"/>
        <w:rPr/>
      </w:pPr>
      <w:r>
        <w:rPr>
          <w:rFonts w:cs="Times New Roman" w:ascii="Times New Roman" w:hAnsi="Times New Roman"/>
          <w:sz w:val="18"/>
          <w:szCs w:val="18"/>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омер Контакт-центру ДПС 0800-501-007 (напрямок «4»).  </w:t>
      </w:r>
    </w:p>
    <w:p>
      <w:pPr>
        <w:pStyle w:val="Style16"/>
        <w:spacing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ідділ комунікацій з громадськістю</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равління інформаційної взаємодії</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ного управління ДПС </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 Дніпропетровській області</w:t>
      </w:r>
    </w:p>
    <w:p>
      <w:pPr>
        <w:pStyle w:val="Style16"/>
        <w:spacing w:before="0" w:after="0"/>
        <w:ind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м’янський регіон)</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Fr2">
    <w:name w:val="fr2"/>
    <w:basedOn w:val="Normal"/>
    <w:qFormat/>
    <w:pPr>
      <w:spacing w:lineRule="auto" w:line="240" w:before="280" w:after="280"/>
    </w:pPr>
    <w:rPr>
      <w:rFonts w:ascii="Times New Roman" w:hAnsi="Times New Roman" w:cs="Times New Roman"/>
      <w:sz w:val="24"/>
      <w:szCs w:val="24"/>
      <w:lang w:val="uk-UA"/>
    </w:rPr>
  </w:style>
  <w:style w:type="paragraph" w:styleId="P1">
    <w:name w:val="p1"/>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Betreffzeile">
    <w:name w:val="betreffzeile"/>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info_dps@tax.gov.ua" TargetMode="External"/><Relationship Id="rId3" Type="http://schemas.openxmlformats.org/officeDocument/2006/relationships/hyperlink" Target="https://t.me/infoTAXbot" TargetMode="External"/><Relationship Id="rId4" Type="http://schemas.openxmlformats.org/officeDocument/2006/relationships/hyperlink" Target="https://cabinet.tax.gov.ua/cashregs/check" TargetMode="External"/><Relationship Id="rId5" Type="http://schemas.openxmlformats.org/officeDocument/2006/relationships/hyperlink" Target="https://tax.gov.ua/baneryi/programni-rro/" TargetMode="External"/><Relationship Id="rId6" Type="http://schemas.openxmlformats.org/officeDocument/2006/relationships/hyperlink" Target="https://t.me/infoTAXbot" TargetMode="External"/><Relationship Id="rId7" Type="http://schemas.openxmlformats.org/officeDocument/2006/relationships/hyperlink" Target="https://www.kmu.gov.ua/npas/pro-priznachennya-kiriyenko-t-p-zastupnikom-golovi-derzhavnoyi-podatkovoyi-sluzhbi-ukrayini-i091221-1634" TargetMode="External"/><Relationship Id="rId8" Type="http://schemas.openxmlformats.org/officeDocument/2006/relationships/hyperlink" Target="https://cabinet.tax.gov.ua/" TargetMode="External"/><Relationship Id="rId9" Type="http://schemas.openxmlformats.org/officeDocument/2006/relationships/hyperlink" Target="https://t.me/infoTAXbot" TargetMode="External"/><Relationship Id="rId10" Type="http://schemas.openxmlformats.org/officeDocument/2006/relationships/hyperlink" Target="https://tax.gov.ua/data/material/000/432/537580/InfoList26.pdf" TargetMode="External"/><Relationship Id="rId11" Type="http://schemas.openxmlformats.org/officeDocument/2006/relationships/hyperlink" Target="https://t.me/infoTAXbot" TargetMode="External"/><Relationship Id="rId12" Type="http://schemas.openxmlformats.org/officeDocument/2006/relationships/hyperlink" Target="https://tax.gov.ua/baneryi/odnorazove-dobrovilne-deklaruvannya"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me/infoTAXbot" TargetMode="External"/><Relationship Id="rId19" Type="http://schemas.openxmlformats.org/officeDocument/2006/relationships/hyperlink" Target="https://dp.tax.gov.ua/" TargetMode="External"/><Relationship Id="rId20" Type="http://schemas.openxmlformats.org/officeDocument/2006/relationships/hyperlink" Target="https://www.facebook.com/tax.dnipropetrovsk/" TargetMode="External"/><Relationship Id="rId21" Type="http://schemas.openxmlformats.org/officeDocument/2006/relationships/hyperlink" Target="https://www.youtube.com/channel/UCIxijADr1NbFo5dhZ3mQwVA" TargetMode="External"/><Relationship Id="rId22" Type="http://schemas.openxmlformats.org/officeDocument/2006/relationships/hyperlink" Target="https://dp.tax.gov.ua/" TargetMode="External"/><Relationship Id="rId23" Type="http://schemas.openxmlformats.org/officeDocument/2006/relationships/hyperlink" Target="https://www.facebook.com/tax.dnipropetrovsk/" TargetMode="External"/><Relationship Id="rId24" Type="http://schemas.openxmlformats.org/officeDocument/2006/relationships/hyperlink" Target="https://www.youtube.com/channel/UCIxijADr1NbFo5dhZ3mQwVA" TargetMode="External"/><Relationship Id="rId25" Type="http://schemas.openxmlformats.org/officeDocument/2006/relationships/hyperlink" Target="https://dp.tax.gov.ua/" TargetMode="External"/><Relationship Id="rId26" Type="http://schemas.openxmlformats.org/officeDocument/2006/relationships/hyperlink" Target="https://www.facebook.com/tax.dnipropetrovsk/" TargetMode="External"/><Relationship Id="rId27" Type="http://schemas.openxmlformats.org/officeDocument/2006/relationships/hyperlink" Target="https://www.youtube.com/channel/UCIxijADr1NbFo5dhZ3mQwVA" TargetMode="External"/><Relationship Id="rId28" Type="http://schemas.openxmlformats.org/officeDocument/2006/relationships/hyperlink" Target="https://dp.tax.gov.ua/" TargetMode="External"/><Relationship Id="rId29" Type="http://schemas.openxmlformats.org/officeDocument/2006/relationships/hyperlink" Target="https://www.facebook.com/tax.dnipropetrovsk/" TargetMode="External"/><Relationship Id="rId30" Type="http://schemas.openxmlformats.org/officeDocument/2006/relationships/hyperlink" Target="https://www.youtube.com/channel/UCIxijADr1NbFo5dhZ3mQwVA" TargetMode="External"/><Relationship Id="rId31" Type="http://schemas.openxmlformats.org/officeDocument/2006/relationships/hyperlink" Target="https://dp.tax.gov.ua/" TargetMode="External"/><Relationship Id="rId32" Type="http://schemas.openxmlformats.org/officeDocument/2006/relationships/hyperlink" Target="https://www.facebook.com/tax.dnipropetrovsk/" TargetMode="External"/><Relationship Id="rId33" Type="http://schemas.openxmlformats.org/officeDocument/2006/relationships/hyperlink" Target="https://www.youtube.com/channel/UCIxijADr1NbFo5dhZ3mQwVA" TargetMode="External"/><Relationship Id="rId34" Type="http://schemas.openxmlformats.org/officeDocument/2006/relationships/hyperlink" Target="https://tax.gov.ua/dovidniki--reestri--perelik/dovidniki-/325490.html" TargetMode="External"/><Relationship Id="rId35" Type="http://schemas.openxmlformats.org/officeDocument/2006/relationships/hyperlink" Target="https://dp.tax.gov.ua/" TargetMode="External"/><Relationship Id="rId36" Type="http://schemas.openxmlformats.org/officeDocument/2006/relationships/hyperlink" Target="https://www.facebook.com/tax.dnipropetrovsk/" TargetMode="External"/><Relationship Id="rId37" Type="http://schemas.openxmlformats.org/officeDocument/2006/relationships/hyperlink" Target="https://www.youtube.com/channel/UCIxijADr1NbFo5dhZ3mQwVA" TargetMode="External"/><Relationship Id="rId38" Type="http://schemas.openxmlformats.org/officeDocument/2006/relationships/hyperlink" Target="https://dp.tax.gov.ua/" TargetMode="External"/><Relationship Id="rId39" Type="http://schemas.openxmlformats.org/officeDocument/2006/relationships/hyperlink" Target="https://www.facebook.com/tax.dnipropetrovsk/" TargetMode="External"/><Relationship Id="rId40" Type="http://schemas.openxmlformats.org/officeDocument/2006/relationships/hyperlink" Target="https://www.youtube.com/channel/UCIxijADr1NbFo5dhZ3mQwVA" TargetMode="External"/><Relationship Id="rId41" Type="http://schemas.openxmlformats.org/officeDocument/2006/relationships/hyperlink" Target="https://dp.tax.gov.ua/" TargetMode="External"/><Relationship Id="rId42" Type="http://schemas.openxmlformats.org/officeDocument/2006/relationships/hyperlink" Target="https://www.facebook.com/tax.dnipropetrovsk/" TargetMode="External"/><Relationship Id="rId43" Type="http://schemas.openxmlformats.org/officeDocument/2006/relationships/hyperlink" Target="https://www.youtube.com/channel/UCIxijADr1NbFo5dhZ3mQwVA" TargetMode="External"/><Relationship Id="rId44" Type="http://schemas.openxmlformats.org/officeDocument/2006/relationships/hyperlink" Target="https://dp.tax.gov.ua/" TargetMode="External"/><Relationship Id="rId45" Type="http://schemas.openxmlformats.org/officeDocument/2006/relationships/hyperlink" Target="https://www.facebook.com/tax.dnipropetrovsk/" TargetMode="External"/><Relationship Id="rId46" Type="http://schemas.openxmlformats.org/officeDocument/2006/relationships/hyperlink" Target="https://www.youtube.com/channel/UCIxijADr1NbFo5dhZ3mQwVA" TargetMode="External"/><Relationship Id="rId47" Type="http://schemas.openxmlformats.org/officeDocument/2006/relationships/hyperlink" Target="https://dp.tax.gov.ua/" TargetMode="External"/><Relationship Id="rId48" Type="http://schemas.openxmlformats.org/officeDocument/2006/relationships/hyperlink" Target="https://www.facebook.com/tax.dnipropetrovsk/" TargetMode="External"/><Relationship Id="rId49" Type="http://schemas.openxmlformats.org/officeDocument/2006/relationships/hyperlink" Target="https://www.youtube.com/channel/UCIxijADr1NbFo5dhZ3mQwVA" TargetMode="External"/><Relationship Id="rId50" Type="http://schemas.openxmlformats.org/officeDocument/2006/relationships/hyperlink" Target="https://dp.tax.gov.ua/" TargetMode="External"/><Relationship Id="rId51" Type="http://schemas.openxmlformats.org/officeDocument/2006/relationships/hyperlink" Target="https://www.facebook.com/tax.dnipropetrovsk/" TargetMode="External"/><Relationship Id="rId52" Type="http://schemas.openxmlformats.org/officeDocument/2006/relationships/hyperlink" Target="https://www.youtube.com/channel/UCIxijADr1NbFo5dhZ3mQwVA" TargetMode="External"/><Relationship Id="rId53" Type="http://schemas.openxmlformats.org/officeDocument/2006/relationships/hyperlink" Target="https://dp.tax.gov.ua/" TargetMode="External"/><Relationship Id="rId54" Type="http://schemas.openxmlformats.org/officeDocument/2006/relationships/hyperlink" Target="https://www.facebook.com/tax.dnipropetrovsk/" TargetMode="External"/><Relationship Id="rId55" Type="http://schemas.openxmlformats.org/officeDocument/2006/relationships/hyperlink" Target="https://www.youtube.com/channel/UCIxijADr1NbFo5dhZ3mQwVA" TargetMode="External"/><Relationship Id="rId56" Type="http://schemas.openxmlformats.org/officeDocument/2006/relationships/hyperlink" Target="https://dp.tax.gov.ua/" TargetMode="External"/><Relationship Id="rId57" Type="http://schemas.openxmlformats.org/officeDocument/2006/relationships/hyperlink" Target="https://www.facebook.com/tax.dnipropetrovsk/" TargetMode="External"/><Relationship Id="rId58" Type="http://schemas.openxmlformats.org/officeDocument/2006/relationships/hyperlink" Target="https://www.youtube.com/channel/UCIxijADr1NbFo5dhZ3mQwVA" TargetMode="External"/><Relationship Id="rId59" Type="http://schemas.openxmlformats.org/officeDocument/2006/relationships/hyperlink" Target="https://www.president.gov.ua/news/volodimir-zelenskij-pidpisav-zakon-pro-derzhavnij-byudzhet-u-71993" TargetMode="External"/><Relationship Id="rId60" Type="http://schemas.openxmlformats.org/officeDocument/2006/relationships/hyperlink" Target="https://dp.tax.gov.ua/" TargetMode="External"/><Relationship Id="rId61" Type="http://schemas.openxmlformats.org/officeDocument/2006/relationships/hyperlink" Target="https://www.facebook.com/tax.dnipropetrovsk/" TargetMode="External"/><Relationship Id="rId62" Type="http://schemas.openxmlformats.org/officeDocument/2006/relationships/hyperlink" Target="https://www.youtube.com/channel/UCIxijADr1NbFo5dhZ3mQwVA" TargetMode="External"/><Relationship Id="rId63" Type="http://schemas.openxmlformats.org/officeDocument/2006/relationships/hyperlink" Target="https://dp.tax.gov.ua/" TargetMode="External"/><Relationship Id="rId64" Type="http://schemas.openxmlformats.org/officeDocument/2006/relationships/hyperlink" Target="https://www.facebook.com/tax.dnipropetrovsk/" TargetMode="External"/><Relationship Id="rId65" Type="http://schemas.openxmlformats.org/officeDocument/2006/relationships/hyperlink" Target="https://www.youtube.com/channel/UCIxijADr1NbFo5dhZ3mQwVA" TargetMode="External"/><Relationship Id="rId66" Type="http://schemas.openxmlformats.org/officeDocument/2006/relationships/hyperlink" Target="https://dp.tax.gov.ua/" TargetMode="External"/><Relationship Id="rId67" Type="http://schemas.openxmlformats.org/officeDocument/2006/relationships/hyperlink" Target="https://www.facebook.com/tax.dnipropetrovsk/" TargetMode="External"/><Relationship Id="rId68" Type="http://schemas.openxmlformats.org/officeDocument/2006/relationships/hyperlink" Target="https://www.youtube.com/channel/UCIxijADr1NbFo5dhZ3mQwVA" TargetMode="External"/><Relationship Id="rId69" Type="http://schemas.openxmlformats.org/officeDocument/2006/relationships/hyperlink" Target="https://dp.tax.gov.ua/" TargetMode="External"/><Relationship Id="rId70" Type="http://schemas.openxmlformats.org/officeDocument/2006/relationships/hyperlink" Target="https://www.facebook.com/tax.dnipropetrovsk/" TargetMode="External"/><Relationship Id="rId71" Type="http://schemas.openxmlformats.org/officeDocument/2006/relationships/hyperlink" Target="https://www.youtube.com/channel/UCIxijADr1NbFo5dhZ3mQwVA" TargetMode="External"/><Relationship Id="rId72" Type="http://schemas.openxmlformats.org/officeDocument/2006/relationships/hyperlink" Target="https://dp.tax.gov.ua/" TargetMode="External"/><Relationship Id="rId73" Type="http://schemas.openxmlformats.org/officeDocument/2006/relationships/hyperlink" Target="https://www.facebook.com/tax.dnipropetrovsk/" TargetMode="External"/><Relationship Id="rId74" Type="http://schemas.openxmlformats.org/officeDocument/2006/relationships/hyperlink" Target="https://www.youtube.com/channel/UCIxijADr1NbFo5dhZ3mQwVA" TargetMode="External"/><Relationship Id="rId75" Type="http://schemas.openxmlformats.org/officeDocument/2006/relationships/hyperlink" Target="https://dp.tax.gov.ua/" TargetMode="External"/><Relationship Id="rId76" Type="http://schemas.openxmlformats.org/officeDocument/2006/relationships/hyperlink" Target="https://www.facebook.com/tax.dnipropetrovsk/" TargetMode="External"/><Relationship Id="rId77" Type="http://schemas.openxmlformats.org/officeDocument/2006/relationships/hyperlink" Target="https://www.youtube.com/channel/UCIxijADr1NbFo5dhZ3mQwVA" TargetMode="External"/><Relationship Id="rId78" Type="http://schemas.openxmlformats.org/officeDocument/2006/relationships/hyperlink" Target="https://dp.tax.gov.ua/" TargetMode="External"/><Relationship Id="rId79" Type="http://schemas.openxmlformats.org/officeDocument/2006/relationships/hyperlink" Target="https://www.facebook.com/tax.dnipropetrovsk/" TargetMode="External"/><Relationship Id="rId80" Type="http://schemas.openxmlformats.org/officeDocument/2006/relationships/hyperlink" Target="https://www.youtube.com/channel/UCIxijADr1NbFo5dhZ3mQwVA" TargetMode="External"/><Relationship Id="rId81" Type="http://schemas.openxmlformats.org/officeDocument/2006/relationships/hyperlink" Target="https://dp.tax.gov.ua/" TargetMode="External"/><Relationship Id="rId82" Type="http://schemas.openxmlformats.org/officeDocument/2006/relationships/hyperlink" Target="https://www.facebook.com/tax.dnipropetrovsk/" TargetMode="External"/><Relationship Id="rId83" Type="http://schemas.openxmlformats.org/officeDocument/2006/relationships/hyperlink" Target="https://www.youtube.com/channel/UCIxijADr1NbFo5dhZ3mQwVA" TargetMode="External"/><Relationship Id="rId84" Type="http://schemas.openxmlformats.org/officeDocument/2006/relationships/hyperlink" Target="https://dp.tax.gov.ua/" TargetMode="External"/><Relationship Id="rId85" Type="http://schemas.openxmlformats.org/officeDocument/2006/relationships/hyperlink" Target="https://www.facebook.com/tax.dnipropetrovsk/" TargetMode="External"/><Relationship Id="rId86" Type="http://schemas.openxmlformats.org/officeDocument/2006/relationships/hyperlink" Target="https://www.youtube.com/channel/UCIxijADr1NbFo5dhZ3mQwVA" TargetMode="External"/><Relationship Id="rId87" Type="http://schemas.openxmlformats.org/officeDocument/2006/relationships/hyperlink" Target="https://dp.tax.gov.ua/" TargetMode="External"/><Relationship Id="rId88" Type="http://schemas.openxmlformats.org/officeDocument/2006/relationships/hyperlink" Target="https://www.facebook.com/tax.dnipropetrovsk/" TargetMode="External"/><Relationship Id="rId89" Type="http://schemas.openxmlformats.org/officeDocument/2006/relationships/hyperlink" Target="https://www.youtube.com/channel/UCIxijADr1NbFo5dhZ3mQwVA" TargetMode="External"/><Relationship Id="rId90" Type="http://schemas.openxmlformats.org/officeDocument/2006/relationships/hyperlink" Target="https://dp.tax.gov.ua/" TargetMode="External"/><Relationship Id="rId91" Type="http://schemas.openxmlformats.org/officeDocument/2006/relationships/hyperlink" Target="https://www.facebook.com/tax.dnipropetrovsk/" TargetMode="External"/><Relationship Id="rId92" Type="http://schemas.openxmlformats.org/officeDocument/2006/relationships/hyperlink" Target="https://www.youtube.com/channel/UCIxijADr1NbFo5dhZ3mQwVA" TargetMode="External"/><Relationship Id="rId93" Type="http://schemas.openxmlformats.org/officeDocument/2006/relationships/hyperlink" Target="https://dp.tax.gov.ua/" TargetMode="External"/><Relationship Id="rId94" Type="http://schemas.openxmlformats.org/officeDocument/2006/relationships/hyperlink" Target="https://www.facebook.com/tax.dnipropetrovsk/" TargetMode="External"/><Relationship Id="rId95" Type="http://schemas.openxmlformats.org/officeDocument/2006/relationships/hyperlink" Target="https://www.youtube.com/channel/UCIxijADr1NbFo5dhZ3mQwVA" TargetMode="External"/><Relationship Id="rId96" Type="http://schemas.openxmlformats.org/officeDocument/2006/relationships/hyperlink" Target="https://dp.tax.gov.ua/" TargetMode="External"/><Relationship Id="rId97" Type="http://schemas.openxmlformats.org/officeDocument/2006/relationships/hyperlink" Target="https://www.facebook.com/tax.dnipropetrovsk/" TargetMode="External"/><Relationship Id="rId98" Type="http://schemas.openxmlformats.org/officeDocument/2006/relationships/hyperlink" Target="https://www.youtube.com/channel/UCIxijADr1NbFo5dhZ3mQwVA" TargetMode="External"/><Relationship Id="rId99" Type="http://schemas.openxmlformats.org/officeDocument/2006/relationships/hyperlink" Target="https://dp.tax.gov.ua/" TargetMode="External"/><Relationship Id="rId100" Type="http://schemas.openxmlformats.org/officeDocument/2006/relationships/hyperlink" Target="https://www.facebook.com/tax.dnipropetrovsk/" TargetMode="External"/><Relationship Id="rId101" Type="http://schemas.openxmlformats.org/officeDocument/2006/relationships/hyperlink" Target="https://www.youtube.com/channel/UCIxijADr1NbFo5dhZ3mQwVA" TargetMode="External"/><Relationship Id="rId102" Type="http://schemas.openxmlformats.org/officeDocument/2006/relationships/hyperlink" Target="https://bank.gov.ua/ua/news/all/poryadok-vedennya-kasovih-operatsiy-u-natsionalniy-valyuti-unormovano-vidpovidno-do-vimog-zakonodavstva" TargetMode="External"/><Relationship Id="rId103" Type="http://schemas.openxmlformats.org/officeDocument/2006/relationships/hyperlink" Target="https://dp.tax.gov.ua/" TargetMode="External"/><Relationship Id="rId104" Type="http://schemas.openxmlformats.org/officeDocument/2006/relationships/hyperlink" Target="https://www.facebook.com/tax.dnipropetrovsk/" TargetMode="External"/><Relationship Id="rId105" Type="http://schemas.openxmlformats.org/officeDocument/2006/relationships/hyperlink" Target="https://www.youtube.com/channel/UCIxijADr1NbFo5dhZ3mQwVA" TargetMode="External"/><Relationship Id="rId106" Type="http://schemas.openxmlformats.org/officeDocument/2006/relationships/hyperlink" Target="https://tax.gov.ua/media-tsentr/novini/537083.html" TargetMode="External"/><Relationship Id="rId107" Type="http://schemas.openxmlformats.org/officeDocument/2006/relationships/hyperlink" Target="https://dp.tax.gov.ua/" TargetMode="External"/><Relationship Id="rId108" Type="http://schemas.openxmlformats.org/officeDocument/2006/relationships/hyperlink" Target="https://www.facebook.com/tax.dnipropetrovsk/" TargetMode="External"/><Relationship Id="rId109" Type="http://schemas.openxmlformats.org/officeDocument/2006/relationships/hyperlink" Target="https://www.youtube.com/channel/UCIxijADr1NbFo5dhZ3mQwVA" TargetMode="External"/><Relationship Id="rId110" Type="http://schemas.openxmlformats.org/officeDocument/2006/relationships/hyperlink" Target="https://tax.gov.ua/baneryi/odnorazove-dobrovilne-deklaruvannya" TargetMode="External"/><Relationship Id="rId111" Type="http://schemas.openxmlformats.org/officeDocument/2006/relationships/hyperlink" Target="https://dp.tax.gov.ua/" TargetMode="External"/><Relationship Id="rId112" Type="http://schemas.openxmlformats.org/officeDocument/2006/relationships/hyperlink" Target="https://www.facebook.com/tax.dnipropetrovsk/" TargetMode="External"/><Relationship Id="rId113" Type="http://schemas.openxmlformats.org/officeDocument/2006/relationships/hyperlink" Target="https://www.youtube.com/channel/UCIxijADr1NbFo5dhZ3mQwVA" TargetMode="External"/><Relationship Id="rId114" Type="http://schemas.openxmlformats.org/officeDocument/2006/relationships/hyperlink" Target="https://tax.gov.ua/nove-pro-podatki--novini-/537484.html" TargetMode="External"/><Relationship Id="rId115" Type="http://schemas.openxmlformats.org/officeDocument/2006/relationships/hyperlink" Target="https://dp.tax.gov.ua/" TargetMode="External"/><Relationship Id="rId116" Type="http://schemas.openxmlformats.org/officeDocument/2006/relationships/hyperlink" Target="https://www.facebook.com/tax.dnipropetrovsk/" TargetMode="External"/><Relationship Id="rId117" Type="http://schemas.openxmlformats.org/officeDocument/2006/relationships/hyperlink" Target="https://www.youtube.com/channel/UCIxijADr1NbFo5dhZ3mQwVA" TargetMode="External"/><Relationship Id="rId118" Type="http://schemas.openxmlformats.org/officeDocument/2006/relationships/hyperlink" Target="https://tax.gov.ua/media-tsentr/novini/537491.html" TargetMode="External"/><Relationship Id="rId119" Type="http://schemas.openxmlformats.org/officeDocument/2006/relationships/hyperlink" Target="https://dp.tax.gov.ua/" TargetMode="External"/><Relationship Id="rId120" Type="http://schemas.openxmlformats.org/officeDocument/2006/relationships/hyperlink" Target="https://www.facebook.com/tax.dnipropetrovsk/" TargetMode="External"/><Relationship Id="rId121" Type="http://schemas.openxmlformats.org/officeDocument/2006/relationships/hyperlink" Target="https://www.youtube.com/channel/UCIxijADr1NbFo5dhZ3mQwVA" TargetMode="External"/><Relationship Id="rId122" Type="http://schemas.openxmlformats.org/officeDocument/2006/relationships/hyperlink" Target="https://dp.tax.gov.ua/" TargetMode="External"/><Relationship Id="rId123" Type="http://schemas.openxmlformats.org/officeDocument/2006/relationships/hyperlink" Target="https://www.facebook.com/tax.dnipropetrovsk/" TargetMode="External"/><Relationship Id="rId124" Type="http://schemas.openxmlformats.org/officeDocument/2006/relationships/hyperlink" Target="https://www.youtube.com/channel/UCIxijADr1NbFo5dhZ3mQwVA" TargetMode="External"/><Relationship Id="rId125" Type="http://schemas.openxmlformats.org/officeDocument/2006/relationships/hyperlink" Target="https://dp.tax.gov.ua/" TargetMode="External"/><Relationship Id="rId126" Type="http://schemas.openxmlformats.org/officeDocument/2006/relationships/hyperlink" Target="https://www.facebook.com/tax.dnipropetrovsk/" TargetMode="External"/><Relationship Id="rId127" Type="http://schemas.openxmlformats.org/officeDocument/2006/relationships/hyperlink" Target="https://www.youtube.com/channel/UCIxijADr1NbFo5dhZ3mQwVA" TargetMode="External"/><Relationship Id="rId128" Type="http://schemas.openxmlformats.org/officeDocument/2006/relationships/hyperlink" Target="https://dp.tax.gov.ua/" TargetMode="External"/><Relationship Id="rId129" Type="http://schemas.openxmlformats.org/officeDocument/2006/relationships/hyperlink" Target="https://www.facebook.com/tax.dnipropetrovsk/" TargetMode="External"/><Relationship Id="rId130" Type="http://schemas.openxmlformats.org/officeDocument/2006/relationships/hyperlink" Target="https://www.youtube.com/channel/UCIxijADr1NbFo5dhZ3mQwVA" TargetMode="External"/><Relationship Id="rId131" Type="http://schemas.openxmlformats.org/officeDocument/2006/relationships/hyperlink" Target="https://dp.tax.gov.ua/" TargetMode="External"/><Relationship Id="rId132" Type="http://schemas.openxmlformats.org/officeDocument/2006/relationships/hyperlink" Target="https://www.facebook.com/tax.dnipropetrovsk/" TargetMode="External"/><Relationship Id="rId133" Type="http://schemas.openxmlformats.org/officeDocument/2006/relationships/hyperlink" Target="https://www.youtube.com/channel/UCIxijADr1NbFo5dhZ3mQwVA" TargetMode="External"/><Relationship Id="rId134" Type="http://schemas.openxmlformats.org/officeDocument/2006/relationships/hyperlink" Target="https://dp.tax.gov.ua/" TargetMode="External"/><Relationship Id="rId135" Type="http://schemas.openxmlformats.org/officeDocument/2006/relationships/hyperlink" Target="https://www.facebook.com/tax.dnipropetrovsk/" TargetMode="External"/><Relationship Id="rId136" Type="http://schemas.openxmlformats.org/officeDocument/2006/relationships/hyperlink" Target="https://www.youtube.com/channel/UCIxijADr1NbFo5dhZ3mQwVA" TargetMode="External"/><Relationship Id="rId137" Type="http://schemas.openxmlformats.org/officeDocument/2006/relationships/hyperlink" Target="https://dp.tax.gov.ua/" TargetMode="External"/><Relationship Id="rId138" Type="http://schemas.openxmlformats.org/officeDocument/2006/relationships/hyperlink" Target="https://www.facebook.com/tax.dnipropetrovsk/" TargetMode="External"/><Relationship Id="rId139" Type="http://schemas.openxmlformats.org/officeDocument/2006/relationships/hyperlink" Target="https://www.youtube.com/channel/UCIxijADr1NbFo5dhZ3mQwVA" TargetMode="External"/><Relationship Id="rId140" Type="http://schemas.openxmlformats.org/officeDocument/2006/relationships/hyperlink" Target="https://dp.tax.gov.ua/" TargetMode="External"/><Relationship Id="rId141" Type="http://schemas.openxmlformats.org/officeDocument/2006/relationships/hyperlink" Target="https://www.facebook.com/tax.dnipropetrovsk/" TargetMode="External"/><Relationship Id="rId142" Type="http://schemas.openxmlformats.org/officeDocument/2006/relationships/hyperlink" Target="https://www.youtube.com/channel/UCIxijADr1NbFo5dhZ3mQwVA" TargetMode="External"/><Relationship Id="rId143" Type="http://schemas.openxmlformats.org/officeDocument/2006/relationships/hyperlink" Target="https://dp.tax.gov.ua/" TargetMode="External"/><Relationship Id="rId144" Type="http://schemas.openxmlformats.org/officeDocument/2006/relationships/hyperlink" Target="https://www.facebook.com/tax.dnipropetrovsk/" TargetMode="External"/><Relationship Id="rId145" Type="http://schemas.openxmlformats.org/officeDocument/2006/relationships/hyperlink" Target="https://www.youtube.com/channel/UCIxijADr1NbFo5dhZ3mQwVA" TargetMode="External"/><Relationship Id="rId146" Type="http://schemas.openxmlformats.org/officeDocument/2006/relationships/hyperlink" Target="https://dp.tax.gov.ua/" TargetMode="External"/><Relationship Id="rId147" Type="http://schemas.openxmlformats.org/officeDocument/2006/relationships/hyperlink" Target="https://www.facebook.com/tax.dnipropetrovsk/" TargetMode="External"/><Relationship Id="rId148" Type="http://schemas.openxmlformats.org/officeDocument/2006/relationships/hyperlink" Target="https://www.youtube.com/channel/UCIxijADr1NbFo5dhZ3mQwVA" TargetMode="External"/><Relationship Id="rId149" Type="http://schemas.openxmlformats.org/officeDocument/2006/relationships/hyperlink" Target="https://dp.tax.gov.ua/" TargetMode="External"/><Relationship Id="rId150" Type="http://schemas.openxmlformats.org/officeDocument/2006/relationships/hyperlink" Target="https://www.facebook.com/tax.dnipropetrovsk/" TargetMode="External"/><Relationship Id="rId151" Type="http://schemas.openxmlformats.org/officeDocument/2006/relationships/hyperlink" Target="https://www.youtube.com/channel/UCIxijADr1NbFo5dhZ3mQwVA" TargetMode="External"/><Relationship Id="rId152" Type="http://schemas.openxmlformats.org/officeDocument/2006/relationships/hyperlink" Target="https://dp.tax.gov.ua/" TargetMode="External"/><Relationship Id="rId153" Type="http://schemas.openxmlformats.org/officeDocument/2006/relationships/hyperlink" Target="https://www.facebook.com/tax.dnipropetrovsk/" TargetMode="External"/><Relationship Id="rId154" Type="http://schemas.openxmlformats.org/officeDocument/2006/relationships/hyperlink" Target="https://www.youtube.com/channel/UCIxijADr1NbFo5dhZ3mQwVA" TargetMode="External"/><Relationship Id="rId155" Type="http://schemas.openxmlformats.org/officeDocument/2006/relationships/hyperlink" Target="https://dp.tax.gov.ua/" TargetMode="External"/><Relationship Id="rId156" Type="http://schemas.openxmlformats.org/officeDocument/2006/relationships/hyperlink" Target="https://www.facebook.com/tax.dnipropetrovsk/" TargetMode="External"/><Relationship Id="rId157" Type="http://schemas.openxmlformats.org/officeDocument/2006/relationships/hyperlink" Target="https://www.youtube.com/channel/UCIxijADr1NbFo5dhZ3mQwVA" TargetMode="External"/><Relationship Id="rId158" Type="http://schemas.openxmlformats.org/officeDocument/2006/relationships/hyperlink" Target="https://cabinet.tax.gov.ua/" TargetMode="External"/><Relationship Id="rId159" Type="http://schemas.openxmlformats.org/officeDocument/2006/relationships/hyperlink" Target="https://dp.tax.gov.ua/" TargetMode="External"/><Relationship Id="rId160" Type="http://schemas.openxmlformats.org/officeDocument/2006/relationships/hyperlink" Target="https://www.facebook.com/tax.dnipropetrovsk/" TargetMode="External"/><Relationship Id="rId161" Type="http://schemas.openxmlformats.org/officeDocument/2006/relationships/hyperlink" Target="https://www.youtube.com/channel/UCIxijADr1NbFo5dhZ3mQwVA" TargetMode="External"/><Relationship Id="rId162" Type="http://schemas.openxmlformats.org/officeDocument/2006/relationships/hyperlink" Target="https://dp.tax.gov.ua/" TargetMode="External"/><Relationship Id="rId163" Type="http://schemas.openxmlformats.org/officeDocument/2006/relationships/hyperlink" Target="https://www.facebook.com/tax.dnipropetrovsk/" TargetMode="External"/><Relationship Id="rId164" Type="http://schemas.openxmlformats.org/officeDocument/2006/relationships/hyperlink" Target="https://www.youtube.com/channel/UCIxijADr1NbFo5dhZ3mQwVA" TargetMode="External"/><Relationship Id="rId165" Type="http://schemas.openxmlformats.org/officeDocument/2006/relationships/hyperlink" Target="https://dp.tax.gov.ua/" TargetMode="External"/><Relationship Id="rId166" Type="http://schemas.openxmlformats.org/officeDocument/2006/relationships/hyperlink" Target="https://www.facebook.com/tax.dnipropetrovsk/" TargetMode="External"/><Relationship Id="rId167" Type="http://schemas.openxmlformats.org/officeDocument/2006/relationships/hyperlink" Target="https://www.youtube.com/channel/UCIxijADr1NbFo5dhZ3mQwVA" TargetMode="External"/><Relationship Id="rId168" Type="http://schemas.openxmlformats.org/officeDocument/2006/relationships/hyperlink" Target="https://dp.tax.gov.ua/" TargetMode="External"/><Relationship Id="rId169" Type="http://schemas.openxmlformats.org/officeDocument/2006/relationships/hyperlink" Target="https://www.facebook.com/tax.dnipropetrovsk/" TargetMode="External"/><Relationship Id="rId170" Type="http://schemas.openxmlformats.org/officeDocument/2006/relationships/hyperlink" Target="https://www.youtube.com/channel/UCIxijADr1NbFo5dhZ3mQwVA" TargetMode="External"/><Relationship Id="rId171" Type="http://schemas.openxmlformats.org/officeDocument/2006/relationships/hyperlink" Target="https://dp.tax.gov.ua/" TargetMode="External"/><Relationship Id="rId172" Type="http://schemas.openxmlformats.org/officeDocument/2006/relationships/hyperlink" Target="https://www.facebook.com/tax.dnipropetrovsk/" TargetMode="External"/><Relationship Id="rId173" Type="http://schemas.openxmlformats.org/officeDocument/2006/relationships/hyperlink" Target="https://www.youtube.com/channel/UCIxijADr1NbFo5dhZ3mQwVA" TargetMode="External"/><Relationship Id="rId174" Type="http://schemas.openxmlformats.org/officeDocument/2006/relationships/hyperlink" Target="https://dp.tax.gov.ua/" TargetMode="External"/><Relationship Id="rId175" Type="http://schemas.openxmlformats.org/officeDocument/2006/relationships/hyperlink" Target="https://www.facebook.com/tax.dnipropetrovsk/" TargetMode="External"/><Relationship Id="rId176" Type="http://schemas.openxmlformats.org/officeDocument/2006/relationships/hyperlink" Target="https://www.youtube.com/channel/UCIxijADr1NbFo5dhZ3mQwVA" TargetMode="External"/><Relationship Id="rId177" Type="http://schemas.openxmlformats.org/officeDocument/2006/relationships/hyperlink" Target="https://dp.tax.gov.ua/" TargetMode="External"/><Relationship Id="rId178" Type="http://schemas.openxmlformats.org/officeDocument/2006/relationships/hyperlink" Target="https://www.facebook.com/tax.dnipropetrovsk/" TargetMode="External"/><Relationship Id="rId179" Type="http://schemas.openxmlformats.org/officeDocument/2006/relationships/hyperlink" Target="https://www.youtube.com/channel/UCIxijADr1NbFo5dhZ3mQwVA" TargetMode="External"/><Relationship Id="rId180" Type="http://schemas.openxmlformats.org/officeDocument/2006/relationships/hyperlink" Target="https://dp.tax.gov.ua/" TargetMode="External"/><Relationship Id="rId181" Type="http://schemas.openxmlformats.org/officeDocument/2006/relationships/hyperlink" Target="https://www.facebook.com/tax.dnipropetrovsk/" TargetMode="External"/><Relationship Id="rId182" Type="http://schemas.openxmlformats.org/officeDocument/2006/relationships/hyperlink" Target="https://www.youtube.com/channel/UCIxijADr1NbFo5dhZ3mQwVA" TargetMode="External"/><Relationship Id="rId183" Type="http://schemas.openxmlformats.org/officeDocument/2006/relationships/hyperlink" Target="https://dp.tax.gov.ua/" TargetMode="External"/><Relationship Id="rId184" Type="http://schemas.openxmlformats.org/officeDocument/2006/relationships/hyperlink" Target="https://www.facebook.com/tax.dnipropetrovsk/" TargetMode="External"/><Relationship Id="rId185" Type="http://schemas.openxmlformats.org/officeDocument/2006/relationships/hyperlink" Target="https://www.youtube.com/channel/UCIxijADr1NbFo5dhZ3mQwVA" TargetMode="External"/><Relationship Id="rId186" Type="http://schemas.openxmlformats.org/officeDocument/2006/relationships/hyperlink" Target="https://dp.tax.gov.ua/" TargetMode="External"/><Relationship Id="rId187" Type="http://schemas.openxmlformats.org/officeDocument/2006/relationships/hyperlink" Target="https://www.facebook.com/tax.dnipropetrovsk/" TargetMode="External"/><Relationship Id="rId188" Type="http://schemas.openxmlformats.org/officeDocument/2006/relationships/hyperlink" Target="https://www.youtube.com/channel/UCIxijADr1NbFo5dhZ3mQwVA" TargetMode="External"/><Relationship Id="rId189" Type="http://schemas.openxmlformats.org/officeDocument/2006/relationships/hyperlink" Target="https://dp.tax.gov.ua/" TargetMode="External"/><Relationship Id="rId190" Type="http://schemas.openxmlformats.org/officeDocument/2006/relationships/hyperlink" Target="https://www.facebook.com/tax.dnipropetrovsk/" TargetMode="External"/><Relationship Id="rId191" Type="http://schemas.openxmlformats.org/officeDocument/2006/relationships/hyperlink" Target="https://www.youtube.com/channel/UCIxijADr1NbFo5dhZ3mQwVA" TargetMode="External"/><Relationship Id="rId192" Type="http://schemas.openxmlformats.org/officeDocument/2006/relationships/hyperlink" Target="https://dp.tax.gov.ua/" TargetMode="External"/><Relationship Id="rId193" Type="http://schemas.openxmlformats.org/officeDocument/2006/relationships/hyperlink" Target="https://www.facebook.com/tax.dnipropetrovsk/" TargetMode="External"/><Relationship Id="rId194" Type="http://schemas.openxmlformats.org/officeDocument/2006/relationships/hyperlink" Target="https://www.youtube.com/channel/UCIxijADr1NbFo5dhZ3mQwVA" TargetMode="External"/><Relationship Id="rId195" Type="http://schemas.openxmlformats.org/officeDocument/2006/relationships/hyperlink" Target="https://dp.tax.gov.ua/" TargetMode="External"/><Relationship Id="rId196" Type="http://schemas.openxmlformats.org/officeDocument/2006/relationships/hyperlink" Target="https://www.facebook.com/tax.dnipropetrovsk/" TargetMode="External"/><Relationship Id="rId197" Type="http://schemas.openxmlformats.org/officeDocument/2006/relationships/hyperlink" Target="https://www.youtube.com/channel/UCIxijADr1NbFo5dhZ3mQwVA" TargetMode="External"/><Relationship Id="rId198" Type="http://schemas.openxmlformats.org/officeDocument/2006/relationships/hyperlink" Target="https://dp.tax.gov.ua/" TargetMode="External"/><Relationship Id="rId199" Type="http://schemas.openxmlformats.org/officeDocument/2006/relationships/hyperlink" Target="https://www.facebook.com/tax.dnipropetrovsk/" TargetMode="External"/><Relationship Id="rId200" Type="http://schemas.openxmlformats.org/officeDocument/2006/relationships/hyperlink" Target="https://www.youtube.com/channel/UCIxijADr1NbFo5dhZ3mQwVA" TargetMode="External"/><Relationship Id="rId201" Type="http://schemas.openxmlformats.org/officeDocument/2006/relationships/hyperlink" Target="https://dp.tax.gov.ua/" TargetMode="External"/><Relationship Id="rId202" Type="http://schemas.openxmlformats.org/officeDocument/2006/relationships/hyperlink" Target="https://www.facebook.com/tax.dnipropetrovsk/" TargetMode="External"/><Relationship Id="rId203" Type="http://schemas.openxmlformats.org/officeDocument/2006/relationships/hyperlink" Target="https://www.youtube.com/channel/UCIxijADr1NbFo5dhZ3mQwVA" TargetMode="External"/><Relationship Id="rId204" Type="http://schemas.openxmlformats.org/officeDocument/2006/relationships/hyperlink" Target="https://dp.tax.gov.ua/" TargetMode="External"/><Relationship Id="rId205" Type="http://schemas.openxmlformats.org/officeDocument/2006/relationships/hyperlink" Target="https://www.facebook.com/tax.dnipropetrovsk/" TargetMode="External"/><Relationship Id="rId206" Type="http://schemas.openxmlformats.org/officeDocument/2006/relationships/hyperlink" Target="https://www.youtube.com/channel/UCIxijADr1NbFo5dhZ3mQwVA" TargetMode="External"/><Relationship Id="rId207" Type="http://schemas.openxmlformats.org/officeDocument/2006/relationships/hyperlink" Target="https://dp.tax.gov.ua/" TargetMode="External"/><Relationship Id="rId208" Type="http://schemas.openxmlformats.org/officeDocument/2006/relationships/hyperlink" Target="https://www.facebook.com/tax.dnipropetrovsk/" TargetMode="External"/><Relationship Id="rId209" Type="http://schemas.openxmlformats.org/officeDocument/2006/relationships/hyperlink" Target="https://www.youtube.com/channel/UCIxijADr1NbFo5dhZ3mQwVA" TargetMode="External"/><Relationship Id="rId210" Type="http://schemas.openxmlformats.org/officeDocument/2006/relationships/hyperlink" Target="https://dp.tax.gov.ua/" TargetMode="External"/><Relationship Id="rId211" Type="http://schemas.openxmlformats.org/officeDocument/2006/relationships/hyperlink" Target="https://www.facebook.com/tax.dnipropetrovsk/" TargetMode="External"/><Relationship Id="rId212" Type="http://schemas.openxmlformats.org/officeDocument/2006/relationships/hyperlink" Target="https://www.youtube.com/channel/UCIxijADr1NbFo5dhZ3mQwVA" TargetMode="External"/><Relationship Id="rId213" Type="http://schemas.openxmlformats.org/officeDocument/2006/relationships/hyperlink" Target="https://dp.tax.gov.ua/" TargetMode="External"/><Relationship Id="rId214" Type="http://schemas.openxmlformats.org/officeDocument/2006/relationships/hyperlink" Target="https://www.facebook.com/tax.dnipropetrovsk/" TargetMode="External"/><Relationship Id="rId215" Type="http://schemas.openxmlformats.org/officeDocument/2006/relationships/hyperlink" Target="https://www.youtube.com/channel/UCIxijADr1NbFo5dhZ3mQwVA" TargetMode="External"/><Relationship Id="rId216" Type="http://schemas.openxmlformats.org/officeDocument/2006/relationships/hyperlink" Target="https://dp.tax.gov.ua/" TargetMode="External"/><Relationship Id="rId217" Type="http://schemas.openxmlformats.org/officeDocument/2006/relationships/hyperlink" Target="https://www.facebook.com/tax.dnipropetrovsk/" TargetMode="External"/><Relationship Id="rId218" Type="http://schemas.openxmlformats.org/officeDocument/2006/relationships/hyperlink" Target="https://www.youtube.com/channel/UCIxijADr1NbFo5dhZ3mQwVA" TargetMode="External"/><Relationship Id="rId219" Type="http://schemas.openxmlformats.org/officeDocument/2006/relationships/hyperlink" Target="https://dp.tax.gov.ua/" TargetMode="External"/><Relationship Id="rId220" Type="http://schemas.openxmlformats.org/officeDocument/2006/relationships/hyperlink" Target="https://www.facebook.com/tax.dnipropetrovsk/" TargetMode="External"/><Relationship Id="rId221" Type="http://schemas.openxmlformats.org/officeDocument/2006/relationships/hyperlink" Target="https://www.youtube.com/channel/UCIxijADr1NbFo5dhZ3mQwVA" TargetMode="External"/><Relationship Id="rId222" Type="http://schemas.openxmlformats.org/officeDocument/2006/relationships/hyperlink" Target="https://dp.tax.gov.ua/" TargetMode="External"/><Relationship Id="rId223" Type="http://schemas.openxmlformats.org/officeDocument/2006/relationships/hyperlink" Target="https://www.facebook.com/tax.dnipropetrovsk/" TargetMode="External"/><Relationship Id="rId224" Type="http://schemas.openxmlformats.org/officeDocument/2006/relationships/hyperlink" Target="https://www.youtube.com/channel/UCIxijADr1NbFo5dhZ3mQwVA" TargetMode="External"/><Relationship Id="rId225" Type="http://schemas.openxmlformats.org/officeDocument/2006/relationships/hyperlink" Target="https://dp.tax.gov.ua/" TargetMode="External"/><Relationship Id="rId226" Type="http://schemas.openxmlformats.org/officeDocument/2006/relationships/hyperlink" Target="https://www.facebook.com/tax.dnipropetrovsk/" TargetMode="External"/><Relationship Id="rId227" Type="http://schemas.openxmlformats.org/officeDocument/2006/relationships/hyperlink" Target="https://www.youtube.com/channel/UCIxijADr1NbFo5dhZ3mQwVA" TargetMode="External"/><Relationship Id="rId228" Type="http://schemas.openxmlformats.org/officeDocument/2006/relationships/hyperlink" Target="https://dp.tax.gov.ua/" TargetMode="External"/><Relationship Id="rId229" Type="http://schemas.openxmlformats.org/officeDocument/2006/relationships/hyperlink" Target="https://www.facebook.com/tax.dnipropetrovsk/" TargetMode="External"/><Relationship Id="rId230" Type="http://schemas.openxmlformats.org/officeDocument/2006/relationships/hyperlink" Target="https://www.youtube.com/channel/UCIxijADr1NbFo5dhZ3mQwVA" TargetMode="External"/><Relationship Id="rId231" Type="http://schemas.openxmlformats.org/officeDocument/2006/relationships/hyperlink" Target="mailto:dp.zvern436@tax.gov.ua" TargetMode="External"/><Relationship Id="rId232" Type="http://schemas.openxmlformats.org/officeDocument/2006/relationships/hyperlink" Target="https://dp.tax.gov.ua/" TargetMode="External"/><Relationship Id="rId233" Type="http://schemas.openxmlformats.org/officeDocument/2006/relationships/hyperlink" Target="https://www.facebook.com/tax.dnipropetrovsk/" TargetMode="External"/><Relationship Id="rId234" Type="http://schemas.openxmlformats.org/officeDocument/2006/relationships/hyperlink" Target="https://www.youtube.com/channel/UCIxijADr1NbFo5dhZ3mQwVA" TargetMode="External"/><Relationship Id="rId235" Type="http://schemas.openxmlformats.org/officeDocument/2006/relationships/hyperlink" Target="https://dp.tax.gov.ua/" TargetMode="External"/><Relationship Id="rId236" Type="http://schemas.openxmlformats.org/officeDocument/2006/relationships/hyperlink" Target="https://www.facebook.com/tax.dnipropetrovsk/" TargetMode="External"/><Relationship Id="rId237" Type="http://schemas.openxmlformats.org/officeDocument/2006/relationships/hyperlink" Target="https://www.youtube.com/channel/UCIxijADr1NbFo5dhZ3mQwVA" TargetMode="External"/><Relationship Id="rId238" Type="http://schemas.openxmlformats.org/officeDocument/2006/relationships/hyperlink" Target="mailto:dp.publik@tax.gov.ua" TargetMode="External"/><Relationship Id="rId239" Type="http://schemas.openxmlformats.org/officeDocument/2006/relationships/hyperlink" Target="https://dp.tax.gov.ua/" TargetMode="External"/><Relationship Id="rId240" Type="http://schemas.openxmlformats.org/officeDocument/2006/relationships/hyperlink" Target="https://www.facebook.com/tax.dnipropetrovsk/" TargetMode="External"/><Relationship Id="rId241" Type="http://schemas.openxmlformats.org/officeDocument/2006/relationships/hyperlink" Target="https://www.youtube.com/channel/UCIxijADr1NbFo5dhZ3mQwVA" TargetMode="External"/><Relationship Id="rId242" Type="http://schemas.openxmlformats.org/officeDocument/2006/relationships/hyperlink" Target="https://dp.tax.gov.ua/" TargetMode="External"/><Relationship Id="rId243" Type="http://schemas.openxmlformats.org/officeDocument/2006/relationships/hyperlink" Target="https://www.facebook.com/tax.dnipropetrovsk/" TargetMode="External"/><Relationship Id="rId244" Type="http://schemas.openxmlformats.org/officeDocument/2006/relationships/hyperlink" Target="https://www.youtube.com/channel/UCIxijADr1NbFo5dhZ3mQwVA" TargetMode="External"/><Relationship Id="rId245" Type="http://schemas.openxmlformats.org/officeDocument/2006/relationships/hyperlink" Target="https://dp.tax.gov.ua/" TargetMode="External"/><Relationship Id="rId246" Type="http://schemas.openxmlformats.org/officeDocument/2006/relationships/hyperlink" Target="https://www.facebook.com/tax.dnipropetrovsk/" TargetMode="External"/><Relationship Id="rId247" Type="http://schemas.openxmlformats.org/officeDocument/2006/relationships/hyperlink" Target="https://www.youtube.com/channel/UCIxijADr1NbFo5dhZ3mQwVA" TargetMode="External"/><Relationship Id="rId248" Type="http://schemas.openxmlformats.org/officeDocument/2006/relationships/hyperlink" Target="https://dp.tax.gov.ua/" TargetMode="External"/><Relationship Id="rId249" Type="http://schemas.openxmlformats.org/officeDocument/2006/relationships/hyperlink" Target="https://www.facebook.com/tax.dnipropetrovsk/" TargetMode="External"/><Relationship Id="rId250" Type="http://schemas.openxmlformats.org/officeDocument/2006/relationships/hyperlink" Target="https://www.youtube.com/channel/UCIxijADr1NbFo5dhZ3mQwVA" TargetMode="External"/><Relationship Id="rId251" Type="http://schemas.openxmlformats.org/officeDocument/2006/relationships/hyperlink" Target="https://dp.tax.gov.ua/" TargetMode="External"/><Relationship Id="rId252" Type="http://schemas.openxmlformats.org/officeDocument/2006/relationships/hyperlink" Target="https://www.facebook.com/tax.dnipropetrovsk/" TargetMode="External"/><Relationship Id="rId253" Type="http://schemas.openxmlformats.org/officeDocument/2006/relationships/hyperlink" Target="https://www.youtube.com/channel/UCIxijADr1NbFo5dhZ3mQwVA" TargetMode="External"/><Relationship Id="rId254" Type="http://schemas.openxmlformats.org/officeDocument/2006/relationships/hyperlink" Target="https://dp.tax.gov.ua/" TargetMode="External"/><Relationship Id="rId255" Type="http://schemas.openxmlformats.org/officeDocument/2006/relationships/hyperlink" Target="https://www.facebook.com/tax.dnipropetrovsk/" TargetMode="External"/><Relationship Id="rId256" Type="http://schemas.openxmlformats.org/officeDocument/2006/relationships/hyperlink" Target="https://www.youtube.com/channel/UCIxijADr1NbFo5dhZ3mQwVA" TargetMode="External"/><Relationship Id="rId257" Type="http://schemas.openxmlformats.org/officeDocument/2006/relationships/hyperlink" Target="https://dp.tax.gov.ua/" TargetMode="External"/><Relationship Id="rId258" Type="http://schemas.openxmlformats.org/officeDocument/2006/relationships/hyperlink" Target="https://www.facebook.com/tax.dnipropetrovsk/" TargetMode="External"/><Relationship Id="rId259" Type="http://schemas.openxmlformats.org/officeDocument/2006/relationships/hyperlink" Target="https://www.youtube.com/channel/UCIxijADr1NbFo5dhZ3mQwVA" TargetMode="External"/><Relationship Id="rId260" Type="http://schemas.openxmlformats.org/officeDocument/2006/relationships/hyperlink" Target="https://dp.tax.gov.ua/" TargetMode="External"/><Relationship Id="rId261" Type="http://schemas.openxmlformats.org/officeDocument/2006/relationships/hyperlink" Target="https://www.facebook.com/tax.dnipropetrovsk/" TargetMode="External"/><Relationship Id="rId262" Type="http://schemas.openxmlformats.org/officeDocument/2006/relationships/hyperlink" Target="https://www.youtube.com/channel/UCIxijADr1NbFo5dhZ3mQwVA" TargetMode="External"/><Relationship Id="rId263" Type="http://schemas.openxmlformats.org/officeDocument/2006/relationships/hyperlink" Target="https://dp.tax.gov.ua/" TargetMode="External"/><Relationship Id="rId264" Type="http://schemas.openxmlformats.org/officeDocument/2006/relationships/hyperlink" Target="https://www.facebook.com/tax.dnipropetrovsk/" TargetMode="External"/><Relationship Id="rId265" Type="http://schemas.openxmlformats.org/officeDocument/2006/relationships/hyperlink" Target="https://www.youtube.com/channel/UCIxijADr1NbFo5dhZ3mQwVA" TargetMode="External"/><Relationship Id="rId266" Type="http://schemas.openxmlformats.org/officeDocument/2006/relationships/hyperlink" Target="https://dp.tax.gov.ua/" TargetMode="External"/><Relationship Id="rId267" Type="http://schemas.openxmlformats.org/officeDocument/2006/relationships/hyperlink" Target="https://www.facebook.com/tax.dnipropetrovsk/" TargetMode="External"/><Relationship Id="rId268" Type="http://schemas.openxmlformats.org/officeDocument/2006/relationships/hyperlink" Target="https://www.youtube.com/channel/UCIxijADr1NbFo5dhZ3mQwVA" TargetMode="External"/><Relationship Id="rId269" Type="http://schemas.openxmlformats.org/officeDocument/2006/relationships/hyperlink" Target="https://tax.gov.ua/byudjetni-rahunki/" TargetMode="External"/><Relationship Id="rId270" Type="http://schemas.openxmlformats.org/officeDocument/2006/relationships/hyperlink" Target="https://dp.tax.gov.ua/" TargetMode="External"/><Relationship Id="rId271" Type="http://schemas.openxmlformats.org/officeDocument/2006/relationships/hyperlink" Target="https://www.facebook.com/tax.dnipropetrovsk/" TargetMode="External"/><Relationship Id="rId272" Type="http://schemas.openxmlformats.org/officeDocument/2006/relationships/hyperlink" Target="https://www.youtube.com/channel/UCIxijADr1NbFo5dhZ3mQwVA" TargetMode="External"/><Relationship Id="rId273" Type="http://schemas.openxmlformats.org/officeDocument/2006/relationships/hyperlink" Target="https://dp.tax.gov.ua/" TargetMode="External"/><Relationship Id="rId274" Type="http://schemas.openxmlformats.org/officeDocument/2006/relationships/hyperlink" Target="https://www.facebook.com/tax.dnipropetrovsk/" TargetMode="External"/><Relationship Id="rId275" Type="http://schemas.openxmlformats.org/officeDocument/2006/relationships/hyperlink" Target="https://www.youtube.com/channel/UCIxijADr1NbFo5dhZ3mQwVA" TargetMode="External"/><Relationship Id="rId276" Type="http://schemas.openxmlformats.org/officeDocument/2006/relationships/hyperlink" Target="https://dp.tax.gov.ua/" TargetMode="External"/><Relationship Id="rId277" Type="http://schemas.openxmlformats.org/officeDocument/2006/relationships/hyperlink" Target="https://www.facebook.com/tax.dnipropetrovsk/" TargetMode="External"/><Relationship Id="rId278" Type="http://schemas.openxmlformats.org/officeDocument/2006/relationships/hyperlink" Target="https://www.youtube.com/channel/UCIxijADr1NbFo5dhZ3mQwVA" TargetMode="External"/><Relationship Id="rId279" Type="http://schemas.openxmlformats.org/officeDocument/2006/relationships/hyperlink" Target="https://dp.tax.gov.ua/" TargetMode="External"/><Relationship Id="rId280" Type="http://schemas.openxmlformats.org/officeDocument/2006/relationships/hyperlink" Target="https://www.facebook.com/tax.dnipropetrovsk/" TargetMode="External"/><Relationship Id="rId281" Type="http://schemas.openxmlformats.org/officeDocument/2006/relationships/hyperlink" Target="https://www.youtube.com/channel/UCIxijADr1NbFo5dhZ3mQwVA" TargetMode="External"/><Relationship Id="rId282" Type="http://schemas.openxmlformats.org/officeDocument/2006/relationships/hyperlink" Target="https://dp.tax.gov.ua/" TargetMode="External"/><Relationship Id="rId283" Type="http://schemas.openxmlformats.org/officeDocument/2006/relationships/hyperlink" Target="https://www.facebook.com/tax.dnipropetrovsk/" TargetMode="External"/><Relationship Id="rId284" Type="http://schemas.openxmlformats.org/officeDocument/2006/relationships/hyperlink" Target="https://www.youtube.com/channel/UCIxijADr1NbFo5dhZ3mQwVA" TargetMode="External"/><Relationship Id="rId285" Type="http://schemas.openxmlformats.org/officeDocument/2006/relationships/hyperlink" Target="tel:0800501007" TargetMode="External"/><Relationship Id="rId286" Type="http://schemas.openxmlformats.org/officeDocument/2006/relationships/hyperlink" Target="mailto:idd@tax.gov.ua" TargetMode="External"/><Relationship Id="rId287" Type="http://schemas.openxmlformats.org/officeDocument/2006/relationships/hyperlink" Target="https://dp.tax.gov.ua/" TargetMode="External"/><Relationship Id="rId288" Type="http://schemas.openxmlformats.org/officeDocument/2006/relationships/hyperlink" Target="https://www.facebook.com/tax.dnipropetrovsk/" TargetMode="External"/><Relationship Id="rId289" Type="http://schemas.openxmlformats.org/officeDocument/2006/relationships/hyperlink" Target="https://www.youtube.com/channel/UCIxijADr1NbFo5dhZ3mQwVA" TargetMode="Externa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Relationship Id="rId2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8:00Z</dcterms:created>
  <dc:creator>user01</dc:creator>
  <dc:description/>
  <dc:language>en-US</dc:language>
  <cp:lastModifiedBy>user01</cp:lastModifiedBy>
  <dcterms:modified xsi:type="dcterms:W3CDTF">2021-12-14T08:52: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