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Які дії СГ, який після подання реєстраційної заяви за ф. № 1-ПРРО (J/F1316603, далі – заява) отримав квитанцію з помилкою «Адреса розміщення ГО не відповідає реєстраційним даним», якщо вказана платником у заяві адреса відповідає даним, зазначеним у...</w:t>
      </w:r>
    </w:p>
    <w:p>
      <w:pPr>
        <w:pStyle w:val="Style16"/>
        <w:spacing w:before="0" w:after="0"/>
        <w:ind w:firstLine="709"/>
        <w:jc w:val="both"/>
        <w:rPr/>
      </w:pPr>
      <w:r>
        <w:rPr>
          <w:rStyle w:val="StrongEmphasis"/>
          <w:rFonts w:cs="Times New Roman" w:ascii="Times New Roman" w:hAnsi="Times New Roman"/>
          <w:sz w:val="18"/>
          <w:szCs w:val="18"/>
        </w:rPr>
        <w:t>Які дії СГ, який після подання реєстраційної заяви за ф. № 1-ПРРО (J/F1316603, далі – заява) отримав квитанцію з помилкою «Адреса розміщення ГО не відповідає реєстраційним даним», якщо вказана платником у заяві адреса відповідає даним, зазначеним у повідомленні ф. 20-ОПП?</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3 розд.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із змінами та доповненнями (далі – Порядок) для реєстрації програмного реєстратора розрахункових операцій (далі – ПРРО) складається заява про реєстрацію програмних реєстраторів розрахункових операцій за формою № 1-ПРРО (далі – реєстраційна заява за ф. № 1-ПРРО) за ідентифікатором форми J/F 1316604 (додаток 1 до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еєстраційній заяві за ф. № 1-ПРРО зазначається локальний номер ПРРО, який присвоюється такому ПРРО суб’єктом господарювання. Локальний номер ПРРО становить числовий номер, він є унікальним серед номерів, що присвоюються суб’єктом господарювання у довільному порядку ПРРО для його реєстрації та застосування у відповідній господарській одини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окальний номер ПРРО зберігається за ПРРО до дати скасування реєстрації 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отримання суб’єктом господарювання (користувачем ПРРО) квитанції з помилкою «Адреса розміщення ГО не відповідає реєстраційним даним», якщо вказана платником у заяві адреса відповідає даним, зазначеним у повідомлені про об’єкти оподаткування або об’єкти, пов’язані з оподаткуванням або через які провадиться діяльність, за формою № 20-ОПП, такий суб’єкт господарювання повинен повторно подати реєстраційну заяву за ф. № 1-ПРРО. При цьому для забезпечення повної відповідності адреси місцезнаходження господарської одиниці необхідно в приватній частині Електронного кабінету в розд. «Облікові дані платника»/«Відомості про об’єкти оподаткування» з графи «Місцезнаходження об’єкта оподаткування» скопіювати адресу та вставити її в реєстраційну заяву за ф. № 1-ПРРО.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2">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зобов’язаний декларант здійснювати переклад документів, які надаються ним одночасно з поданням одноразової (спеціальної) добровільної декларації, у разі якщо об’єкти декларування знаходяться за межами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десятого п.п. 7.2 п. 7 підрозд. 9 прим. 4 розд. ХХ «Перехідні положення» Податкового кодексу України від 02 грудня 2010 року № 2755-VI із змінами та доповненнями (далі – ПКУ) декларант зобов’язаний документально підтвердити вартість об’єктів декларування шляхом додання до одноразової (спеціальної) добровільної декларації (далі – Декларація)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 ст. 13 Закону України від 23 червня 2005 року № 2709-IV «Про міжнародне приватне право» документи, що видані уповноваженими органами іноземних держав у встановленій формі, визнаються дійсними в Україні в разі їх легалізації, якщо інше не передбачено законом або міжнародним договор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легалізації підлягають документи, які видані уповноваженими органами іноземних держав у встановлен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другого частини першої ст. 4 Закону України від 03 липня 2012 року № 5029-VI «Про засади державної мовної політики» із змінами та порушеннями (далі – Закон № 5029) визначено, що основи державної мовної політики визначаються Конституцією України від 28 червня 1996 року № 254к/96-ВР із змінами та доповненнями (далі – Конституція), а порядок застосування мов в Україні – Законом № 502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ст. 10 Конституції державною мовою в Україні є українська мо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иною другою ст. 6 Закону № 5029 визначено, що українська мова як державна мова обов’язково застосовується на всій території України при здійсненні повноважень органами законодавчої, виконавчої та судової влади, у міжнародних договорах, у навчальному процесі в навчальних закладах в межах і порядку, що визначаються Законом № 502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11 Закону № 5029 встановлено, що основною мовою роботи, діловодства і документації органів державної влади та органів місцевого самоврядування є державна мо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19 прим. 1.1.2 п. 19 прим. 1.1 ст. 19 прим. 1 ПКУ до повноважень (функцій) контролюючих органів відноситься, зокрема, контроль за своєчасністю подання платниками податків передбаченої законом звітності (декларацій, розрахунків та інших документів, пов’язаних з обчисленням і сплатою податків, зборів, платежів), своєчасністю, достовірністю, повнотою нарахування та сплати податків, зборів, платеж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оскільки українська мова як державна мова обов’язково застосовується на всій території України при здійсненні повноважень органами виконавчої влади, то декларант, у разі якщо об’єкти декларування знаходяться за межами України, одночасно з поданням Декларації зобов’язаний надати легалізовані в установленому порядку документи, які супроводжуються нотаріально засвідченим перекладом українською мов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3">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икрито незаконне заволодіння коштами державного підприємства на суму понад 14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івцями у Київській області викрито схему незаконного заволодіння коштами державного підприємства на суму понад 14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що при виконанні робіт на землях лісового фонду одного з лісових господарств Київщини посадові особи державного підприємства внесли недостовірні відомості до актів виконаних робіт, що призвело до розкрадання державних кош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даним фактом зареєстровано кримінальне провадження за ч. 3 ст. 191, ч. 1. ст. 209 Кримінального кодексу України. Досудове розслідування триває.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4"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tabs>
          <w:tab w:val="clear" w:pos="708"/>
          <w:tab w:val="left" w:pos="6970" w:leader="none"/>
        </w:tabs>
        <w:jc w:val="center"/>
        <w:rPr>
          <w:rFonts w:ascii="Times New Roman" w:hAnsi="Times New Roman" w:cs="Times New Roman"/>
          <w:sz w:val="18"/>
          <w:szCs w:val="18"/>
          <w:lang w:val="ru-RU"/>
        </w:rPr>
      </w:pPr>
      <w:r>
        <w:rPr>
          <w:rFonts w:cs="Times New Roman"/>
          <w:sz w:val="18"/>
          <w:szCs w:val="18"/>
          <w:lang w:val="ru-RU"/>
        </w:rPr>
      </w:r>
    </w:p>
    <w:p>
      <w:pPr>
        <w:pStyle w:val="Heading1"/>
        <w:tabs>
          <w:tab w:val="clear" w:pos="708"/>
          <w:tab w:val="left" w:pos="6970" w:leader="none"/>
        </w:tabs>
        <w:jc w:val="center"/>
        <w:rPr>
          <w:sz w:val="18"/>
          <w:szCs w:val="18"/>
        </w:rPr>
      </w:pPr>
      <w:r>
        <w:rPr>
          <w:sz w:val="18"/>
          <w:szCs w:val="18"/>
        </w:rPr>
        <w:t>До уваги платників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 січня 2022 року у зв’язку з прийняттям Закону України «Про Державний бюджет України на 2022 рік» Державною казначейською службою України змінені реквізити бюджетних рахунків для зарахування надходжень до державного бюджету та окремих рахунків для зарахування платежів до місцевих бюджетів. </w:t>
      </w:r>
    </w:p>
    <w:p>
      <w:pPr>
        <w:pStyle w:val="Style16"/>
        <w:spacing w:before="0" w:after="0"/>
        <w:ind w:firstLine="709"/>
        <w:jc w:val="both"/>
        <w:rPr/>
      </w:pPr>
      <w:r>
        <w:rPr>
          <w:rFonts w:cs="Times New Roman" w:ascii="Times New Roman" w:hAnsi="Times New Roman"/>
          <w:sz w:val="18"/>
          <w:szCs w:val="18"/>
        </w:rPr>
        <w:t>Інформація щодо актуальних реквізитів бюджетних рахунків для сплати платежів до бюджету у 2022 році розміщена на вебсторінках територіальних органів ДПС  за посиланням  </w:t>
      </w:r>
      <w:hyperlink r:id="rId5">
        <w:r>
          <w:rPr>
            <w:rStyle w:val="InternetLink"/>
            <w:rFonts w:cs="Times New Roman" w:ascii="Times New Roman" w:hAnsi="Times New Roman"/>
            <w:sz w:val="18"/>
            <w:szCs w:val="18"/>
          </w:rPr>
          <w:t>https://tax.gov.ua/byudjetni-rahunki»</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Звертаємо увагу, що кошти, сплачені  платниками на бюджетні рахунки, які діяли до 1 січня 2022 року, не будуть зараховуватися Казначейством до бюджету та повертатимуться платникам для уточнення реквізитів.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6"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ДПС розроблено відеоролик «Хто з ФОП застосовує РР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ручності платників Державна податкова служба України розробила відеоролик «Хто з ФОП застосовує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ідео детально розʼяс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хто з фізичних осіб – підприємців – платників єдиного податку повинен застосовувати РРО/ПРРО з 1 січня 2022 року, на кого ці вимоги не поширюються, при яких розрахунках застосовується РРО. </w:t>
      </w:r>
    </w:p>
    <w:p>
      <w:pPr>
        <w:pStyle w:val="Style16"/>
        <w:spacing w:before="0" w:after="0"/>
        <w:ind w:firstLine="709"/>
        <w:jc w:val="both"/>
        <w:rPr/>
      </w:pPr>
      <w:r>
        <w:rPr>
          <w:rFonts w:cs="Times New Roman" w:ascii="Times New Roman" w:hAnsi="Times New Roman"/>
          <w:sz w:val="18"/>
          <w:szCs w:val="18"/>
        </w:rPr>
        <w:t xml:space="preserve">Про це та про переваги застосування РРО дивіться у </w:t>
      </w:r>
      <w:hyperlink r:id="rId7">
        <w:r>
          <w:rPr>
            <w:rStyle w:val="InternetLink"/>
            <w:rFonts w:cs="Times New Roman" w:ascii="Times New Roman" w:hAnsi="Times New Roman"/>
            <w:b/>
            <w:b/>
            <w:bCs/>
            <w:sz w:val="18"/>
            <w:szCs w:val="18"/>
          </w:rPr>
          <w:t>відео</w:t>
        </w:r>
      </w:hyperlink>
      <w:r>
        <w:rPr>
          <w:rFonts w:cs="Times New Roman" w:ascii="Times New Roman" w:hAnsi="Times New Roman"/>
          <w:sz w:val="18"/>
          <w:szCs w:val="18"/>
          <w:lang w:val="uk-UA"/>
        </w:rPr>
        <w:t xml:space="preserve"> https://tax.gov.ua/baneryi/programni-rro/video-lessons/8416.html</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8"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а інформація зазначається в гр. 6 Форми ведення обліку товарних запасів фізичними особами – підприємцями, у тому числі платниками єдиного податку, у разі внутрішнього переміщення товар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орядок ведення обліку товарних запасів для фізичних осіб – підприємців, у тому числі платників єдиного податку затверджений наказом Міністерства фінансів України від 03.09.2021 № 496 (далі – Порядок № 496) визначає правила ведення обліку товарних запасів та поширюється на фізичних осіб – підприємців, у тому числі платників єдиного податку (далі – ФОП), які відповідно до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зобов’язані вести облік товарних запасів та здійснювати продаж лише тих товарів, що відображені в такому обліку, та осіб, які фактично здійснюють продаж товарів (надання послуг) та/або розрахункові операції в місці продажу (господарському об’єкті) такого ФОП.</w:t>
        <w:br/>
        <w:t>Пунктом 1 розд. II Порядку № 496 встановлено, що облік товарних запасів здійснюється ФОП шляхом постійного внесення до Форми ведення обліку товарних запасів (далі – Форма обліку) інформації про надходження та вибуття товарів на підставі первинних документів, які є невід’ємною частиною такого обліку.</w:t>
        <w:br/>
        <w:t>При цьому первинні документи – опис залишку товарів на початок обліку, накладні, транспортні документи, митні декларації, акти закупки, фіскальні чеки, товарні чеки, інші документи, що містять реквізити, які дозволяють ідентифікувати постачальника та отримувача товару (найменування суб’єкта господарювання, реєстраційний номер облікової картки платника податків (далі – РНОКПП) або код згідно з ЄДРПОУ суб’єкта господарювання, серія та номер паспорта/номер ID картки для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в паспорті), дату проведення операції, найменування, кількість та вартість товару (п. 2 розд. І Порядку № 496).</w:t>
        <w:br/>
        <w:t>ФОП, який здійснює діяльність у декількох місцях продажу (господарських об’єктах), веде облік товарних запасів за кожним окремим місцем продажу (господарським об’єктом) на підставі первинних документів, які підтверджують отримання товарів такою ФОП або окремим місцем продажу (господарським об’єктом), та/або первинних документів на внутрішнє переміщення товарів між ФОП та його окремими місцями продажу (господарськими об’єктами). Первинні документи на внутрішнє переміщення товарів є невід’ємною частиною такого обліку.</w:t>
        <w:br/>
        <w:t>Первинні документи, на підставі яких внесено записи до Форми обліку, є обов’язковими додатками до такої форми. Внесення даних до Форми обліку щодо надходження товарів на підставі первинних документів здійснюється до початку їх реалізації.</w:t>
        <w:br/>
        <w:br/>
        <w:t>Форма обліку визначена додатком до Порядку № 496 та передбачає заповнення, зокрема, графи 6 «Постачальник (продавець, виробник) або отримувач товару».</w:t>
        <w:br/>
        <w:t>Відповідно до п.п. 3 п. 3 розд. ІІ Порядку № 496 у графах 3 – 6 зазначаються реквізити первинного документа (вид первинного документа, дата його складання, номер первинного документа (за наявності), найменування суб’єкта господарювання – постачальника або отримувача, його РНОКПП або код згідно з ЄДРПОУ/номер ID картки для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в паспорті).</w:t>
        <w:br/>
        <w:t>Згідно з п.п. 5 п. 3 розд. ІІ Порядку № 496 вибуттям товарів для цілей Порядку № 496, зокрема, вважається внутрішнє переміщення товару між місцями продажу (господарськими об’єктами) та/або місцями зберігання, що належать одному ФОП.</w:t>
        <w:br/>
        <w:t xml:space="preserve">Таким чином, у разі внутрішнього переміщення товару у графі 6 Форми обліку відповідно до п.п. 3 п. 3 розд. ІІ Порядку № 496 слід зазначати найменування суб’єкта господарювання (власника або користувача господарської одиниці звідки вибуває товар), його РНОКПП або код згідно з ЄДРПОУ/номер ID картки для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в паспорті). З метою однозначної ідентифікації господарської одиниці з якої та в яку переміщується товар, додатково рекомендуємо у первинних документах зазначати назву та адресу таких/такої господарської одини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b/>
          <w:bCs/>
          <w:sz w:val="18"/>
          <w:szCs w:val="18"/>
        </w:rPr>
        <w:t>Більше інформації у «</w:t>
      </w:r>
      <w:hyperlink r:id="rId9">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Чи має право декларант, який виявив бажання скористатися правом на подання одноразової (спеціальної) добровільної декларації, уповноважити іншу особу на підставі укладеного договору доручення подати таку деклараці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гідно з п. 3 підрозд. 9 прим. 4 розд. ХХ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w:t>
        <w:br/>
        <w:br/>
        <w:t>Відповідно до п.п. 6.2 п. 6 підрозд. 9 прим. 4 розд. ХХ «Перехідні положення» ПКУ одноразова (спеціальна) добровільна декларація (далі – Декларація) подається безпосередньо декларантом до контролюючого органу, в електронній формі з урахуванням вимог, встановлених розд. II ПКУ, та особливостей, встановлених підрозд. 9 прим. 4 розд. ХХ «Перехідні положення» ПКУ.</w:t>
        <w:br/>
        <w:br/>
        <w:t>При цьому, згідно з п. 42 прим. 1.5 ст. 42 прим. 1 розд. II ПКУ платник податків стає користувачем Електронного кабінету та набуває право, зокрема, подавати звітність в електронній формі після проходження в електронному кабінеті електронної ідентифікації онлайн з використанням кваліфікованого електронного підпису з дотриманням вимог Закону України від 22 травня 2003 року № 851-IV «Про електронні документи та електронний документообіг» із змінами та доповненнями та Закону України від 05 жовтня 2017 року № 2155-VIII «Про електронні довірчі послуги» із змінами та доповненнями або тих сервісів ідентифікації, використання яких дозволяється методологом Електронного кабінету.</w:t>
        <w:br/>
        <w:t xml:space="preserve">Таким чином, Декларацію декларант має подати особисто в електронній формі. </w:t>
      </w:r>
    </w:p>
    <w:p>
      <w:pPr>
        <w:pStyle w:val="Style16"/>
        <w:spacing w:before="0" w:after="0"/>
        <w:ind w:firstLine="709"/>
        <w:jc w:val="both"/>
        <w:rPr/>
      </w:pPr>
      <w:r>
        <w:rPr>
          <w:rFonts w:cs="Times New Roman" w:ascii="Times New Roman" w:hAnsi="Times New Roman"/>
          <w:b/>
          <w:bCs/>
          <w:sz w:val="18"/>
          <w:szCs w:val="18"/>
        </w:rPr>
        <w:t>Більше інформації у «</w:t>
      </w:r>
      <w:hyperlink r:id="rId10">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Трансфертне ціноутворення в д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звітних періодів за 2013-2020 роки платниками податків подано 19,2 тис. звітів на загальну суму 17,8 трлн гривень. Тобто щорічно 2,4 тис. платників звітують про контрольовані операції в сумі більше 2,2 трлн гривень. </w:t>
      </w:r>
    </w:p>
    <w:p>
      <w:pPr>
        <w:pStyle w:val="Style16"/>
        <w:spacing w:before="0" w:after="0"/>
        <w:ind w:firstLine="709"/>
        <w:jc w:val="both"/>
        <w:rPr/>
      </w:pPr>
      <w:r>
        <w:rPr>
          <w:rFonts w:cs="Times New Roman" w:ascii="Times New Roman" w:hAnsi="Times New Roman"/>
          <w:sz w:val="18"/>
          <w:szCs w:val="18"/>
        </w:rPr>
        <w:t xml:space="preserve">ДПС здійснює податковий контроль за трансферним ціноутворенням, який направлений на виявлення, а також упередження риз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аналізу поданих звітів та виявлення ризиків трансфертного ціноутворення, ДПС використовує дані провідних світових інформаційно-аналітичних джерел (Platts, Bureau van Dijk, Argus, Royalty Range, Refinitiv, Youcontrol, інші), які також входять до оприлюдненого на вебпорталі ДПС рекомендованого переліку джерел інформації для отримання котирувальних цін для аналізу операцій з сировинними това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платники та ДПС для аналізу та встановлення відповідності умов контрольованих операцій принципу «витягнутої руки» фактично використовують дані однакових джерел інформації. </w:t>
      </w:r>
    </w:p>
    <w:p>
      <w:pPr>
        <w:pStyle w:val="Style16"/>
        <w:spacing w:before="0" w:after="0"/>
        <w:ind w:firstLine="709"/>
        <w:jc w:val="both"/>
        <w:rPr/>
      </w:pPr>
      <w:r>
        <w:rPr>
          <w:rFonts w:cs="Times New Roman" w:ascii="Times New Roman" w:hAnsi="Times New Roman"/>
          <w:sz w:val="18"/>
          <w:szCs w:val="18"/>
        </w:rPr>
        <w:t xml:space="preserve">Проте за результатами моніторингу майже 17 тис. звітів про контрольовані операції за звітні 2013-2019 роки, ДПС направлено запити про надання документації з трансфертного ціноутворення практично по кожному 14-му звіту. Так, запитано 617 документацій (у тому числі протягом 2020-2021 років – 276, або 45 %) та отримано 559 відповідей. При цьому ризики трансфертного ціноутворення підтверджені більше ніж у 80 % опрацьованих документ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вдяки налагодженню ДПС аргументованого та конструктивного діалогу окремі платники, не чекаючи початку перевірок, здійснюють самостійне коригування цін контрольованих операцій і, як наслідок, збільшують податкові зобов’язання з податку на прибуток. Зазначене стимулювало проведення відповідних перерахунків не лише за періоди, по яких запитано документацію з трансфертного ціноутвор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ротягом 2015 – 2021 років 883 платника (або 18% від загальної кількості платників, що звітують про контрольовані операції) подали 1 846 декларацій (уточнюючих) з податку на прибуток, добровільно збільшивши фінансовий результат на 25,5 млрд гривень. Лише протягом 2020 – 2021 років 521 платник подав 869 декларацій, якими збільшено фінансовий результат на 10,9 млрд грн, або 43% від загальної суми коригув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і факти свідчать, що податковий контроль щодо трансфертного ціноутворення сприяє підвищенню податкової культури платників, збільшенню податкової ефективності та добровільної сплати податку на прибут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ипадках наявності беззаперечних фактів та аргументації контролюючого органу щодо наявних ризиків трансфертного ціноутворення та не здійснення самостійного коригування податкових зобов’язань з податку на прибуток, організовуються перевір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2021 року за встановленими фактами невідповідності умов контрольованих операцій принципу «витягнутої руки» завершено 28 перевірок, або 28% від загальної кількості перевірок, проведених у 2015-2021 роках (100 перевірок). За їх результатами донараховано 417 млн грн податку на прибуток та зменшено збитки на 1,6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на сьогодні триває 26 перевірок з питань дотримання платниками принципу «витягнутої руки», які планується завершити у 2022 році. </w:t>
      </w:r>
    </w:p>
    <w:p>
      <w:pPr>
        <w:pStyle w:val="Style16"/>
        <w:spacing w:before="0" w:after="0"/>
        <w:ind w:firstLine="709"/>
        <w:jc w:val="both"/>
        <w:rPr/>
      </w:pPr>
      <w:r>
        <w:rPr>
          <w:rFonts w:cs="Times New Roman" w:ascii="Times New Roman" w:hAnsi="Times New Roman"/>
          <w:b/>
          <w:bCs/>
          <w:sz w:val="18"/>
          <w:szCs w:val="18"/>
        </w:rPr>
        <w:t>Спілкуйся з Податковою службою дистанційно за допомогою сервісу “</w:t>
      </w:r>
      <w:hyperlink r:id="rId11"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Який орган визначає оціночну вартість об’єкта нерухомого майна, що знаходиться на території України, який не прийнятий в експлуатацію або право власності на який не зареєстровано в установленому законом порядку, з метою заповнення графи 9 розд. V ...</w:t>
      </w:r>
    </w:p>
    <w:p>
      <w:pPr>
        <w:pStyle w:val="Style16"/>
        <w:spacing w:before="0" w:after="0"/>
        <w:ind w:firstLine="709"/>
        <w:jc w:val="both"/>
        <w:rPr/>
      </w:pPr>
      <w:r>
        <w:rPr>
          <w:rStyle w:val="StrongEmphasis"/>
          <w:rFonts w:cs="Times New Roman" w:ascii="Times New Roman" w:hAnsi="Times New Roman"/>
          <w:sz w:val="18"/>
          <w:szCs w:val="18"/>
        </w:rPr>
        <w:t>Який орган визначає оціночну вартість об’єкта нерухомого майна, що знаходиться на території України, який не прийнятий в експлуатацію або право власності на який не зареєстровано в установленому законом порядку, з метою заповнення графи 9 розд. V одноразової (спеціальної) добровільної декларації?</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підрозд. 9 прим. 4 розд. XX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XX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б» п. 4 підрозд. 9 прим. 4 розд. XX «Перехідні положення»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цього підрозділ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7.2 підрозд. 9 прим. 4 розд. XX «Перехідні положення» ПКУ для об’єктів декларування, визначених підпунктами «б» – «е» п. 4 підрозд. 9 прим. 4 розд. XX «Перехідні положення»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Декларації у гривні за офіційним курсом національної валюти, встановленим Національним банком України станом на дату подання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може додати до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равові засади здійснення оцінки майна, майнових прав та професійної оціночної діяльності в Україні, її державного та громадського регулювання, забезпечення створення системи незалежної оцінки майна з метою захисту законних інтересів держави та інших суб’єктів правовідносин у питаннях оцінки майна, майнових прав та використання її результатів, визначає Закон України від 12 липня 2001 року № 2658-III «Про оцінку майна, майнових прав та професійну оціночну діяльність в Україні» із змінами та доповненнями (далі – Закон № 2658), відповідно до ст. 5 якого суб’єктами оціночної діяльності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 зареєстровані в установленому законодавством порядку фізичні особи – суб’єкти підприємницької діяльності, а також юридичні особи незалежно від їх організаційно-правової форми та форми власності, які здійснюють господарську діяльність, у складі яких працює хоча б один оцінювач, та які отримали сертифікат суб’єкта оціночної діяльності відповідно до Закону № 265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и державної влади та органи місцевого самоврядування, які отримали повноваження на здійснення оціночної діяльності в процесі виконання функцій з управління та розпорядження державним майном та (або) майном, що є у комунальній власності, та у складі яких працюють оцінювач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нд державного майна України веде Державний реєстр оцінювачів, які отримали кваліфікаційне свідоцтво та Державний реєстр суб’єктів оціночної діяльності, які отримали сертифікати (ст.ст. 17 та 22 Закону № 265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з метою заповнення графи 9 «Витрати на придбання (набуття)/оціночна вартість» розд. V Декларації, для визначення оціночної вартості об’єкта нерухомого майна, який не прийнятий в експлуатацію або право власності на який не зареєстровано в установленому законом порядку, але майнові права на такий об’єкт належать декларанту на праві власності, декларант може звернутися до суб’єкта оціночної діяльності, інформація про якого міститься у Державному реєстрі суб’єктів оціночн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слід зазначити, що декларант має право у графі 9 зазначеного розділу Декларації визначити базу для нарахування збору з одноразового (спеціального) добровільного декларування на підставі витрат, понесених на придбання/набуття об’єкта нерухомого майна, які можуть підтверджуватися відповідними документами (касовий чек, товарний чек, видатковий чек, розрахункова квитанція тощо).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12">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 завантажити програмне рішення «ПРРО Каса»?</w:t>
      </w:r>
    </w:p>
    <w:p>
      <w:pPr>
        <w:pStyle w:val="Style16"/>
        <w:spacing w:before="0" w:after="0"/>
        <w:ind w:firstLine="709"/>
        <w:jc w:val="both"/>
        <w:rPr/>
      </w:pPr>
      <w:r>
        <w:rPr>
          <w:rStyle w:val="StrongEmphasis"/>
          <w:rFonts w:cs="Times New Roman" w:ascii="Times New Roman" w:hAnsi="Times New Roman"/>
          <w:b w:val="false"/>
          <w:sz w:val="18"/>
          <w:szCs w:val="18"/>
        </w:rPr>
        <w:t xml:space="preserve">Державна податкова служба (далі – ДПС) розробила покрокову відеоінструкцію щодо завантаження програмного забезпечення «ПРРО Каса». </w:t>
      </w:r>
    </w:p>
    <w:p>
      <w:pPr>
        <w:pStyle w:val="Style16"/>
        <w:spacing w:before="0" w:after="0"/>
        <w:ind w:firstLine="709"/>
        <w:jc w:val="both"/>
        <w:rPr/>
      </w:pPr>
      <w:r>
        <w:rPr>
          <w:rStyle w:val="StrongEmphasis"/>
          <w:rFonts w:cs="Times New Roman" w:ascii="Times New Roman" w:hAnsi="Times New Roman"/>
          <w:b w:val="false"/>
          <w:sz w:val="18"/>
          <w:szCs w:val="18"/>
        </w:rPr>
        <w:t>На офіційному вебпорталі ДПС за адресою: Головна/БАНЕР/Програмні РРО (</w:t>
      </w:r>
      <w:hyperlink r:id="rId13">
        <w:r>
          <w:rPr>
            <w:rStyle w:val="InternetLink"/>
            <w:rFonts w:cs="Times New Roman" w:ascii="Times New Roman" w:hAnsi="Times New Roman"/>
            <w:b w:val="false"/>
            <w:bCs/>
            <w:sz w:val="18"/>
            <w:szCs w:val="18"/>
          </w:rPr>
          <w:t>https://tax.gov.ua/baneryi/programni-rro/</w:t>
        </w:r>
      </w:hyperlink>
      <w:r>
        <w:rPr>
          <w:rStyle w:val="StrongEmphasis"/>
          <w:rFonts w:cs="Times New Roman" w:ascii="Times New Roman" w:hAnsi="Times New Roman"/>
          <w:b w:val="false"/>
          <w:sz w:val="18"/>
          <w:szCs w:val="18"/>
        </w:rPr>
        <w:t xml:space="preserve">) розміщено банер «Програмні РРО» з інформацією про програмні реєстратори розрахункових операцій (далі – ПРРО) та дистрибутиви безкоштовного ПРРО від ДПС – програмне рішення «ПРРО Каса» (далі – ПРРО Каса). </w:t>
      </w:r>
    </w:p>
    <w:p>
      <w:pPr>
        <w:pStyle w:val="Style16"/>
        <w:spacing w:before="0" w:after="0"/>
        <w:ind w:firstLine="709"/>
        <w:jc w:val="both"/>
        <w:rPr/>
      </w:pPr>
      <w:r>
        <w:rPr>
          <w:rStyle w:val="StrongEmphasis"/>
          <w:rFonts w:cs="Times New Roman" w:ascii="Times New Roman" w:hAnsi="Times New Roman"/>
          <w:b w:val="false"/>
          <w:sz w:val="18"/>
          <w:szCs w:val="18"/>
        </w:rPr>
        <w:t xml:space="preserve">Для завантаження програмного забезпечення перейдіть двічі за посиланням «Програмний реєстратор розрахункових операцій». </w:t>
      </w:r>
    </w:p>
    <w:p>
      <w:pPr>
        <w:pStyle w:val="Style16"/>
        <w:spacing w:before="0" w:after="0"/>
        <w:ind w:firstLine="709"/>
        <w:jc w:val="both"/>
        <w:rPr/>
      </w:pPr>
      <w:r>
        <w:rPr>
          <w:rStyle w:val="StrongEmphasis"/>
          <w:rFonts w:cs="Times New Roman" w:ascii="Times New Roman" w:hAnsi="Times New Roman"/>
          <w:b w:val="false"/>
          <w:sz w:val="18"/>
          <w:szCs w:val="18"/>
        </w:rPr>
        <w:t xml:space="preserve">Цей розділ банеру містить посилання на завантаження архіву з програмним забезпеченням для операційних систем Android та Windows та інформацію про вміст та призначення інших архівних файлів. </w:t>
      </w:r>
    </w:p>
    <w:p>
      <w:pPr>
        <w:pStyle w:val="Style16"/>
        <w:spacing w:before="0" w:after="0"/>
        <w:ind w:firstLine="709"/>
        <w:jc w:val="both"/>
        <w:rPr/>
      </w:pPr>
      <w:r>
        <w:rPr>
          <w:rStyle w:val="StrongEmphasis"/>
          <w:rFonts w:cs="Times New Roman" w:ascii="Times New Roman" w:hAnsi="Times New Roman"/>
          <w:b w:val="false"/>
          <w:sz w:val="18"/>
          <w:szCs w:val="18"/>
        </w:rPr>
        <w:t xml:space="preserve">Перейдіть за активним посиланням ПЗ для Android. Розпочнеться завантаження архіву. </w:t>
      </w:r>
    </w:p>
    <w:p>
      <w:pPr>
        <w:pStyle w:val="Style16"/>
        <w:spacing w:before="0" w:after="0"/>
        <w:ind w:firstLine="709"/>
        <w:jc w:val="both"/>
        <w:rPr/>
      </w:pPr>
      <w:r>
        <w:rPr>
          <w:rStyle w:val="StrongEmphasis"/>
          <w:rFonts w:cs="Times New Roman" w:ascii="Times New Roman" w:hAnsi="Times New Roman"/>
          <w:b w:val="false"/>
          <w:sz w:val="18"/>
          <w:szCs w:val="18"/>
        </w:rPr>
        <w:t xml:space="preserve">Після завершення завантаження архіву, його вміст скопіюйте до обраної теки. </w:t>
      </w:r>
    </w:p>
    <w:p>
      <w:pPr>
        <w:pStyle w:val="Style16"/>
        <w:spacing w:before="0" w:after="0"/>
        <w:ind w:firstLine="709"/>
        <w:jc w:val="both"/>
        <w:rPr/>
      </w:pPr>
      <w:r>
        <w:rPr>
          <w:rStyle w:val="StrongEmphasis"/>
          <w:rFonts w:cs="Times New Roman" w:ascii="Times New Roman" w:hAnsi="Times New Roman"/>
          <w:b w:val="false"/>
          <w:sz w:val="18"/>
          <w:szCs w:val="18"/>
        </w:rPr>
        <w:t xml:space="preserve">Ознайомтеся з керівництвом користувача. </w:t>
      </w:r>
    </w:p>
    <w:p>
      <w:pPr>
        <w:pStyle w:val="Style16"/>
        <w:spacing w:before="0" w:after="0"/>
        <w:ind w:firstLine="709"/>
        <w:jc w:val="both"/>
        <w:rPr/>
      </w:pPr>
      <w:r>
        <w:rPr>
          <w:rStyle w:val="StrongEmphasis"/>
          <w:rFonts w:cs="Times New Roman" w:ascii="Times New Roman" w:hAnsi="Times New Roman"/>
          <w:b w:val="false"/>
          <w:sz w:val="18"/>
          <w:szCs w:val="18"/>
        </w:rPr>
        <w:t xml:space="preserve">У керівництві користувача зазначається шлях розміщення електронного ключа та кваліфікованого сертифіката відкритого ключа касира для використання ПРРО Каса для Android. </w:t>
      </w:r>
    </w:p>
    <w:p>
      <w:pPr>
        <w:pStyle w:val="Style16"/>
        <w:spacing w:before="0" w:after="0"/>
        <w:ind w:firstLine="709"/>
        <w:jc w:val="both"/>
        <w:rPr/>
      </w:pPr>
      <w:r>
        <w:rPr>
          <w:rStyle w:val="StrongEmphasis"/>
          <w:rFonts w:cs="Times New Roman" w:ascii="Times New Roman" w:hAnsi="Times New Roman"/>
          <w:b w:val="false"/>
          <w:sz w:val="18"/>
          <w:szCs w:val="18"/>
        </w:rPr>
        <w:t xml:space="preserve">Для встановлення ПРРО Каса для Android скопіюйте файл PRRO.Pos.apk на пристрій (телефон, планшет, інший пристрій з операційною системою Android), після чого відкрийте його безпосередньо на пристрої. </w:t>
      </w:r>
    </w:p>
    <w:p>
      <w:pPr>
        <w:pStyle w:val="Style16"/>
        <w:spacing w:before="0" w:after="0"/>
        <w:ind w:firstLine="709"/>
        <w:jc w:val="both"/>
        <w:rPr/>
      </w:pPr>
      <w:r>
        <w:rPr>
          <w:rStyle w:val="StrongEmphasis"/>
          <w:rFonts w:cs="Times New Roman" w:ascii="Times New Roman" w:hAnsi="Times New Roman"/>
          <w:b w:val="false"/>
          <w:sz w:val="18"/>
          <w:szCs w:val="18"/>
        </w:rPr>
        <w:t xml:space="preserve">Після завершення встановлення на пристрій програмного забезпечення ПРРО Каса, його можна використовувати. </w:t>
      </w:r>
    </w:p>
    <w:p>
      <w:pPr>
        <w:pStyle w:val="Style16"/>
        <w:spacing w:before="0" w:after="0"/>
        <w:ind w:firstLine="709"/>
        <w:jc w:val="both"/>
        <w:rPr/>
      </w:pPr>
      <w:r>
        <w:rPr>
          <w:rStyle w:val="StrongEmphasis"/>
          <w:rFonts w:cs="Times New Roman" w:ascii="Times New Roman" w:hAnsi="Times New Roman"/>
          <w:b w:val="false"/>
          <w:sz w:val="18"/>
          <w:szCs w:val="18"/>
        </w:rPr>
        <w:t xml:space="preserve">Перейдіть за активним посиланням ПЗ для Windows. Розпочинається завантаження архіву. </w:t>
      </w:r>
    </w:p>
    <w:p>
      <w:pPr>
        <w:pStyle w:val="Style16"/>
        <w:spacing w:before="0" w:after="0"/>
        <w:ind w:firstLine="709"/>
        <w:jc w:val="both"/>
        <w:rPr/>
      </w:pPr>
      <w:r>
        <w:rPr>
          <w:rStyle w:val="StrongEmphasis"/>
          <w:rFonts w:cs="Times New Roman" w:ascii="Times New Roman" w:hAnsi="Times New Roman"/>
          <w:b w:val="false"/>
          <w:sz w:val="18"/>
          <w:szCs w:val="18"/>
        </w:rPr>
        <w:t xml:space="preserve">Після завершення завантаження архіву його вміст скопіюйте до обраної теки. </w:t>
      </w:r>
    </w:p>
    <w:p>
      <w:pPr>
        <w:pStyle w:val="Style16"/>
        <w:spacing w:before="0" w:after="0"/>
        <w:ind w:firstLine="709"/>
        <w:jc w:val="both"/>
        <w:rPr/>
      </w:pPr>
      <w:r>
        <w:rPr>
          <w:rStyle w:val="StrongEmphasis"/>
          <w:rFonts w:cs="Times New Roman" w:ascii="Times New Roman" w:hAnsi="Times New Roman"/>
          <w:b w:val="false"/>
          <w:sz w:val="18"/>
          <w:szCs w:val="18"/>
        </w:rPr>
        <w:t xml:space="preserve">Ознайомтеся з керівництвом користувача. </w:t>
      </w:r>
    </w:p>
    <w:p>
      <w:pPr>
        <w:pStyle w:val="Style16"/>
        <w:spacing w:before="0" w:after="0"/>
        <w:ind w:firstLine="709"/>
        <w:jc w:val="both"/>
        <w:rPr/>
      </w:pPr>
      <w:r>
        <w:rPr>
          <w:rStyle w:val="StrongEmphasis"/>
          <w:rFonts w:cs="Times New Roman" w:ascii="Times New Roman" w:hAnsi="Times New Roman"/>
          <w:b w:val="false"/>
          <w:sz w:val="18"/>
          <w:szCs w:val="18"/>
        </w:rPr>
        <w:t xml:space="preserve">Для встановлення програмного забезпечення ПРРО Каса для Windows запускається файл setup.exe. </w:t>
      </w:r>
    </w:p>
    <w:p>
      <w:pPr>
        <w:pStyle w:val="Style16"/>
        <w:spacing w:before="0" w:after="0"/>
        <w:ind w:firstLine="709"/>
        <w:jc w:val="both"/>
        <w:rPr/>
      </w:pPr>
      <w:r>
        <w:rPr>
          <w:rStyle w:val="StrongEmphasis"/>
          <w:rFonts w:cs="Times New Roman" w:ascii="Times New Roman" w:hAnsi="Times New Roman"/>
          <w:b w:val="false"/>
          <w:sz w:val="18"/>
          <w:szCs w:val="18"/>
        </w:rPr>
        <w:t xml:space="preserve">Після завершення встановлення на пристрій програмного забезпечення ПРРО Каса, його можна використовувати. </w:t>
      </w:r>
    </w:p>
    <w:p>
      <w:pPr>
        <w:pStyle w:val="Style16"/>
        <w:spacing w:before="0" w:after="0"/>
        <w:ind w:firstLine="709"/>
        <w:jc w:val="both"/>
        <w:rPr/>
      </w:pPr>
      <w:r>
        <w:rPr>
          <w:rStyle w:val="StrongEmphasis"/>
          <w:rFonts w:cs="Times New Roman" w:ascii="Times New Roman" w:hAnsi="Times New Roman"/>
          <w:b w:val="false"/>
          <w:sz w:val="18"/>
          <w:szCs w:val="18"/>
        </w:rPr>
        <w:t xml:space="preserve">Для входу в ПРРО Каса потрібно обрати теку, де розміщено електронний ключ та кваліфікований сертифікат відкритого ключа касира та ввести пароль до нього. </w:t>
      </w:r>
    </w:p>
    <w:p>
      <w:pPr>
        <w:pStyle w:val="Style16"/>
        <w:spacing w:before="0" w:after="0"/>
        <w:ind w:firstLine="709"/>
        <w:jc w:val="both"/>
        <w:rPr/>
      </w:pPr>
      <w:r>
        <w:rPr>
          <w:rStyle w:val="StrongEmphasis"/>
          <w:rFonts w:cs="Times New Roman" w:ascii="Times New Roman" w:hAnsi="Times New Roman"/>
          <w:b w:val="false"/>
          <w:sz w:val="18"/>
          <w:szCs w:val="18"/>
        </w:rPr>
        <w:t>З покроковою відеоінструкцією «Як завантажити програмне забезпечення ПРРО Каса» можна ознайомитися на офіційному вебпорталі ДПС за адресою: Головна/БАНЕР/Програмні РРО/Відеоуроки/Як завантажити програмне рішення ПРРО Каса (</w:t>
      </w:r>
      <w:hyperlink r:id="rId14">
        <w:r>
          <w:rPr>
            <w:rStyle w:val="InternetLink"/>
            <w:rFonts w:cs="Times New Roman" w:ascii="Times New Roman" w:hAnsi="Times New Roman"/>
            <w:b w:val="false"/>
            <w:bCs/>
            <w:sz w:val="18"/>
            <w:szCs w:val="18"/>
          </w:rPr>
          <w:t>https://tax.gov.ua/baneryi/programni-rro/video-lessons/</w:t>
        </w:r>
      </w:hyperlink>
      <w:r>
        <w:rPr>
          <w:rStyle w:val="StrongEmphasis"/>
          <w:rFonts w:cs="Times New Roman" w:ascii="Times New Roman" w:hAnsi="Times New Roman"/>
          <w:b w:val="false"/>
          <w:sz w:val="18"/>
          <w:szCs w:val="18"/>
        </w:rPr>
        <w:t xml:space="preserve">). </w:t>
      </w:r>
    </w:p>
    <w:p>
      <w:pPr>
        <w:pStyle w:val="Style16"/>
        <w:spacing w:before="0" w:after="0"/>
        <w:ind w:firstLine="709"/>
        <w:jc w:val="both"/>
        <w:rPr/>
      </w:pPr>
      <w:r>
        <w:rPr>
          <w:rStyle w:val="StrongEmphasis"/>
          <w:rFonts w:cs="Times New Roman" w:ascii="Times New Roman" w:hAnsi="Times New Roman"/>
          <w:b w:val="false"/>
          <w:sz w:val="18"/>
          <w:szCs w:val="18"/>
        </w:rPr>
        <w:t> </w:t>
      </w:r>
      <w:r>
        <w:rPr>
          <w:rStyle w:val="StrongEmphasis"/>
          <w:rFonts w:eastAsia="Times New Roman"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Більше інформації у «</w:t>
      </w:r>
      <w:hyperlink r:id="rId15">
        <w:r>
          <w:rPr>
            <w:rStyle w:val="InternetLink"/>
            <w:rFonts w:cs="Times New Roman" w:ascii="Times New Roman" w:hAnsi="Times New Roman"/>
            <w:b w:val="false"/>
            <w:bCs/>
            <w:sz w:val="18"/>
            <w:szCs w:val="18"/>
          </w:rPr>
          <w:t>Базі знань</w:t>
        </w:r>
      </w:hyperlink>
      <w:r>
        <w:rPr>
          <w:rStyle w:val="StrongEmphasis"/>
          <w:rFonts w:cs="Times New Roman" w:ascii="Times New Roman" w:hAnsi="Times New Roman"/>
          <w:b w:val="false"/>
          <w:sz w:val="18"/>
          <w:szCs w:val="18"/>
        </w:rPr>
        <w:t xml:space="preserve">» загальнодоступного інформаційно-довідкового ресурсу </w:t>
      </w:r>
    </w:p>
    <w:p>
      <w:pPr>
        <w:pStyle w:val="Style16"/>
        <w:spacing w:before="0" w:after="0"/>
        <w:ind w:firstLine="709"/>
        <w:jc w:val="both"/>
        <w:rPr>
          <w:rStyle w:val="StrongEmphasis"/>
          <w:rFonts w:ascii="Times New Roman" w:hAnsi="Times New Roman" w:cs="Times New Roman"/>
          <w:b w:val="false"/>
          <w:b w:val="false"/>
          <w:sz w:val="18"/>
          <w:szCs w:val="18"/>
        </w:rPr>
      </w:pPr>
      <w:r>
        <w:rPr/>
      </w:r>
    </w:p>
    <w:p>
      <w:pPr>
        <w:pStyle w:val="Heading1"/>
        <w:jc w:val="center"/>
        <w:rPr/>
      </w:pPr>
      <w:r>
        <w:rPr>
          <w:sz w:val="18"/>
          <w:szCs w:val="18"/>
        </w:rPr>
        <w:t>Інформаційний лист № 27: Щодо особливостей реєстрації як платників ПДВ осіб-нерезидентів, які здійснюють операції з постачання фізичним особам електронних послуг, та подання ними податкової звітності</w:t>
      </w:r>
    </w:p>
    <w:p>
      <w:pPr>
        <w:pStyle w:val="Style16"/>
        <w:spacing w:before="0" w:after="0"/>
        <w:ind w:firstLine="709"/>
        <w:jc w:val="both"/>
        <w:rPr/>
      </w:pPr>
      <w:r>
        <w:rPr>
          <w:rStyle w:val="StrongEmphasis"/>
          <w:rFonts w:cs="Times New Roman" w:ascii="Times New Roman" w:hAnsi="Times New Roman"/>
          <w:b w:val="false"/>
          <w:sz w:val="18"/>
          <w:szCs w:val="18"/>
        </w:rPr>
        <w:t xml:space="preserve">Інформаційний лист № 27 роз’яснює загальні положення Закону України від 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w:t>
      </w:r>
    </w:p>
    <w:p>
      <w:pPr>
        <w:pStyle w:val="Style16"/>
        <w:spacing w:before="0" w:after="0"/>
        <w:ind w:firstLine="709"/>
        <w:jc w:val="both"/>
        <w:rPr/>
      </w:pPr>
      <w:r>
        <w:rPr>
          <w:rStyle w:val="StrongEmphasis"/>
          <w:rFonts w:cs="Times New Roman" w:ascii="Times New Roman" w:hAnsi="Times New Roman"/>
          <w:b w:val="false"/>
          <w:sz w:val="18"/>
          <w:szCs w:val="18"/>
        </w:rPr>
        <w:t xml:space="preserve">Цей лист містить відповіді на окремі практичні запитання застосування норм Закону № 1525 стосовно процедур реєстрації осіб-нерезидентів як платників ПД, правил визначення періоду подання звітності та строків сплати податку. </w:t>
      </w:r>
    </w:p>
    <w:p>
      <w:pPr>
        <w:pStyle w:val="Style16"/>
        <w:spacing w:before="0" w:after="0"/>
        <w:ind w:firstLine="709"/>
        <w:jc w:val="both"/>
        <w:rPr/>
      </w:pPr>
      <w:r>
        <w:rPr>
          <w:rStyle w:val="StrongEmphasis"/>
          <w:rFonts w:cs="Times New Roman" w:ascii="Times New Roman" w:hAnsi="Times New Roman"/>
          <w:b w:val="false"/>
          <w:sz w:val="18"/>
          <w:szCs w:val="18"/>
        </w:rPr>
        <w:t xml:space="preserve">У листі ви дізнаєтеся: </w:t>
      </w:r>
    </w:p>
    <w:p>
      <w:pPr>
        <w:pStyle w:val="Style16"/>
        <w:spacing w:before="0" w:after="0"/>
        <w:ind w:firstLine="709"/>
        <w:jc w:val="both"/>
        <w:rPr/>
      </w:pPr>
      <w:r>
        <w:rPr>
          <w:rStyle w:val="StrongEmphasis"/>
          <w:rFonts w:cs="Times New Roman" w:ascii="Times New Roman" w:hAnsi="Times New Roman"/>
          <w:b w:val="false"/>
          <w:sz w:val="18"/>
          <w:szCs w:val="18"/>
        </w:rPr>
        <w:t xml:space="preserve">- в який термін особа-нерезидент, яка постачає фізичним особам електронні послуги, місце постачання яких розташоване на митній території України, може подати заяву про обов’язкову або добровільну реєстрацію як платника ПДВ; </w:t>
      </w:r>
    </w:p>
    <w:p>
      <w:pPr>
        <w:pStyle w:val="Style16"/>
        <w:spacing w:before="0" w:after="0"/>
        <w:ind w:firstLine="709"/>
        <w:jc w:val="both"/>
        <w:rPr/>
      </w:pPr>
      <w:r>
        <w:rPr>
          <w:rStyle w:val="StrongEmphasis"/>
          <w:rFonts w:cs="Times New Roman" w:ascii="Times New Roman" w:hAnsi="Times New Roman"/>
          <w:b w:val="false"/>
          <w:sz w:val="18"/>
          <w:szCs w:val="18"/>
        </w:rPr>
        <w:t xml:space="preserve">- з якої дати особа-нерезидент вважається зареєстрованою як платник ПДВ у разі обов’язкової або добровільної реєстрації як платник ПДВ; </w:t>
      </w:r>
    </w:p>
    <w:p>
      <w:pPr>
        <w:pStyle w:val="Style16"/>
        <w:spacing w:before="0" w:after="0"/>
        <w:ind w:firstLine="709"/>
        <w:jc w:val="both"/>
        <w:rPr/>
      </w:pPr>
      <w:r>
        <w:rPr>
          <w:rStyle w:val="StrongEmphasis"/>
          <w:rFonts w:cs="Times New Roman" w:ascii="Times New Roman" w:hAnsi="Times New Roman"/>
          <w:b w:val="false"/>
          <w:sz w:val="18"/>
          <w:szCs w:val="18"/>
        </w:rPr>
        <w:t xml:space="preserve">-  які процедури передбачені Кодексом у разі будь-яких змін в облікових відомостях особи-нерезидента, що відбуваються після її реєстрації платником ПДВ; </w:t>
      </w:r>
    </w:p>
    <w:p>
      <w:pPr>
        <w:pStyle w:val="Style16"/>
        <w:spacing w:before="0" w:after="0"/>
        <w:ind w:firstLine="709"/>
        <w:jc w:val="both"/>
        <w:rPr/>
      </w:pPr>
      <w:r>
        <w:rPr>
          <w:rStyle w:val="StrongEmphasis"/>
          <w:rFonts w:cs="Times New Roman" w:ascii="Times New Roman" w:hAnsi="Times New Roman"/>
          <w:b w:val="false"/>
          <w:sz w:val="18"/>
          <w:szCs w:val="18"/>
        </w:rPr>
        <w:t xml:space="preserve">-  де в період  до 1 січня 2022 року можна знайти для ознайомлення форму заяви про реєстрацію особи-нерезидента як платника ПДВ; </w:t>
      </w:r>
    </w:p>
    <w:p>
      <w:pPr>
        <w:pStyle w:val="Style16"/>
        <w:spacing w:before="0" w:after="0"/>
        <w:ind w:firstLine="709"/>
        <w:jc w:val="both"/>
        <w:rPr/>
      </w:pPr>
      <w:r>
        <w:rPr>
          <w:rStyle w:val="StrongEmphasis"/>
          <w:rFonts w:cs="Times New Roman" w:ascii="Times New Roman" w:hAnsi="Times New Roman"/>
          <w:b w:val="false"/>
          <w:sz w:val="18"/>
          <w:szCs w:val="18"/>
        </w:rPr>
        <w:t xml:space="preserve">-  як визначити перший звітний період для подання спрощеної податкової декларації особою-нерезидентом, яка зареєстрована як платник ПДВ в обов’язковому порядку або добровільно зареєструвалася як платник ПДВ тощо. </w:t>
      </w:r>
    </w:p>
    <w:p>
      <w:pPr>
        <w:pStyle w:val="Style16"/>
        <w:spacing w:before="0" w:after="0"/>
        <w:ind w:firstLine="709"/>
        <w:jc w:val="both"/>
        <w:rPr/>
      </w:pPr>
      <w:r>
        <w:rPr>
          <w:rStyle w:val="StrongEmphasis"/>
          <w:rFonts w:cs="Times New Roman" w:ascii="Times New Roman" w:hAnsi="Times New Roman"/>
          <w:b w:val="false"/>
          <w:sz w:val="18"/>
          <w:szCs w:val="18"/>
        </w:rPr>
        <w:t>Ознайомитися з інформаційним листом можна </w:t>
      </w:r>
      <w:hyperlink r:id="rId16">
        <w:r>
          <w:rPr>
            <w:rStyle w:val="InternetLink"/>
            <w:rFonts w:cs="Times New Roman" w:ascii="Times New Roman" w:hAnsi="Times New Roman"/>
            <w:b w:val="false"/>
            <w:bCs w:val="false"/>
            <w:sz w:val="18"/>
            <w:szCs w:val="18"/>
          </w:rPr>
          <w:t>тут</w:t>
        </w:r>
      </w:hyperlink>
      <w:r>
        <w:rPr>
          <w:rStyle w:val="StrongEmphasis"/>
          <w:rFonts w:cs="Times New Roman" w:ascii="Times New Roman" w:hAnsi="Times New Roman"/>
          <w:b w:val="false"/>
          <w:sz w:val="18"/>
          <w:szCs w:val="18"/>
        </w:rPr>
        <w:t xml:space="preserve">. </w:t>
      </w:r>
    </w:p>
    <w:p>
      <w:pPr>
        <w:pStyle w:val="Style16"/>
        <w:spacing w:before="0" w:after="0"/>
        <w:ind w:firstLine="709"/>
        <w:jc w:val="both"/>
        <w:rPr/>
      </w:pPr>
      <w:r>
        <w:rPr>
          <w:rStyle w:val="StrongEmphasis"/>
          <w:rFonts w:cs="Times New Roman" w:ascii="Times New Roman" w:hAnsi="Times New Roman"/>
          <w:b w:val="false"/>
          <w:sz w:val="18"/>
          <w:szCs w:val="18"/>
        </w:rPr>
        <w:t> </w:t>
      </w:r>
      <w:r>
        <w:rPr>
          <w:rStyle w:val="StrongEmphasis"/>
          <w:rFonts w:eastAsia="Times New Roman"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 xml:space="preserve">Newsletter 27: Registration peculiarities of non-residents as the VAT payers involved in provision of electronic services to individuals and submission of tax declarations by such non-residents </w:t>
      </w:r>
    </w:p>
    <w:p>
      <w:pPr>
        <w:pStyle w:val="Style16"/>
        <w:spacing w:before="0" w:after="0"/>
        <w:ind w:firstLine="709"/>
        <w:jc w:val="both"/>
        <w:rPr/>
      </w:pPr>
      <w:r>
        <w:rPr>
          <w:rStyle w:val="StrongEmphasis"/>
          <w:rFonts w:cs="Times New Roman" w:ascii="Times New Roman" w:hAnsi="Times New Roman"/>
          <w:b w:val="false"/>
          <w:sz w:val="18"/>
          <w:szCs w:val="18"/>
        </w:rPr>
        <w:t>Read the Newsletter № 27 </w:t>
      </w:r>
      <w:hyperlink r:id="rId17">
        <w:r>
          <w:rPr>
            <w:rStyle w:val="InternetLink"/>
            <w:rFonts w:cs="Times New Roman" w:ascii="Times New Roman" w:hAnsi="Times New Roman"/>
            <w:b w:val="false"/>
            <w:bCs w:val="false"/>
            <w:sz w:val="18"/>
            <w:szCs w:val="18"/>
          </w:rPr>
          <w:t>here</w:t>
        </w:r>
      </w:hyperlink>
      <w:r>
        <w:rPr>
          <w:rStyle w:val="StrongEmphasis"/>
          <w:rFonts w:cs="Times New Roman" w:ascii="Times New Roman" w:hAnsi="Times New Roman"/>
          <w:b w:val="false"/>
          <w:sz w:val="18"/>
          <w:szCs w:val="18"/>
        </w:rPr>
        <w:t xml:space="preserve">. </w:t>
      </w:r>
    </w:p>
    <w:p>
      <w:pPr>
        <w:pStyle w:val="Style16"/>
        <w:spacing w:before="0" w:after="0"/>
        <w:ind w:firstLine="709"/>
        <w:jc w:val="both"/>
        <w:rPr/>
      </w:pPr>
      <w:r>
        <w:rPr>
          <w:rStyle w:val="StrongEmphasis"/>
          <w:rFonts w:cs="Times New Roman" w:ascii="Times New Roman" w:hAnsi="Times New Roman"/>
          <w:b w:val="false"/>
          <w:sz w:val="18"/>
          <w:szCs w:val="18"/>
        </w:rPr>
        <w:t> </w:t>
      </w:r>
      <w:r>
        <w:rPr>
          <w:rStyle w:val="StrongEmphasis"/>
          <w:rFonts w:eastAsia="Times New Roman"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Спілкуйся з Податковою службою дистанційно за допомогою сервісу “</w:t>
      </w:r>
      <w:hyperlink r:id="rId18" w:tgtFrame="_blank">
        <w:r>
          <w:rPr>
            <w:rStyle w:val="InternetLink"/>
            <w:rFonts w:cs="Times New Roman" w:ascii="Times New Roman" w:hAnsi="Times New Roman"/>
            <w:b w:val="false"/>
            <w:bCs/>
            <w:sz w:val="18"/>
            <w:szCs w:val="18"/>
          </w:rPr>
          <w:t>InfoTAX</w:t>
        </w:r>
      </w:hyperlink>
      <w:r>
        <w:rPr>
          <w:rStyle w:val="StrongEmphasis"/>
          <w:rFonts w:cs="Times New Roman" w:ascii="Times New Roman" w:hAnsi="Times New Roman"/>
          <w:b w:val="false"/>
          <w:sz w:val="18"/>
          <w:szCs w:val="18"/>
        </w:rPr>
        <w:t xml:space="preserve">” </w:t>
      </w:r>
    </w:p>
    <w:p>
      <w:pPr>
        <w:pStyle w:val="Style16"/>
        <w:spacing w:before="0" w:after="0"/>
        <w:ind w:firstLine="709"/>
        <w:jc w:val="both"/>
        <w:rPr>
          <w:rStyle w:val="StrongEmphasis"/>
          <w:rFonts w:ascii="Times New Roman" w:hAnsi="Times New Roman" w:cs="Times New Roman"/>
          <w:b w:val="false"/>
          <w:b w:val="false"/>
          <w:sz w:val="18"/>
          <w:szCs w:val="18"/>
        </w:rPr>
      </w:pPr>
      <w:r>
        <w:rPr/>
      </w:r>
    </w:p>
    <w:p>
      <w:pPr>
        <w:pStyle w:val="Heading1"/>
        <w:jc w:val="center"/>
        <w:rPr/>
      </w:pPr>
      <w:r>
        <w:rPr>
          <w:sz w:val="18"/>
          <w:szCs w:val="18"/>
        </w:rPr>
        <w:t>З 1 січня вводиться в дію нова форма податкової декларації про майновий стан і доходи</w:t>
      </w:r>
    </w:p>
    <w:p>
      <w:pPr>
        <w:pStyle w:val="Style16"/>
        <w:spacing w:before="0" w:after="0"/>
        <w:ind w:firstLine="709"/>
        <w:jc w:val="both"/>
        <w:rPr/>
      </w:pPr>
      <w:r>
        <w:rPr>
          <w:rFonts w:cs="Times New Roman" w:ascii="Times New Roman" w:hAnsi="Times New Roman"/>
          <w:sz w:val="18"/>
          <w:szCs w:val="18"/>
        </w:rPr>
        <w:t xml:space="preserve">Звертаємо увагу платників податків – фізичних осіб, що з 1 січня 2022 року вводиться в дію </w:t>
      </w:r>
      <w:hyperlink r:id="rId19">
        <w:r>
          <w:rPr>
            <w:rStyle w:val="InternetLink"/>
            <w:rFonts w:cs="Times New Roman" w:ascii="Times New Roman" w:hAnsi="Times New Roman"/>
            <w:sz w:val="18"/>
            <w:szCs w:val="18"/>
          </w:rPr>
          <w:t>нова форма податкової декларації про майновий стан і доходи</w:t>
        </w:r>
      </w:hyperlink>
      <w:r>
        <w:rPr>
          <w:rFonts w:cs="Times New Roman" w:ascii="Times New Roman" w:hAnsi="Times New Roman"/>
          <w:sz w:val="18"/>
          <w:szCs w:val="18"/>
        </w:rPr>
        <w:t xml:space="preserve"> (далі – декларація), яка затверджена </w:t>
      </w:r>
      <w:hyperlink r:id="rId20">
        <w:r>
          <w:rPr>
            <w:rStyle w:val="InternetLink"/>
            <w:rFonts w:cs="Times New Roman" w:ascii="Times New Roman" w:hAnsi="Times New Roman"/>
            <w:sz w:val="18"/>
            <w:szCs w:val="18"/>
          </w:rPr>
          <w:t>наказом Міністерства фінансів України</w:t>
        </w:r>
      </w:hyperlink>
      <w:r>
        <w:rPr>
          <w:rFonts w:cs="Times New Roman" w:ascii="Times New Roman" w:hAnsi="Times New Roman"/>
          <w:sz w:val="18"/>
          <w:szCs w:val="18"/>
        </w:rPr>
        <w:t xml:space="preserve"> від 17 грудня 2020 року № 783 «Про внесення змін до наказу Міністерства фінансів України від 02 жовтня 2015 року № 859», зареєстрованого в Мінюсті 28 грудня 2020 року за № 1295/35578 (далі – Наказ № 78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ва форма декларації передбачає об’єднання звітності з податку на доходи фізичних осіб та єдиного внеску на загальнообов'язкове державне соціальне страхування (далі – єдиний внесок), а також декларування частини прибутку контрольованої іноземної компанії (далі – К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екларації в редакції наказу № 783 доповнена новими додатк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ЄСВ 1, ЄСВ 2 та ЄСВ 3 – для платників єдиного внеску самозайнятих осіб (крім осіб, які обрали спрощену систему оподаткування) та осіб, які сплачували добровільні внески, передбачені договором про добровільну участь у системі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КІК – для платників, у яких виникає обов’язок декларувати прибутки КІК відповідно до п. 170.13 ст. 170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 54 підрозділу Х Перехідних положень Податкового кодексу України встановлені особливості застосування положень про оподаткування прибутку КІК протягом перехідного періоду, а саме: першим звітним (податковим) роком для звіту про КІК є 2022 рік (якщо звітний рік не відповідає календарному року – звітний період, що розпочинається у 2022 ро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а звітний період 2021 рік фізичні особи – платники податку додаток до податкової декларації КІК не заповнюють та не подают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21"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іє з 01.01.2022. Чи зобов’язані ФОП – ЄП другої – четвертої груп вести облік товарних запасів та підтверджувати їх походження первинними документ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послуг), що відображені в такому обліку. Порядок та форма обліку товарних запасів для фізичних осіб – підприємців, у тому числі платників єдиного податку, встановлюється центральним органом виконавчої влади, та забезпечує формування та реалізує державну фінансову політику. При цьому суб’єкт господарювання зобов’язаний надати контролюючим органам на початок проведення перевірки документи (у паперовій або електронній формі), що підтверджують облік та походження товарних запасів (зокрема, але не виключно, документи щодо інвентаризації товарних запасів, документи про отримання товарів від інших суб’єктів господарювання та/або документи на внутрішнє переміщення товарів, які на момент перевірки знаходяться у місті продажу (господарському об’єк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r>
        <w:rPr>
          <w:rFonts w:cs="Times New Roman" w:ascii="Times New Roman" w:hAnsi="Times New Roman"/>
          <w:b/>
          <w:bCs/>
          <w:sz w:val="18"/>
          <w:szCs w:val="18"/>
        </w:rPr>
        <w:t>Більше інформації у «</w:t>
      </w:r>
      <w:hyperlink r:id="rId22">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ФОП – спрощенців!</w:t>
      </w:r>
    </w:p>
    <w:p>
      <w:pPr>
        <w:pStyle w:val="Style16"/>
        <w:spacing w:before="0" w:after="0"/>
        <w:ind w:firstLine="709"/>
        <w:jc w:val="both"/>
        <w:rPr/>
      </w:pPr>
      <w:r>
        <w:rPr>
          <w:rFonts w:cs="Times New Roman" w:ascii="Times New Roman" w:hAnsi="Times New Roman"/>
          <w:sz w:val="18"/>
          <w:szCs w:val="18"/>
        </w:rPr>
        <w:t xml:space="preserve">Фізичні особи – підприємці – платники єдиного  податку </w:t>
      </w:r>
      <w:r>
        <w:rPr>
          <w:rStyle w:val="StrongEmphasis"/>
          <w:rFonts w:cs="Times New Roman" w:ascii="Times New Roman" w:hAnsi="Times New Roman"/>
          <w:sz w:val="18"/>
          <w:szCs w:val="18"/>
        </w:rPr>
        <w:t>першої групи</w:t>
      </w:r>
      <w:r>
        <w:rPr>
          <w:rFonts w:cs="Times New Roman" w:ascii="Times New Roman" w:hAnsi="Times New Roman"/>
          <w:sz w:val="18"/>
          <w:szCs w:val="18"/>
        </w:rPr>
        <w:t xml:space="preserve"> відповідно до положень Податкового кодексу звільнені від обов’язку застосовувати реєстратори розрахункових операцій (РРО) та/або програмні реєстратори розрахункових операцій (ПРРО) при здійсненні господарської діяльності. Тобто зазначена категорія ФОП, яка здійснює виключно роздрібний продаж товарів з торговельних місць на  ринках та/або провадить  господарську  діяльність з надання побутових послуг населенню, не використовує працю найманих осіб, </w:t>
      </w:r>
      <w:r>
        <w:rPr>
          <w:rStyle w:val="StrongEmphasis"/>
          <w:rFonts w:cs="Times New Roman" w:ascii="Times New Roman" w:hAnsi="Times New Roman"/>
          <w:sz w:val="18"/>
          <w:szCs w:val="18"/>
        </w:rPr>
        <w:t>з 01 січня 2022 року не застосовує РРО/ПРРО та не веде облік товарних запасів.</w:t>
      </w:r>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Фізичні особи – підприємці – платники єдиного податку другої,  третьої та четвертої груп згідно з вимогами Податкового кодексу з 01 січня 2022 року зобов’язані застосовувати РРО/ПРРО при здійсненні розрахункових операцій незалежно від виду діяльності та обсягу доходу.</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При цьому </w:t>
      </w:r>
      <w:r>
        <w:rPr>
          <w:rStyle w:val="StrongEmphasis"/>
          <w:rFonts w:cs="Times New Roman" w:ascii="Times New Roman" w:hAnsi="Times New Roman"/>
          <w:sz w:val="18"/>
          <w:szCs w:val="18"/>
        </w:rPr>
        <w:t>ФОП – платники єдиного податку</w:t>
      </w:r>
      <w:r>
        <w:rPr>
          <w:rFonts w:cs="Times New Roman" w:ascii="Times New Roman" w:hAnsi="Times New Roman"/>
          <w:sz w:val="18"/>
          <w:szCs w:val="18"/>
        </w:rPr>
        <w:t xml:space="preserve">, що здійснюють продаж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w:t>
      </w:r>
      <w:r>
        <w:rPr>
          <w:rStyle w:val="StrongEmphasis"/>
          <w:rFonts w:cs="Times New Roman" w:ascii="Times New Roman" w:hAnsi="Times New Roman"/>
          <w:sz w:val="18"/>
          <w:szCs w:val="18"/>
        </w:rPr>
        <w:t>а також платники єдиного податку, які зареєстровані платниками ПДВ,</w:t>
      </w:r>
      <w:r>
        <w:rPr>
          <w:rFonts w:cs="Times New Roman" w:ascii="Times New Roman" w:hAnsi="Times New Roman"/>
          <w:sz w:val="18"/>
          <w:szCs w:val="18"/>
        </w:rPr>
        <w:t xml:space="preserve"> </w:t>
      </w:r>
      <w:r>
        <w:rPr>
          <w:rStyle w:val="StrongEmphasis"/>
          <w:rFonts w:cs="Times New Roman" w:ascii="Times New Roman" w:hAnsi="Times New Roman"/>
          <w:sz w:val="18"/>
          <w:szCs w:val="18"/>
        </w:rPr>
        <w:t>зобов’язані вести облік товарних запасів</w:t>
      </w:r>
      <w:r>
        <w:rPr>
          <w:rFonts w:cs="Times New Roman" w:ascii="Times New Roman" w:hAnsi="Times New Roman"/>
          <w:sz w:val="18"/>
          <w:szCs w:val="18"/>
        </w:rPr>
        <w:t xml:space="preserve">, </w:t>
      </w:r>
      <w:r>
        <w:rPr>
          <w:rStyle w:val="Emphasis"/>
          <w:rFonts w:cs="Times New Roman" w:ascii="Times New Roman" w:hAnsi="Times New Roman"/>
          <w:sz w:val="18"/>
          <w:szCs w:val="18"/>
        </w:rPr>
        <w:t>відповідно до вимог затвердженого Порядку ведення обліку товарних записів для фізичних осіб – підприємців, у тому числі платників єдиного податку, який затверджений наказом Мінфіну від 09.09.2021 №496.   </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jc w:val="center"/>
        <w:rPr/>
      </w:pPr>
      <w:r>
        <w:rPr>
          <w:rStyle w:val="StrongEmphasis"/>
          <w:rFonts w:cs="Times New Roman" w:ascii="Times New Roman" w:hAnsi="Times New Roman"/>
          <w:sz w:val="18"/>
          <w:szCs w:val="18"/>
        </w:rPr>
        <w:t>Звертаємо увагу платників податків!</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Постановою КМУ від 23.12.2021 №1359 «Про внесення змін до постанови Кабінету Міністрів України від 23 серпня 2000 №1336</w:t>
      </w:r>
      <w:r>
        <w:rPr>
          <w:rFonts w:cs="Times New Roman" w:ascii="Times New Roman" w:hAnsi="Times New Roman"/>
          <w:b/>
          <w:bCs/>
          <w:sz w:val="18"/>
          <w:szCs w:val="18"/>
        </w:rPr>
        <w:t>»</w:t>
      </w:r>
      <w:r>
        <w:rPr>
          <w:rFonts w:cs="Times New Roman" w:ascii="Times New Roman" w:hAnsi="Times New Roman"/>
          <w:sz w:val="18"/>
          <w:szCs w:val="18"/>
        </w:rPr>
        <w:t xml:space="preserve"> внесено зміни до постанови №1336, які визначають, </w:t>
      </w:r>
      <w:r>
        <w:rPr>
          <w:rFonts w:cs="Times New Roman" w:ascii="Times New Roman" w:hAnsi="Times New Roman"/>
          <w:b/>
          <w:bCs/>
          <w:sz w:val="18"/>
          <w:szCs w:val="18"/>
        </w:rPr>
        <w:t>що підприємці платники єдиного податку</w:t>
      </w:r>
      <w:r>
        <w:rPr>
          <w:rFonts w:cs="Times New Roman" w:ascii="Times New Roman" w:hAnsi="Times New Roman"/>
          <w:sz w:val="18"/>
          <w:szCs w:val="18"/>
        </w:rPr>
        <w:t xml:space="preserve">, що провадять </w:t>
      </w:r>
      <w:r>
        <w:rPr>
          <w:rFonts w:cs="Times New Roman" w:ascii="Times New Roman" w:hAnsi="Times New Roman"/>
          <w:b/>
          <w:bCs/>
          <w:sz w:val="18"/>
          <w:szCs w:val="18"/>
        </w:rPr>
        <w:t>роздрібну торгівлю на території села мають право здійснювати розрахунки без застосування РРО/ПРРО,</w:t>
      </w:r>
      <w:r>
        <w:rPr>
          <w:rFonts w:cs="Times New Roman" w:ascii="Times New Roman" w:hAnsi="Times New Roman"/>
          <w:sz w:val="18"/>
          <w:szCs w:val="18"/>
        </w:rPr>
        <w:t xml:space="preserve"> але з використанням розрахункових книжок та книг обліку розрахункових операцій, </w:t>
      </w:r>
      <w:r>
        <w:rPr>
          <w:rFonts w:cs="Times New Roman" w:ascii="Times New Roman" w:hAnsi="Times New Roman"/>
          <w:b/>
          <w:bCs/>
          <w:sz w:val="18"/>
          <w:szCs w:val="18"/>
        </w:rPr>
        <w:t>крім випадкі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оздрібної торгівлі в торгівельних об’єктах, в яких здійснюється також  торгівля підакцизними  това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истанційної торгівлі, зокрема, торгівлі через Інтернет; </w:t>
      </w:r>
    </w:p>
    <w:p>
      <w:pPr>
        <w:pStyle w:val="Style16"/>
        <w:spacing w:before="0" w:after="0"/>
        <w:ind w:firstLine="709"/>
        <w:jc w:val="both"/>
        <w:rPr/>
      </w:pPr>
      <w:r>
        <w:rPr>
          <w:rFonts w:cs="Times New Roman" w:ascii="Times New Roman" w:hAnsi="Times New Roman"/>
          <w:sz w:val="18"/>
          <w:szCs w:val="18"/>
        </w:rPr>
        <w:t>- прийняття рішень сільськими  радами та радами ОТГ  про обов’язкове  застосування на  території  села РРО/ПРРО.</w:t>
      </w:r>
      <w:r>
        <w:rPr>
          <w:rFonts w:cs="Times New Roman" w:ascii="Times New Roman" w:hAnsi="Times New Roman"/>
          <w:i/>
          <w:iCs/>
          <w:sz w:val="18"/>
          <w:szCs w:val="18"/>
        </w:rPr>
        <w:t>  </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23"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агальний обсяг реалізованої великими платниками податків продукції склав 4,5 тр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ідсумками 10 місяців 2021 року загальний обсяг реалізованої продукції (послуг) великими платниками податків склав близько 50% від загального обсягу реалізованої продукції підприємствам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вою діяльність великі платники здійснювали у таких галузях економіки я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бувна промисловiсть і розроблення кар’єрів  – 89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стачання електроенергiї, газу, пари та кондицiйованого повiтря – 73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офесiйна, наукова та технiчна дiяльнiсть – 70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транспорт, складське господарство, поштова та кур'єрська дiяльнiсть – 53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ереробна промисловiсть – 52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птова та роздрібна торгівля – 46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ий обсяг продукції (послуг), що був реалізований великими платниками податків по всім секторам економіки, за 10 місяців 2021 року склав 4 524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більший обсяг реалізації продукції та послуг був задекларований платниками у Центральному міжрегіональному управлінні  (м. Київ) – 2 473 млрд грн, у той час як у Східному управлінні (м. Дніпро) – 1 092 млрд грн, Західному (м. Львів) – 363 млрд грн, Південному (м. Одеса) – 342 млрд грн, Північному (м. Харків) – 305 млрд гривен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4"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плану-графіка перевірок на 2022 рік включено 4,7 тис. ризикових суб’єктів господарювання – юридичних осіб</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конання ст. 77 Податкового кодексу України та згідно з вимогами наказу Міністерства фінансів України від 02.06.2015 № 524 «Про затвердження Порядку формування плану-графіка проведення документальних планових перевірок платників податків» ДПС сформовано план-графік документальних перевірок на 2022 рік, який 24.12.2021 розміщено на вебпорталі ДПС. </w:t>
      </w:r>
    </w:p>
    <w:p>
      <w:pPr>
        <w:pStyle w:val="Style16"/>
        <w:spacing w:before="0" w:after="0"/>
        <w:ind w:firstLine="709"/>
        <w:jc w:val="both"/>
        <w:rPr/>
      </w:pPr>
      <w:r>
        <w:rPr>
          <w:rFonts w:cs="Times New Roman" w:ascii="Times New Roman" w:hAnsi="Times New Roman"/>
          <w:sz w:val="18"/>
          <w:szCs w:val="18"/>
        </w:rPr>
        <w:t xml:space="preserve">Всього до плану-графіка на 2022 рік включено </w:t>
      </w:r>
      <w:r>
        <w:rPr>
          <w:rStyle w:val="StrongEmphasis"/>
          <w:rFonts w:cs="Times New Roman" w:ascii="Times New Roman" w:hAnsi="Times New Roman"/>
          <w:sz w:val="18"/>
          <w:szCs w:val="18"/>
        </w:rPr>
        <w:t>4,7 тис.</w:t>
      </w:r>
      <w:r>
        <w:rPr>
          <w:rFonts w:cs="Times New Roman" w:ascii="Times New Roman" w:hAnsi="Times New Roman"/>
          <w:sz w:val="18"/>
          <w:szCs w:val="18"/>
        </w:rPr>
        <w:t xml:space="preserve"> ризикових суб’єктів господарювання  – юридичних осіб. </w:t>
      </w:r>
    </w:p>
    <w:p>
      <w:pPr>
        <w:pStyle w:val="Style16"/>
        <w:spacing w:before="0" w:after="0"/>
        <w:ind w:firstLine="709"/>
        <w:jc w:val="both"/>
        <w:rPr/>
      </w:pPr>
      <w:r>
        <w:rPr>
          <w:rFonts w:cs="Times New Roman" w:ascii="Times New Roman" w:hAnsi="Times New Roman"/>
          <w:sz w:val="18"/>
          <w:szCs w:val="18"/>
        </w:rPr>
        <w:t xml:space="preserve">Всі відібрані до плану-графіка підприємства мають критерії ризику від провадження платниками податків господарської діяльності.  При цьому 2,3 тис. СГ (49%) мають </w:t>
      </w:r>
      <w:r>
        <w:rPr>
          <w:rStyle w:val="StrongEmphasis"/>
          <w:rFonts w:cs="Times New Roman" w:ascii="Times New Roman" w:hAnsi="Times New Roman"/>
          <w:sz w:val="18"/>
          <w:szCs w:val="18"/>
        </w:rPr>
        <w:t>3 та більше</w:t>
      </w:r>
      <w:r>
        <w:rPr>
          <w:rFonts w:cs="Times New Roman" w:ascii="Times New Roman" w:hAnsi="Times New Roman"/>
          <w:sz w:val="18"/>
          <w:szCs w:val="18"/>
        </w:rPr>
        <w:t xml:space="preserve"> ризиків несплати податків високого ступе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для перевірок відібрані підприємства, що мають такі ризи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івень сплати податку нижчий за рівень сплати по відповідній галу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явність інформації про непідтвердження реального здійснення операції з придб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явність відносини з контрагентами, що знаходяться в розшуку, ліквідовані, збанкрутували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ебіторська заборгованість перевищує кредиторську більше ніж у 2 рази. </w:t>
      </w:r>
    </w:p>
    <w:p>
      <w:pPr>
        <w:pStyle w:val="Style16"/>
        <w:spacing w:before="0" w:after="0"/>
        <w:ind w:firstLine="709"/>
        <w:jc w:val="both"/>
        <w:rPr/>
      </w:pPr>
      <w:r>
        <w:rPr>
          <w:rFonts w:cs="Times New Roman" w:ascii="Times New Roman" w:hAnsi="Times New Roman"/>
          <w:sz w:val="18"/>
          <w:szCs w:val="18"/>
        </w:rPr>
        <w:t xml:space="preserve">Ознайомитися з планом-графіком проведення перевірок на 2022 рік можна на вебпорталі ДПС за посиланням </w:t>
      </w:r>
      <w:r>
        <w:rPr>
          <w:rStyle w:val="Emphasis"/>
          <w:rFonts w:cs="Times New Roman" w:ascii="Times New Roman" w:hAnsi="Times New Roman"/>
          <w:sz w:val="18"/>
          <w:szCs w:val="18"/>
        </w:rPr>
        <w:t>Діяльність/План та звіти роботи/План-графік проведення документальних планових перевірок на 2022 рік.</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5"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 якому випадку декларант зобов’язаний додавати до одноразової (спеціальної) добровільної декларації документи або належним чином засвідчені їх копії, що підтверджують вартість об’єктів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абзацу шостого п.п. 6.1 п. 6 підрозд. 9 прим. 4 розд. XX «Перехідні положення» Податкового кодексу України від 02 грудня 2010 року № 2755-VI із змінами та доповненнями (далі – ПКУ) до одноразової (спеціальної) добровільної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п. «а» п. 4 підрозд. 9 прим. 4 розд. XX «Перехідні положення» ПК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w:t>
        <w:br/>
        <w:t>Згідно з п.п. «а» п. 4 підрозд. 9 прим. 4 розд. XX «Перехідні положення»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r>
    </w:p>
    <w:p>
      <w:pPr>
        <w:pStyle w:val="Style16"/>
        <w:spacing w:before="0" w:after="0"/>
        <w:ind w:firstLine="709"/>
        <w:jc w:val="both"/>
        <w:rPr/>
      </w:pPr>
      <w:r>
        <w:rPr>
          <w:rStyle w:val="StrongEmphasis"/>
          <w:rFonts w:cs="Times New Roman" w:ascii="Times New Roman" w:hAnsi="Times New Roman"/>
          <w:sz w:val="18"/>
          <w:szCs w:val="18"/>
        </w:rPr>
        <w:t>Більше інформації у «</w:t>
      </w:r>
      <w:hyperlink r:id="rId26">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Основні положення Закону України від 14.12.2021 № 1946-ІХ «Про внесення змін до Податкового кодексу України щодо стимулювання розвитку цифрової економіки в Україн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 січня 2022 року набирає чинності Закон України від 14.12.2021 № 1946-ІХ «Про внесення змін до Податкового кодексу України щодо стимулювання розвитку цифрової економіки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передбачається запровадження низки заходів щодо стимулювання розвитку ІТ-індустрії, зокрема, спеціального режиму оподаткування резидентів Дія Сіті – ІТ-компаній, що відповідатимуть передбаченим Законом України «Про стимулювання розвитку цифрової економіки в Україні» вимогам та будуть включені до спеціального реєстру, ведення якого здійснюватиме Мінцифри. </w:t>
      </w:r>
    </w:p>
    <w:p>
      <w:pPr>
        <w:pStyle w:val="Style16"/>
        <w:spacing w:before="0" w:after="0"/>
        <w:ind w:firstLine="709"/>
        <w:jc w:val="both"/>
        <w:rPr/>
      </w:pPr>
      <w:r>
        <w:rPr>
          <w:rFonts w:cs="Times New Roman" w:ascii="Times New Roman" w:hAnsi="Times New Roman"/>
          <w:i/>
          <w:iCs/>
          <w:sz w:val="18"/>
          <w:szCs w:val="18"/>
        </w:rPr>
        <w:t>Резидент Дія Сіті –</w:t>
      </w:r>
      <w:r>
        <w:rPr>
          <w:rFonts w:cs="Times New Roman" w:ascii="Times New Roman" w:hAnsi="Times New Roman"/>
          <w:sz w:val="18"/>
          <w:szCs w:val="18"/>
        </w:rPr>
        <w:t xml:space="preserve"> </w:t>
      </w:r>
      <w:r>
        <w:rPr>
          <w:rFonts w:cs="Times New Roman" w:ascii="Times New Roman" w:hAnsi="Times New Roman"/>
          <w:i/>
          <w:iCs/>
          <w:sz w:val="18"/>
          <w:szCs w:val="18"/>
        </w:rPr>
        <w:t>платник податку, який відповідає всім таким вимогам:</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1) </w:t>
      </w:r>
      <w:r>
        <w:rPr>
          <w:rFonts w:cs="Times New Roman" w:ascii="Times New Roman" w:hAnsi="Times New Roman"/>
          <w:sz w:val="18"/>
          <w:szCs w:val="18"/>
        </w:rPr>
        <w:t xml:space="preserve"> </w:t>
      </w:r>
      <w:r>
        <w:rPr>
          <w:rFonts w:cs="Times New Roman" w:ascii="Times New Roman" w:hAnsi="Times New Roman"/>
          <w:i/>
          <w:iCs/>
          <w:sz w:val="18"/>
          <w:szCs w:val="18"/>
        </w:rPr>
        <w:t>здійснює один з видів діяльності (комп’ютерне програмування, консультування з питань інформатизації, діяльність із керування комп’ютерним устаткуванням, видання комп’ютерних ігор та інших програм, надання програмних продуктів у режимі «онлайн», освітня діяльність у галузі ІТ, кібербезпека тощо);</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2) </w:t>
      </w:r>
      <w:r>
        <w:rPr>
          <w:rFonts w:cs="Times New Roman" w:ascii="Times New Roman" w:hAnsi="Times New Roman"/>
          <w:sz w:val="18"/>
          <w:szCs w:val="18"/>
        </w:rPr>
        <w:t xml:space="preserve"> </w:t>
      </w:r>
      <w:r>
        <w:rPr>
          <w:rFonts w:cs="Times New Roman" w:ascii="Times New Roman" w:hAnsi="Times New Roman"/>
          <w:i/>
          <w:iCs/>
          <w:sz w:val="18"/>
          <w:szCs w:val="18"/>
        </w:rPr>
        <w:t>розмір місячної винагороди спеціалістам не менше 1200 євро;</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3) </w:t>
      </w:r>
      <w:r>
        <w:rPr>
          <w:rFonts w:cs="Times New Roman" w:ascii="Times New Roman" w:hAnsi="Times New Roman"/>
          <w:sz w:val="18"/>
          <w:szCs w:val="18"/>
        </w:rPr>
        <w:t xml:space="preserve"> </w:t>
      </w:r>
      <w:r>
        <w:rPr>
          <w:rFonts w:cs="Times New Roman" w:ascii="Times New Roman" w:hAnsi="Times New Roman"/>
          <w:i/>
          <w:iCs/>
          <w:sz w:val="18"/>
          <w:szCs w:val="18"/>
        </w:rPr>
        <w:t>кількість гіг-спеціалістів не менше 9;</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4) </w:t>
      </w:r>
      <w:r>
        <w:rPr>
          <w:rFonts w:cs="Times New Roman" w:ascii="Times New Roman" w:hAnsi="Times New Roman"/>
          <w:sz w:val="18"/>
          <w:szCs w:val="18"/>
        </w:rPr>
        <w:t xml:space="preserve"> </w:t>
      </w:r>
      <w:r>
        <w:rPr>
          <w:rFonts w:cs="Times New Roman" w:ascii="Times New Roman" w:hAnsi="Times New Roman"/>
          <w:i/>
          <w:iCs/>
          <w:sz w:val="18"/>
          <w:szCs w:val="18"/>
        </w:rPr>
        <w:t>сума кваліфікованого доходу юридичної особи за перші 3 місяці не менше 90 відсоткі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юючі органи надають Мінцифри інформацію, необхідну для визначення відповідності юридичної особи вимогам, передбаченим Законом України «Про стимулювання розвитку цифрової економіки в Україні», що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озміру заробітної 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ередньооблікової кількості працівників та гіг-спеціалістів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уми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включення юридичної особи до реєстру неприбуткових підприємств, установ, організ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хід на застосування спеціального режиму оподаткування резидентів Дія Сіті здійснюється за заявницьким принцип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Податок на прибуток підприємст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еціальний режим оподаткування резидентів Дія Сіті передбачає можливість переходу ними на оподаткування податком на прибуток підприємств за особливими умовами (аналог податку на виведений капітал), що передбачають ставку податку у розмірі 9% та оподаткування лише низки операцій, таких як,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плати дивіден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плати процентів на користь нерезидентів – пов’язаних осіб, або нерезидентів, зареєстрованих у державах, що є «низькоподатковими» юрисдикці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ання фінансової допомоги нерезиденту Дія Сіті – платнику на спеціальному режимі, яка не підлягає поверненню, або пов’язаній фізичній особі або пов’язаній особі – нерезиденту незалежно від наявності умови про повернення, або непов’язаній особі, яка залишається неповернутою протягом 12 календарних міся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езоплатне надання майна нерезиденту Дія Сіті – платнику на спеціальному режи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плати, що здійснюються у зв’язку із вкладенням в об’єкти інвестицій (в тому числі придбанням майна), що перебувають за межами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дбання майна, робіт, послуг у неплатника податку – нерезидента, та/або передача майна, робіт, послуг неплатнику податку – нерезиденту (якщо розрахунки чи постачання майна, робіт, послуг за відповідними операціями не здійснено у 360-денний чи інший строк відповідно д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плата роялті в сумах перевищення ліміту та в інших окремих випадк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кремою базою оподаткування в спеціальному режимі оподаткування резидентів Дія Сіті буде сума невідповідності контрольованої операції принципу «витягнутої руки», яка буде оподатковуватись за ставкою 1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тним періодом для спеціального режиму оподаткування резидентів Дія Сіті є календарний рік. </w:t>
      </w:r>
    </w:p>
    <w:p>
      <w:pPr>
        <w:pStyle w:val="Style16"/>
        <w:spacing w:before="0" w:after="0"/>
        <w:ind w:firstLine="709"/>
        <w:jc w:val="both"/>
        <w:rPr/>
      </w:pPr>
      <w:r>
        <w:rPr>
          <w:rFonts w:cs="Times New Roman" w:ascii="Times New Roman" w:hAnsi="Times New Roman"/>
          <w:b/>
          <w:bCs/>
          <w:sz w:val="18"/>
          <w:szCs w:val="18"/>
        </w:rPr>
        <w:t>Податок на доходи фізичних осіб</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особливості оподаткування доходів спеціалістів резидента Дія Сіті. Ставка у розмірі 5 відс. застосовується 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заробітної 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винагороди за гіг-контрак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авторської винагороди за створення службового твору та перехід прав на службові тво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меншена ставка застосовується за умови, що розмір такого доходу за рік не перевищує еквівалент 240 тисяч євро. З суми перевищення платник самостійно доплачує податок за ставкою 18 відс. та подає річну податкову деклар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резидент Дія Сіті втратив статус (за рішенням суду або встановлення не відповідності критеріям) за такий період, він самостійно має перерахувати та сплатити за власний рахунок до бюджету податок за ставкою 18 відс. </w:t>
      </w:r>
    </w:p>
    <w:p>
      <w:pPr>
        <w:pStyle w:val="Style16"/>
        <w:spacing w:before="0" w:after="0"/>
        <w:ind w:firstLine="709"/>
        <w:jc w:val="both"/>
        <w:rPr/>
      </w:pPr>
      <w:r>
        <w:rPr>
          <w:rFonts w:cs="Times New Roman" w:ascii="Times New Roman" w:hAnsi="Times New Roman"/>
          <w:i/>
          <w:iCs/>
          <w:sz w:val="18"/>
          <w:szCs w:val="18"/>
        </w:rPr>
        <w:t>Звільнено від оподаткування ПДФО:</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сплачені внески</w:t>
      </w:r>
      <w:r>
        <w:rPr>
          <w:rFonts w:cs="Times New Roman" w:ascii="Times New Roman" w:hAnsi="Times New Roman"/>
          <w:sz w:val="18"/>
          <w:szCs w:val="18"/>
        </w:rPr>
        <w:t xml:space="preserve"> </w:t>
      </w:r>
      <w:r>
        <w:rPr>
          <w:rFonts w:cs="Times New Roman" w:ascii="Times New Roman" w:hAnsi="Times New Roman"/>
          <w:b/>
          <w:bCs/>
          <w:sz w:val="18"/>
          <w:szCs w:val="18"/>
        </w:rPr>
        <w:t>роботодавцем-резидентом</w:t>
      </w:r>
      <w:r>
        <w:rPr>
          <w:rFonts w:cs="Times New Roman" w:ascii="Times New Roman" w:hAnsi="Times New Roman"/>
          <w:sz w:val="18"/>
          <w:szCs w:val="18"/>
        </w:rPr>
        <w:t xml:space="preserve"> за свій рахунок за договорами недержавного пенсійного забезпечення платника податку та/або за договорами добровільного медичного страхування </w:t>
      </w:r>
      <w:r>
        <w:rPr>
          <w:rFonts w:cs="Times New Roman" w:ascii="Times New Roman" w:hAnsi="Times New Roman"/>
          <w:b/>
          <w:bCs/>
          <w:sz w:val="18"/>
          <w:szCs w:val="18"/>
        </w:rPr>
        <w:t>в межах 30 відсотків нарахованої заробітної плати</w:t>
      </w:r>
      <w:r>
        <w:rPr>
          <w:rFonts w:cs="Times New Roman" w:ascii="Times New Roman" w:hAnsi="Times New Roman"/>
          <w:sz w:val="18"/>
          <w:szCs w:val="18"/>
        </w:rPr>
        <w:t xml:space="preserve"> такому працівнику; </w:t>
      </w:r>
    </w:p>
    <w:p>
      <w:pPr>
        <w:pStyle w:val="Style16"/>
        <w:spacing w:before="0" w:after="0"/>
        <w:ind w:firstLine="709"/>
        <w:jc w:val="both"/>
        <w:rPr/>
      </w:pPr>
      <w:r>
        <w:rPr>
          <w:rFonts w:cs="Times New Roman" w:ascii="Times New Roman" w:hAnsi="Times New Roman"/>
          <w:b/>
          <w:bCs/>
          <w:sz w:val="18"/>
          <w:szCs w:val="18"/>
        </w:rPr>
        <w:t>сплачені внески резидентом Дія Сіті</w:t>
      </w:r>
      <w:r>
        <w:rPr>
          <w:rFonts w:cs="Times New Roman" w:ascii="Times New Roman" w:hAnsi="Times New Roman"/>
          <w:sz w:val="18"/>
          <w:szCs w:val="18"/>
        </w:rPr>
        <w:t xml:space="preserve"> за свій рахунок за договорами недержавного пенсійного забезпечення та/або за договорами добровільного медичного страхування платника податку – гіг-спеціаліста </w:t>
      </w:r>
      <w:r>
        <w:rPr>
          <w:rFonts w:cs="Times New Roman" w:ascii="Times New Roman" w:hAnsi="Times New Roman"/>
          <w:b/>
          <w:bCs/>
          <w:sz w:val="18"/>
          <w:szCs w:val="18"/>
        </w:rPr>
        <w:t>в межах 30 відсотків нарахованої винагороди</w:t>
      </w:r>
      <w:r>
        <w:rPr>
          <w:rFonts w:cs="Times New Roman" w:ascii="Times New Roman" w:hAnsi="Times New Roman"/>
          <w:sz w:val="18"/>
          <w:szCs w:val="18"/>
        </w:rPr>
        <w:t xml:space="preserve"> такому гіг-спеціалісту; </w:t>
      </w:r>
    </w:p>
    <w:p>
      <w:pPr>
        <w:pStyle w:val="Style16"/>
        <w:spacing w:before="0" w:after="0"/>
        <w:ind w:firstLine="709"/>
        <w:jc w:val="both"/>
        <w:rPr/>
      </w:pPr>
      <w:r>
        <w:rPr>
          <w:rFonts w:cs="Times New Roman" w:ascii="Times New Roman" w:hAnsi="Times New Roman"/>
          <w:b/>
          <w:bCs/>
          <w:sz w:val="18"/>
          <w:szCs w:val="18"/>
        </w:rPr>
        <w:t>дивіденди,</w:t>
      </w:r>
      <w:r>
        <w:rPr>
          <w:rFonts w:cs="Times New Roman" w:ascii="Times New Roman" w:hAnsi="Times New Roman"/>
          <w:sz w:val="18"/>
          <w:szCs w:val="18"/>
        </w:rPr>
        <w:t xml:space="preserve"> які нараховуються емітентом корпоративних прав, який є резидентом Дія Сіті – платником податку на особливих умовах, за умови, що таким резидентом Дія Сіті – платником податку на особливих умовах не здійснювалася виплата дивідендів за акціями або іншими корпоративними правами протягом двох календарних років поспіль. </w:t>
      </w:r>
    </w:p>
    <w:p>
      <w:pPr>
        <w:pStyle w:val="Style16"/>
        <w:spacing w:before="0" w:after="0"/>
        <w:ind w:firstLine="709"/>
        <w:jc w:val="both"/>
        <w:rPr/>
      </w:pPr>
      <w:r>
        <w:rPr>
          <w:rFonts w:cs="Times New Roman" w:ascii="Times New Roman" w:hAnsi="Times New Roman"/>
          <w:i/>
          <w:iCs/>
          <w:sz w:val="18"/>
          <w:szCs w:val="18"/>
        </w:rPr>
        <w:t>Податкова знижка:</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витрат для податкової знижки може бути включена суми витрат платника податку на придбання акцій (інших корпоративних прав), емітентом яких є юридична особа, яка набула статус резидента Дія Сіті,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є вимог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несення таких витрат загальна сума податкової знижки обмежується не тільки розміром отриманої заробітної плати, а й сумою отриманих дивідендів (крім дивідендів, які не оподатковуютьс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Єдиний внесок на загальнообов'язкове державне соціальне страхув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диний внесок для платника – резидента Дія Сіті встановлюється: </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sz w:val="18"/>
          <w:szCs w:val="18"/>
        </w:rPr>
        <w:t xml:space="preserve">а) на суму нарахованої кожній застрахованій </w:t>
      </w:r>
      <w:r>
        <w:rPr>
          <w:rFonts w:cs="Times New Roman" w:ascii="Times New Roman" w:hAnsi="Times New Roman"/>
          <w:b/>
          <w:bCs/>
          <w:sz w:val="18"/>
          <w:szCs w:val="18"/>
        </w:rPr>
        <w:t>особі заробітної плати – у розмірі мінімального страхового внеску</w:t>
      </w:r>
      <w:r>
        <w:rPr>
          <w:rFonts w:cs="Times New Roman" w:ascii="Times New Roman" w:hAnsi="Times New Roman"/>
          <w:sz w:val="18"/>
          <w:szCs w:val="18"/>
        </w:rPr>
        <w:t xml:space="preserve"> (22 відс. від мінімальної заробітної плати); </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sz w:val="18"/>
          <w:szCs w:val="18"/>
        </w:rPr>
        <w:t xml:space="preserve">б) на суму винагороди фізичним особам за виконання робіт (надання послуг) </w:t>
      </w:r>
      <w:r>
        <w:rPr>
          <w:rFonts w:cs="Times New Roman" w:ascii="Times New Roman" w:hAnsi="Times New Roman"/>
          <w:b/>
          <w:bCs/>
          <w:sz w:val="18"/>
          <w:szCs w:val="18"/>
        </w:rPr>
        <w:t>за гіг – контрактами – у розмірі мінімального страхового внеску</w:t>
      </w:r>
      <w:r>
        <w:rPr>
          <w:rFonts w:cs="Times New Roman" w:ascii="Times New Roman" w:hAnsi="Times New Roman"/>
          <w:sz w:val="18"/>
          <w:szCs w:val="18"/>
        </w:rPr>
        <w:t xml:space="preserve"> (22 відс. від мінімальної заробітної 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і особи – підприємці, які мають основне місце роботи або уклали гіг-контракт з резидентом Дія Сіті, звільняються від сплати за себе єдиного внеску за місяці звітного періоду, за які роботодавцем (резидентом Дія Сіті) сплачено страховий внесок за таких осіб у розмірі не менше мінімального страхового внеску (22 відс. від мінімальної заробітної плат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27"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ДПС: закликаємо громадян вимагати від продавців фіскальні чеки та уникати оплати на карткові рахунки фізосіб</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адресу ДПС надходять численні скарги громадян щодо порушень порядку проведення розрахунків при продажу технічно складних побутов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продажу товарів покупці погоджуються на переказ коштів зі свого карткового рахунку на картковий рахунок фізичної особи, а не на рахунок фізичної особи – підпри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дебільшого продавці, які використовують таку схему продажу, не зареєстровані суб'єктами господарювання у встановлен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окупець не отримує фіскальний чек, втрачає гарантію на товар та й взагалі ризикує не отримати й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таке явище негативно впливає на стан наповнення державного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звертається з проханням до громадян уникати пропозицій продавців щодо оплати товарів на карткові рахунки фізичних осіб та вимагати від продавців фіскальні чеки при купівлі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скальний чек – це запорука отримання якісного, безпечного та сертифікованого товару, виконання продавцем гарантійних зобов’язань, а також сплати усіх належних податків до державної скарбниці.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8"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Хто може скористатись одноразовим (спеціальним) добровільним декларуванням та хто не може бути декларант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першим п. 3 підрозд. 9 прим. 4 розд. XX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изначення фізичної особи як «резедента» для ПКУ регулює п.п. «в» п.п. 14.1.213 п. 14.1 ст. 14 ПКУ, відповідно до якого: фізична особа – резидент – це фізична особа, яка має місце прожива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супереч закону фізична особа –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Кодексом або нормами міжнародних угод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фізична особа є особою без громадянства і на неї не поширюються положення абзаців першого – четвертого п.п. «в» п.п. 14.1.213 п. 14.1 ст. 14 ПКУ, то її статус визначається згідно з нормами міжнародного пра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ПКУ, або її реєстрація як самозайнят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ів другого – четвертого п. 3 підрозд. 9 прим. 4 розд. XX «Перехідні положення» ПКУ декларантами не можуть бути 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ами також не можуть бути особи, які за будь-який період, починаючи з 01 січня 2010 року, виконують або виконували в Україні публічні функції, передбачені п. 37 частини першої ст. 1 Закону України від 06 грудня 2019 року № 361-ІХ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ами не можуть бути особи, стосовно яких з боку України застосовані спеціальні економічні та інші обмежувальні заходи (санкції) відповідно до Закону України від 14 серпня 2014 року № 1644-VII «Про санкції»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29">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Яким нормативним документом затверджений порядок відкриття, закриття та зарахування коштів на спеціальний рахунок для цілей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9 підрозд. 9 прим. 4 розд.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подання Декларації з урахуванням положень абзацу першого п. 9 підрозд. 9 прим. 4 розд. XX «Перехідні положення» ПКУ та протягом періоду одноразового (спеціального) добровільного декларування декларант може одноразово скористатися правом додаткового розміщення коштів у національній та/або іноземній валюті у готівковій формі та/або банківських металах на спеціальному рахунку та у такому разі має подати уточнюючу одноразову (спеціальну) добровільну декларацію відповідно до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 забезпечує розміщення коштів у готівковій формі та/або банківських металах для цілей одноразового (спеціального) добровільного декларування на спеціальному рахунку після здійснення належної перевірки особи декларанта відповідно до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законодавство у сфері фінансового моніторин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 уживає заходів щодо встановлення джерел походження цих активів у випадках, передбачених законодавством у сфері фінансового моніторингу, після зарахування їх на спеціальний рахунок деклара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Правління Національного банку України від 05 серпня 2021 року № 83 (далі – Постанова № 83)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а № 83 набрала чинності 01 вересня 2021 року та діє до 01 вересня 2022 року (п. 4 Постанови № 8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 регулює порядок відкриття, зарахування готівкових коштів у національній та іноземних валютах, банківських металів та закриття банками України поточних рахунків із спеціальним режимом використання фізичним особам, у тому числі самозайнятим особам, які мають право скористатися одноразовим (спеціальним) добровільним декларуванням (п. 2 Положення).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30">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Чи має право ФО, якій належать кошти в національній та іноземній валютах у готівковій формі відкрити у різних банках України окремі поточні рахунки зі спеціальним режимом використання у національній валюті та іноземній валю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9 підрозд. 9 прим. 4 розд.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 метою забезпечення виконання положень п. 9 підрозд. 9 прим. 4 розд. ХХ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остановою Правління Національного банку України від 05 серпня 2021 року № 83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3 Положення спеціальний рахунок – це поточний рахунок із спеціальним режимом використання, який відкривається банком декларанту відповідно до Закону України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алі – Закон № 1539) для цілей одноразового (спеціального) добровільного декларування для зарахування грошових коштів у готівковій формі в національній та іноземних валютах, банківських металів з фізичною поставк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п. 7 Положення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у редакції постанови Правління Національного банку України від 01 квітня 2019 року № 56) (далі – Інструкція № 492), у порядку, встановленому п. 62 розд. V Інструкції № 492 для фізичних осіб, та з обов’язковим дотриманням вимог п. 16 розд. I Інструкції № 49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8 Положення договір, що укладається в письмовій формі між банком і декларантом, має передбачати особливості відкриття, функціонування та закриття спеціального рахунку, які повинні відповідати вимогам Закону № 153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нормами підрозд. 9 прим. 4 розд. ХХ ПКУ та Положення не встановлено обмежень щодо відкриття фізичною особою, яка має у власності кошти в національній та іноземній валютах у готівковій формі, окремих поточних рахунків зі спеціальним режимом використання у національній валюті та іноземній валюті у різних банках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31">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ФОП – платників єдиного податку другої групи з зареєстрованим видом діяльності КВЕД ДК 009:2010 61.90 «Інша діяльність у сфері електрозв’яз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01.01.2022 набирає чинності Закон  України від 30.11.2021 № 1914-ХІІ «Про внесення змін до Податкового кодексу України та деяких законодавчих актів України щодо забезпечення збалансованості бюджетних надходжень» (далі – Закон № 1914), який зокрема змінює умови застосування спрощеної системи оподаткування (обрання групи платника єдиного податку) фізичними особами – підприємцями (далі – ФОП), які здійснюють діяльність у сфері послуг з надання доступу до мережі Інтернет провайдерських телекомунікацій послуг. </w:t>
      </w:r>
    </w:p>
    <w:p>
      <w:pPr>
        <w:pStyle w:val="Style16"/>
        <w:spacing w:before="0" w:after="0"/>
        <w:ind w:firstLine="709"/>
        <w:jc w:val="both"/>
        <w:rPr/>
      </w:pPr>
      <w:r>
        <w:rPr>
          <w:rFonts w:cs="Times New Roman" w:ascii="Times New Roman" w:hAnsi="Times New Roman"/>
          <w:sz w:val="18"/>
          <w:szCs w:val="18"/>
        </w:rPr>
        <w:t xml:space="preserve">З урахуванням змін, внесених Законом № 1914 до Податкового кодексу України (далі – Кодекс), ФОП, які надають </w:t>
      </w:r>
      <w:r>
        <w:rPr>
          <w:rStyle w:val="StrongEmphasis"/>
          <w:rFonts w:cs="Times New Roman" w:ascii="Times New Roman" w:hAnsi="Times New Roman"/>
          <w:sz w:val="18"/>
          <w:szCs w:val="18"/>
        </w:rPr>
        <w:t>послуги з надання доступу до мережі Інтернет належать виключно до третьої групи платників єдиного податку</w:t>
      </w:r>
      <w:r>
        <w:rPr>
          <w:rFonts w:cs="Times New Roman" w:ascii="Times New Roman" w:hAnsi="Times New Roman"/>
          <w:sz w:val="18"/>
          <w:szCs w:val="18"/>
        </w:rPr>
        <w:t xml:space="preserve">, якщо відповідають вимогам, встановленим для такої групи. </w:t>
      </w:r>
    </w:p>
    <w:p>
      <w:pPr>
        <w:pStyle w:val="Style16"/>
        <w:spacing w:before="0" w:after="0"/>
        <w:ind w:firstLine="709"/>
        <w:jc w:val="both"/>
        <w:rPr/>
      </w:pPr>
      <w:r>
        <w:rPr>
          <w:rStyle w:val="Emphasis"/>
          <w:rFonts w:cs="Times New Roman" w:ascii="Times New Roman" w:hAnsi="Times New Roman"/>
          <w:sz w:val="18"/>
          <w:szCs w:val="18"/>
        </w:rPr>
        <w:t>До внесення Законом № 1914 до Кодексу змін ФОП, які надавали послуги з надання доступу до мережі Інтернет,  мали право реєструватися платниками єдиного податку другої групи.</w:t>
      </w:r>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З 01.01.2022 ФОП – платники єдиного податку, які здійснюють, зокрема,  послуги з надання доступу до мережі Інтернет (у тому числі провайдерські послуги (КВЕД ДК 009:2010 61.90 «Інша діяльність у сфері електрозв’язку») мають право здійснювати  свою діяльність виключно на  третій групі  платника єдиного податку з урахуванням вимог, визначених п.п. 8 п.п. 291.5 п. 291.5 ст. 291 Кодексу.</w:t>
      </w:r>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ФОП – платники єдиного податку другої групи, які надають послуги з надання доступу до мережі Інтернет, мають можливість подати до</w:t>
      </w:r>
      <w:r>
        <w:rPr>
          <w:rFonts w:cs="Times New Roman" w:ascii="Times New Roman" w:hAnsi="Times New Roman"/>
          <w:sz w:val="18"/>
          <w:szCs w:val="18"/>
        </w:rPr>
        <w:t xml:space="preserve"> </w:t>
      </w:r>
      <w:r>
        <w:rPr>
          <w:rStyle w:val="StrongEmphasis"/>
          <w:rFonts w:cs="Times New Roman" w:ascii="Times New Roman" w:hAnsi="Times New Roman"/>
          <w:color w:val="FF0000"/>
          <w:sz w:val="18"/>
          <w:szCs w:val="18"/>
        </w:rPr>
        <w:t>31.12.2021</w:t>
      </w:r>
      <w:r>
        <w:rPr>
          <w:rFonts w:cs="Times New Roman" w:ascii="Times New Roman" w:hAnsi="Times New Roman"/>
          <w:color w:val="FF0000"/>
          <w:sz w:val="18"/>
          <w:szCs w:val="18"/>
        </w:rPr>
        <w:t xml:space="preserve"> </w:t>
      </w:r>
      <w:r>
        <w:rPr>
          <w:rStyle w:val="StrongEmphasis"/>
          <w:rFonts w:cs="Times New Roman" w:ascii="Times New Roman" w:hAnsi="Times New Roman"/>
          <w:color w:val="FF0000"/>
          <w:sz w:val="18"/>
          <w:szCs w:val="18"/>
        </w:rPr>
        <w:t>(включно)</w:t>
      </w:r>
      <w:r>
        <w:rPr>
          <w:rFonts w:cs="Times New Roman" w:ascii="Times New Roman" w:hAnsi="Times New Roman"/>
          <w:sz w:val="18"/>
          <w:szCs w:val="18"/>
        </w:rPr>
        <w:t xml:space="preserve"> </w:t>
      </w:r>
      <w:r>
        <w:rPr>
          <w:rStyle w:val="StrongEmphasis"/>
          <w:rFonts w:cs="Times New Roman" w:ascii="Times New Roman" w:hAnsi="Times New Roman"/>
          <w:sz w:val="18"/>
          <w:szCs w:val="18"/>
        </w:rPr>
        <w:t>до відповідного контролюючого органу заяви про обрання спрощеної системи оподаткування в частині:</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зміни ставки та групи платника єдиного податку </w:t>
      </w:r>
      <w:r>
        <w:rPr>
          <w:rFonts w:cs="Times New Roman" w:ascii="Times New Roman" w:hAnsi="Times New Roman"/>
          <w:sz w:val="18"/>
          <w:szCs w:val="18"/>
          <w:u w:val="single"/>
        </w:rPr>
        <w:t>(обрати третю групу платника єдиного податку)</w:t>
      </w:r>
      <w:r>
        <w:rPr>
          <w:rFonts w:cs="Times New Roman" w:ascii="Times New Roman" w:hAnsi="Times New Roman"/>
          <w:sz w:val="18"/>
          <w:szCs w:val="18"/>
        </w:rPr>
        <w:t xml:space="preserve"> та/або </w:t>
      </w:r>
    </w:p>
    <w:p>
      <w:pPr>
        <w:pStyle w:val="Style16"/>
        <w:spacing w:before="0" w:after="0"/>
        <w:ind w:firstLine="709"/>
        <w:jc w:val="both"/>
        <w:rPr/>
      </w:pPr>
      <w:r>
        <w:rPr>
          <w:rFonts w:cs="Times New Roman" w:ascii="Times New Roman" w:hAnsi="Times New Roman"/>
          <w:sz w:val="18"/>
          <w:szCs w:val="18"/>
        </w:rPr>
        <w:t xml:space="preserve">внесення змін до реєстру платників єдиного податку щодо виключення виду господарської діяльності з надання послуги доступу до мережі Інтернет (у тому числі провайдерських послуг КВЕД ДК 009:2010 61.90 «Інша діяльність у сфері електрозв’язку») </w:t>
      </w:r>
      <w:r>
        <w:rPr>
          <w:rFonts w:cs="Times New Roman" w:ascii="Times New Roman" w:hAnsi="Times New Roman"/>
          <w:sz w:val="18"/>
          <w:szCs w:val="18"/>
          <w:u w:val="single"/>
        </w:rPr>
        <w:t>(можливість залишитись на другій групі платника єдиного податку за умови виключення виду діяльності з надання послуг з надання доступу до мережі Інтернет)</w:t>
      </w:r>
      <w:r>
        <w:rPr>
          <w:rFonts w:cs="Times New Roman" w:ascii="Times New Roman" w:hAnsi="Times New Roman"/>
          <w:sz w:val="18"/>
          <w:szCs w:val="18"/>
        </w:rPr>
        <w:t xml:space="preserve"> та/аб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мови з 01.01.2022 від спрощеної системи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азі неподання таких заяв реєстрація платником єдиного податку може бути анульована за рішенням контролюючого орган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32"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sz w:val="18"/>
          <w:szCs w:val="18"/>
        </w:rPr>
      </w:pPr>
      <w:r>
        <w:rPr>
          <w:sz w:val="18"/>
          <w:szCs w:val="18"/>
        </w:rPr>
        <w:t>Податківці роз’яснюють зміни щодо застосування РРО/ПРР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та її територіальні органи проводять розʼяснювальну роботу про новації у законодавстві щодо застосування реєстраторів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 21.01.2021 року у межах інформаційно-роз’яснювальної кампанії щодо запровадження РРО/ПРРО під час організованих податківцями заходів  було поінформовано понад 142 тис. платників податків, з них 132 тис. ФОП, про новації в сфері застосування РРО/ПРРО та особливості їх застосування з 01.01.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11 місяців поточного року ДПС видано близько 750 власних та погоджено 550 регіональних індивідуальних податкових консультацій з питань, пов’язаних із застосуванням РРО/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ершому та четвертому кварталі 2021 року забезпечене адресне інформування фізичних осіб-підприємців, окремо платників єдиного податку І групи, про право не застосовувати РРО/ПРРО з 01.01.2022 року, та платників єдиного податку ІІ - ІV групи (далі – ФОП) про виникнення з 01.01.2021 року у них такого обов’язку у випадку здійснення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в’язку з набранням 26.11.2021 чинності наказом Міністерства фінансів України від 03.09.2021 № 496 «Про затвердження Порядку ведення обліку товарних запасів для фізичних осіб – підприємців, у тому числі платників єдиного податку» розроблено та розміщено на вебпорталі ДПС та субсайтах ГУ ДПС інтерактивну інструкцію щодо ведення такого обліку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 центрах обслуговування платників Головних управлінь ДПС та на офіційних сторінках ДПС у мережі Інтернет розміщено актуальну інформацію щодо посадових осіб ДПС, уповноважених на надання консультацій з питань застосування РРО/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ково: </w:t>
      </w:r>
    </w:p>
    <w:p>
      <w:pPr>
        <w:pStyle w:val="Style16"/>
        <w:spacing w:before="0" w:after="0"/>
        <w:ind w:firstLine="709"/>
        <w:jc w:val="both"/>
        <w:rPr/>
      </w:pPr>
      <w:r>
        <w:rPr>
          <w:rFonts w:cs="Times New Roman" w:ascii="Times New Roman" w:hAnsi="Times New Roman"/>
          <w:sz w:val="18"/>
          <w:szCs w:val="18"/>
        </w:rPr>
        <w:t xml:space="preserve">Інформаційні матеріали стосовно ФОП, на яких з 01.01.2022 розповсюджується обовʼязок застосовувати РРО/ПРРО, – </w:t>
      </w:r>
      <w:hyperlink r:id="rId33">
        <w:r>
          <w:rPr>
            <w:rStyle w:val="InternetLink"/>
            <w:rFonts w:cs="Times New Roman" w:ascii="Times New Roman" w:hAnsi="Times New Roman"/>
            <w:sz w:val="18"/>
            <w:szCs w:val="18"/>
          </w:rPr>
          <w:t>https://tax.gov.ua/media-tsentr/novini/542404.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Інформаційні матеріали стосовно ФОП, на яких з 26.11.2021 розповсюджується обовʼязок ведення обліку товарних запасів, – </w:t>
      </w:r>
      <w:hyperlink r:id="rId34">
        <w:r>
          <w:rPr>
            <w:rStyle w:val="InternetLink"/>
            <w:rFonts w:cs="Times New Roman" w:ascii="Times New Roman" w:hAnsi="Times New Roman"/>
            <w:sz w:val="18"/>
            <w:szCs w:val="18"/>
          </w:rPr>
          <w:t>https://tax.gov.ua/nove-pro-podatki--novini-/537086.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Покрокова відеоінструкція щодо Порядку ведення обліку товарних запасів для фізичних осіб – підприємців, відеоролик – </w:t>
      </w:r>
      <w:hyperlink r:id="rId35">
        <w:r>
          <w:rPr>
            <w:rStyle w:val="InternetLink"/>
            <w:rFonts w:cs="Times New Roman" w:ascii="Times New Roman" w:hAnsi="Times New Roman"/>
            <w:sz w:val="18"/>
            <w:szCs w:val="18"/>
          </w:rPr>
          <w:t>https://tax.gov.ua/baneryi/programni-rro/video-lessons/8300.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36"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Чи повинен декларант відкривати у банку поточний рахунок із спеціальним режимом використання для цілей одноразового (спеціального) добровільного декларування, якщо кошти, які він бажає задекларувати, вже розміщені на поточних рахунках у бан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9 підрозд. 9 прим. 4 розд.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w:t>
        <w:br/>
        <w:br/>
        <w:t>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w:t>
        <w:br/>
        <w:br/>
        <w:t xml:space="preserve">Таким чином, положення п. 9 підрозд. 9 прим. 4 розд. XX «Перехідні положення» ПКУ поширюються виключно на кошти в національній та іноземній валютах у готівковій формі, а отже не застосовуються до коштів, які вже розміщені декларантом на поточних рахунка у банку. </w:t>
      </w:r>
    </w:p>
    <w:p>
      <w:pPr>
        <w:pStyle w:val="Style16"/>
        <w:spacing w:before="0" w:after="0"/>
        <w:ind w:firstLine="709"/>
        <w:jc w:val="both"/>
        <w:rPr/>
      </w:pPr>
      <w:r>
        <w:rPr>
          <w:rFonts w:cs="Times New Roman" w:ascii="Times New Roman" w:hAnsi="Times New Roman"/>
          <w:b/>
          <w:bCs/>
          <w:sz w:val="18"/>
          <w:szCs w:val="18"/>
        </w:rPr>
        <w:t>Більше інформації у «</w:t>
      </w:r>
      <w:hyperlink r:id="rId37">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Тетяну Кірієнко представили виконувачем обов’язків Голови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ий секретар Міністерства фінансів України Дмитро Самоненко представив нового виконувача обов’язків Голови ДПС Тетяну Кірієнко під час селекторної наради з керівниками структурних підрозділів ДПС та її територіальних орга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митро Самоненко висловив впевненість, що професіоналізм та позитивний досвід роботи в податкових органах та органах державної влади Тетяни Керієнко стануть у нагоді для організації ефективної роботи Служби та досягнення високих результатів командою податково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свою чергу Тетяна Кірієнко зазначила, що перед податковою службою Президентом України та керівництвом держави поставлені надскладні завдання, які мають бути безумовно виконані.  Зокрема, акцент зроблено на забезпеченні перевиконання визначених індикативів із надходжень до бюджету за рахунок ефективного адміністрування податків, недопущення протиправних дій у діяльності Служ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умаю, що фахівці податкової будуть з розумінням ставитися до неминучих змін, які відбуватимуться в її діяльності. Впевнена, що наша робота, ваш професійний підхід, колеги, дозволять з честю виконати поставлені завдання», – наголосила Тетяна Кірієнко у зверненні до колективу ДПС.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38"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Новації у сфері фіскалізації розрахункових операці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алізація товарів на території села звільнена від обовʼязкового використання РРО. Це передбачено змінами, прийнятими Кабінетом Міністрів України до Постанови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від 23 серпня 2000 року № 133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виключення не застосовуються, як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дночасно здійснюється реалізація підакцизної проду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дночасно здійснюється дистанційна торгівл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ільською радою прийнято рішення про обов’язкове застосування РРО.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39"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ДПС створила покрокову відеоінструкцію «Як завантажити програмне забезпечення ПРРО Каса»</w:t>
      </w:r>
    </w:p>
    <w:p>
      <w:pPr>
        <w:pStyle w:val="Style16"/>
        <w:spacing w:before="0" w:after="0"/>
        <w:ind w:firstLine="709"/>
        <w:jc w:val="both"/>
        <w:rPr/>
      </w:pPr>
      <w:r>
        <w:rPr>
          <w:rFonts w:cs="Times New Roman" w:ascii="Times New Roman" w:hAnsi="Times New Roman"/>
          <w:sz w:val="18"/>
          <w:szCs w:val="18"/>
        </w:rPr>
        <w:t xml:space="preserve">Державна податкова служба України на офіційному вебпорталі за посиланням </w:t>
      </w:r>
      <w:hyperlink r:id="rId40">
        <w:r>
          <w:rPr>
            <w:rStyle w:val="InternetLink"/>
            <w:rFonts w:cs="Times New Roman" w:ascii="Times New Roman" w:hAnsi="Times New Roman"/>
            <w:sz w:val="18"/>
            <w:szCs w:val="18"/>
          </w:rPr>
          <w:t>https://tax.gov.ua/media-tsentr/novini/544976.html</w:t>
        </w:r>
      </w:hyperlink>
      <w:r>
        <w:rPr>
          <w:rFonts w:cs="Times New Roman" w:ascii="Times New Roman" w:hAnsi="Times New Roman"/>
          <w:sz w:val="18"/>
          <w:szCs w:val="18"/>
          <w:lang w:val="uk-UA"/>
        </w:rPr>
        <w:t xml:space="preserve"> </w:t>
      </w:r>
      <w:r>
        <w:rPr>
          <w:rFonts w:cs="Times New Roman" w:ascii="Times New Roman" w:hAnsi="Times New Roman"/>
          <w:sz w:val="18"/>
          <w:szCs w:val="18"/>
        </w:rPr>
        <w:t xml:space="preserve">розробила покрокову відеоінструкцію щодо завантаження програмного забезпечення ПРРО Кас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ебпорталі ДПС розміщено банер «Програмні РРО» з інформацією про ПРРО та дистрибутиви безкоштовного програмного РРО від ДПС – ПРРО Кас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авантаження програмного забезпечення перейдіть двічі за посиланням «Програмний реєстратор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й розділ банеру містить посилання на завантаження архіву з програмним забезпеченням для операційних систем Android та Windows та інформацію про вміст та призначення інших архівних файл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йдіть за активним посиланням ПЗ для Android. Розпочнеться завантаження архі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завершення завантаження архіву, його вміст скопіюйте до обраної теки. Ознайомтеся з керівництвом користува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керівництві користувача зазначається шлях розміщення електронного ключа та кваліфікованого сертифіката відкритого ключа касира для використання ПРРО Каса для Android.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встановлення ПРРО Каса для Android скопіюйте файл PRRO.Pos.apk на пристрій (телефон, планшет, інший пристрій з операційною системою Android), після чого відкрийте його безпосередньо на пристро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завершення встановлення на пристрій програмного забезпечення ПРРО Каса, його можна використовув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йдіть за активним посиланням ПЗ для Windows. Розпочинається завантаження архі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завершення завантаження архіву його вміст скопіюйте до обраної теки. Ознайомтеся з керівництвом користува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встановлення програмного забезпечення ПРРО Каса для Windows запускається файл setup.ex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завершення встановлення на пристрій програмного забезпечення ПРРО Каса, його можна використовув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входу в ПРРО Каса потрібно обрати теку, де розміщено електронний ключ та кваліфікований сертифікат відкритого ключа касира та ввести пароль до нього.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 xml:space="preserve">Відеоінструкція «Як завантажити програмне забезпечення ПРРО Каса» розміщена за порсиланням </w:t>
      </w:r>
      <w:hyperlink r:id="rId41">
        <w:r>
          <w:rPr>
            <w:rStyle w:val="InternetLink"/>
            <w:rFonts w:cs="Times New Roman" w:ascii="Times New Roman" w:hAnsi="Times New Roman"/>
            <w:sz w:val="18"/>
            <w:szCs w:val="18"/>
          </w:rPr>
          <w:t>https://tax.gov.ua/baneryi/programni-rro/video-lessons/8335.html</w:t>
        </w:r>
      </w:hyperlink>
    </w:p>
    <w:p>
      <w:pPr>
        <w:pStyle w:val="Style16"/>
        <w:spacing w:before="0" w:after="0"/>
        <w:ind w:firstLine="709"/>
        <w:jc w:val="both"/>
        <w:rPr/>
      </w:pPr>
      <w:r>
        <w:rPr>
          <w:rFonts w:cs="Times New Roman" w:ascii="Times New Roman" w:hAnsi="Times New Roman"/>
          <w:b/>
          <w:bCs/>
          <w:sz w:val="18"/>
          <w:szCs w:val="18"/>
        </w:rPr>
        <w:t>Спілкуйся з Податковою службою дистанційно за допомогою сервісу “</w:t>
      </w:r>
      <w:hyperlink r:id="rId42"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 початку 2021 року податкова служба надала 4,6 млн адміністративних послуг</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листопада 2021 року Державна податкова служба надала 4,6 млн адміністративних послуг платникам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ією з популярних серед 142 адміністративних послуг, які надає податкова, стала, зокрема,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Протягом січня – листопада 2021 року було надано майже 1,5  млн так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йже 1,2 млн платників отримали відомості з Державного реєстру фізичних осіб-платників податків про суми/джерела виплачених доходів та утриманих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римання довідки про відсутність заборгованості з платежів, що контролюються податковими органами, також актуально для платників податків. Так, з початку року було надано 250 тис. таких дові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ротягом вказаного періоду було зареєстровано 382,3 тис. платників єдиного податку та надано 394,7 тис. витягів з реєстру платників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запитуваною з боку суб’єктів господарювання є послуга з реєстрації книг обліку розрахункових операцій – надано майже 261,2 тис. так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інформаційної підтримки та допомоги платникам податків щодо стану обробки податкової звітності, реєстрації податкових накладних та функціонування  електронних сервісів функціонує Контакт-центр ДПС (0 800 501 007). У 2021 році фахівцями Контакт-центру надано 174,3 тис. консультацій із зазначених питан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43"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ро призначення Кірієнко Т. П. в. о. Голови Державної податкової служби України</w:t>
      </w:r>
    </w:p>
    <w:p>
      <w:pPr>
        <w:pStyle w:val="Normal"/>
        <w:rPr/>
      </w:pPr>
      <w:hyperlink r:id="rId44">
        <w:r>
          <w:rPr>
            <w:rStyle w:val="InternetLink"/>
            <w:rFonts w:cs="Times New Roman" w:ascii="Times New Roman" w:hAnsi="Times New Roman"/>
            <w:sz w:val="18"/>
            <w:szCs w:val="18"/>
          </w:rPr>
          <w:t>Розпорядження КМ України від 23.12.2021 № 1691-р "Про тимчасове покладення виконання обов’язків Голови Державної податкової служби України на Кірієнко Т. П."</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До уваги платників податків – учасників контрольованих операцій з сировинними товар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повідомляє, що на виконання вимог абзацу сьомого п.п. 39.3.3.4 п.п. 39.3.3 п. 39.3 ст. 39 Податкового кодексу України розроблено та розміщено на вебпорталі ДПС Рекомендований (невиключний) перелік джерел інформації для отримання котирувальних цін для цілей звітного 2022 року. </w:t>
      </w:r>
    </w:p>
    <w:p>
      <w:pPr>
        <w:pStyle w:val="Style16"/>
        <w:spacing w:before="0" w:after="0"/>
        <w:ind w:firstLine="709"/>
        <w:jc w:val="both"/>
        <w:rPr/>
      </w:pPr>
      <w:r>
        <w:rPr>
          <w:rFonts w:cs="Times New Roman" w:ascii="Times New Roman" w:hAnsi="Times New Roman"/>
          <w:sz w:val="18"/>
          <w:szCs w:val="18"/>
        </w:rPr>
        <w:t>Перелік розміщено в розділах «</w:t>
      </w:r>
      <w:hyperlink r:id="rId45">
        <w:r>
          <w:rPr>
            <w:rStyle w:val="InternetLink"/>
            <w:rFonts w:cs="Times New Roman" w:ascii="Times New Roman" w:hAnsi="Times New Roman"/>
            <w:sz w:val="18"/>
            <w:szCs w:val="18"/>
          </w:rPr>
          <w:t>Діяльність» - &gt; Трансфертне ціноутворення</w:t>
        </w:r>
      </w:hyperlink>
      <w:r>
        <w:rPr>
          <w:rFonts w:cs="Times New Roman" w:ascii="Times New Roman" w:hAnsi="Times New Roman"/>
          <w:sz w:val="18"/>
          <w:szCs w:val="18"/>
        </w:rPr>
        <w:t>» та «</w:t>
      </w:r>
      <w:hyperlink r:id="rId46">
        <w:r>
          <w:rPr>
            <w:rStyle w:val="InternetLink"/>
            <w:rFonts w:cs="Times New Roman" w:ascii="Times New Roman" w:hAnsi="Times New Roman"/>
            <w:sz w:val="18"/>
            <w:szCs w:val="18"/>
          </w:rPr>
          <w:t>Довідники, реєстри, переліки - &gt; Переліки</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47"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Як відкривається спеціальний рахунок в банку для цілей одноразового (спеціального) добровільного декларування?</w:t>
      </w:r>
    </w:p>
    <w:p>
      <w:pPr>
        <w:pStyle w:val="Style16"/>
        <w:spacing w:before="0" w:after="0"/>
        <w:jc w:val="both"/>
        <w:rPr>
          <w:rFonts w:ascii="Times New Roman" w:hAnsi="Times New Roman" w:cs="Times New Roman"/>
          <w:sz w:val="18"/>
          <w:szCs w:val="18"/>
        </w:rPr>
      </w:pPr>
      <w:r>
        <w:rPr>
          <w:rFonts w:cs="Times New Roman" w:ascii="Times New Roman" w:hAnsi="Times New Roman"/>
          <w:sz w:val="18"/>
          <w:szCs w:val="18"/>
        </w:rPr>
        <w:t>Згідно з п. 9 підрозд. 9 прим. 4 розд.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w:t>
        <w:br/>
        <w:t>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w:t>
        <w:br/>
        <w:t>Банк забезпечує розміщення коштів у готівковій формі та/або банківських металах для цілей одноразового (спеціального) добровільного декларування на спеціальному рахунку після здійснення належної перевірки особи декларанта відповідно до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законодавство у сфері фінансового моніторингу).</w:t>
        <w:br/>
        <w:t>Банк уживає заходів щодо встановлення джерел походження цих активів у випадках, передбачених законодавством у сфері фінансового моніторингу, після зарахування їх на спеціальний рахунок декларанта.</w:t>
        <w:br/>
        <w:t>Постановою Правління Національного банку України від 05 серпня 2021 року № 83, яка набрала чинності 01 вересня 2021 року та діє до 01 вересня 2022 року,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 83).</w:t>
        <w:br/>
        <w:t>Пунктом 7 Положення № 83 встановлено, що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у редакції постанови Правління Національного банку України від 01 квітня 2019 року № 56) із змінами (далі – Інструкція № 492), у порядку, установленому в п. 62 розд. V для фізичних осіб, та з обов’язковим дотриманням вимог п. 16 розд. I Інструкції № 492.</w:t>
        <w:br/>
        <w:t>Декларант додатково до документів для відкриття спеціального рахунку подає анкету (додаток 1 до Положення № 83) та заяву (додаток 2 до Положення № 83).</w:t>
        <w:br/>
        <w:t>Слід зазначити, що, анкета передбачає заповнення, зокрема, п. 14 відповідно до якого декларант повідомляє про джерела походження (одержання, набуття) активів, що декларуються, у тому числі:</w:t>
        <w:br/>
        <w:t>1) активи, отримані від ведення підприємницької діяльності, незалежної професійної діяльності;</w:t>
        <w:br/>
        <w:t>2) активи, отримані у вигляді неоподатковуваних доходів;</w:t>
        <w:br/>
        <w:t>3) активи, отримані у вигляді подарунку;</w:t>
        <w:br/>
        <w:t>4) інші джерела походження (одержання, набуття) активів, що декларуються (зазначити які саме).</w:t>
        <w:br/>
        <w:br/>
        <w:t>Водночас, підписуючи заяву, декларант повідомляє, що об’єкт декларування не належить до:</w:t>
        <w:br/>
        <w:t>1. Активів фізичної особи, одержаних (набутих) декларантом у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w:t>
        <w:br/>
        <w:t>1) ухиленням від сплати податків, зборів (обов’язкових платежів);</w:t>
        <w:br/>
        <w:t>2) 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br/>
        <w:t>3) порушеннями у сфері валютного законодавства;</w:t>
        <w:br/>
        <w:t>4) порушеннями у сфері захисту економічної конкуренції в частині порушення, передбаченого в п. 12 ст. 50 від 11 січня 2001 року № 2210-III «Про захист економічної конкуренції» із змінами та доповненнями.</w:t>
        <w:br/>
        <w:t>2. Активів фізичної особи, що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передбачених у ст.ст. 212, 212 прим. 1, а також у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у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від 05 квітня 2001 року № 2341-III із змінами та доповненнями (далі – ККУ).</w:t>
        <w:br/>
        <w:t>3. Активів фізичної особи або юридичної особи, що належать декларанту, стосовно якого відкрито судове провадження у вчиненні будь-якого із кримінальних правопорушень, передбачених у ст.ст. 209, 258 прим. 55 і 306, у частинах першій і другій ст. 368 прим 3, у частинах першій і другій ст. 368 прим. 4, у ст.ст. 368, 368 прим. 5, 369 і 369 прим. 2 ККУ, та/або які підлягають стягненню як необґрунтовані в порядку, установленому в главі 12 розд. III від 18 березня 2004 року № 1618-IV із змінами та доповненнями.</w:t>
        <w:br/>
        <w:t>4. Активів декларанта, що мають джерела походження з території країни, визнаної державою-агресором згідно із законом.</w:t>
        <w:br/>
        <w:t xml:space="preserve">Банк здійснює приймання від декларанта готівкових коштів у національній та іноземних валютах, банківських металів з фізичною поставкою для зарахування на спеціальні рахунки декларанта через операційну касу за заявою на переказ готівки при цьому у реквізиті «Призначення платежу/зміст операції» заяви на переказ готівки зазначається «добровільне декларування» (п. 9 Положення № 83). </w:t>
      </w:r>
    </w:p>
    <w:p>
      <w:pPr>
        <w:pStyle w:val="Style16"/>
        <w:spacing w:before="0" w:after="0"/>
        <w:jc w:val="both"/>
        <w:rPr/>
      </w:pPr>
      <w:r>
        <w:rPr>
          <w:rStyle w:val="StrongEmphasis"/>
          <w:rFonts w:cs="Times New Roman" w:ascii="Times New Roman" w:hAnsi="Times New Roman"/>
          <w:sz w:val="18"/>
          <w:szCs w:val="18"/>
        </w:rPr>
        <w:t>Більше інформації у «</w:t>
      </w:r>
      <w:hyperlink r:id="rId48">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авомірність донарахування товариству 12,47 млн грн підтверджено суд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ом підтверджено правомірність винесених ГУ ДПС у Миколаївській області податкових повідомлень-рішень на загальну суму 12,47 мільйона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легією суддів П’ятого апеляційного адміністративного суду підтримано позицію податкової служби Миколаївщини та зроблено висновок про те, що оскільки платником податків не підтверджено списання бензину, витраченого на зачистку резервуарів, то такі товари вважаються використаними в операціях, що не є господарською діяльністю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 апеляційної інстанції зауважив, що надані платником первинні документи містять суттєві суперечності щодо змісту та форми, тому не можуть бути визнані судом належними доказами реальності здійснених господарських операцій зі списання бензину на зачищення резервуарів та подальшу передачу вказаного бензину на утиліз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легія суддів спростовує твердження платника про те, що зачищення резервуарів було проведено бензином, який втратив свої якісні характеристики, оскільки зберігався більше 6-ти місяців, так як списання бензину, придбаного у червні 2019 року, розпочалось з серпня 2019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ятий апеляційний адміністративний суд звернув увагу на те, що списання такої великої кількості бензину, очевидно, є доволі значною витратою для будь-якого суб`єкта господарювання, тому судова колегія не вбачає наявності причинного зв`язку між зачищенням резервуарів та укладенням договору про придбання дизельного палива, який не реалізовано, тому не може визнати такі дії направленими на досягнення економічної ме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ом апеляційної інстанції резюмовано, шо вищевказаний бензин використано ТОВ «Нафтова компанія «Трейд-НК» в операціях, що не є господарською діяльністю платника, оскільки ним не надано жодних доказів, які б вказували на реальність здійснених операцій по зачистці резервуарів з використанням для цього великої кількості бензину та не наведено належного обґрунтування економічної доцільності списання ліквідного това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остановою П’ятого апеляційного адміністративного суду апеляційну скаргу ТОВ «Нафтова компанія «Трейд-НК» залишено без задоволення, залишено без змін рішення суду першої інстанції про відмову у задоволенні позовних вимог про визнання протиправними  та скасування податкових повідомлень-рішен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49"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Михайло Тітарчук: Очікуємо перевиконання індикативних показників у 2021 році і дякуємо за сумлінну сплату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очікує перевиконання індикативних показників з надходжень до загального фонду державного бюджету за 2021 рік. Про це заявив в. о. Голови ДПС Михайло Тітарчук під час селекторної наради керівників структурних підрозділів та територіальних орга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н зазначив, що загалом очікується перевиконання індикативів з надходжень до загального фонду державного бюджету, визначених на рівні 596 млрд грн на 2021 рік. Підставою для цього прогнозу є результати діяльності Служби протягом груд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наради також були проаналізовані обʼєктивні та необʼєктивні чинники, які впливають на якість виконання територіальними органами ДПС функцій щодо ефективного адміністрування податків, параметрів бюджету, визначеного Законом України «Про Державний бюджет України на 2022 рік» у частині макропоказників та податкових надходжень до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коні про державний бюджет на 2022 рік по податках, зборах, платежах, які адмініструє ДПС, визначено показники у розмірі 698,8 млрд гривень. Порівняно з визначеними показниками на поточний рік це – на 17,3% більше, або 102,9 млрд грн додаткових надходжень. Враховуючи це, ми маємо об‘єднати зусилля – поліпшити адміністрування податків та активніше розвивати сервіси для платників. При цьому головним є забезпечення надходжень без тиску на бізнес. Ми працюємо за принципом відкритості, партнерства та безумовного дотримання законодавства», –наголосив Михайло Тітарчу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н також зазначив, що податкова культура в Україні зміцнюється і надалі ДПС приділятиме цьому аспекту більше ува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 дякую кожному, хто сумлінно сплачує податки – таким чином ви підтримуєте свою державу і сприяєте її розвитку. Завдяки вам сьогодні наша країна прямує до нових, вищих стандартів життя», – підкреслив Михайло Тітарчук. </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b/>
          <w:bCs/>
          <w:sz w:val="18"/>
          <w:szCs w:val="18"/>
        </w:rPr>
        <w:t>Спілкуйся з Податковою службою дистанційно за допомогою сервісу “</w:t>
      </w:r>
      <w:hyperlink r:id="rId50"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Яка ставка збору з одноразового (спеціального) добровільного декларування застосовується декларантом у разі, якщо сплата зазначеного збору здійснюється трьома рівними частин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8 підрозд. 9 прим. 4 розд. ХХ «Перехідні положення» Податкового кодексу України від 02 грудня 2010 року № 2755-VI із змінами та доповненням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з одноразового (спеціального) добровільного декларування, визначеної згідно з п. 7 підрозд. 9 прим. 4 розд. ХХ «Перехідні положення» ПКУ, таких ставок:</w:t>
        <w:br/>
        <w:t>5 відс., як альтернативу платник податків може обрати ставку 6 відс. із сплатою податкового зобов’язання трьома рівними частинами щорічно;</w:t>
        <w:br/>
        <w:t>9 відс., як альтернативу платник податків може обрати ставку 11,5 відс. із сплатою податкового зобов’язання трьома рівними частинами щорічно;</w:t>
        <w:br/>
        <w:t>2,5 відс., як альтернативу платник податків може обрати ставку 3 відс. із сплатою податкового зобов’язання трьома рівними частинами щорічно.</w:t>
        <w:br/>
        <w:t>Крім того, відповідно до п. 19 підрозд. 9 прим. 4 розд. ХХ «Перехідні положення» ПКУ установлено, що тимчасово з 01 вересня 2021 року по 01 березня 2022 року ставка Збору, визначена п.п. 8.2 п. 8 підрозд. 9 прим. 4 розд. ХХ «Перехідні положення» ПКУ, застосовується у розмірі 7 відсотків. Як альтернативу платник податків може обрати ставку 9,5 відс. із сплатою податкового зобов’язання трьома рівними частинами щорічно.</w:t>
        <w:br/>
        <w:t>Таким чином, якщо фізична особа у межах одноразового (спеціального) добровільного декларування обрає сплату Збору трьома рівними частинами, то така особа застосовує альтернативну ставку збору в залежності від задекларованих об’єктів.</w:t>
        <w:br/>
        <w:t xml:space="preserve">Одночасно зауважуємо, що 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 першого платежу – протягом 30 календарних днів з дати подання одноразової (спеціальної) добровільної декларації; другого платежу – до 01 листопада 2023 року; третього платежу – до 01 листопада 2024 року (другий абзац п. 12 підрозд. 9 прим. 4 розд. ХХ «Перехідні положення» ПКУ). </w:t>
      </w:r>
    </w:p>
    <w:p>
      <w:pPr>
        <w:pStyle w:val="Style16"/>
        <w:spacing w:before="0" w:after="0"/>
        <w:ind w:firstLine="709"/>
        <w:jc w:val="both"/>
        <w:rPr/>
      </w:pPr>
      <w:r>
        <w:rPr>
          <w:rFonts w:cs="Times New Roman" w:ascii="Times New Roman" w:hAnsi="Times New Roman"/>
          <w:b/>
          <w:bCs/>
          <w:sz w:val="18"/>
          <w:szCs w:val="18"/>
        </w:rPr>
        <w:t>Більше інформації у «</w:t>
      </w:r>
      <w:hyperlink r:id="rId51">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8"/>
          <w:szCs w:val="18"/>
        </w:rPr>
      </w:pPr>
      <w:r>
        <w:rPr>
          <w:sz w:val="18"/>
          <w:szCs w:val="18"/>
        </w:rPr>
        <w:t>Департамент кадрового забезпечення та розвитку персоналу ДПС – переможець Всеукраїнського конкурсу «Кращі практики управління персонал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партамент кадрового забезпечення та розвитку персоналу Державної податкової служби України став переможцем Всеукраїнського конкурсу «Кращі практики управління персоналом» у номінації «Краща практика розвитку лідерства та формування команди на публічній служб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ородження переможців конкурсу «Кращі практики управління персоналом» відбулося під час чергового засідання Ради управління людськими ресурсами державної служби при Національному агентстві України з питань державної служ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Конкурсі взяли участь представники служб управління персоналом державних органів та органів місцевого самовряд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на Всеукраїнському конкурсі «Кращі практики управління персоналом» було презентовано успішну практику «Система адаптації новопризначених працівників органів Державної податкової служби України: розвиток наставництва та впровадження сучасного та зручного посібника для новопризначених працівників «Зручнобу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вдячна партнерам – міжнародним та національним експертам Програми підтримки управління державними фінансами України (EU4FM), які спільно з Державною податковою службою України і Київською школою економіки за підтримки Уряду Німеччини та GIZ Ukraine забезпечили всебічну підтримку впровадження інноваційних підходів управління персоналом 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езумовним позитивним результатом впровадження єдиних HR-процесів адаптації новопризначених працівників у Державній податковій службі України є розвиток корпоративної культури в ДПС, забезпечення максимальної залученості та результативності новопризначених працівників, комунікація різних поколінь державних службовців та зменшення плинності кадрів. </w:t>
      </w:r>
    </w:p>
    <w:p>
      <w:pPr>
        <w:pStyle w:val="Style16"/>
        <w:spacing w:before="0" w:after="0"/>
        <w:ind w:firstLine="709"/>
        <w:jc w:val="both"/>
        <w:rPr/>
      </w:pPr>
      <w:r>
        <w:rPr>
          <w:rFonts w:cs="Times New Roman" w:ascii="Times New Roman" w:hAnsi="Times New Roman"/>
          <w:b/>
          <w:bCs/>
          <w:sz w:val="18"/>
          <w:szCs w:val="18"/>
        </w:rPr>
        <w:t>Спілкуйся з Податковою службою дистанційно за допомогою сервісу “</w:t>
      </w:r>
      <w:hyperlink r:id="rId52"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и придбанні яких видів державних облігацій застосовується ставка збору з одноразового (спеціального) добровільного декларування у розмірі 2,5 відсотк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абзацу першого п.п. 8.3 п. 8 підрозд. 9 прим. 4 розд. XX «Перехідні положення» Податкового кодексу України від 02 грудня 2010 року № 2755-VI із змінами та доповненням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визначеної згідно з п. 7 підрозд. 9 прим. 4 розд. XX «Перехідні положення» ПКУ, ставки 2,5 відс.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 (далі – Декларація).</w:t>
        <w:br/>
        <w:t>Як альтернативу платник податків може обрати ставку 3 відс. із сплатою податкового зобов’язання трьома рівними частинами щорічно (абзац другий п.п. 8.3 п. 8 підрозд. 9 прим. 4 розд. XX «Перехідні положення» ПКУ).</w:t>
        <w:br/>
        <w:t>Відповідно до п. 1 ст. 16 Закону України від 23 лютого 2006 року № 3480-IV «Про ринки капіталу та організовані товарні ринки» (у редакції Закону України від 19 червня 2020 року № 738-IX) (далі – Закон № 3480) державні облігації України можуть бути:</w:t>
        <w:br/>
        <w:t>1) довгостроковими – із строком обігу понад п’ять років;</w:t>
        <w:br/>
        <w:t>2) середньостроковими – із строком обігу від одного до п’яти років;</w:t>
        <w:br/>
        <w:t>3) короткостроковими – із строком обігу до одного року.</w:t>
        <w:br/>
        <w:t>Пунктом 2 Закону № 3480 передбачено, що державні облігації України поділяються на облігації внутрішньої державної позики України та облігації зовнішніх державних позик України.</w:t>
        <w:br/>
        <w:t xml:space="preserve">Таким чином, при придбанні декларантом середньострокових та/або довгострокових державних облігацій України без права дострокового погашення, у період з 01 вересня 2021 року до 31 серпня 2022 року до подання Декларації, застосовується ставка Збору у розмірі 2,5 відсотка. </w:t>
      </w:r>
    </w:p>
    <w:p>
      <w:pPr>
        <w:pStyle w:val="Style16"/>
        <w:spacing w:before="0" w:after="0"/>
        <w:ind w:firstLine="709"/>
        <w:jc w:val="both"/>
        <w:rPr/>
      </w:pPr>
      <w:r>
        <w:rPr>
          <w:rStyle w:val="StrongEmphasis"/>
          <w:rFonts w:cs="Times New Roman" w:ascii="Times New Roman" w:hAnsi="Times New Roman"/>
          <w:sz w:val="18"/>
          <w:szCs w:val="18"/>
        </w:rPr>
        <w:t>Більше інформації у «</w:t>
      </w:r>
      <w:hyperlink r:id="rId53">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spacing w:before="0" w:after="0"/>
        <w:ind w:firstLine="709"/>
        <w:jc w:val="center"/>
        <w:rPr>
          <w:color w:val="FF0000"/>
          <w:sz w:val="18"/>
          <w:szCs w:val="18"/>
          <w:lang w:val="ru-RU"/>
        </w:rPr>
      </w:pPr>
      <w:r>
        <w:rPr>
          <w:color w:val="FF0000"/>
          <w:sz w:val="18"/>
          <w:szCs w:val="18"/>
          <w:lang w:val="ru-RU"/>
        </w:rPr>
      </w:r>
    </w:p>
    <w:p>
      <w:pPr>
        <w:pStyle w:val="Heading1"/>
        <w:jc w:val="center"/>
        <w:rPr>
          <w:sz w:val="18"/>
          <w:szCs w:val="18"/>
        </w:rPr>
      </w:pPr>
      <w:r>
        <w:rPr>
          <w:sz w:val="18"/>
          <w:szCs w:val="18"/>
        </w:rPr>
        <w:t>Податок на додану варт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ок на додану варт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роваджено звільнення від оподаткування ПДВ для операцій з інвестиційним золотом: </w:t>
      </w:r>
    </w:p>
    <w:p>
      <w:pPr>
        <w:pStyle w:val="Style16"/>
        <w:spacing w:before="0" w:after="0"/>
        <w:ind w:firstLine="709"/>
        <w:jc w:val="both"/>
        <w:rPr/>
      </w:pPr>
      <w:r>
        <w:rPr>
          <w:rFonts w:cs="Times New Roman" w:ascii="Times New Roman" w:hAnsi="Times New Roman"/>
          <w:i/>
          <w:iCs/>
          <w:sz w:val="18"/>
          <w:szCs w:val="18"/>
        </w:rPr>
        <w:t>ввезення на митну територію України та постачання на митній території України інвестиційного золота;</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постачання послуг агентів, які беруть участь у постачанні інвестиційного золота;</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постачання послуг, пов’язаних з виробництвом інвестиційного золота та/або послуг з перетворення золота на інвестиційне золото;</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точнено, що для обрахунку загального обсягу здійснених операцій для цілей обов’язкової реєстрації платником ПДВ (досягнення 1 млн грн) враховуються також операції, здійснені через встановлений спеціальний застосунок або додаток на смартфонах, планшетах чи інших цифрових пристро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проваджено особливості оподаткування ПДВ операцій з ввезення та постачання тютюнових виробів, для яких встановлені максимальні роздрібні ціни: </w:t>
      </w:r>
    </w:p>
    <w:p>
      <w:pPr>
        <w:pStyle w:val="Style16"/>
        <w:spacing w:before="0" w:after="0"/>
        <w:ind w:firstLine="709"/>
        <w:jc w:val="both"/>
        <w:rPr/>
      </w:pPr>
      <w:r>
        <w:rPr>
          <w:rFonts w:cs="Times New Roman" w:ascii="Times New Roman" w:hAnsi="Times New Roman"/>
          <w:i/>
          <w:iCs/>
          <w:sz w:val="18"/>
          <w:szCs w:val="18"/>
        </w:rPr>
        <w:t>оподаткуванню ПДВ підлягатимуть операції з ввезення та постачання тютюнових виробів, що здійснюватимуться лише виробниками та «торговими домами» таких виробників;</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базою оподаткування ПДВ за операціями з ввезення та постачання тютюнових виробів, що здійснюватимуться виробниками та їх «торговими домами» буде максимальна роздрібна ціна таких товарів без урахування ПДВ;</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операції з послідуючого постачання тютюнових виробів звільнятимуться від оподаткування ПД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становлено чіткі строки (терміни давності) для реєстрації в ЄРПН розрахунку коригування – 1095 календарних днів з дати складання податкової накладної, до якої складений такий розрахунок кориг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меншено терміни для формування податкового кредиту з ПДВ на підставі «старих» податкових накладних/розрахунків коригування – з 1095 до 365 днів з дати складання ПН/РК (термін переривається на період зупинення реєстрації в ЄРПН ПН/Р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одовжено на 5 років режим звільнення від оподаткування ПДВ операцій з постачання та імпорту відходів та брухту чорних і кольорових металів, а також паперу та картону для утиліз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и постачанні відходів і брухту чорних і кольорових металів в режимі звільнення від оподаткування ПДВ запроваджено загальний порядок пропорційного віднесення сум ПДВ до податкового кредиту (кориг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одовжено на 4 роки касовий метод для операцій з постачання, передачі, розподілу електричної та/або теплової енергії, вугілля та/або продуктів його збагачення, послуг з централізованого водопостачання та водовідвед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становлено, що касовий метод також буде застосовуватись до операцій з постачання послуг абонентського обслуговування. </w:t>
      </w:r>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Податок на прибуток підприємст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ок на прибуток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резидент щороку зможе отримувати від контролюючого органу підтвердження українською мовою щодо сплати податку не тільки у паперовій, а й також в електронній формі у порядку, передбаченому наказом Мінфі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ержавні підприємства та господарські товариства, у статутному капіталі яких більше 50 відсотків акцій (часток) належать державі, які не погодили з власником або уповноваженим ним органом свою облікову політику у частині визначення методів обчислення величини резерву сумнівних боргів (резерву очікуваних кредитних збитків) та способу визначення коефіцієнта сумнівності, не зможуть списувати безнадійну заборгованість на зменшення об’єкту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еликі платники податків, починаючи з 2022 року, матимуть право зменшувати об’єкт оподаткування не більше ніж на 50 відсотків непогашеної суми від'ємного значення об'єкта оподаткування минулих податкових (звітних) ро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меження щодо неврахування сум роялті при визначенні об’єкта оподаткування не застосовуватиметься у випадках нарахування роялті на користь правовласників, як винагороди на підставі договорів, укладених з організаціями колективного управління відповідно до Закону України «Про ефективне управління майновими правами правовласників у сфері авторського права і (або) суміжних пра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езповоротна фінансова допомога (безоплатно надані товари, роботи, послуги) на користь пов’язаних осіб, які були збитковими в минулому році, не враховуватиметься у зменшення об’єкту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частиною зобов’язань з податку на прибуток підприємств платників податку — власників, орендарів, користувачів земельних ділянок, віднесених до сільськогосподарських угідь, буде 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озрахунок загального мінімального податкового зобов’язання здійснюватиметься у складі окремого додатку до податков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тимчасово, до 1 січня 2027 року, звільнятиметься від оподаткування прибуток сільськогосподарських товаровиробників, що провадять виключно такі види діяльності: розведення та вирощування свійської птиці, за виключенням вирощування курей, одержування яєць курей та діяльності інкубаторних станцій з вирощування курей; розведення та вирощування перепелів і страусів та виробництво м'яса свійської птиці, за виключенням виробництва м'яса курей, витоплювання жиру курей, забою, оброблення та фасування м’яса курей, а також здійснюють діяльність з реалізації власно виробленої (вирощеної) такої продукції (за виключенням м'яса курей). Вивільнені кошти використовуються на створення чи переоснащення матеріально-технічної бази, збільшення обсягу виробництва, впровадження новітніх технолог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тимчасово, з 1 січня 2022 року до 1 січня 2024 року, платники податку - виробники електричної енергії за «зеленим» тарифом матимуть право визначати податкове зобов’язання з податку на прибуток підприємств за касовим методом. </w:t>
      </w:r>
    </w:p>
    <w:p>
      <w:pPr>
        <w:pStyle w:val="Heading1"/>
        <w:jc w:val="center"/>
        <w:rPr>
          <w:sz w:val="18"/>
          <w:szCs w:val="18"/>
        </w:rPr>
      </w:pPr>
      <w:r>
        <w:rPr>
          <w:sz w:val="18"/>
          <w:szCs w:val="18"/>
        </w:rPr>
        <w:t>Погашення податкового борг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гашення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роваджується забезпечувальний захід погашення податкового боргу у вигляді встановлення за рішенням суду тимчасового обмеження у праві виїзду керівника юридичної особи – боржника за кордо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силення заходів щодо інформування платників податків та органів місцевого самоврядування про суми податкового боргу юридичних і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тягнення коштів у рахунок погашення податкового боргу за самостійно задекларованими платником податків зобов’язаннями буде здійснюватись за рішенням керівника контролюючого органу без звернення до су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аткова вимога буде надсилатись разом з детальним розрахунком суми податкового боргу. </w:t>
      </w:r>
    </w:p>
    <w:p>
      <w:pPr>
        <w:pStyle w:val="Heading1"/>
        <w:jc w:val="center"/>
        <w:rPr>
          <w:sz w:val="18"/>
          <w:szCs w:val="18"/>
        </w:rPr>
      </w:pPr>
      <w:r>
        <w:rPr>
          <w:sz w:val="18"/>
          <w:szCs w:val="18"/>
        </w:rPr>
        <w:t>Загальні питання щодо адміністрування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і питання щодо адміністрування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оведено індексацію ставок акцизного податку на алкогольні напої, екологічного податку та рентної 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нтролюючі органи отримали можливість надавати за запитами органів місцевого самоврядування звітність у розрізі платників податків (раніше було тільки в розрізі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становлено повноваження сільських, селищних, міських рад щодо надання інформації (документів) контролюючим органам про виділені земельні ділянки у натурі власникам земельних часток (паїв) на підставі рішень органу місцевого самовряд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точнено терміни, що застосовуються у Податковому кодексі України, зокрема: «добування корисних копалин», «кондиції на мінеральну сировину об’єкту (ділянки) надр», «мінеральна сировина», «обсяг видобутих корисних копалин (мінеральної сировини)», «первинна переробка (збагачення) мінеральної сировини», «роялті», «сільськогосподарський товаровиробни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значені поняття: «передпродажна підготовка для цілей розділу ІХ Кодексу», «інвестиційне золото для цілей розділу V Кодек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дано право контролюючим органам відкрито здійснювати звукозапис, фото-, відео- фіксацію (відеозйомку), накопичувати та використовувати таку мультимедійну інформацію (фото, відео-, звукозапис) під час проведення перевір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ередбачена можливість отримання платником податків податкової інформації про інших платників податків за попередньо наданою згодою так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терміни відновлення втрачених документів приводяться у відповідність до термінів проведення документальних перевірок з питань перевірки заявленого до відшкодування з бюджету та/або від’ємного значення податку на додану вартість (було термін проведення перевірки – 60 днів, в той же час як термін відновлення документів – 90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латники податків звільняються від обов’язку надання інформації та її документального підтвердження на повторний запит контролюючого органу, якщо такі документи вже надавали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ди УКТ ЗЕД, що зазначені у Податковому кодексі України, приведено у відповідність до нової версії кодів УКТ ЗЕД 2017 року.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о декларування максимальних роздрібних цін виробниками та імпортерами підакцизних товарів (продук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30 листопада 2021 року № 1914-ІХ «Про внесення змін до Податкового кодексу та інших законодавчих актів України щодо забезпечення збалансованих бюджетних надходжень» (далі – Закон № 1914) доповнено перелік підакцизних товарів, на які встановлюються максимальні роздрібні цін виробниками або імпортерами, тютюном та промисловими замінниками тютюну, рідинами, що використовуються в електронних сигаретах, шляхом їх декларування (підпункту 14.1.106 пункту 14.1 статті 14 розділу I Податкового кодексу України (далі – Кодек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е декларування максимальних роздрібних цін виробниками та імпортерами підакцизних товарів (продукції) спрямоване на забезпечення виконання податкового обов’язку зі с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у на додану вартість  з тютюнових виробів, тютюну та промислових замінників тютюну, рідин, що використовуються в електронних сигаретах (з 1 січ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кцизного податку за адвалорною ставкою (12 %) – тютюнових виробів (сигарети з фільтром, сигарети без фільтра та сигарил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кцизного податку з роздрібного продажу тютюнових виробів, тютюну та промислових замінників тютюну, рідин, що використовуються в електронних сигаретах (5%),  – зміни набирають чинності з 1 січня 2022 року, але не раніше дня набрання чинності змінами до Бюджетного кодексу України в частині запровадження механізму зарахування акцизного податку з реалізації суб’єктами господарювання роздрібної торгівлі підакцизних товарів - тютюнових виробів, тютюну та промислових замінників тютюну, рідин, що використовуються в електронних сигаретах, до місцевих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набуттям чинності  Закону № 1914  на  виробників та імпортерів покладається податковий обов’язок зі сплати податку на додану вартість (з 01.01.2022) та акцизного податку з роздрібного продажу (з дня набрання чинності змінами до Бюджетного кодексу України) із застосуванням максимальних роздрібних цін, які встановлюються, зокрема, 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игари, включаючи сигари з відрізаними кінцями, з вмістом тютюну (код згідно з УКТ ЗЕД 2402 10 0010) (далі – сига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ютюновмісні вироби для електричного нагрівання (ТВЕН) за допомогою підігрівача з електронним управлінням (код згідно з УКТ ЗЕД 2403 99 90 10) (далі –ТВЕ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ютюн та замінники тютюну, інші, промислового виробництва; тютюн «гомогенізований» або «відновлени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ютюнові екстракти та есенції (крім тютюновмісних виробів для електричного нагрівання (ТВЕН) за допомогою підігрівача з електронним управлінням) (код згідно з УКТ ЗЕД 2403 (крім 2403 99 90 10))  (далі – тютюн та замінники тютюну (крім ТВЕ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ідини, що використовуються в електронних сигаретах (код згідно з УКТ ЗЕД 3824 99 96 20) (далі – рід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дексом визначено терміни подання декларації про максимальні роздрібні ціни (далі – Декларація) та процедуру їх  запровад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ція подається виробником або імпортером підакцизних товарів (продукції) до центрального органу виконавчої влади, що реалізує державну податкову політику, не пізніше ніж 10 та 25 числа місяця (п. 220.4 ст. 220 Кодек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становлені виробником або імпортером максимальні роздрібні ціни на перелічені у декларації товари (продукцію) не пізніше ніж 10 числа запроваджуються з 15 числа місяця, в якому подається декларація, а установлені не пізніше ніж 25 числа – з 1 числа місяця, що настає за місяцем, у якому декларацію подано центральному органу виконавчої влади, що реалізує державну податкову політику, і діють до їх зміни у порядку, встановленому Кодексом (п. 220.7 ст. 220 Кодек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ості заповнення окремих граф Декларації з урахуванням Закону № 1914: </w:t>
      </w:r>
    </w:p>
    <w:p>
      <w:pPr>
        <w:pStyle w:val="Style16"/>
        <w:spacing w:before="0" w:after="0"/>
        <w:ind w:firstLine="709"/>
        <w:jc w:val="both"/>
        <w:rPr/>
      </w:pPr>
      <w:r>
        <w:rPr>
          <w:rFonts w:cs="Times New Roman" w:ascii="Times New Roman" w:hAnsi="Times New Roman"/>
          <w:sz w:val="18"/>
          <w:szCs w:val="18"/>
        </w:rPr>
        <w:t xml:space="preserve">у графі 2, крім кодів товарів (продукції) згідно з УКТ ЗЕД 2402 20 90 10, 2402 20 90 20, 2402 10 00 90, надано можливість внесення за кодами товарів (продукції) згідно з УКТ ЗЕД наступних кодів: 2402 10 00 10, 2403 11 00 00, 2403 19 10 00, 2403 19 90 00, 2403 91 00 00, 2403 99 10 00, 2403 99 90 10, 2403 99 90 90, 3824 99 96 202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графі 5 «Одиниця товару (продукції), на яку встановлено ціну» може бути зазначено або пачка, або упаковка, або ємність, або тар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графі 6 «Кількість одиниць виробу в одиниці товару (продукції), на яку встановлено ціну» зазнач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ількість підакцизного товару (продукції) в штуках – для сигарет без фільтру, сигарет з фільтром, сигарил, ТВЕ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ткість тари (ємності) в літрах – для рід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га нетто підакцизного товару (продукції) в кілограмах – для сигар, тютюну та замінників тютюну (крім ТВЕ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казник графи 6 «Кількість одиниць виробу в одиниці товару (продукції), на яку встановлено ціну» для рідин, сигар, тютюну та замінників тютюну (крім ТВЕН) може зазначатися у форматі числа з кількістю знаків після коми – до п’я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чинаючи з 22 грудня 2021 року ДПС забезпечено технічну можливість надання виробниками та імпортерами Декларацій про максимальні роздрібні ціни з урахуванням вищенаведених вимог та відповідно виконання ними податкового обов’язку, починаючи з 01.01.2022, із застосуванням максимальних роздрібних цін на підакцизні товари (продукцію). </w:t>
      </w:r>
    </w:p>
    <w:p>
      <w:pPr>
        <w:pStyle w:val="Heading1"/>
        <w:jc w:val="center"/>
        <w:rPr>
          <w:sz w:val="18"/>
          <w:szCs w:val="18"/>
        </w:rPr>
      </w:pPr>
      <w:r>
        <w:rPr>
          <w:sz w:val="18"/>
          <w:szCs w:val="18"/>
        </w:rPr>
        <w:t>Отримати КЕП для ПРРО без відвідування пункту реєстрації можливо виключно для юридичних осіб (керівника або посадової особи) за наявності чинного КЕП</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тримання кваліфікованого електронного підпису (далі – КЕП) для програмних реєстраторів розрахункових операцій (далі – ПРРО) без відвідування відокремленого пункту реєстрації (далі – ВПР) можливе виключно для юридичних осіб (керівника або посадової особи) за наявності чинного КЕП. </w:t>
      </w:r>
    </w:p>
    <w:p>
      <w:pPr>
        <w:pStyle w:val="Style16"/>
        <w:spacing w:before="0" w:after="0"/>
        <w:ind w:firstLine="709"/>
        <w:jc w:val="both"/>
        <w:rPr/>
      </w:pPr>
      <w:r>
        <w:rPr>
          <w:rFonts w:cs="Times New Roman" w:ascii="Times New Roman" w:hAnsi="Times New Roman"/>
          <w:sz w:val="18"/>
          <w:szCs w:val="18"/>
        </w:rPr>
        <w:t>Інструкцію щодо дистанційного формування сертифікатів для ПРРО (для юридичних осіб) наведено у розділі «Отримання електронних довірчих послуг, у тому числі для програмних РРО» офіційного інформаційного ресурсу Кваліфікованого надавача електронних довірчих послуг ІДД ДПС (далі – Надавач) (</w:t>
      </w:r>
      <w:hyperlink r:id="rId54">
        <w:r>
          <w:rPr>
            <w:rStyle w:val="InternetLink"/>
            <w:rFonts w:cs="Times New Roman" w:ascii="Times New Roman" w:hAnsi="Times New Roman"/>
            <w:sz w:val="18"/>
            <w:szCs w:val="18"/>
          </w:rPr>
          <w:t>https://acskidd.gov.ua</w:t>
        </w:r>
      </w:hyperlink>
      <w:r>
        <w:rPr>
          <w:rFonts w:cs="Times New Roman" w:ascii="Times New Roman" w:hAnsi="Times New Roman"/>
          <w:sz w:val="18"/>
          <w:szCs w:val="18"/>
        </w:rPr>
        <w:t xml:space="preserve">) у підрозділі «Підготовка документів та реєстрація» в категорії «електронна печатка для РРО (Юридична особ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им особам – підприємцям для отримання КЕП для ПРРО необхідно звернутися до ВПР з відповідними реєстраційними докумен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реєстраційних документів можна переглянути у розділі «Отримання електронних довірчих послуг, у тому числі для програмних РРО» офіційного інформаційного ресурсу Надавача, обравши категорію «електронна печатка для РРО (Фізична особа)».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Державний службовець, який виходить на пенсію, отримує грошову допомогу: що з єдиним внеск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ст. 7 Закону України від 8 липня 2010 року № 2464-VI «Про збір та облік єдиного внеску на загальнообов’язкове державне соціальне страхування» із змінами і доповненнями визначена база нарахування єдиного внеску на загальнообов’язкове державне соціальне страхування (далі – єдиний внес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затверджено постановою Кабінету Міністрів України від 22 грудня 2010 року № 1170 «Про затвердження переліку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 далі Перел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зазначеного Переліку віднесено одноразову допомогу працівникам, які виходять на пенсію згідно із законодавством та колективними договорами (включаючи грошову допомогу державним службовцям та науковим (науково-педагогічним) працівникам), військовослужбовцям при звільненні з військової служби (п. 2 розділу І Пере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грошова допомога, виплачена державному службовцю при виході на пенсію, не є базою для нарахування ЄВ на загальнообов’язкове державне соціальне страхування.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Які активи не можуть бути об’єктами декларування зі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п. 5 підрозд. 9 прим. 4 розд. XX «Перехідні положення» Податкового кодексу України (далі – ПКУ) об’єктами декларування не можуть бу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активи фізичної особи, одержані (набуті) декларантом в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хиленням від сплати податків, зборів (обов’язкових платеж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рушеннями у сфері валютн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рушеннями у сфері захисту економічної конкуренції в частині порушення, передбаченого п. 12 ст. 50 Закону України від 11 січня 2001 року № 2210-III «Про захист економічної конкуренції»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активи фізичної особи, які належать фізичній особі – резиденту, у тому числі самозайнятій особі, а також фізичним особам,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 стосовно якого розпочато досудове розслідування або судове провадження щодо таких активів за ознаками кримінальних правопорушень, передбачених ст.ст. 212, 212 прим. 1, а так само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від 05 квітня 2001 року № 2341-III із змінами та доповненнями (далі – К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активи фізичної особи або юридичної особи, які належать Декларанту, стосовно якого відкрито судове провадження у вчиненні будь-якого із кримінальних правопорушень, передбачених ст.ст. 209, 258 прим. 5 і 306, частинами першою і другою ст. 368 прим. 3, частинами першою і другою ст. 368 прим. 4, ст.ст. 368, 368 прим. 5, 369 і 369 прим. 2 ККУ, та/або які підлягають стягненню як необґрунтовані в порядку, встановленому главою 12 розд. III Цивільного процесуального кодексу України від 18 березня 2004 року № 1618-IV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кошти в національній та іноземній валютах, які на дату подання одноразової (спеціальної) добровільної декларації перебувають у готівков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агресором згідно із законом, чи мають джерела походження з такої країни.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На Дніпропетровщині протягом минулого року платники сплатили податків і зборів та єдиного внеску майже 80,8 млрд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грудня 2021 року платники Дніпропетровської області перерахували до бюджетів усіх рівнів податків і зборів у сумі 60 млрд 618,0 млн грн, що більше на 13 млрд 570,7 млн грн, або на 28,8 %, ніж за минулий рік. Про це повідомила начальник Головного управління ДПС у Дніпропетровській області Ганна Чуб. </w:t>
      </w:r>
    </w:p>
    <w:p>
      <w:pPr>
        <w:pStyle w:val="Style16"/>
        <w:spacing w:before="0" w:after="0"/>
        <w:ind w:firstLine="709"/>
        <w:jc w:val="both"/>
        <w:rPr/>
      </w:pPr>
      <w:r>
        <w:rPr>
          <w:rFonts w:cs="Times New Roman" w:ascii="Times New Roman" w:hAnsi="Times New Roman"/>
          <w:sz w:val="18"/>
          <w:szCs w:val="18"/>
        </w:rPr>
        <w:t>Так, до Державного бюджету у поточному році спрямовано 28 млрд 742,8 млн грн</w:t>
      </w:r>
      <w:r>
        <w:rPr>
          <w:rStyle w:val="StrongEmphasis"/>
          <w:rFonts w:cs="Times New Roman" w:ascii="Times New Roman" w:hAnsi="Times New Roman"/>
          <w:sz w:val="18"/>
          <w:szCs w:val="18"/>
        </w:rPr>
        <w:t>,</w:t>
      </w:r>
      <w:r>
        <w:rPr>
          <w:rFonts w:cs="Times New Roman" w:ascii="Times New Roman" w:hAnsi="Times New Roman"/>
          <w:sz w:val="18"/>
          <w:szCs w:val="18"/>
        </w:rPr>
        <w:t xml:space="preserve"> що на 6 млрд 574,3 млн грн (або на 29,7 %) більше надходжень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місцевих бюджетів області від платників регіону надійшло 31 млрд 875,2 млн гривень. Це на 6 млрд 996,4 млн грн (або на 28,1 %) більше фактичних надходжень січня – грудня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диного внеску на загальнообов’язкове державне соціальне страхування у січні – грудні 2021 року в області надійшло  20 млрд 143,9 млн грн, що перевищує минулорічні показники на 3 млрд 226,6 млн грн (або на 19,1 %).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 неподання або несвоєчасне подання платником податків Звіту про контрольовані операції застосовуються штрафні санк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п. 120.3 ст. 120 Податкового кодексу України (далі – ПКУ) неподання платником податків, зокрема, Звіту про контрольовані операції (далі – Звіт) та/або документації з трансфертного ціноутворення (далі – документація) відповідно до вимог ст. 39 ПКУ – тягне за собою накладення штрафу (штрафів) у розмі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0 розмірів прожиткового мінімуму для працездатної особи, встановленого законом на 0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відс. суми контрольованих операцій, щодо яких не була подана документація, визначена підпунктами 39.4.6 та 39.4.9 п. 39.4 ст. 39 ПКУ, але не більше 200 розмірів прожиткового мінімуму для працездатної особи, встановленого законом на 0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лата таких фінансових санкцій (штрафів) не звільняє платника податків від обов’язку подання Звіту та/або документ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подання платником податків Звіту та/або документації після спливу 30 календарних днів, наступних за останнім днем граничного строку сплати штрафу (штрафів), передбаченого п. 120.3 ст. 120 ПКУ,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ягне за собою накладення штрафу в розмірі 5 розмірів прожиткового мінімуму для працездатної особи, встановленого законом на 01 січня податкового (звітного) року, за кожен календарний день неподання Звіту та/або документації, але не більше 300 розмірів прожиткового мінімуму для працездатної особи, встановленого законом на 0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20.6 ст. 120 ПКУ визначено, що несвоєчасне подання платником податків, зокрема, Звіту та/або документації – тягне за собою накладення штрафу (штрафів) у розмі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ого розміру прожиткового мінімуму для працездатної особи, встановленого законом на 01 січня податкового (звітного) року, за кожний календарний день несвоєчасного подання Звіту, але не більше 300 розмірів прожиткового мінімуму для працездатної особи, встановленого законом на 0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ох розмірів прожиткового мінімуму для працездатної особи, встановленого законом на 01 січня податкового (звітного) року, за кожний календарний день несвоєчасного подання документації, визначеної підпунктами 39.4.6 і 39.4.9 п. 39.4 ст. 39 ПКУ, але не більше 200 розмірів прожиткового мінімуму для працездатної особи, встановленого законом на 0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 з цим, п. 11 підрозд. 10 розд. ХХ «Перехідні положення» ПКУ визначено, що штрафні (фінансові) санкції (штрафи) за наслідками перевірок, які здійснюються контролюючими органами, застосовуються у розмірах, передбачених законом, чинним на день прийняття рішень щодо застосування таких штрафних (фінансових) санкцій (з урахуванням норм п. 7 підрозд. 10 розд. ХХ «Перехідні положення» П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строки проведення виїзних (невиїзних) планових та позапланових перевір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абзаців першого і другого п. 75.1 ст. 75 Податкового кодексу України (далі – ПКУ) контролюючі органи мають право проводити камеральні, документальні (планові або позапланові; виїзні або невиїзні) та фактичні перевір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амеральні та документальні перевірки проводяться контролюючими органами в межах їх повноважень виключно у випадках та у порядку, встановлених ПКУ, а фактичні перевірки – ПКУ та іншими законами України, контроль за дотриманням яких покладено на контролюючі орга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роки проведення документальної планової перевірки встановлені ст. 82 ПКУ (п. 77.7 ст. 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роки проведення документальної позапланової перевірки встановлені ст. 82 ПКУ (п. 78.6 ст. 7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82.1 ст. 82 ПКУ тривалість перевірок, визначених у ст. 77 ПКУ, не повинна перевищувати 30 робочих днів для великих платників податків, щодо суб’єктів малого підприємництва – 10 робочих днів, інших платників податків – 20 робочих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довження строків проведення перевірок, визначених у ст. 77 ПКУ, можливе за рішенням керівника контролюючого органу не більш як на 15 робочих днів для великих платників податків, щодо суб’єктів малого підприємництва – не більш як на 5 робочих днів, інших платників податків – не більш як на 10 робочих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ами першим – восьмим п. 82.2 ст. 82 ПКУ тривалість перевірок, визначених у ст. 78 ПКУ, не повинна перевищувати 15 робочих днів для великих платників податків, щодо суб’єктів малого підприємництва – 5 робочих днів, для фізичних осіб – підприємців, які не мають найманих працівників, за наявності умов, визначених в абзацах третьому – восьмому цього пункту, – 3 робочі дні, інших платників податків – 10 робочих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довження строків проведення перевірок, визначених у ст. 78 ПКУ, можливе за рішенням керівника контролюючого органу не більш як на 10 робочих днів для великих платників податків, щодо суб’єктів малого підприємництва – не більш як на 2 робочих дні, інших платників податків – не більш як на 5 робочих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альна позапланова перевірка з підстав, визначених у п. п. 78.1.7 п. 78.1 ст. 78 ПКУ, для фізичних осіб – підприємців, які не мають найманих працівників, проводиться у строк, визначений абзацом першим п. 82.2 ст. 82 ПКУ, за наявності за два останні календарні роки одночасно таких ум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атником податку подано податкову декларацію про відсутність доходів від провадження господарс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атник податку не зареєстрований як платник податку на додану варт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тролюючих органах відсутня податкова інформація що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користання платником податку найманої праці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ідкритих платником податку рахунків у банках та інших фінансових установ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тривалість документальної планової перевірки не повинна перевищувати 30 робочих днів для великих платників податків, щодо суб’єктів малого підприємництва – 10 робочих днів, інших платників податків – 20 робочих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довження строків проведення документальної планової перевірки можливе за рішенням керівника контролюючого органу не більш як на 15 робочих днів для великих платників податків, щодо суб’єктів малого підприємництва – не більш як на 5 робочих днів, інших платників податків – не більш як на 10 робочих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ивалість документальної позапланової перевірки не повинна перевищувати 15 робочих днів для великих платників податків, щодо суб’єктів малого підприємництва – 5 робочих днів, для фізичних осіб – підприємців, які не мають найманих працівників, за наявності умов, визначених в абзацах третьому – восьмому п. 82.2 ст. 82 ПКУ, – 3 робочі дні, інших платників податків – 10 робочих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довження строків проведення документальної позапланової перевірки можливе за рішенням керівника контролюючого органу не більш як на 10 робочих днів для великих платників податків, щодо суб’єктів малого підприємництва – не більш як на 2 робочих дні, інших платників податків – не більш як на 5 робочих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ід час проведення перевірки платник податків надає документи менше ніж за три робочі дні до дня її завершення або якщо надіслані у порядку, передбаченому абзацом першим п. 44.7 ст. 44 ПКУ, документи надійшли до контролюючого органу менше ніж за три робочі дні до дня завершення перевірки, проведення перевірки може бути додатково продовжено до строків, встановлених п. 82.2 ст. 82 ПКУ, на строк три робочі дні (абзац дев’ятий п. 82.2 ст. 82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им чином можна отримати інформацію про банківські реквізити для сплати цієї рентної плати до бюджет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отримати інформацію стосовно банківських реквізитів для сплати рентної плати за спеціальне використання води платники мають можливість в меню «Стан розрахунків з бюджетом» приватної частини Електронного кабінету.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w:t>
      </w:r>
    </w:p>
    <w:p>
      <w:pPr>
        <w:pStyle w:val="Style16"/>
        <w:spacing w:before="0" w:after="0"/>
        <w:ind w:firstLine="709"/>
        <w:jc w:val="both"/>
        <w:rPr/>
      </w:pPr>
      <w:r>
        <w:rPr>
          <w:rFonts w:cs="Times New Roman" w:ascii="Times New Roman" w:hAnsi="Times New Roman"/>
          <w:sz w:val="18"/>
          <w:szCs w:val="18"/>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Вхід до Електронного кабінету здійснюється за адресою: </w:t>
      </w:r>
      <w:hyperlink r:id="rId70">
        <w:r>
          <w:rPr>
            <w:rStyle w:val="InternetLink"/>
            <w:rFonts w:cs="Times New Roman" w:ascii="Times New Roman" w:hAnsi="Times New Roman"/>
            <w:sz w:val="18"/>
            <w:szCs w:val="18"/>
          </w:rPr>
          <w:t>http://cabinet.tax.gov.ua</w:t>
        </w:r>
      </w:hyperlink>
      <w:r>
        <w:rPr>
          <w:rFonts w:cs="Times New Roman" w:ascii="Times New Roman" w:hAnsi="Times New Roman"/>
          <w:sz w:val="18"/>
          <w:szCs w:val="18"/>
        </w:rPr>
        <w:t xml:space="preserve">, а також через офіційний вебпортал ДПС. </w:t>
      </w:r>
    </w:p>
    <w:p>
      <w:pPr>
        <w:pStyle w:val="Style16"/>
        <w:spacing w:before="0" w:after="0"/>
        <w:ind w:firstLine="709"/>
        <w:jc w:val="both"/>
        <w:rPr/>
      </w:pPr>
      <w:r>
        <w:rPr>
          <w:rFonts w:cs="Times New Roman" w:ascii="Times New Roman" w:hAnsi="Times New Roman"/>
          <w:sz w:val="18"/>
          <w:szCs w:val="18"/>
        </w:rPr>
        <w:t>Також інформація про реквізити рахунків, відкритих в органах Казначейства в розрізі адміністративно-територіальних одиниць України, оприлюднена на офіційному вебпорталі ДПС в рубриці Головна/Бюджетні рахунки (</w:t>
      </w:r>
      <w:hyperlink r:id="rId71">
        <w:r>
          <w:rPr>
            <w:rStyle w:val="InternetLink"/>
            <w:rFonts w:cs="Times New Roman" w:ascii="Times New Roman" w:hAnsi="Times New Roman"/>
            <w:sz w:val="18"/>
            <w:szCs w:val="18"/>
          </w:rPr>
          <w:t>https://tax.gov.ua/byudjetni-rahunki/</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 з цим, платники рентної плати за спеціальне використання води для отримання банківських реквізитів з метою сплати рентної плати за спеціальне використання води можуть звернутися до органу ДПС за місцем взяття на облік платником рентної плати за спеціальне використання вод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обсяги води, за які не справляється рентна плата за спеціальне використання води первинними водокористувач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об’єктом оподаткування рентною платою за спеціальне використання води є фактичний обсяг води, який використовують водокористувач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55.3 ст. 25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55.4 ст. 255 ПКУ рентна плата за спеціальне використання води не справля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 у тому числі для задоволення виключно власних питних і санітарно-гігієнічних потреб юридичних осіб, фізичних осіб – підприємців та платників єдиного податку (п. п. 255.4.1 п. 255.4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воду, що використовується для протипожежних потреб (п. п. 255.4.2 п. 255.4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воду, що використовується для потреб зовнішнього благоустрою територій міст та інших населених пунктів (п. п. 255.4.3 п. 255.4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воду, що використовується для пилозаглушення у шахтах і кар’єрах (п. п. 255.4.4 п. 255.4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 (п. п. 255.4.5 п. 255.4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 (п. п. 255.4.7 п. 255.4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воду, що забирається для забезпечення випуску молоді цінних промислових видів риби та інших водних живих ресурсів у водні об’єкти (п. п. 255.4.8 п. 255.4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морську воду, крім води з лиманів (п. п. 255.4.9 п. 255.4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воду, що використовується садівницькими та городницькими товариствами (кооперативами) (п. п. 255.4.10 п. 255.4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воду, що забирається для реабілітації, лікування та оздоровлення реабілітаційними установами для осіб з інвалідністю та дітей з інвалідністю, підприємствами, установами та організаціями фізкультури та спорту для осіб з інвалідністю та дітей з інвалідністю, які засновані всеукраїнськими громадськими об’єднаннями осіб з інвалідністю відповідно до закону (п. п. 255.4.11 п. 255.4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потреб гідроенергетики – з гідроакумулюючих електростанцій, які функціонують у комплексі з гідроелектростанціями (п. п. 255.4.12 п. 255.4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для потреб водного транспор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 (п. п. 255.4.13 п. 255.4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обсяги води, за які не справляється рентна плата за спеціальне використання води, визначені п. 255.4 ст. 255 ПКУ. При цьому первинні водокористувачі декларують такі обсяги води в окремому розрахунку з рентної плати за спеціальне використання води до податкової декларації з рентної плати (далі – Додаток 5) із зазначенням у р. 10.2 Додатка 5 коефіцієнта у розмірі 0 (нуль).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Щодо зняття ознаки платника податку на прибуток стосовно відокремленого підрозділу нерезидента (представництва, філії, тощо) після взяття на облік нерезидента як платника податку на прибут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60 підрозд. 10 розд. ХХ Податкового кодексу України (далі – ПКУ) нерезиденти (іноземні компанії, організації), які здійснюють господарську діяльність на території України та/або які до набрання чинності цим Законом належно акредитували (зареєстрували, легалізували) на території України відокремлені підрозділи, у тому числі постійні представництва, і станом на 1 січня 2021 року не перебувають на обліку в контролюючих органах, зобов’язані протягом трьох місяців подати до контролюючих органів документи для взяття їх на облік у порядку, встановленому пунктом 64.5 статті 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ійні представництва нерезидентів, які були зареєстровані платниками податків (у тому числі податку на прибуток підприємств) у періодах до 1 січня 2021 року, залишаються платниками таких податків відповідно до вимог цього Кодексу до реєстрації як платники податків (у тому числі податку на прибуток підприємств) відповідних нерезид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няття ознаки платника податку на прибуток стосовно відокремленого підрозділу нерезидента (представництва, філії, тощо) проводиться після реєстрації нерезидента платником податку на прибуток. Подання відокремленим підрозділом заяви про зняття такої ознаки не вимагається. Зняття ознаки платника податку на прибуток з відокремленого підрозділу проводиться контролюючим органом одночасно із внесенням ознаки платника податку на прибуток щодо відповідної іноземної компан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ожливі випадки, коли іноземна компанія і її відокремлений підрозділ, зареєстрований платником податку на прибуток, перебувають на обліку в різних контролюючих органах, наприклад, коли відокремлений підрозділ перебуває на обліку в органі, що здійснює супроводження великих платників податків або коли іноземна компанія має два і більше відокремлених підрозділи, що зареєстровані в різних контролюючих органах платниками податку на прибуток. У цих випадках зняття ознаки платника податку на прибуток з відокремленого підрозділу здійснюється після отримання відомостей про реєстрацію іноземної компанії платником податку на прибуток від іншого контролюючого органу, від відокремленого підрозділу чи із реєстру платників податків- нерезид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зняття ознаки платника податку на прибуток відокремлений підрозділ (представництво) нерезидента залишається на обліку як платник податків до його закриття. Відокремлений підрозділ, наприклад, може бути зареєстрований платником податку на додану вартість, акцизного податку та/ або є податковим агентом щодо податку на доходи фізичних осіб, військового збору, платником єдиного внеску на загальнообов’язкове державне соціальне страхува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є платником акцизного податку платник єдиного податку, який здійснює роздрібну торгівлю підакцизними товар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латником акцизного податку є особа – суб’єкт господарювання роздрібної торгівлі, яка здійснює реалізацію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12.1.11 ст. 212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п. 297.1 ст. 297 ПКУ платники єдиного податку не звільняються від сплати акцизного подат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До уваги юросіб – платників єдиного податку четвертої груп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бартерна (товарообмінна) операція – це господарська операція, яка передбачає проведення розрахунків за товари (роботи, послуги) у негрошовій формі в рамках одного догов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4.1.10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із частиною першою і другою ст. 715 Цивільного кодексу України від 16 січня 2003 року № 435-IV із змінами та доповненнями (далі – ЦКУ) за договором міни (бартеру) кожна із сторін зобов’язується передати другій стороні у власність один товар в обмін на інший това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жна із сторін договору міни є продавцем того товару, який він передає в обмін, і покупцем товару, який він одержує взам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договору міни застосовуються загальні положення про купівлю-продаж, положення про договір поставки, договір контрактації або інші договори, елементи яких містяться в договорі міни, якщо це не суперечить суті зобов’язання (частина перша ст. 716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п. 292 прим. 1.1 ст. 292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КУ не передбачено обмежень щодо здійснення бартерних операцій (взаємозаліку) платниками єдиного податку четверт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юридичні особи – платники єдиного податку четвертої групи мають право здійснювати бартерні операції (взаємозалік).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pPr>
      <w:r>
        <w:rPr>
          <w:sz w:val="18"/>
          <w:szCs w:val="18"/>
          <w:lang w:val="ru-RU"/>
        </w:rPr>
        <w:t>П</w:t>
      </w:r>
      <w:r>
        <w:rPr>
          <w:sz w:val="18"/>
          <w:szCs w:val="18"/>
        </w:rPr>
        <w:t>орядок та термін реєстрації ПРРО</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доводить до відома, що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із змінами та доповненнями (далі – Порядок № 317), який розроблений відповідно до ст. 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 розд. II Порядку № 317 під час реєстрації кожному ПРРО фіскальним сервером ДПС (далі – фіскальний сервер) автоматично формується та присвоюється фіскальний номе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скальний номер ПРРО становить унікальний числовий порядковий номер реєстраційного запису в Реєстрі програмних реєстраторів розрахункових операцій, відповідно до алгоритму його форм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скальний номер ПРРО не змінюється у разі перереєстрації ПРРО, внесенні змін у дані про ПРРО і зберігається за ПРРО до дати скасування його 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3 розд. II Порядку № 317 встановлено, що для реєстрації ПРРО складається Заява про реєстрацію програмних реєстраторів розрахункових операцій за формою № 1-ПРРО (далі – реєстраційна заява за ф. № 1-ПРРО) (J/F 1316604) (додаток 1 до Порядку № 317).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за основним місцем обліку суб’єкта господарювання як платника податків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еєстраційній заяві за ф. № 1-ПРРО зазначається локальний номер ПРРО, який присвоюється такому ПРРО суб’єктом господарювання. Локальний номер ПРРО становить числовий номер, він є унікальним серед номерів, що присвоюються суб’єктом господарювання у довільному порядку ПРРО для його реєстрації та застосування у відповідній господарській одини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окальний номер ПРРО зберігається за ПРРО до дати скасування реєстрації 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скальним сервером здійснюється автоматизована обробка реєстраційної заяви за ф. № 1-ПРРО, за результатами якої ПРРО реєструється або формується відмова в реєстрації ПРРО. Про результати обробки реєстраційної заяви за ф. № 1-ПРРО, суб’єкту господарювання надається або направляється інформація засобами Електронного кабінету або засобами телекомунік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день отримання реєстраційної заяви за ф. № 1-ПРРО, якщо реєстраційна заява за ф. № 1-ПРРО, надійшла не пізніше 16.00 робочого (операційного д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пізніше наступного робочого дня, якщо реєстраційна заява за  ф. № 1-ПРРО надійшла після 16.00 робочого (операційного д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а інформація направляється у вигляді квитанції, що є електронним повідомленням, яке формується у форматі, затвердженому в установленому законодавством порядку, програмним забезпеченням контролюючого органу за результатами ідентифікації, обробки електронного документа (далі – квитанція) (п. 4 розд. II Порядку № 3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тою реєстрації ПРРО є дата формування фіскального номера 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реєстрацію ПРРО суб’єкту господарювання направляється інформація у квитанції із зазначенням присвоєного під час реєстрації фіскального номера ПРРО (п. 5 розд. II Порядку № 3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наявності підстав для відмови в реєстрації ПРРО фіскальний сервер формує повідомлення про відмову в реєстрації ПРРО із зазначенням підстав для такої відмови (п. 6 розд. II Порядку № 317).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pPr>
      <w:r>
        <w:rPr>
          <w:sz w:val="18"/>
          <w:szCs w:val="18"/>
          <w:lang w:val="ru-RU"/>
        </w:rPr>
        <w:t>О</w:t>
      </w:r>
      <w:r>
        <w:rPr>
          <w:sz w:val="18"/>
          <w:szCs w:val="18"/>
        </w:rPr>
        <w:t>собливості застосування РРО/ПРРО при здійсненні окремих операцій</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доводить до відома, що з 01.01.2022 року застосування РРО та/або ПРРО є обов’язковим для фізичних осіб – підприємців – платників єдиного податку ІІ-ІІІ групи при продажу товарів, робіт, послуг, у разі здійснення ними розрахункових операцій у розумінні Закону України від 06.07.1995 № 265/95-ВР «Про застосування РРО у сфері торгівлі, громадського харчування та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частиною другою статті 664 Цивільного кодексу України передбачено, що якщо з договору купівлі-продажу не випливає обов’язок продавця доставити товар або передати товар у його місцезнаходження, обов’язок продавця передати товар покупцеві вважається виконаним у момент здачі товару перевізникові або організації зв’язку для доставки покупце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якщо споживач (клієнт) замовив товар на вебсайті продавця (Інтернет – магазин), не здійснював передоплату за замовлений товар, а доставка товару здійснюється службою доставки на підставі договору, відповідно до якого товар передається такій службі для доставки покупцю, то у такому випадку РРО та/або ПРРО застосовується службою доставки безпосередньо при отриманні нею коштів як оплати за товар та передачу товару покупцю. Продавець зобов’язаний вкласти у посилку видаткову накладну або інший супровідний документ, який буде свідчити про походження това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цим, за умови надання продавцем, як можливого способу оплати товарів покупцем, виключно реквізитів розрахункового рахунку, відкритого в установі банку, РРО/ПРРО таким продавцем також може не застосовуватис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90">
        <w:r>
          <w:rPr>
            <w:rStyle w:val="InternetLink"/>
            <w:rFonts w:cs="Times New Roman" w:ascii="Times New Roman" w:hAnsi="Times New Roman"/>
            <w:sz w:val="18"/>
            <w:szCs w:val="18"/>
          </w:rPr>
          <w:t>https://tax.gov.ua/nove-pro-podatki--novini-/547518.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кон України № 1525: яким чином має бути подана заява про реєстрацію платником ПДВ особи-нерезидента, яка постачає фізичним особам електронні послуги, місце постачання яких розташоване на митній території України?</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звертає увагу, що 02.07.2021 набули чинності норми (крім деяких норм, які наберуть чинності з 2022 року) 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далі – Закон № 152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аява про реєстрацію особи – нерезидента як платника ПДВ подається через спеціальне портальне рішення для користувачів нерезидентів, які надають електронні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заяви додаються копії: витягу 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в країні реєстрації такої особи-нерезидента, та документа, що підтверджує присвоєння ідентифікаційного (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У заяві про реєстрацію особи-нерезидента як платника ПДВ зазначаються інформація щодо реєстрації нерезидента у країні нерезидента, ідентифікаційні дані нерезидента, нерезидента, який буде підлягати електронній ідентифікації, дані щодо його представника, електронна адреса, причина реєстрації, інформація щодо підтвердження факту та періоду досягнення суми операцій з постачання фізичним особам електронних послуг, визначеної для обов’язкової реєстрації платником податку, а також іноземна валюта (євро або долар США), в якій особа-нерезидент буде сплачувати ПД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платників податків! З 1 січня 2022 року введені в дію нові рахунки до державного бюджету!</w:t>
      </w:r>
    </w:p>
    <w:p>
      <w:pPr>
        <w:pStyle w:val="Style16"/>
        <w:spacing w:before="0" w:after="0"/>
        <w:ind w:firstLine="709"/>
        <w:jc w:val="both"/>
        <w:rPr/>
      </w:pPr>
      <w:r>
        <w:rPr>
          <w:rStyle w:val="StrongEmphasis"/>
          <w:rFonts w:cs="Times New Roman" w:ascii="Times New Roman" w:hAnsi="Times New Roman"/>
          <w:sz w:val="18"/>
          <w:szCs w:val="18"/>
        </w:rPr>
        <w:t>До уваги платників податків!</w:t>
      </w:r>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З 1 січня 2022 року введені в дію нові рахунки до державного бюджету!</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повідомляє, з </w:t>
      </w:r>
      <w:r>
        <w:rPr>
          <w:rStyle w:val="StrongEmphasis"/>
          <w:rFonts w:cs="Times New Roman" w:ascii="Times New Roman" w:hAnsi="Times New Roman"/>
          <w:sz w:val="18"/>
          <w:szCs w:val="18"/>
        </w:rPr>
        <w:t>01.01.2022</w:t>
      </w:r>
      <w:r>
        <w:rPr>
          <w:rFonts w:cs="Times New Roman" w:ascii="Times New Roman" w:hAnsi="Times New Roman"/>
          <w:sz w:val="18"/>
          <w:szCs w:val="18"/>
        </w:rPr>
        <w:t xml:space="preserve"> що Державною казначейською службою відкриті нові бюджетні рахунки до Державного бюджету по Дніпропетровській області. </w:t>
      </w:r>
    </w:p>
    <w:p>
      <w:pPr>
        <w:pStyle w:val="Style16"/>
        <w:spacing w:before="0" w:after="0"/>
        <w:ind w:firstLine="709"/>
        <w:jc w:val="both"/>
        <w:rPr/>
      </w:pPr>
      <w:r>
        <w:rPr>
          <w:rFonts w:cs="Times New Roman" w:ascii="Times New Roman" w:hAnsi="Times New Roman"/>
          <w:sz w:val="18"/>
          <w:szCs w:val="18"/>
        </w:rPr>
        <w:t xml:space="preserve">Кошти, сплачені з </w:t>
      </w:r>
      <w:r>
        <w:rPr>
          <w:rStyle w:val="StrongEmphasis"/>
          <w:rFonts w:cs="Times New Roman" w:ascii="Times New Roman" w:hAnsi="Times New Roman"/>
          <w:sz w:val="18"/>
          <w:szCs w:val="18"/>
        </w:rPr>
        <w:t>01.01.2022</w:t>
      </w:r>
      <w:r>
        <w:rPr>
          <w:rFonts w:cs="Times New Roman" w:ascii="Times New Roman" w:hAnsi="Times New Roman"/>
          <w:sz w:val="18"/>
          <w:szCs w:val="18"/>
        </w:rPr>
        <w:t xml:space="preserve"> на старі рахунки по зарахуванню податків до Державного бюджету не будуть зараховуватись, а повертатимуться на рахунки з яких була здійснена сплата. </w:t>
      </w:r>
    </w:p>
    <w:p>
      <w:pPr>
        <w:pStyle w:val="Style16"/>
        <w:spacing w:before="0" w:after="0"/>
        <w:ind w:firstLine="709"/>
        <w:jc w:val="both"/>
        <w:rPr/>
      </w:pPr>
      <w:r>
        <w:rPr>
          <w:rStyle w:val="StrongEmphasis"/>
          <w:rFonts w:cs="Times New Roman" w:ascii="Times New Roman" w:hAnsi="Times New Roman"/>
          <w:sz w:val="18"/>
          <w:szCs w:val="18"/>
        </w:rPr>
        <w:t>1.</w:t>
      </w:r>
      <w:r>
        <w:rPr>
          <w:rFonts w:cs="Times New Roman" w:ascii="Times New Roman" w:hAnsi="Times New Roman"/>
          <w:sz w:val="18"/>
          <w:szCs w:val="18"/>
        </w:rPr>
        <w:t xml:space="preserve"> </w:t>
      </w:r>
      <w:hyperlink r:id="rId97">
        <w:r>
          <w:rPr>
            <w:rStyle w:val="InternetLink"/>
            <w:rFonts w:cs="Times New Roman" w:ascii="Times New Roman" w:hAnsi="Times New Roman"/>
            <w:b/>
            <w:b/>
            <w:bCs/>
            <w:sz w:val="18"/>
            <w:szCs w:val="18"/>
          </w:rPr>
          <w:t>Реквізити рахунків для сплати податків, зборів та платежів до державного та місцевих бюджетів по Дніпропетровській області</w:t>
        </w:r>
        <w:r>
          <w:rPr>
            <w:rStyle w:val="InternetLink"/>
            <w:rFonts w:cs="Times New Roman" w:ascii="Times New Roman" w:hAnsi="Times New Roman"/>
            <w:color w:val="000000"/>
            <w:sz w:val="18"/>
            <w:szCs w:val="18"/>
          </w:rPr>
          <w:t> </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авила ведення обліку товарних запасів визначені Наказом № 496</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інформує, що наказом Міністерства фінансів України від 03.09.2021 № 496 (зареєстровано в Міністерстві юстиції України 02.11.2021 за № 1411/37033) затверджено Порядок ведення обліку товарних запасів для фізичних осіб – підприємців, у тому числі платників єдиного податку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розроблено, зокрема відповідно до Закону України «Про застосування реєстраторів розрахункових операцій у сфері торгівлі, громадського харчування та послуг» (далі – Закон),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визначає правила ведення обліку товарних запасів та поширюється на фізичних осіб – підприємців, у тому числі платників єдиного податку (далі – ФОП), які відповідно до Закону зобов'язані вести облік товарних запасів та здійснювати продаж лише тих товарів, що відображені в такому обліку, та осіб, які фактично здійснюють продаж товарів (надання послуг) та/або розрахункові операції в місці продажу (господарському об'єкті) такого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цьому Порядку терміни вживаються в таких значенн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ументи, які підтверджують облік та походження товарів – Форма ведення обліку товарних запасів, визначена додатком до цього Порядку (далі – Форма обліку), та первинні докумен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винні документи – опис залишку товарів на початок обліку, накладні, транспортні документи, митні декларації, акти закупки, фіскальні чеки, товарні чеки, інші документи, що містять реквізити, які дозволяють ідентифікувати постачальника та отримувача товару (найменування суб'єкта господарювання, реєстраційний номер облікової картки платника податків (далі – РНОКПП) або код згідно з ЄДРПОУ суб'єкта господарювання, серія та номер паспорта / номер ID картки для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в паспорті), дату проведення операції, найменування, кількість та вартість това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ис залишку товарів на початок обліку складається в довільній формі та має містити інформацію про: найменування товарів, наявних у такої ФОП на дату набуття ним обов'язку щодо ведення обліку товарних запасів, кількості таких товарів (із зазначенням одиниці виміру) та їх вартості, самостійно визначеної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ервинних документах, що засвідчують знищення, втрату або використання товарів на власні потреби, зазначається вартість товару за ціною придбання, підтвердженою обліком товарів, визначеним цим Порядком, та не зазначаються реквізити постачальника і отримувача това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ісце продажу (господарський об'єкт) – стаціонарний або будь-який пересувний об'єкт, у тому числі транспортний засіб, частина пересувного чи стаціонарного об'єкта, у тому числі транспортного засобу, де здійснюються розрахункові операції під час продажу товарів (надання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ісце зберігання – стаціонарний або будь-який пересувний об'єкт, у тому числі транспортний засіб, частина пересувного чи стаціонарного об'єкта, у тому числі транспортного засобу, земельна ділянка, де зберігаються товарні запаси, що належать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варні запаси – сукупність товарів, що утримуються ФОП для подальшого продажу (надання послуг).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акон України № 1525: за яких умов особа – нерезидент, яка постачає фізособам електронні послуги, місце постачання яких розташоване на митній території України, зобов'язана зареєструватися платником ПДВ?</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овідомляє, що 02.07.2021 набули чинності норми (крім деяких норм, які наберуть чинності з 2022 року) 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далі – Закон № 152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ов’язок щодо реєстрації платником ПДВ виникає у особи-нерезидента, якщо за результатами попереднього календарного року загальна сума від здійснення нею операцій з постачання фізичним особам електронних послуг, місце постачання яких розташоване на митній території України, сукупно перевищує суму, еквівалентну 1 000 000 гривень. Ця сума обчислюється за офіційним курсом валюти України до іноземної валюти, встановленим Національним банком України, що діє на 0 годин 1 січня відповідного року (пункт 208 прим 1. 2 статті 208 прим. 1 розділу V Податкового кодексу України (ПКУ). Норми статті 208 прим. 1 розділу V ПКУ набирають чинності з 1 січ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я здійснюється на підставі заяви такої особи – нерезидента про її реєстрацію як платника ПДВ. Така заява подається до 31 березня включно відповідного календарного року, наступного за роком, у якому така особа-нерезидент досягла зазначеного обсягу. Норми ПКУ в частині реєстрації як платника ПДВ особи-нерезидента, який постачає фізичним особам електронні послуги, місце постачання яких розташовано на митній території України, застосовуються до податкових періодів, починаючи з 1 січня 2022 року. Отже, особа-нерезидент, яка не має постійного представництва в Україні та у якої за результатами 2021 року загальна сума від здійснення операцій з постачання фізичним особам, у тому числі фізичним особам – підприємцям, не зареєстрованим як платники ПДВ, електронних послуг, місце постачання яких розташоване на митній території України, сукупно перевищує суму, еквівалентну 1 000 000 гривень, визначену за офіційним курсом валюти України до іноземної валюти, встановленим Національним банком України, що діє на 0 годин 1 січня 2022 року, зобов’язана у періоді з 1 січня 2022 по 31 березня 2022 року (включно) подати до податкових органів заяву про реєстрацію такої особи-нерезидента як платника ПДВ. Заява подається в електронній формі через спеціальне портальне рішення для користувачів нерезидентів, які надають електронні послуги. ПКУ не передбачає можливості подати заяву у інший спосіб, ніж через спеціальне портальне рішення, а також раніше, ніж 1 січня 2022 ро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 01.01.2022 стартує кампанія декларування громадянами доходів, одержаних протягом 2021 ро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звертає увагу платників, що конституційний обов’язок громадян (ч. 2 ст. 67 Конституції України) – це щороку подавати декларацію про майновий стан і доходи за минулий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 початку 2022 року стартує кампанія декларування громадянами доходів, одержаних протягом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обов’язок щодо подання декларації у платників податків виника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в дарунок майна не від членів сім’ї першого та другого ступеня споріднення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яться, зокрема, операції з інвестиційними актив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и отриманні іноземних до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та в інших випадках передбачених законодавством, зокрема, при отриманні у власність майна за рішенням су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слід зазначити, що обов'язок платника податку щодо подання податкової декларації вважається виконаним і податкова декларація не подається, якщо такий платник податку отримував доходи виклю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ід податкових агентів, які не включаються до загального місячного (річного) оподатковуваного дох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ід операцій продажу (обміну) майна, дарування, дохід від яких відповідно до розділу IV ПКУ не оподатковується, оподатковується за нульовою ставкою та/або з яких при нотаріальному посвідченні договорів був сплачений податок відповідно до розділу IV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вигляді об'єктів спадщини, які оподатковуються за нульовою ставкою податку та/або з яких сплачено податок відповідно до п. 174.3 ст. 17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 відповідального ставлення до вимог законодавства і своєчасного виконання конституційного обов’язку громадянами залежить економічний розвиток держави, її фінансова безпека та рівень соціального захис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ибором платника податків декларація подається за місцем своєї податкової адреси особисто або уповноваженою на це особою; поштою або засобами електронного зв’я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для зручності платників та спрощення процедури декларування доходів громадянами, на офіційному вебпорталі ДПС в Електронному кабінеті у розділі «ЕК для громадян» працює електронний сервіс «Декларація про майновий стан і доходи». За допомогою цього сервісу можна заповнити декларацію та надіслати її до контролюючого органу в електронному вигляді з копіями первинних документів, зокрема, для використання права на податкову знижку.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кон України № 1525: як визначається місце постачання електронних послуг?</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02.07.2021 набули чинності норми (крім деяких норм, які наберуть чинності з 2022 року) 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далі – Закон № 152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 1525 статтю 186 розділу V Податкового кодексу України (далі – ПКУ) доповнено пунктом 186.3 прим. 1, відповідно до якого місцем постачання електронних послуг вважається місцезнаходження отримувача послуг. З метою застосування цього пункту місцезнаходження отримувача електронних послуг визнач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для отримувача послуг – фізичної особи, яка зареєстрована як суб’єкт господарювання, – за місцем реєстрації такого отримувача як суб’єкта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отримувача послуг – фізичної особи, яка не зареєстрована як суб’єкт господарювання, – за місцем фактичного місцезнаходження такої фізичної особи – отримувача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встановлення фактичного місцезнаходження фізичної особи – отримувача послуг враховуються такі відомості (далі – перелік відомост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якщо електронні послуги надаються засобами фіксованого зв’язку – фактичним місцезнаходженням фізичної особи – отримувача послуг вважається країна встановлення лінії фіксованого зв’язку (місцезнаходження провайдера телекомунікацій, послугами якого користувався одержувач у процесі отримання електронної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якщо електронні послуги надаються засобами рухомого (мобільного) зв’язку – фактичним місцезнаходженням фізичної особи – отримувача послуг вважається країна, яку ідентифікують за мобільним кодом країни SIM-карти, яка використовується під час отримання так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якщо електронні послуги надаються іншими, ніж зазначені у абзацах «а» та «б», засобами зв’язку, у тому числі з використанням картки доступу, – фактичним місцезнаходженням фізичної особи – отримувача послуг вважається країна, в якій розміщені такі інші засоби зв’язку або до якої надіслано карту доступу для її використання (у тому числі місцезнаходженням пристрою, яке визначається за його IP-адресою, що використовувалося отримувачем електронної послуги). Додатковими доказами для визначення місцезнаходження фізичної особи – отримувача послуг, один із яких застосовується одночасно з одним із зазначених у абзацах «а», «б» та «в» переліку відомостей, є: платіжна адреса фізичної особи – отримувача послуг; банківські реквізити, зокрема місце ведення банківського рахунка, використаного для розрахунку за електронні послуги; інша комерційно важлива інформ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а особа – отримувач електронних послуг може підтвердити, що вона зареєстрована як суб’єкт господарювання – платник податку на додану вартість шляхом повідомлення особі-нерезиденту свого індивідуального податкового номера платника ПДВ. Якщо в договорі, у тому числі укладеному в електронній формі, відсутня інформація, що отримувачем електронних послуг є суб’єкт господарювання – платник податку на додану вартість, вважається, що така послуга отримана фізичною особою, у тому числі фізичною особою – підприємцем, не зареєстрованою як платник ПД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датківці роз’яснюють зміни щодо застосування РРО/ПРР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та її територіальні органи проводять розʼяснювальну роботу про новації у законодавстві щодо застосування реєстраторів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 21.01.2021 року у межах інформаційно-роз’яснювальної кампанії щодо запровадження РРО/ПРРО під час організованих податківцями заходів  було поінформовано понад 142 тис. платників податків, з них 132 тис. ФОП, про новації в сфері застосування РРО/ПРРО та особливості їх застосування з 01.01.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11 місяців поточного року ДПС видано близько 750 власних та погоджено 550 регіональних індивідуальних податкових консультацій з питань, пов’язаних із застосуванням РРО/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ершому та четвертому кварталі 2021 року забезпечене адресне інформування фізичних осіб-підприємців, окремо платників єдиного податку І групи, про право не застосовувати РРО/ПРРО з 01.01.2022 року, та платників єдиного податку ІІ – ІV групи (далі – ФОП) про виникнення з 01.01.2021 року у них такого обов’язку у випадку здійснення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в’язку з набранням 26.11.2021 чинності наказом Міністерства фінансів України від 03.09.2021 № 496 «Про затвердження Порядку ведення обліку товарних запасів для фізичних осіб – підприємців, у тому числі платників єдиного податку» розроблено та розміщено на вебпорталі ДПС та субсайтах ГУ ДПС інтерактивну інструкцію щодо ведення такого обліку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 центрах обслуговування платників Головних управлінь ДПС та на офіційних сторінках ДПС у мережі Інтернет розміщено актуальну інформацію щодо посадових осіб ДПС, уповноважених на надання консультацій з питань застосування РРО/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ково: </w:t>
      </w:r>
    </w:p>
    <w:p>
      <w:pPr>
        <w:pStyle w:val="Style16"/>
        <w:spacing w:before="0" w:after="0"/>
        <w:ind w:firstLine="709"/>
        <w:jc w:val="both"/>
        <w:rPr/>
      </w:pPr>
      <w:r>
        <w:rPr>
          <w:rFonts w:cs="Times New Roman" w:ascii="Times New Roman" w:hAnsi="Times New Roman"/>
          <w:sz w:val="18"/>
          <w:szCs w:val="18"/>
        </w:rPr>
        <w:t xml:space="preserve">Інформаційні матеріали стосовно ФОП, на яких з 01.01.2022 розповсюджується обовʼязок застосовувати РРО/ПРРО, – </w:t>
      </w:r>
      <w:hyperlink r:id="rId110">
        <w:r>
          <w:rPr>
            <w:rStyle w:val="InternetLink"/>
            <w:rFonts w:cs="Times New Roman" w:ascii="Times New Roman" w:hAnsi="Times New Roman"/>
            <w:sz w:val="18"/>
            <w:szCs w:val="18"/>
          </w:rPr>
          <w:t>https://tax.gov.ua/media-tsentr/novini/542404.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Інформаційні матеріали стосовно ФОП, на яких з 26.11.2021 розповсюджується обовʼязок ведення обліку товарних запасів, –</w:t>
      </w:r>
      <w:hyperlink r:id="rId111">
        <w:r>
          <w:rPr>
            <w:rStyle w:val="InternetLink"/>
            <w:rFonts w:cs="Times New Roman" w:ascii="Times New Roman" w:hAnsi="Times New Roman"/>
            <w:sz w:val="18"/>
            <w:szCs w:val="18"/>
          </w:rPr>
          <w:t>https://tax.gov.ua/nove-pro-podatki--novini-/537086.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Покрокова відеоінструкція щодо Порядку ведення обліку товарних запасів для фізичних осіб – підприємців, відеоролик –</w:t>
      </w:r>
      <w:hyperlink r:id="rId112">
        <w:r>
          <w:rPr>
            <w:rStyle w:val="InternetLink"/>
            <w:rFonts w:cs="Times New Roman" w:ascii="Times New Roman" w:hAnsi="Times New Roman"/>
            <w:sz w:val="18"/>
            <w:szCs w:val="18"/>
          </w:rPr>
          <w:t>https://tax.gov.ua/baneryi/programni-rro/video-lessons/8300.html</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113">
        <w:r>
          <w:rPr>
            <w:rStyle w:val="InternetLink"/>
            <w:rFonts w:cs="Times New Roman" w:ascii="Times New Roman" w:hAnsi="Times New Roman"/>
            <w:sz w:val="18"/>
            <w:szCs w:val="18"/>
          </w:rPr>
          <w:t>https://tax.gov.ua/media-tsentr/novini/545259.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несено зміни до Положення про реєстрацію платників податку на додану варт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наказом Міністерства фінансів від 01.12.2021 № 637 «Про внесення змін до наказу Міністерства фінансів України від 14 листопада 2014 року № 1130» (зареєстровано у Міністерстві юстиції України 23.122021 за № 1657/37279) (далі – Наказ № 637) внесено зміни до Положення про реєстрацію платників податку на додану вартість (далі – Поло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 приведено у відповідність 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кону України від 01 липня 2021 року №1 617-IX «Про внесення змін до Податкового кодексу України та деяких інших законодавчих актів України щодо адміністрування податків і зборів на тимчасово окупованій території Автономної Республіки Крим та міста Севастопол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Положення доповнено новим розділом VIII «Особливості реєстрації як платників податку на додану вартість осіб-нерезид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им розділом визначається процедура реєстрації, перереєстрації, анулювання реєстрації як платників ПДВ осіб – нерезидентів, що здійснюються відповідно до ст. 208 прим. 1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у заяві про реєстрацію платника ПДВ зазнач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формація щодо реєстрації нерезидента у країні нерезиде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дентифікаційні дані нерезидента, який буде підлягати електронній ідентифік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ані щодо його представ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електронна адрес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ичина 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підтвердження факту та періоду досягнення суми операцій з постачання фізичним особам електронних послуг, визначеної для обов'язкової реєстрації платником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оземна валюта (євро або долар США), в якій особа – нерезидент буде сплачувати ПДВ. </w:t>
      </w:r>
    </w:p>
    <w:p>
      <w:pPr>
        <w:pStyle w:val="Style16"/>
        <w:spacing w:before="0" w:after="0"/>
        <w:ind w:firstLine="709"/>
        <w:jc w:val="both"/>
        <w:rPr/>
      </w:pPr>
      <w:r>
        <w:rPr>
          <w:rFonts w:cs="Times New Roman" w:ascii="Times New Roman" w:hAnsi="Times New Roman"/>
          <w:sz w:val="18"/>
          <w:szCs w:val="18"/>
        </w:rPr>
        <w:t xml:space="preserve">Наказ № 637 набирає чинності з 01 січня 2022 року, крім підпункту 2 пункту 2 та пункту 3 Змін, які набирають чинності одночасно з набранням чинності </w:t>
      </w:r>
      <w:hyperlink r:id="rId117" w:tgtFrame="_blank">
        <w:r>
          <w:rPr>
            <w:rStyle w:val="InternetLink"/>
            <w:rFonts w:cs="Times New Roman" w:ascii="Times New Roman" w:hAnsi="Times New Roman"/>
            <w:sz w:val="18"/>
            <w:szCs w:val="18"/>
          </w:rPr>
          <w:t>Законом України від 01 липня 2021 року № 1618-IX «Про визнання таким, що втратив чинність,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та про внесення змін до деяких законодавчих актів України»</w:t>
        </w:r>
      </w:hyperlink>
      <w:r>
        <w:rPr>
          <w:rFonts w:cs="Times New Roman" w:ascii="Times New Roman" w:hAnsi="Times New Roman"/>
          <w:sz w:val="18"/>
          <w:szCs w:val="18"/>
        </w:rPr>
        <w:t xml:space="preserve">, але не раніше дня його офіційного опублі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 № 637 опубліковано в бюлетені «Офіційний вісник України» від 28.12.2021 № 99.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До уваги плат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платників, що Кабінетом Міністрів України постановою від 23 грудня 2021 року № 1356 (далі – Постанова № 1356) внесено зміни до переліків товарів, операції з якими (у тому числі їх імпорт та реалізація на території України) звільняються від оподаткування ПДВ згідно з п. 71 підрозділу 2 розділу XX Податкового кодексу України, затверджених постановами Кабінету Міністрів України від 20 березня 2020 року № 224 та від 22 вересня 2021 року № 101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а № 1356 набрала чинності з 24.12.2021 (опублікована в офіційному виданні «Урядовий курʼєр» від 24.12.2021 № 24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з Постановою № 1356 можливо ознайомитись на єдиному вебпорталі органів виконавчої влади України «Урядовий портал»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121">
        <w:r>
          <w:rPr>
            <w:rStyle w:val="InternetLink"/>
            <w:rFonts w:cs="Times New Roman" w:ascii="Times New Roman" w:hAnsi="Times New Roman"/>
            <w:sz w:val="18"/>
            <w:szCs w:val="18"/>
          </w:rPr>
          <w:t>https://www.kmu.gov.ua/npas/pro-vnesennya-zmin-do-postanovi-kabinetu-ministriv-ukrayini-vid-23-serpnya-2000-r-1336-i231221-1359</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Основні положення Закону України від 14.12.2021 № 1946-ІХ «Про внесення змін до Податкового кодексу України щодо стимулювання розвитку цифрової економіки в Україні»</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125">
        <w:r>
          <w:rPr>
            <w:rStyle w:val="InternetLink"/>
            <w:rFonts w:cs="Times New Roman" w:ascii="Times New Roman" w:hAnsi="Times New Roman"/>
            <w:sz w:val="18"/>
            <w:szCs w:val="18"/>
          </w:rPr>
          <w:t>https://tax.gov.ua/media-tsentr/novini/546097.html</w:t>
        </w:r>
      </w:hyperlink>
      <w:r>
        <w:rPr>
          <w:rFonts w:cs="Times New Roman" w:ascii="Times New Roman" w:hAnsi="Times New Roman"/>
          <w:sz w:val="18"/>
          <w:szCs w:val="18"/>
        </w:rPr>
        <w:t xml:space="preserve"> повідомил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 січня 2022 року набирає чинності Закон України від 14.12.2021 № 1946-ІХ «Про внесення змін до Податкового кодексу України щодо стимулювання розвитку цифрової економіки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передбачається запровадження низки заходів щодо стимулювання розвитку ІТ-індустрії, зокрема, спеціального режиму оподаткування резидентів Дія Сіті – ІТ-компаній, що відповідатимуть передбаченим Законом України «Про стимулювання розвитку цифрової економіки в Україні» вимогам та будуть включені до спеціального реєстру, ведення якого здійснюватиме Мінцифри. </w:t>
      </w:r>
    </w:p>
    <w:p>
      <w:pPr>
        <w:pStyle w:val="Style16"/>
        <w:spacing w:before="0" w:after="0"/>
        <w:ind w:firstLine="709"/>
        <w:jc w:val="both"/>
        <w:rPr/>
      </w:pPr>
      <w:r>
        <w:rPr>
          <w:rFonts w:cs="Times New Roman" w:ascii="Times New Roman" w:hAnsi="Times New Roman"/>
          <w:i/>
          <w:iCs/>
          <w:sz w:val="18"/>
          <w:szCs w:val="18"/>
        </w:rPr>
        <w:t>Резидент Дія Сіті –</w:t>
      </w:r>
      <w:r>
        <w:rPr>
          <w:rFonts w:cs="Times New Roman" w:ascii="Times New Roman" w:hAnsi="Times New Roman"/>
          <w:sz w:val="18"/>
          <w:szCs w:val="18"/>
        </w:rPr>
        <w:t xml:space="preserve">  </w:t>
      </w:r>
      <w:r>
        <w:rPr>
          <w:rFonts w:cs="Times New Roman" w:ascii="Times New Roman" w:hAnsi="Times New Roman"/>
          <w:i/>
          <w:iCs/>
          <w:sz w:val="18"/>
          <w:szCs w:val="18"/>
        </w:rPr>
        <w:t>платник податку, який відповідає всім таким вимогам:</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1) </w:t>
      </w:r>
      <w:r>
        <w:rPr>
          <w:rFonts w:cs="Times New Roman" w:ascii="Times New Roman" w:hAnsi="Times New Roman"/>
          <w:sz w:val="18"/>
          <w:szCs w:val="18"/>
        </w:rPr>
        <w:t> </w:t>
      </w:r>
      <w:r>
        <w:rPr>
          <w:rFonts w:cs="Times New Roman" w:ascii="Times New Roman" w:hAnsi="Times New Roman"/>
          <w:i/>
          <w:iCs/>
          <w:sz w:val="18"/>
          <w:szCs w:val="18"/>
        </w:rPr>
        <w:t>здійснює один з видів діяльності (комп’ютерне програмування, консультування з питань інформатизації, діяльність із керування комп’ютерним устаткуванням, видання комп’ютерних ігор та інших програм, надання програмних продуктів у режимі «онлайн», освітня діяльність у галузі ІТ, кібербезпека тощо);</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2) </w:t>
      </w:r>
      <w:r>
        <w:rPr>
          <w:rFonts w:cs="Times New Roman" w:ascii="Times New Roman" w:hAnsi="Times New Roman"/>
          <w:sz w:val="18"/>
          <w:szCs w:val="18"/>
        </w:rPr>
        <w:t> </w:t>
      </w:r>
      <w:r>
        <w:rPr>
          <w:rFonts w:cs="Times New Roman" w:ascii="Times New Roman" w:hAnsi="Times New Roman"/>
          <w:i/>
          <w:iCs/>
          <w:sz w:val="18"/>
          <w:szCs w:val="18"/>
        </w:rPr>
        <w:t>розмір місячної винагороди спеціалістам не менше 1200 євро;</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3) </w:t>
      </w:r>
      <w:r>
        <w:rPr>
          <w:rFonts w:cs="Times New Roman" w:ascii="Times New Roman" w:hAnsi="Times New Roman"/>
          <w:sz w:val="18"/>
          <w:szCs w:val="18"/>
        </w:rPr>
        <w:t> </w:t>
      </w:r>
      <w:r>
        <w:rPr>
          <w:rFonts w:cs="Times New Roman" w:ascii="Times New Roman" w:hAnsi="Times New Roman"/>
          <w:i/>
          <w:iCs/>
          <w:sz w:val="18"/>
          <w:szCs w:val="18"/>
        </w:rPr>
        <w:t>кількість гіг-спеціалістів не менше 9;</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4) </w:t>
      </w:r>
      <w:r>
        <w:rPr>
          <w:rFonts w:cs="Times New Roman" w:ascii="Times New Roman" w:hAnsi="Times New Roman"/>
          <w:sz w:val="18"/>
          <w:szCs w:val="18"/>
        </w:rPr>
        <w:t> </w:t>
      </w:r>
      <w:r>
        <w:rPr>
          <w:rFonts w:cs="Times New Roman" w:ascii="Times New Roman" w:hAnsi="Times New Roman"/>
          <w:i/>
          <w:iCs/>
          <w:sz w:val="18"/>
          <w:szCs w:val="18"/>
        </w:rPr>
        <w:t>сума кваліфікованого доходу юридичної особи за перші 3 місяці не менше 90 відсоткі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юючі органи надають Мінцифри інформацію, необхідну для визначення відповідності юридичної особи вимогам, передбаченим Законом України «Про стимулювання розвитку цифрової економіки в Україні», що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озміру заробітної 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ередньооблікової кількості працівників та гіг-спеціалістів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уми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включення юридичної особи до реєстру неприбуткових підприємств, установ, організ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хід на застосування спеціального режиму оподаткування резидентів Дія Сіті здійснюється за заявницьким принцип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Податок на прибуток підприємст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еціальний режим оподаткування резидентів Дія Сіті передбачає можливість переходу ними на оподаткування податком на прибуток підприємств за особливими умовами (аналог податку на виведений капітал), що передбачають ставку податку у розмірі 9% та оподаткування лише низки операцій, таких як,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плати дивіден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плати процентів на користь нерезидентів – пов’язаних осіб, або нерезидентів, зареєстрованих у державах, що є «низькоподатковими» юрисдикці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ання фінансової допомоги нерезиденту Дія Сіті – платнику на спеціальному режимі, яка не підлягає поверненню, або пов’язаній фізичній особі або пов’язаній особі – нерезиденту незалежно від наявності умови про повернення, або непов’язаній особі, яка залишається неповернутою протягом 12 календарних міся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езоплатне надання майна нерезиденту Дія Сіті – платнику на спеціальному режи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плати, що здійснюються у зв’язку із вкладенням в об’єкти інвестицій (в тому числі придбанням майна), що перебувають за межами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дбання майна, робіт, послуг у неплатника податку – нерезидента, та/або передача майна, робіт, послуг неплатнику податку – нерезиденту (якщо розрахунки чи постачання майна, робіт, послуг за відповідними операціями не здійснено у 360-денний чи інший строк відповідно д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плата роялті в сумах перевищення ліміту та в інших окремих випадк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кремою базою оподаткування в спеціальному режимі оподаткування резидентів Дія Сіті буде сума невідповідності контрольованої операції принципу «витягнутої руки», яка буде оподатковуватись за ставкою 1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тним періодом для спеціального режиму оподаткування резидентів Дія Сіті є календарний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Податок на доходи фізичних осіб</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особливості оподаткування доходів спеціалістів резидента Дія Сіті. Ставка у розмірі 5 відс. застосовується 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заробітної 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винагороди за гіг-контрак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авторської винагороди за створення службового твору та перехід прав на службові тво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меншена ставка застосовується за умови, що розмір такого доходу за рік не перевищує еквівалент 240 тисяч євро. З суми перевищення платник самостійно доплачує податок за ставкою 18 відс. та подає річну податкову деклар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резидент Дія Сіті втратив статус (за рішенням суду або встановлення не відповідності критеріям) за такий період, він самостійно має перерахувати та сплатити за власний рахунок до бюджету податок за ставкою 18 відс. </w:t>
      </w:r>
    </w:p>
    <w:p>
      <w:pPr>
        <w:pStyle w:val="Style16"/>
        <w:spacing w:before="0" w:after="0"/>
        <w:ind w:firstLine="709"/>
        <w:jc w:val="both"/>
        <w:rPr/>
      </w:pPr>
      <w:r>
        <w:rPr>
          <w:rFonts w:cs="Times New Roman" w:ascii="Times New Roman" w:hAnsi="Times New Roman"/>
          <w:i/>
          <w:iCs/>
          <w:sz w:val="18"/>
          <w:szCs w:val="18"/>
        </w:rPr>
        <w:t>Звільнено від оподаткування ПДФО:</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сплачені внески</w:t>
      </w:r>
      <w:r>
        <w:rPr>
          <w:rFonts w:cs="Times New Roman" w:ascii="Times New Roman" w:hAnsi="Times New Roman"/>
          <w:sz w:val="18"/>
          <w:szCs w:val="18"/>
        </w:rPr>
        <w:t> </w:t>
      </w:r>
      <w:r>
        <w:rPr>
          <w:rFonts w:cs="Times New Roman" w:ascii="Times New Roman" w:hAnsi="Times New Roman"/>
          <w:b/>
          <w:bCs/>
          <w:sz w:val="18"/>
          <w:szCs w:val="18"/>
        </w:rPr>
        <w:t>роботодавцем-резидентом</w:t>
      </w:r>
      <w:r>
        <w:rPr>
          <w:rFonts w:cs="Times New Roman" w:ascii="Times New Roman" w:hAnsi="Times New Roman"/>
          <w:sz w:val="18"/>
          <w:szCs w:val="18"/>
        </w:rPr>
        <w:t> за свій рахунок за договорами недержавного пенсійного забезпечення платника податку та/або за договорами добровільного медичного страхування </w:t>
      </w:r>
      <w:r>
        <w:rPr>
          <w:rFonts w:cs="Times New Roman" w:ascii="Times New Roman" w:hAnsi="Times New Roman"/>
          <w:b/>
          <w:bCs/>
          <w:sz w:val="18"/>
          <w:szCs w:val="18"/>
        </w:rPr>
        <w:t>в межах 30 відсотків нарахованої заробітної плати</w:t>
      </w:r>
      <w:r>
        <w:rPr>
          <w:rFonts w:cs="Times New Roman" w:ascii="Times New Roman" w:hAnsi="Times New Roman"/>
          <w:sz w:val="18"/>
          <w:szCs w:val="18"/>
        </w:rPr>
        <w:t xml:space="preserve"> такому працівнику; </w:t>
      </w:r>
    </w:p>
    <w:p>
      <w:pPr>
        <w:pStyle w:val="Style16"/>
        <w:spacing w:before="0" w:after="0"/>
        <w:ind w:firstLine="709"/>
        <w:jc w:val="both"/>
        <w:rPr/>
      </w:pPr>
      <w:r>
        <w:rPr>
          <w:rFonts w:cs="Times New Roman" w:ascii="Times New Roman" w:hAnsi="Times New Roman"/>
          <w:b/>
          <w:bCs/>
          <w:sz w:val="18"/>
          <w:szCs w:val="18"/>
        </w:rPr>
        <w:t>сплачені внески резидентом Дія Сіті</w:t>
      </w:r>
      <w:r>
        <w:rPr>
          <w:rFonts w:cs="Times New Roman" w:ascii="Times New Roman" w:hAnsi="Times New Roman"/>
          <w:sz w:val="18"/>
          <w:szCs w:val="18"/>
        </w:rPr>
        <w:t> за свій рахунок за договорами недержавного пенсійного забезпечення та/або за договорами добровільного медичного страхування платника податку – гіг-спеціаліста </w:t>
      </w:r>
      <w:r>
        <w:rPr>
          <w:rFonts w:cs="Times New Roman" w:ascii="Times New Roman" w:hAnsi="Times New Roman"/>
          <w:b/>
          <w:bCs/>
          <w:sz w:val="18"/>
          <w:szCs w:val="18"/>
        </w:rPr>
        <w:t>в межах 30 відсотків нарахованої винагороди</w:t>
      </w:r>
      <w:r>
        <w:rPr>
          <w:rFonts w:cs="Times New Roman" w:ascii="Times New Roman" w:hAnsi="Times New Roman"/>
          <w:sz w:val="18"/>
          <w:szCs w:val="18"/>
        </w:rPr>
        <w:t xml:space="preserve"> такому гіг-спеціалісту; </w:t>
      </w:r>
    </w:p>
    <w:p>
      <w:pPr>
        <w:pStyle w:val="Style16"/>
        <w:spacing w:before="0" w:after="0"/>
        <w:ind w:firstLine="709"/>
        <w:jc w:val="both"/>
        <w:rPr/>
      </w:pPr>
      <w:r>
        <w:rPr>
          <w:rFonts w:cs="Times New Roman" w:ascii="Times New Roman" w:hAnsi="Times New Roman"/>
          <w:b/>
          <w:bCs/>
          <w:sz w:val="18"/>
          <w:szCs w:val="18"/>
        </w:rPr>
        <w:t>дивіденди,</w:t>
      </w:r>
      <w:r>
        <w:rPr>
          <w:rFonts w:cs="Times New Roman" w:ascii="Times New Roman" w:hAnsi="Times New Roman"/>
          <w:sz w:val="18"/>
          <w:szCs w:val="18"/>
        </w:rPr>
        <w:t xml:space="preserve"> які нараховуються емітентом корпоративних прав, який є резидентом Дія Сіті – платником податку на особливих умовах, за умови, що таким резидентом Дія Сіті – платником податку на особливих умовах не здійснювалася виплата дивідендів за акціями або іншими корпоративними правами протягом двох календарних років поспіль. </w:t>
      </w:r>
    </w:p>
    <w:p>
      <w:pPr>
        <w:pStyle w:val="Style16"/>
        <w:spacing w:before="0" w:after="0"/>
        <w:ind w:firstLine="709"/>
        <w:jc w:val="both"/>
        <w:rPr/>
      </w:pPr>
      <w:r>
        <w:rPr>
          <w:rFonts w:cs="Times New Roman" w:ascii="Times New Roman" w:hAnsi="Times New Roman"/>
          <w:i/>
          <w:iCs/>
          <w:sz w:val="18"/>
          <w:szCs w:val="18"/>
        </w:rPr>
        <w:t>Податкова знижка:</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витрат для податкової знижки може бути включена суми витрат платника податку на придбання акцій (інших корпоративних прав), емітентом яких є юридична особа, яка набула статус резидента Дія Сіті,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є вимог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 разі понесення таких витрат загальна сума податкової знижки обмежується не тільки розміром отриманої заробітної плати, а й сумою отриманих дивідендів (крім дивідендів, які не оподатковуютьс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pPr>
      <w:r>
        <w:rPr>
          <w:rFonts w:cs="Times New Roman" w:ascii="Times New Roman" w:hAnsi="Times New Roman"/>
          <w:b/>
          <w:bCs/>
          <w:sz w:val="18"/>
          <w:szCs w:val="18"/>
        </w:rPr>
        <w:t>Єдиний внесок на загальнообов'язкове державне соціальне страхув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диний внесок для платника – резидента Дія Сіті встановлюється: </w:t>
      </w:r>
    </w:p>
    <w:p>
      <w:pPr>
        <w:pStyle w:val="Style16"/>
        <w:spacing w:before="0" w:after="0"/>
        <w:ind w:firstLine="709"/>
        <w:jc w:val="both"/>
        <w:rPr/>
      </w:pPr>
      <w:r>
        <w:rPr>
          <w:rFonts w:cs="Times New Roman" w:ascii="Times New Roman" w:hAnsi="Times New Roman"/>
          <w:sz w:val="18"/>
          <w:szCs w:val="18"/>
        </w:rPr>
        <w:t>а) на суму нарахованої кожній застрахованій </w:t>
      </w:r>
      <w:r>
        <w:rPr>
          <w:rFonts w:cs="Times New Roman" w:ascii="Times New Roman" w:hAnsi="Times New Roman"/>
          <w:b/>
          <w:bCs/>
          <w:sz w:val="18"/>
          <w:szCs w:val="18"/>
        </w:rPr>
        <w:t>особі заробітної плати – у розмірі мінімального страхового внеску</w:t>
      </w:r>
      <w:r>
        <w:rPr>
          <w:rFonts w:cs="Times New Roman" w:ascii="Times New Roman" w:hAnsi="Times New Roman"/>
          <w:sz w:val="18"/>
          <w:szCs w:val="18"/>
        </w:rPr>
        <w:t xml:space="preserve"> (22 відс. від мінімальної заробітної плати); </w:t>
      </w:r>
    </w:p>
    <w:p>
      <w:pPr>
        <w:pStyle w:val="Style16"/>
        <w:spacing w:before="0" w:after="0"/>
        <w:ind w:firstLine="709"/>
        <w:jc w:val="both"/>
        <w:rPr/>
      </w:pPr>
      <w:r>
        <w:rPr>
          <w:rFonts w:cs="Times New Roman" w:ascii="Times New Roman" w:hAnsi="Times New Roman"/>
          <w:sz w:val="18"/>
          <w:szCs w:val="18"/>
        </w:rPr>
        <w:t xml:space="preserve">б) на суму винагороди фізичним особам за виконання робіт (надання послуг) </w:t>
      </w:r>
      <w:r>
        <w:rPr>
          <w:rFonts w:cs="Times New Roman" w:ascii="Times New Roman" w:hAnsi="Times New Roman"/>
          <w:b/>
          <w:bCs/>
          <w:sz w:val="18"/>
          <w:szCs w:val="18"/>
        </w:rPr>
        <w:t>за гіг – контрактами – у розмірі мінімального страхового внеску</w:t>
      </w:r>
      <w:r>
        <w:rPr>
          <w:rFonts w:cs="Times New Roman" w:ascii="Times New Roman" w:hAnsi="Times New Roman"/>
          <w:sz w:val="18"/>
          <w:szCs w:val="18"/>
        </w:rPr>
        <w:t xml:space="preserve"> (22 відс. від мінімальної заробітної 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і особи – підприємці, які мають основне місце роботи або уклали гіг-контракт з резидентом Дія Сіті, звільняються від сплати за себе єдиного внеску за місяці звітного періоду, за які роботодавцем (резидентом Дія Сіті) сплачено страховий внесок за таких осіб у розмірі не менше мінімального страхового внеску (22 відс. від мінімальної заробітної плат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Style w:val="StrongEmphasis"/>
          <w:rFonts w:cs="Times New Roman" w:ascii="Times New Roman" w:hAnsi="Times New Roman"/>
          <w:sz w:val="18"/>
          <w:szCs w:val="18"/>
        </w:rPr>
        <w:t>З 01.01.2022 оновлюються довідники податкових пільг</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е управління ДПС у Дніпропетровській області звертає увагу, що 28 грудня 2021 року ДПС України на офіційному вебпорталі </w:t>
      </w:r>
      <w:r>
        <w:rPr>
          <w:rStyle w:val="StrongEmphasis"/>
          <w:rFonts w:cs="Times New Roman" w:ascii="Times New Roman" w:hAnsi="Times New Roman"/>
          <w:sz w:val="18"/>
          <w:szCs w:val="18"/>
        </w:rPr>
        <w:t>за посиланням</w:t>
      </w:r>
      <w:r>
        <w:rPr>
          <w:rFonts w:cs="Times New Roman" w:ascii="Times New Roman" w:hAnsi="Times New Roman"/>
          <w:sz w:val="18"/>
          <w:szCs w:val="18"/>
        </w:rPr>
        <w:t xml:space="preserve"> </w:t>
      </w:r>
      <w:hyperlink r:id="rId129">
        <w:r>
          <w:rPr>
            <w:rStyle w:val="InternetLink"/>
            <w:rFonts w:cs="Times New Roman" w:ascii="Times New Roman" w:hAnsi="Times New Roman"/>
            <w:sz w:val="18"/>
            <w:szCs w:val="18"/>
          </w:rPr>
          <w:t>https://tax.gov.ua/dovidniki—reestri—perelik/dovidniki-/54005.html</w:t>
        </w:r>
      </w:hyperlink>
      <w:r>
        <w:rPr>
          <w:rFonts w:cs="Times New Roman" w:ascii="Times New Roman" w:hAnsi="Times New Roman"/>
          <w:sz w:val="18"/>
          <w:szCs w:val="18"/>
        </w:rPr>
        <w:t xml:space="preserve"> </w:t>
      </w:r>
      <w:r>
        <w:rPr>
          <w:rStyle w:val="StrongEmphasis"/>
          <w:rFonts w:cs="Times New Roman" w:ascii="Times New Roman" w:hAnsi="Times New Roman"/>
          <w:sz w:val="18"/>
          <w:szCs w:val="18"/>
        </w:rPr>
        <w:t>опублікувала нові (станом на 01.01.2022 року) довідники податкових пільг:</w:t>
      </w:r>
      <w:r>
        <w:rPr>
          <w:rFonts w:cs="Times New Roman" w:ascii="Times New Roman" w:hAnsi="Times New Roman"/>
          <w:sz w:val="18"/>
          <w:szCs w:val="18"/>
        </w:rPr>
        <w:t xml:space="preserve"> </w:t>
      </w:r>
    </w:p>
    <w:p>
      <w:pPr>
        <w:pStyle w:val="Normal"/>
        <w:numPr>
          <w:ilvl w:val="0"/>
          <w:numId w:val="2"/>
        </w:numPr>
        <w:spacing w:lineRule="auto" w:line="240" w:before="0" w:after="0"/>
        <w:ind w:left="720" w:firstLine="709"/>
        <w:jc w:val="both"/>
        <w:rPr/>
      </w:pPr>
      <w:r>
        <w:rPr>
          <w:rFonts w:cs="Times New Roman" w:ascii="Times New Roman" w:hAnsi="Times New Roman"/>
          <w:sz w:val="18"/>
          <w:szCs w:val="18"/>
        </w:rPr>
        <w:t xml:space="preserve">Довідник податкових пільг </w:t>
      </w:r>
      <w:r>
        <w:rPr>
          <w:rStyle w:val="StrongEmphasis"/>
          <w:rFonts w:cs="Times New Roman" w:ascii="Times New Roman" w:hAnsi="Times New Roman"/>
          <w:sz w:val="18"/>
          <w:szCs w:val="18"/>
        </w:rPr>
        <w:t>№ 106/1</w:t>
      </w:r>
      <w:r>
        <w:rPr>
          <w:rFonts w:cs="Times New Roman" w:ascii="Times New Roman" w:hAnsi="Times New Roman"/>
          <w:sz w:val="18"/>
          <w:szCs w:val="18"/>
        </w:rPr>
        <w:t xml:space="preserve">, що є втратами доходів бюджету, </w:t>
      </w:r>
    </w:p>
    <w:p>
      <w:pPr>
        <w:pStyle w:val="Normal"/>
        <w:numPr>
          <w:ilvl w:val="0"/>
          <w:numId w:val="2"/>
        </w:numPr>
        <w:spacing w:lineRule="auto" w:line="240" w:before="0" w:after="0"/>
        <w:ind w:left="720" w:firstLine="709"/>
        <w:jc w:val="both"/>
        <w:rPr/>
      </w:pPr>
      <w:r>
        <w:rPr>
          <w:rFonts w:cs="Times New Roman" w:ascii="Times New Roman" w:hAnsi="Times New Roman"/>
          <w:sz w:val="18"/>
          <w:szCs w:val="18"/>
        </w:rPr>
        <w:t xml:space="preserve">Довідник інших податкових пільг </w:t>
      </w:r>
      <w:r>
        <w:rPr>
          <w:rStyle w:val="StrongEmphasis"/>
          <w:rFonts w:cs="Times New Roman" w:ascii="Times New Roman" w:hAnsi="Times New Roman"/>
          <w:sz w:val="18"/>
          <w:szCs w:val="18"/>
        </w:rPr>
        <w:t>№ 106/2.</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у довідниках надано перелік пільг із податку на прибуток, плати за землю, ПДВ, акцизного податку, податку на нерухоме майно, місцевих податків та зборів, державного мита, а також початок та кінець дії пільг. Облік сум податкових пільг, отриманих суб’єктами господарювання, здійснюється контролюючими органами на підставі інформації, наявної в поданих такими суб’єктами господарювання податкових деклараціях.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даткова у режимі "без паперу": як це працює</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 таке програмний реєстратор, чим відрізняється від традиційного касового апарату, які можливості має Електронний кабінет, що інтегрований з «ДІЯ», та які новації чекають на ФОПів наступ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далі більше сфер нашого життя переходять у режим онлайн: він заощаджує купу часу, нервів, зусиль. Каталізатором, звісно, стала пандемія, але тут варто згадати, що ключові державні інституції – у тому числі податкова служба – розпочали процеси діджиталізації значно раніше появи небезпечного вірусу.  </w:t>
      </w:r>
    </w:p>
    <w:p>
      <w:pPr>
        <w:pStyle w:val="Style16"/>
        <w:spacing w:before="0" w:after="0"/>
        <w:ind w:firstLine="709"/>
        <w:jc w:val="both"/>
        <w:rPr/>
      </w:pPr>
      <w:r>
        <w:rPr>
          <w:rFonts w:cs="Times New Roman" w:ascii="Times New Roman" w:hAnsi="Times New Roman"/>
          <w:b/>
          <w:bCs/>
          <w:sz w:val="18"/>
          <w:szCs w:val="18"/>
        </w:rPr>
        <w:t>Придивляючись до Європи</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же багато років найпопулярнішим сервісом ДПС України у платників податків залишається «Електронний кабінет». Але тут варто нагадати, що на початку роботи у цьому електронному сервісі було реалізовано лише декілька опцій: платник міг підготувати й надіслати електронну звітність та перевіряти у режимі онлайн поточний стан своїх розрахунків з бюдже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передодні запровадження сервісу вивчався закордонний досвід – передусім, європейських країн, де діджиталізація у податковій сфері на той момент вже досить активно практикувалась.  </w:t>
      </w:r>
    </w:p>
    <w:p>
      <w:pPr>
        <w:pStyle w:val="Style16"/>
        <w:spacing w:before="0" w:after="0"/>
        <w:ind w:firstLine="709"/>
        <w:jc w:val="both"/>
        <w:rPr/>
      </w:pPr>
      <w:r>
        <w:rPr>
          <w:rFonts w:cs="Times New Roman" w:ascii="Times New Roman" w:hAnsi="Times New Roman"/>
          <w:sz w:val="18"/>
          <w:szCs w:val="18"/>
        </w:rPr>
        <w:t>Так, </w:t>
      </w:r>
      <w:r>
        <w:rPr>
          <w:rFonts w:cs="Times New Roman" w:ascii="Times New Roman" w:hAnsi="Times New Roman"/>
          <w:b/>
          <w:bCs/>
          <w:sz w:val="18"/>
          <w:szCs w:val="18"/>
        </w:rPr>
        <w:t>Німеччина</w:t>
      </w:r>
      <w:r>
        <w:rPr>
          <w:rFonts w:cs="Times New Roman" w:ascii="Times New Roman" w:hAnsi="Times New Roman"/>
          <w:sz w:val="18"/>
          <w:szCs w:val="18"/>
        </w:rPr>
        <w:t> однією з перших у 1997 році прийняла закон про електронно-цифровий підпис. Податкові декларації електронною поштою німці здають з 1999 року.</w:t>
      </w:r>
      <w:r>
        <w:rPr>
          <w:rFonts w:cs="Times New Roman" w:ascii="Times New Roman" w:hAnsi="Times New Roman"/>
          <w:b/>
          <w:bCs/>
          <w:sz w:val="18"/>
          <w:szCs w:val="18"/>
        </w:rPr>
        <w:t> </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В</w:t>
      </w:r>
      <w:r>
        <w:rPr>
          <w:rFonts w:cs="Times New Roman" w:ascii="Times New Roman" w:hAnsi="Times New Roman"/>
          <w:b/>
          <w:bCs/>
          <w:sz w:val="18"/>
          <w:szCs w:val="18"/>
        </w:rPr>
        <w:t> Ірландії з</w:t>
      </w:r>
      <w:r>
        <w:rPr>
          <w:rFonts w:cs="Times New Roman" w:ascii="Times New Roman" w:hAnsi="Times New Roman"/>
          <w:sz w:val="18"/>
          <w:szCs w:val="18"/>
        </w:rPr>
        <w:t xml:space="preserve"> 2000 року була впроваджена так звана система РОС – Служба доходів он-лайн. Вона дозволяє здійснювати електронне декларування та сплату 21 різних податків та зборів цілодобово – у будь-який зручний час та у будь-якому місці.  </w:t>
      </w:r>
    </w:p>
    <w:p>
      <w:pPr>
        <w:pStyle w:val="Style16"/>
        <w:spacing w:before="0" w:after="0"/>
        <w:ind w:firstLine="709"/>
        <w:jc w:val="both"/>
        <w:rPr/>
      </w:pPr>
      <w:r>
        <w:rPr>
          <w:rFonts w:cs="Times New Roman" w:ascii="Times New Roman" w:hAnsi="Times New Roman"/>
          <w:b/>
          <w:bCs/>
          <w:sz w:val="18"/>
          <w:szCs w:val="18"/>
        </w:rPr>
        <w:t>Люксембург</w:t>
      </w:r>
      <w:r>
        <w:rPr>
          <w:rFonts w:cs="Times New Roman" w:ascii="Times New Roman" w:hAnsi="Times New Roman"/>
          <w:sz w:val="18"/>
          <w:szCs w:val="18"/>
        </w:rPr>
        <w:t xml:space="preserve"> також – серед перших країн на континенті, де податки сплачують через Інтернет. Ця практика стартувала разом з податковою реформою в 2001 – 2002 роках. Формуляри з заповнення податкових декларацій можна знайти на урядовому порталі. Кожен, хто має ідентифікаційний номер платника, може ними скористатись. </w:t>
      </w:r>
    </w:p>
    <w:p>
      <w:pPr>
        <w:pStyle w:val="Style16"/>
        <w:spacing w:before="0" w:after="0"/>
        <w:ind w:firstLine="709"/>
        <w:jc w:val="both"/>
        <w:rPr/>
      </w:pPr>
      <w:r>
        <w:rPr>
          <w:rFonts w:cs="Times New Roman" w:ascii="Times New Roman" w:hAnsi="Times New Roman"/>
          <w:sz w:val="18"/>
          <w:szCs w:val="18"/>
        </w:rPr>
        <w:t>Державна податкова адміністрація </w:t>
      </w:r>
      <w:r>
        <w:rPr>
          <w:rFonts w:cs="Times New Roman" w:ascii="Times New Roman" w:hAnsi="Times New Roman"/>
          <w:b/>
          <w:bCs/>
          <w:sz w:val="18"/>
          <w:szCs w:val="18"/>
        </w:rPr>
        <w:t>Словенії</w:t>
      </w:r>
      <w:r>
        <w:rPr>
          <w:rFonts w:cs="Times New Roman" w:ascii="Times New Roman" w:hAnsi="Times New Roman"/>
          <w:sz w:val="18"/>
          <w:szCs w:val="18"/>
        </w:rPr>
        <w:t xml:space="preserve"> впровадила систему електронної податкової звітності в 2003-му році. Спочатку системою могли користуватися лише компанії, які у такий спосіб реєстрували свої декларації з ПДВ, а згодом – всі громадяни для декларування доходів. Зареєструватися в системі дуже легко. Все, що необхідно мати, – доступ до Інтернету та веб-браузер. Система сама розпізнає ваш цифровий сертифікат і отримує звідти всю необхідну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більшість європейських країн використовують онлайн-інструменти для комунікації між податковою та платниками на повну силу.  </w:t>
      </w:r>
    </w:p>
    <w:p>
      <w:pPr>
        <w:pStyle w:val="Style16"/>
        <w:spacing w:before="0" w:after="0"/>
        <w:ind w:firstLine="709"/>
        <w:jc w:val="both"/>
        <w:rPr/>
      </w:pPr>
      <w:r>
        <w:rPr>
          <w:rFonts w:cs="Times New Roman" w:ascii="Times New Roman" w:hAnsi="Times New Roman"/>
          <w:sz w:val="18"/>
          <w:szCs w:val="18"/>
        </w:rPr>
        <w:t>У </w:t>
      </w:r>
      <w:r>
        <w:rPr>
          <w:rFonts w:cs="Times New Roman" w:ascii="Times New Roman" w:hAnsi="Times New Roman"/>
          <w:b/>
          <w:bCs/>
          <w:sz w:val="18"/>
          <w:szCs w:val="18"/>
        </w:rPr>
        <w:t>Данії</w:t>
      </w:r>
      <w:r>
        <w:rPr>
          <w:rFonts w:cs="Times New Roman" w:ascii="Times New Roman" w:hAnsi="Times New Roman"/>
          <w:sz w:val="18"/>
          <w:szCs w:val="18"/>
        </w:rPr>
        <w:t> для подання декларацій в електронному вигляді платники можуть скористатися не лише такими загальноприйнятими у світі способами як електронна пошта або Інтернет, а й телефоном. Цікава деталь: у цій країні податкові декларації заповнюються податковими органами (попереднє заповнення). Далі система надсилає їх платнику для внесення поправок поштою, через Інтернет або просто систему голосової відповіді.</w:t>
      </w:r>
      <w:r>
        <w:rPr>
          <w:rFonts w:cs="Times New Roman" w:ascii="Times New Roman" w:hAnsi="Times New Roman"/>
          <w:b/>
          <w:bCs/>
          <w:sz w:val="18"/>
          <w:szCs w:val="18"/>
        </w:rPr>
        <w:t> </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У</w:t>
      </w:r>
      <w:r>
        <w:rPr>
          <w:rFonts w:cs="Times New Roman" w:ascii="Times New Roman" w:hAnsi="Times New Roman"/>
          <w:b/>
          <w:bCs/>
          <w:sz w:val="18"/>
          <w:szCs w:val="18"/>
        </w:rPr>
        <w:t> Словацькій </w:t>
      </w:r>
      <w:r>
        <w:rPr>
          <w:rFonts w:cs="Times New Roman" w:ascii="Times New Roman" w:hAnsi="Times New Roman"/>
          <w:sz w:val="18"/>
          <w:szCs w:val="18"/>
        </w:rPr>
        <w:t xml:space="preserve">податковій адміністрації система електронної звітності запрацювала на практиці в 2005 році. Електронні послуги надаються через електронний портал податкової адміністрації. Нині у Словаччині існує офіс електронного прийняття документів, що веде облік всіх електронних документів, які заповнюються і надсилаються, а також видає підтвердження про отримання електронних документів.  </w:t>
      </w:r>
    </w:p>
    <w:p>
      <w:pPr>
        <w:pStyle w:val="Style16"/>
        <w:spacing w:before="0" w:after="0"/>
        <w:ind w:firstLine="709"/>
        <w:jc w:val="both"/>
        <w:rPr/>
      </w:pPr>
      <w:r>
        <w:rPr>
          <w:rFonts w:cs="Times New Roman" w:ascii="Times New Roman" w:hAnsi="Times New Roman"/>
          <w:b/>
          <w:bCs/>
          <w:sz w:val="18"/>
          <w:szCs w:val="18"/>
        </w:rPr>
        <w:t>У Франції</w:t>
      </w:r>
      <w:r>
        <w:rPr>
          <w:rFonts w:cs="Times New Roman" w:ascii="Times New Roman" w:hAnsi="Times New Roman"/>
          <w:sz w:val="18"/>
          <w:szCs w:val="18"/>
        </w:rPr>
        <w:t> також подання звітності відбувається через Інтернет. У такий же спосіб можна порахувати свої податки – як на поточний період, так і на майбутнє.</w:t>
      </w:r>
      <w:r>
        <w:rPr>
          <w:rFonts w:cs="Times New Roman" w:ascii="Times New Roman" w:hAnsi="Times New Roman"/>
          <w:b/>
          <w:bCs/>
          <w:sz w:val="18"/>
          <w:szCs w:val="18"/>
        </w:rPr>
        <w:t> </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Нарешті</w:t>
      </w:r>
      <w:r>
        <w:rPr>
          <w:rFonts w:cs="Times New Roman" w:ascii="Times New Roman" w:hAnsi="Times New Roman"/>
          <w:b/>
          <w:bCs/>
          <w:sz w:val="18"/>
          <w:szCs w:val="18"/>
        </w:rPr>
        <w:t> Естонія – </w:t>
      </w:r>
      <w:r>
        <w:rPr>
          <w:rFonts w:cs="Times New Roman" w:ascii="Times New Roman" w:hAnsi="Times New Roman"/>
          <w:sz w:val="18"/>
          <w:szCs w:val="18"/>
        </w:rPr>
        <w:t xml:space="preserve">взірець електронного управління. До 99% всіх послуг, які надають громадянам державні органи, доступні у режимі «без паперу». І по адмініструванню податків естонська система вважається однією з найефективніших у світі. Електронні податкові декларації жителі цієї країни подають з 2000 року. Як підрахували у естонському уряді, діджиталізація дає відчутний економічний ефект: вона дозволяє витрачати на адміністрування податків та зборів лише 0,4 євро на кожні 100 євро податків. А впровадження електронного підпису дозволяє заощаджувати додатково до 2% ВВП.  </w:t>
      </w:r>
    </w:p>
    <w:p>
      <w:pPr>
        <w:pStyle w:val="Style16"/>
        <w:spacing w:before="0" w:after="0"/>
        <w:ind w:firstLine="709"/>
        <w:jc w:val="both"/>
        <w:rPr/>
      </w:pPr>
      <w:r>
        <w:rPr>
          <w:rFonts w:cs="Times New Roman" w:ascii="Times New Roman" w:hAnsi="Times New Roman"/>
          <w:b/>
          <w:bCs/>
          <w:sz w:val="18"/>
          <w:szCs w:val="18"/>
        </w:rPr>
        <w:t>Без шансів для корупції</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Україні сьогодні Електронний кабінет перетворився на потужний інструмент взаємодії між податківцями та платниками. Це зручна податкова платформа, за допомогою якої платник має можливість здійснити практично усі комунікації в онлайн-режимі. Вона щороку вдосконалюється та набуває дедалі більшої популярності: зростають як кількість сервісів та послуг, так і чисельність користувач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нципово новим поштовхом у роботі Електронного кабінету стала цьогорічна інтеграція з єдиним порталом державних послуг «ДІЯ», що зібрала у собі всі необхідні документи та дозволяє отримати майже усі послуги у режимі «без папе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ністерство цифрової трансформації спільно з ДПС створили і вдало втілюють низку справді революційних новацій. Ключова мета – реалізувати у системі оподаткування такі проєкти цифрової трансформації, за допомогою яких адмініструвати та сплачувати податки всім буде максимально зручно і прост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 таке для громадянина взаємодія з державними органами в режимі онлайн? Це - мінімум часу та ресурсу на вирішення питань чи отримання довідок, це - простота, легкість та доступність. Скажімо, найпопулярнішим Е-сервісом ДПС –  вже згаданим Електронним кабінетом – людина може скористатися у будь-який час доби та у будь-якому місці – головне, щоб там були Інтернет та гаджет (навіть смартфон). Жодного додаткового програмного забезпечення не потріб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речі, скористатися податковими електронними сервісами зараз стало легше. Мінцифри та ДПС спростили вхід до Електронного кабінету – для швидкого входу достатньо лише QR-коду. Ще один вдалий приклад спрощення: з серпня цього року Кваліфікований надавач електронних довірчих послуг Інформаційно-довідкового департаменту ДПС також приєднався до застосунку «ДІЯ». Це означає, що кожен українець може тепер легко отримати кваліфікований електронний підпис чи печатку. Достатньо звернутись до ДПС (точніше – до надавача електронних послуг). При цьому не знадобиться традиційне надання копій паперов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Хочу відзначити й ще декілька успішних проєктів, які – знаю за відгуками – вже позитивно оцінили громадяни: </w:t>
      </w:r>
    </w:p>
    <w:p>
      <w:pPr>
        <w:pStyle w:val="Style16"/>
        <w:spacing w:before="0" w:after="0"/>
        <w:ind w:firstLine="709"/>
        <w:jc w:val="both"/>
        <w:rPr/>
      </w:pPr>
      <w:r>
        <w:rPr>
          <w:rFonts w:cs="Times New Roman" w:ascii="Times New Roman" w:hAnsi="Times New Roman"/>
          <w:b/>
          <w:bCs/>
          <w:sz w:val="18"/>
          <w:szCs w:val="18"/>
        </w:rPr>
        <w:t>- Е-малятко</w:t>
      </w:r>
      <w:r>
        <w:rPr>
          <w:rFonts w:cs="Times New Roman" w:ascii="Times New Roman" w:hAnsi="Times New Roman"/>
          <w:sz w:val="18"/>
          <w:szCs w:val="18"/>
        </w:rPr>
        <w:t xml:space="preserve"> – проведення реєстрації особи у Державному реєстрі фізичних осіб – платників податків (ДРФО) під час державної реєстрації народження дитини, а також – отримання паспорта громадянина України вперше (ID14); </w:t>
      </w:r>
    </w:p>
    <w:p>
      <w:pPr>
        <w:pStyle w:val="Style16"/>
        <w:spacing w:before="0" w:after="0"/>
        <w:ind w:firstLine="709"/>
        <w:jc w:val="both"/>
        <w:rPr/>
      </w:pPr>
      <w:r>
        <w:rPr>
          <w:rFonts w:cs="Times New Roman" w:ascii="Times New Roman" w:hAnsi="Times New Roman"/>
          <w:b/>
          <w:bCs/>
          <w:sz w:val="18"/>
          <w:szCs w:val="18"/>
        </w:rPr>
        <w:t>- цифровий РНОКПП</w:t>
      </w:r>
      <w:r>
        <w:rPr>
          <w:rFonts w:cs="Times New Roman" w:ascii="Times New Roman" w:hAnsi="Times New Roman"/>
          <w:sz w:val="18"/>
          <w:szCs w:val="18"/>
        </w:rPr>
        <w:t xml:space="preserve"> (цифровий реєстраційний номер платника податків (еРНОКПП)) – це відображення в електронному вигляді інформації, що міститься в Картці платника податків у мобільному додатку «ДІЯ»; </w:t>
      </w:r>
    </w:p>
    <w:p>
      <w:pPr>
        <w:pStyle w:val="Style16"/>
        <w:spacing w:before="0" w:after="0"/>
        <w:ind w:firstLine="709"/>
        <w:jc w:val="both"/>
        <w:rPr/>
      </w:pPr>
      <w:r>
        <w:rPr>
          <w:rFonts w:cs="Times New Roman" w:ascii="Times New Roman" w:hAnsi="Times New Roman"/>
          <w:b/>
          <w:bCs/>
          <w:sz w:val="18"/>
          <w:szCs w:val="18"/>
        </w:rPr>
        <w:t>- шеринг документів</w:t>
      </w:r>
      <w:r>
        <w:rPr>
          <w:rFonts w:cs="Times New Roman" w:ascii="Times New Roman" w:hAnsi="Times New Roman"/>
          <w:sz w:val="18"/>
          <w:szCs w:val="18"/>
        </w:rPr>
        <w:t xml:space="preserve"> – це відображення в електронному вигляді інформації, що міститься у цифрових документах, під час процедур реєстрації, внесення змін або отримання відомостей з ДРФО.  </w:t>
      </w:r>
    </w:p>
    <w:p>
      <w:pPr>
        <w:pStyle w:val="Style16"/>
        <w:spacing w:before="0" w:after="0"/>
        <w:ind w:firstLine="709"/>
        <w:jc w:val="both"/>
        <w:rPr/>
      </w:pPr>
      <w:r>
        <w:rPr>
          <w:rFonts w:cs="Times New Roman" w:ascii="Times New Roman" w:hAnsi="Times New Roman"/>
          <w:sz w:val="18"/>
          <w:szCs w:val="18"/>
        </w:rPr>
        <w:t>Втім, головний сенс режиму «без паперу» – максимальне усунення впливу так званого людського фактору. А відтак – зведення корупційних ризиків до нуля.</w:t>
      </w:r>
      <w:r>
        <w:rPr>
          <w:rFonts w:cs="Times New Roman" w:ascii="Times New Roman" w:hAnsi="Times New Roman"/>
          <w:b/>
          <w:bCs/>
          <w:sz w:val="18"/>
          <w:szCs w:val="18"/>
        </w:rPr>
        <w:t> </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Програмні РРО та чеки в смартфоні: навіщо це потрібно</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ізнес швидко реагує на всі нововведення, які пропонує держава. Скажімо, послуга «Автоматична реєстрація ФОП» в «ДІЇ» стала одразу популярною - адже вона значно спростила ведення бізнесу. Нагадаю, вона надає можливість фізичній особі під час реєстрації підприємцем обрати спрощену систему оподаткування. Реєстрація автоматична – без участі державного реєстратора, достатньо подати заяву. Це зручно та безкоштовно. На заяву людина витрачає до 10 хвилин, сама  реєстрація відбувається майже за хвили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ркнусь резонансного питання щодо застосування РРО/програмних РРО фізичними особами – підприємцями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же за декілька днів – 2022 рік, і з 1 січня ФОПи – платники єдиного податку другої – четвертої груп будуть зобов’язані при проведенні розрахункових операцій під час реалізації товарів, послуг (робіт) застосовувати - незалежно від розміру доходу та виду діяльності - реєстратори розрахункових операцій (РРО) або програмні РРО. Додам, що, з моєї точки зору, саме за останніми – майбутн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сьогодні у суспільстві все ще триває доволі гостра дискусія щодо цієї норми. Не буду занурюватись у деталі, адже норма встановлена законодавчо і – я глибоко переконана – кожен громадянин повинен сумлінно дотримуватись букви закону. Нагадаю, що в цьому й полягає суть правової держави. Скажімо, майже в усіх країнах Європи – у тому числі тих, які ми згадали на початку бесіди, – існують безумовні правила: кожна розрахункова операція супроводжується фіскальним чеком. Це сама собою зрозуміла цивілізована норма, до якої в цивілізованому суспільстві всі звикли й яка не викликає жодного сумніву чи незадоволення. Фіскальний чек – це гарантія захисту прав як споживача чи покупця, так і продавця чи надавача послуг. Як держави, так і кожного платника податків. Адже в цьому документі фіксуються всі принципові деталі проведеної операції, відображаються всі встановлені законом платежі, в той час як стихійні неофіційні розрахунки роблять вразливим кожного з учасників проце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дам, що програмний РРО – це зручно, сучасно й економно. Зареєструвати його можна за допомогою все того ж Електронного кабінету – програмне рішення від ДПС безкоштовне.  По суті, програмним РРО може стати будь-який пристрій, що є у наявності та пристосований виходити в Інтернет: телефон, комп’ютер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покупець чи споживач послуг може отримати чек не лише у паперовому вигляді – цей документ може бути у вигляді QR-коду чи чеку, висланого на ваш e-mail, Viber чи як sms.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ю увагу на технічні нюанси: реєстрація програмного РРО здійснюється на підставі заяви про реєстрацію програмного реєстратора розрахункових операцій через Електронний кабінет (портальне рішення для користувачів або програмного інтерфейсу (АРІ)) або засобами телекомунік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суб’єкт господарювання, який реєструє програмний РРО, має перебувати на обліку в контролюючому органі. Також на обліку має перебувати і його господарська одиниця, де планується використовувати програмний РРО. Щойно програмний РРО буде включено до реєстру програмних реєстраторів розрахункових операцій, його можна використовув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 сьогодні відбувається на практиці? Трохи фактів: на Дніпропетровщині станом на 1 січня поточного року суб’єктами господарювання зареєстровано усього 22 476 РРО та програмних РРО, а на початок грудня цього року – вже 30 795. Отже, кількість зареєстрованих РРО та програмних РРО зросла на 8 319. І ця цифра постійно збільш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нас, податківців, важлива також організація електронного зворотного зв’язку з платниками. ДПС у цьому напрямі реалізується декілька технологій, серед яких провідні - опції офіційного вебпорталу ДПС України, де можна оперативно скористатися пошуковими сервісами та отримати необхідну інформацію, та офіційна сторінка «ДПС у Дніпропетровській області» у Facebook, де користувач може в будь-який момент звернутись з актуальними пита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цим додам, що – незважаючи на тотальну діджиталізацію – наші центри обслуговування платників (ЦОП) продовжують працювати на повну потужність. Вони традиційно пропонують широкий спектр послуг: інформаційних, консультативних, адміністративних. Користується незмінною популярністю і наш мобільний ЦОП на Дніпропетровщині: з початку 2021-го року він здійснив 287 виїздів, з яких 135 – адресних до маломобільних груп населення. Під час виїздів платники отримали 3 331 адміністративну послугу та подали 2 443 податкові декларації про майновий стан і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роцес вдосконалення роботи ДПС на усіх напрямках продовжується і буде тривати й наступного року. Ми вдячні нашим платникам за сумлінність та відповідальність. І наша задача – забезпечити їх максимально простими та доступними сервісами. Адже місія податкової служби полягає якраз у тому, щоб бути повністю транспарентною, сучасною та технологічною сервісною службою. Щоб надавати якісні та зручні послуги, ефективно адмініструвати податки, збори та платежі і – безумовно – виявляти нетерпимість до корупції. </w:t>
      </w:r>
    </w:p>
    <w:p>
      <w:pPr>
        <w:pStyle w:val="Style1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Наказ № 496: Порядок ведення обліку товарних запасів</w:t>
      </w:r>
    </w:p>
    <w:p>
      <w:pPr>
        <w:pStyle w:val="Tj"/>
        <w:spacing w:before="0" w:after="0"/>
        <w:ind w:firstLine="709"/>
        <w:jc w:val="both"/>
        <w:rPr/>
      </w:pPr>
      <w:r>
        <w:rPr>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8"/>
          <w:szCs w:val="18"/>
          <w:lang w:val="uk-UA"/>
        </w:rPr>
        <w:t xml:space="preserve"> </w:t>
      </w:r>
      <w:r>
        <w:rPr>
          <w:sz w:val="18"/>
          <w:szCs w:val="18"/>
        </w:rPr>
        <w:t xml:space="preserve">звертає увагу, що відповідно до Порядку ведення обліку товарних запасів для фізичних осіб – підприємців, у тому числі платників єдиного податку, затвердженого наказом Міністерства фінансів України від 03.09.2021 № 496 (далі – Порядок) облік товарних запасів здійснюється фізичними особами – підприємцями (ФОП) шляхом постійного внесення до Форми обліку інформації про надходження та вибуття товарів на підставі первинних документів, які є невід'ємною частиною такого обліку. </w:t>
      </w:r>
    </w:p>
    <w:p>
      <w:pPr>
        <w:pStyle w:val="Tj"/>
        <w:spacing w:before="0" w:after="0"/>
        <w:ind w:firstLine="709"/>
        <w:jc w:val="both"/>
        <w:rPr>
          <w:sz w:val="18"/>
          <w:szCs w:val="18"/>
        </w:rPr>
      </w:pPr>
      <w:r>
        <w:rPr>
          <w:sz w:val="18"/>
          <w:szCs w:val="18"/>
        </w:rPr>
        <w:t xml:space="preserve">ФОП, яка здійснює діяльність у декількох місцях продажу (господарських об'єктах), веде облік товарних запасів також за кожним окремим місцем продажу (господарським об'єктом) на підставі первинних документів, які підтверджують отримання товарів такою ФОП або окремим місцем продажу (господарським об'єктом), та/або первинних документів на внутрішнє переміщення товарів між ФОП та його окремими місцями продажу (господарськими об'єктами). Первинні документи на внутрішнє переміщення товарів є невід'ємною частиною такого обліку. </w:t>
      </w:r>
    </w:p>
    <w:p>
      <w:pPr>
        <w:pStyle w:val="Tj"/>
        <w:spacing w:before="0" w:after="0"/>
        <w:ind w:firstLine="709"/>
        <w:jc w:val="both"/>
        <w:rPr>
          <w:sz w:val="18"/>
          <w:szCs w:val="18"/>
        </w:rPr>
      </w:pPr>
      <w:r>
        <w:rPr>
          <w:sz w:val="18"/>
          <w:szCs w:val="18"/>
        </w:rPr>
        <w:t xml:space="preserve">Первинні документи, на підставі яких внесено записи до Форми обліку, є обов'язковими додатками до такої форми. Внесення даних до Форми обліку щодо надходження товарів на підставі первинних документів здійснюється до початку їх реалізації. </w:t>
      </w:r>
    </w:p>
    <w:p>
      <w:pPr>
        <w:pStyle w:val="Tj"/>
        <w:spacing w:before="0" w:after="0"/>
        <w:ind w:firstLine="709"/>
        <w:jc w:val="both"/>
        <w:rPr>
          <w:sz w:val="18"/>
          <w:szCs w:val="18"/>
        </w:rPr>
      </w:pPr>
      <w:r>
        <w:rPr>
          <w:sz w:val="18"/>
          <w:szCs w:val="18"/>
        </w:rPr>
        <w:t xml:space="preserve">Форма обліку ведеться за вибором ФОП у паперовій або в електронній формі. </w:t>
      </w:r>
    </w:p>
    <w:p>
      <w:pPr>
        <w:pStyle w:val="Tj"/>
        <w:spacing w:before="0" w:after="0"/>
        <w:ind w:firstLine="709"/>
        <w:jc w:val="both"/>
        <w:rPr>
          <w:sz w:val="18"/>
          <w:szCs w:val="18"/>
        </w:rPr>
      </w:pPr>
      <w:r>
        <w:rPr>
          <w:sz w:val="18"/>
          <w:szCs w:val="18"/>
        </w:rPr>
        <w:t xml:space="preserve">Форма обліку має містити зазначені в довільному порядку дані ФОП: прізвище, ім'я та по батькові (за наявності), реєстраційний номер облікової картки ФОП або серія та номер паспорта / номер ID картки для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в паспорті, податкова адреса, назва та адреса місця продажу (господарського об'єкта) або місця зберігання, в межах якого ведеться облік. Для паперової форми обліку зазначені дані мають міститися на титульному аркуші. </w:t>
      </w:r>
    </w:p>
    <w:p>
      <w:pPr>
        <w:pStyle w:val="Tj"/>
        <w:spacing w:before="0" w:after="0"/>
        <w:ind w:firstLine="709"/>
        <w:jc w:val="both"/>
        <w:rPr>
          <w:sz w:val="18"/>
          <w:szCs w:val="18"/>
        </w:rPr>
      </w:pPr>
      <w:r>
        <w:rPr>
          <w:sz w:val="18"/>
          <w:szCs w:val="18"/>
        </w:rPr>
        <w:t xml:space="preserve">ФОП вносить до Форми обліку відомості в такому порядку: </w:t>
      </w:r>
    </w:p>
    <w:p>
      <w:pPr>
        <w:pStyle w:val="Tj"/>
        <w:spacing w:before="0" w:after="0"/>
        <w:ind w:firstLine="709"/>
        <w:jc w:val="both"/>
        <w:rPr>
          <w:sz w:val="18"/>
          <w:szCs w:val="18"/>
        </w:rPr>
      </w:pPr>
      <w:r>
        <w:rPr>
          <w:sz w:val="18"/>
          <w:szCs w:val="18"/>
        </w:rPr>
        <w:t xml:space="preserve">1) у графі 1 зазначається порядковий номер рядка, в якому здійснено відповідний запис; </w:t>
      </w:r>
    </w:p>
    <w:p>
      <w:pPr>
        <w:pStyle w:val="Tj"/>
        <w:spacing w:before="0" w:after="0"/>
        <w:ind w:firstLine="709"/>
        <w:jc w:val="both"/>
        <w:rPr>
          <w:sz w:val="18"/>
          <w:szCs w:val="18"/>
        </w:rPr>
      </w:pPr>
      <w:r>
        <w:rPr>
          <w:sz w:val="18"/>
          <w:szCs w:val="18"/>
        </w:rPr>
        <w:t xml:space="preserve">2) у графі 2 – дата здійснення запису; </w:t>
      </w:r>
    </w:p>
    <w:p>
      <w:pPr>
        <w:pStyle w:val="Tj"/>
        <w:spacing w:before="0" w:after="0"/>
        <w:ind w:firstLine="709"/>
        <w:jc w:val="both"/>
        <w:rPr>
          <w:sz w:val="18"/>
          <w:szCs w:val="18"/>
        </w:rPr>
      </w:pPr>
      <w:r>
        <w:rPr>
          <w:sz w:val="18"/>
          <w:szCs w:val="18"/>
        </w:rPr>
        <w:t xml:space="preserve">3) у графах 3 – 6 – реквізити первинного документа (вид первинного документа, дата його складання, номер первинного документа (за наявності), найменування суб'єкта господарювання - постачальника або отримувача, його РНОКПП або код згідно з ЄДРПОУ / номер ID картки для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в паспорті); </w:t>
      </w:r>
    </w:p>
    <w:p>
      <w:pPr>
        <w:pStyle w:val="Tj"/>
        <w:spacing w:before="0" w:after="0"/>
        <w:ind w:firstLine="709"/>
        <w:jc w:val="both"/>
        <w:rPr>
          <w:sz w:val="18"/>
          <w:szCs w:val="18"/>
        </w:rPr>
      </w:pPr>
      <w:r>
        <w:rPr>
          <w:sz w:val="18"/>
          <w:szCs w:val="18"/>
        </w:rPr>
        <w:t xml:space="preserve">4) у графі 7 – загальна вартість товару відповідно до первинного документа про надходження товару; </w:t>
      </w:r>
    </w:p>
    <w:p>
      <w:pPr>
        <w:pStyle w:val="Tj"/>
        <w:spacing w:before="0" w:after="0"/>
        <w:ind w:firstLine="709"/>
        <w:jc w:val="both"/>
        <w:rPr>
          <w:sz w:val="18"/>
          <w:szCs w:val="18"/>
        </w:rPr>
      </w:pPr>
      <w:r>
        <w:rPr>
          <w:sz w:val="18"/>
          <w:szCs w:val="18"/>
        </w:rPr>
        <w:t xml:space="preserve">5) у графі 8 – загальна вартість товару відповідно до первинного документа про вибуття товарів (крім даних щодо продажу через реєстратор розрахункових операцій / програмний реєстратор розрахункових операцій). </w:t>
      </w:r>
    </w:p>
    <w:p>
      <w:pPr>
        <w:pStyle w:val="Tj"/>
        <w:spacing w:before="0" w:after="0"/>
        <w:ind w:firstLine="709"/>
        <w:jc w:val="both"/>
        <w:rPr>
          <w:sz w:val="18"/>
          <w:szCs w:val="18"/>
        </w:rPr>
      </w:pPr>
      <w:r>
        <w:rPr>
          <w:sz w:val="18"/>
          <w:szCs w:val="18"/>
        </w:rPr>
        <w:t xml:space="preserve">Вибуттям товарів для цілей Порядку вважається: </w:t>
      </w:r>
    </w:p>
    <w:p>
      <w:pPr>
        <w:pStyle w:val="Tj"/>
        <w:spacing w:before="0" w:after="0"/>
        <w:ind w:firstLine="709"/>
        <w:jc w:val="both"/>
        <w:rPr>
          <w:sz w:val="18"/>
          <w:szCs w:val="18"/>
        </w:rPr>
      </w:pPr>
      <w:r>
        <w:rPr>
          <w:sz w:val="18"/>
          <w:szCs w:val="18"/>
        </w:rPr>
        <w:t xml:space="preserve">- продаж товарів з розрахунком в безготівковій формі, який здійснено у встановлених законодавством випадках без застосування реєстраторів розрахункових операцій / програмних реєстраторів розрахункових операцій; </w:t>
      </w:r>
    </w:p>
    <w:p>
      <w:pPr>
        <w:pStyle w:val="Tj"/>
        <w:spacing w:before="0" w:after="0"/>
        <w:ind w:firstLine="709"/>
        <w:jc w:val="both"/>
        <w:rPr>
          <w:sz w:val="18"/>
          <w:szCs w:val="18"/>
        </w:rPr>
      </w:pPr>
      <w:r>
        <w:rPr>
          <w:sz w:val="18"/>
          <w:szCs w:val="18"/>
        </w:rPr>
        <w:t xml:space="preserve">- внутрішнє переміщення товару між належними одній ФОП місцями продажу (господарськими об'єктами) та/або місцями зберігання; </w:t>
      </w:r>
    </w:p>
    <w:p>
      <w:pPr>
        <w:pStyle w:val="Tj"/>
        <w:spacing w:before="0" w:after="0"/>
        <w:ind w:firstLine="709"/>
        <w:jc w:val="both"/>
        <w:rPr>
          <w:sz w:val="18"/>
          <w:szCs w:val="18"/>
        </w:rPr>
      </w:pPr>
      <w:r>
        <w:rPr>
          <w:sz w:val="18"/>
          <w:szCs w:val="18"/>
        </w:rPr>
        <w:t xml:space="preserve">- знищення або втрата товару; </w:t>
      </w:r>
    </w:p>
    <w:p>
      <w:pPr>
        <w:pStyle w:val="Tj"/>
        <w:spacing w:before="0" w:after="0"/>
        <w:ind w:firstLine="709"/>
        <w:jc w:val="both"/>
        <w:rPr>
          <w:sz w:val="18"/>
          <w:szCs w:val="18"/>
        </w:rPr>
      </w:pPr>
      <w:r>
        <w:rPr>
          <w:sz w:val="18"/>
          <w:szCs w:val="18"/>
        </w:rPr>
        <w:t xml:space="preserve">- повернення товару постачальнику; </w:t>
      </w:r>
    </w:p>
    <w:p>
      <w:pPr>
        <w:pStyle w:val="Tj"/>
        <w:spacing w:before="0" w:after="0"/>
        <w:ind w:firstLine="709"/>
        <w:jc w:val="both"/>
        <w:rPr>
          <w:sz w:val="18"/>
          <w:szCs w:val="18"/>
        </w:rPr>
      </w:pPr>
      <w:r>
        <w:rPr>
          <w:sz w:val="18"/>
          <w:szCs w:val="18"/>
        </w:rPr>
        <w:t xml:space="preserve">- використання товарів на власні потреби; </w:t>
      </w:r>
    </w:p>
    <w:p>
      <w:pPr>
        <w:pStyle w:val="Tj"/>
        <w:spacing w:before="0" w:after="0"/>
        <w:ind w:firstLine="709"/>
        <w:jc w:val="both"/>
        <w:rPr>
          <w:sz w:val="18"/>
          <w:szCs w:val="18"/>
        </w:rPr>
      </w:pPr>
      <w:r>
        <w:rPr>
          <w:sz w:val="18"/>
          <w:szCs w:val="18"/>
        </w:rPr>
        <w:t xml:space="preserve">6) у графі 9 зазначаються примітки, передбачені цим Порядком. </w:t>
      </w:r>
    </w:p>
    <w:p>
      <w:pPr>
        <w:pStyle w:val="Tj"/>
        <w:spacing w:before="0" w:after="0"/>
        <w:ind w:firstLine="709"/>
        <w:jc w:val="both"/>
        <w:rPr>
          <w:sz w:val="18"/>
          <w:szCs w:val="18"/>
        </w:rPr>
      </w:pPr>
      <w:r>
        <w:rPr>
          <w:sz w:val="18"/>
          <w:szCs w:val="18"/>
        </w:rPr>
        <w:t xml:space="preserve">Записи у Формі обліку ведуться в хронологічному порядку надходження або вибуття товарів. </w:t>
      </w:r>
    </w:p>
    <w:p>
      <w:pPr>
        <w:pStyle w:val="Tj"/>
        <w:spacing w:before="0" w:after="0"/>
        <w:ind w:firstLine="709"/>
        <w:jc w:val="both"/>
        <w:rPr>
          <w:sz w:val="18"/>
          <w:szCs w:val="18"/>
        </w:rPr>
      </w:pPr>
      <w:r>
        <w:rPr>
          <w:sz w:val="18"/>
          <w:szCs w:val="18"/>
        </w:rPr>
        <w:t xml:space="preserve">5. Для ФОП, в яких виникає обов'язок щодо ведення обліку товарних запасів, перший запис, що вноситься ФОП до Форми обліку, має відображати інформацію про залишки товарів, наявних у такої ФОП на дату набуття ним обов'язку щодо ведення обліку товарних запасів. </w:t>
      </w:r>
    </w:p>
    <w:p>
      <w:pPr>
        <w:pStyle w:val="Tj"/>
        <w:spacing w:before="0" w:after="0"/>
        <w:ind w:firstLine="709"/>
        <w:jc w:val="both"/>
        <w:rPr>
          <w:sz w:val="18"/>
          <w:szCs w:val="18"/>
        </w:rPr>
      </w:pPr>
      <w:r>
        <w:rPr>
          <w:sz w:val="18"/>
          <w:szCs w:val="18"/>
        </w:rPr>
        <w:t xml:space="preserve">Такий запис вноситься до Форми обліку на підставі самостійно складеного ФОП документа щодо опису залишків товарів у такому порядку: </w:t>
      </w:r>
    </w:p>
    <w:p>
      <w:pPr>
        <w:pStyle w:val="Tj"/>
        <w:spacing w:before="0" w:after="0"/>
        <w:ind w:firstLine="709"/>
        <w:jc w:val="both"/>
        <w:rPr>
          <w:sz w:val="18"/>
          <w:szCs w:val="18"/>
        </w:rPr>
      </w:pPr>
      <w:r>
        <w:rPr>
          <w:sz w:val="18"/>
          <w:szCs w:val="18"/>
        </w:rPr>
        <w:t xml:space="preserve">графа 1 - цифра "1"; </w:t>
      </w:r>
    </w:p>
    <w:p>
      <w:pPr>
        <w:pStyle w:val="Tj"/>
        <w:spacing w:before="0" w:after="0"/>
        <w:ind w:firstLine="709"/>
        <w:jc w:val="both"/>
        <w:rPr>
          <w:sz w:val="18"/>
          <w:szCs w:val="18"/>
        </w:rPr>
      </w:pPr>
      <w:r>
        <w:rPr>
          <w:sz w:val="18"/>
          <w:szCs w:val="18"/>
        </w:rPr>
        <w:t xml:space="preserve">графа 2 - дата внесення запису; </w:t>
      </w:r>
    </w:p>
    <w:p>
      <w:pPr>
        <w:pStyle w:val="Tj"/>
        <w:spacing w:before="0" w:after="0"/>
        <w:ind w:firstLine="709"/>
        <w:jc w:val="both"/>
        <w:rPr>
          <w:sz w:val="18"/>
          <w:szCs w:val="18"/>
        </w:rPr>
      </w:pPr>
      <w:r>
        <w:rPr>
          <w:sz w:val="18"/>
          <w:szCs w:val="18"/>
        </w:rPr>
        <w:t xml:space="preserve">графа 3 - опис залишку товарів на початок обліку; </w:t>
      </w:r>
    </w:p>
    <w:p>
      <w:pPr>
        <w:pStyle w:val="Tj"/>
        <w:spacing w:before="0" w:after="0"/>
        <w:ind w:firstLine="709"/>
        <w:jc w:val="both"/>
        <w:rPr>
          <w:sz w:val="18"/>
          <w:szCs w:val="18"/>
        </w:rPr>
      </w:pPr>
      <w:r>
        <w:rPr>
          <w:sz w:val="18"/>
          <w:szCs w:val="18"/>
        </w:rPr>
        <w:t xml:space="preserve">графа 4 - дата складання опису залишку товарів на початок обліку; </w:t>
      </w:r>
    </w:p>
    <w:p>
      <w:pPr>
        <w:pStyle w:val="Tj"/>
        <w:spacing w:before="0" w:after="0"/>
        <w:ind w:firstLine="709"/>
        <w:jc w:val="both"/>
        <w:rPr>
          <w:sz w:val="18"/>
          <w:szCs w:val="18"/>
        </w:rPr>
      </w:pPr>
      <w:r>
        <w:rPr>
          <w:sz w:val="18"/>
          <w:szCs w:val="18"/>
        </w:rPr>
        <w:t xml:space="preserve">графа 5 - цифра "1"; </w:t>
      </w:r>
    </w:p>
    <w:p>
      <w:pPr>
        <w:pStyle w:val="Tj"/>
        <w:spacing w:before="0" w:after="0"/>
        <w:ind w:firstLine="709"/>
        <w:jc w:val="both"/>
        <w:rPr>
          <w:sz w:val="18"/>
          <w:szCs w:val="18"/>
        </w:rPr>
      </w:pPr>
      <w:r>
        <w:rPr>
          <w:sz w:val="18"/>
          <w:szCs w:val="18"/>
        </w:rPr>
        <w:t xml:space="preserve">графа 7 - загальна вартість товару відповідно до опису залишку товарів на початок обліку; </w:t>
      </w:r>
    </w:p>
    <w:p>
      <w:pPr>
        <w:pStyle w:val="Tj"/>
        <w:spacing w:before="0" w:after="0"/>
        <w:ind w:firstLine="709"/>
        <w:jc w:val="both"/>
        <w:rPr>
          <w:sz w:val="18"/>
          <w:szCs w:val="18"/>
        </w:rPr>
      </w:pPr>
      <w:r>
        <w:rPr>
          <w:sz w:val="18"/>
          <w:szCs w:val="18"/>
        </w:rPr>
        <w:t xml:space="preserve">графи 6, 8, 9 - не заповнюються. </w:t>
      </w:r>
    </w:p>
    <w:p>
      <w:pPr>
        <w:pStyle w:val="Tj"/>
        <w:spacing w:before="0" w:after="0"/>
        <w:ind w:firstLine="709"/>
        <w:jc w:val="both"/>
        <w:rPr>
          <w:sz w:val="18"/>
          <w:szCs w:val="18"/>
        </w:rPr>
      </w:pPr>
      <w:r>
        <w:rPr>
          <w:sz w:val="18"/>
          <w:szCs w:val="18"/>
        </w:rPr>
        <w:t xml:space="preserve">Перший запис про залишки товарів до Форми не вноситься, якщо у ФОП, в яких виникає обов'язок щодо ведення обліку товарних запасів, відсутні залишки товарів на дату виникнення такого обов'язку. </w:t>
      </w:r>
    </w:p>
    <w:p>
      <w:pPr>
        <w:pStyle w:val="Tj"/>
        <w:spacing w:before="0" w:after="0"/>
        <w:ind w:firstLine="709"/>
        <w:jc w:val="both"/>
        <w:rPr>
          <w:sz w:val="18"/>
          <w:szCs w:val="18"/>
        </w:rPr>
      </w:pPr>
      <w:r>
        <w:rPr>
          <w:sz w:val="18"/>
          <w:szCs w:val="18"/>
        </w:rPr>
        <w:t xml:space="preserve">6. Виправлення інформації у Формі обліку здійснюється у такому порядку: </w:t>
      </w:r>
    </w:p>
    <w:p>
      <w:pPr>
        <w:pStyle w:val="Tj"/>
        <w:spacing w:before="0" w:after="0"/>
        <w:ind w:firstLine="709"/>
        <w:jc w:val="both"/>
        <w:rPr>
          <w:sz w:val="18"/>
          <w:szCs w:val="18"/>
        </w:rPr>
      </w:pPr>
      <w:r>
        <w:rPr>
          <w:sz w:val="18"/>
          <w:szCs w:val="18"/>
        </w:rPr>
        <w:t xml:space="preserve">1) у графі "Примітки" рядка, що потребує видалення інформації, проставляється відмітка "анульовано"; </w:t>
      </w:r>
    </w:p>
    <w:p>
      <w:pPr>
        <w:pStyle w:val="Tj"/>
        <w:spacing w:before="0" w:after="0"/>
        <w:ind w:firstLine="709"/>
        <w:jc w:val="both"/>
        <w:rPr>
          <w:sz w:val="18"/>
          <w:szCs w:val="18"/>
        </w:rPr>
      </w:pPr>
      <w:r>
        <w:rPr>
          <w:sz w:val="18"/>
          <w:szCs w:val="18"/>
        </w:rPr>
        <w:t xml:space="preserve">2) у разі необхідності виправлення інформації: </w:t>
      </w:r>
    </w:p>
    <w:p>
      <w:pPr>
        <w:pStyle w:val="Tj"/>
        <w:spacing w:before="0" w:after="0"/>
        <w:ind w:firstLine="709"/>
        <w:jc w:val="both"/>
        <w:rPr>
          <w:sz w:val="18"/>
          <w:szCs w:val="18"/>
        </w:rPr>
      </w:pPr>
      <w:r>
        <w:rPr>
          <w:sz w:val="18"/>
          <w:szCs w:val="18"/>
        </w:rPr>
        <w:t xml:space="preserve">у графі "Примітки" рядка, інформація в якому виправляється, проставляється позначка "анульовано – виправлено" із зазначенням порядкового номера рядка, в якому зазначено виправлену інформацію; </w:t>
      </w:r>
    </w:p>
    <w:p>
      <w:pPr>
        <w:pStyle w:val="Tj"/>
        <w:spacing w:before="0" w:after="0"/>
        <w:ind w:firstLine="709"/>
        <w:jc w:val="both"/>
        <w:rPr>
          <w:sz w:val="18"/>
          <w:szCs w:val="18"/>
        </w:rPr>
      </w:pPr>
      <w:r>
        <w:rPr>
          <w:sz w:val="18"/>
          <w:szCs w:val="18"/>
        </w:rPr>
        <w:t xml:space="preserve">у графі "Примітки" рядка, що містить виправлену інформацію, проставляється позначка "виправлено" із зазначенням порядкового номера рядка, інформацію з якого виправлено. </w:t>
      </w:r>
    </w:p>
    <w:p>
      <w:pPr>
        <w:pStyle w:val="Tj"/>
        <w:spacing w:before="0" w:after="0"/>
        <w:ind w:firstLine="709"/>
        <w:jc w:val="both"/>
        <w:rPr>
          <w:sz w:val="18"/>
          <w:szCs w:val="18"/>
        </w:rPr>
      </w:pPr>
      <w:r>
        <w:rPr>
          <w:sz w:val="18"/>
          <w:szCs w:val="18"/>
        </w:rPr>
        <w:t xml:space="preserve">Під час ведення обліку товарних запасів у паперовій формі записи у Формі обліку виконуються розбірливо чорнилом темного кольору або кульковою ручкою. </w:t>
      </w:r>
    </w:p>
    <w:p>
      <w:pPr>
        <w:pStyle w:val="Tj"/>
        <w:spacing w:before="0" w:after="0"/>
        <w:ind w:firstLine="709"/>
        <w:jc w:val="both"/>
        <w:rPr>
          <w:sz w:val="18"/>
          <w:szCs w:val="18"/>
        </w:rPr>
      </w:pPr>
      <w:r>
        <w:rPr>
          <w:sz w:val="18"/>
          <w:szCs w:val="18"/>
        </w:rPr>
        <w:t xml:space="preserve">Під час ведення обліку товарних запасів в електронній формі ФОП обирає на власний розсуд програмний формат та метод внесення інформації до Форми обліку з дотриманням вимог цього Порядку. </w:t>
      </w:r>
    </w:p>
    <w:p>
      <w:pPr>
        <w:pStyle w:val="Tj"/>
        <w:spacing w:before="0" w:after="0"/>
        <w:ind w:firstLine="709"/>
        <w:jc w:val="both"/>
        <w:rPr>
          <w:sz w:val="18"/>
          <w:szCs w:val="18"/>
        </w:rPr>
      </w:pPr>
      <w:r>
        <w:rPr>
          <w:sz w:val="18"/>
          <w:szCs w:val="18"/>
        </w:rPr>
        <w:t xml:space="preserve">Заборонено продаж товарів, на які у місцях продажу таких товарів (господарських об'єктах) відсутні: </w:t>
      </w:r>
    </w:p>
    <w:p>
      <w:pPr>
        <w:pStyle w:val="Tj"/>
        <w:spacing w:before="0" w:after="0"/>
        <w:ind w:firstLine="709"/>
        <w:jc w:val="both"/>
        <w:rPr>
          <w:sz w:val="18"/>
          <w:szCs w:val="18"/>
        </w:rPr>
      </w:pPr>
      <w:r>
        <w:rPr>
          <w:sz w:val="18"/>
          <w:szCs w:val="18"/>
        </w:rPr>
        <w:t xml:space="preserve">1) первинні документи, записи про які внесено до Форми обліку; </w:t>
      </w:r>
    </w:p>
    <w:p>
      <w:pPr>
        <w:pStyle w:val="Tj"/>
        <w:spacing w:before="0" w:after="0"/>
        <w:ind w:firstLine="709"/>
        <w:jc w:val="both"/>
        <w:rPr>
          <w:sz w:val="18"/>
          <w:szCs w:val="18"/>
        </w:rPr>
      </w:pPr>
      <w:r>
        <w:rPr>
          <w:sz w:val="18"/>
          <w:szCs w:val="18"/>
        </w:rPr>
        <w:t xml:space="preserve">2) відповідні записи у Формі обліку про наявні первинні документи; </w:t>
      </w:r>
    </w:p>
    <w:p>
      <w:pPr>
        <w:pStyle w:val="Tj"/>
        <w:spacing w:before="0" w:after="0"/>
        <w:ind w:firstLine="709"/>
        <w:jc w:val="both"/>
        <w:rPr>
          <w:sz w:val="18"/>
          <w:szCs w:val="18"/>
        </w:rPr>
      </w:pPr>
      <w:r>
        <w:rPr>
          <w:sz w:val="18"/>
          <w:szCs w:val="18"/>
        </w:rPr>
        <w:t xml:space="preserve">3) первинні документи і записи у Формі обліку про такі первинні документи. </w:t>
      </w:r>
    </w:p>
    <w:p>
      <w:pPr>
        <w:pStyle w:val="Tj"/>
        <w:spacing w:before="0" w:after="0"/>
        <w:ind w:firstLine="709"/>
        <w:jc w:val="both"/>
        <w:rPr>
          <w:sz w:val="18"/>
          <w:szCs w:val="18"/>
        </w:rPr>
      </w:pPr>
      <w:r>
        <w:rPr>
          <w:sz w:val="18"/>
          <w:szCs w:val="18"/>
        </w:rPr>
        <w:t xml:space="preserve">Форма обліку, первинні документи на товари мають зберігатись у місці продажу (господарському об'єкті) до моменту вибуття останньої одиниці товару, відображеної в таких первинних документах. </w:t>
      </w:r>
    </w:p>
    <w:p>
      <w:pPr>
        <w:pStyle w:val="Tj"/>
        <w:spacing w:before="0" w:after="0"/>
        <w:ind w:firstLine="709"/>
        <w:jc w:val="both"/>
        <w:rPr>
          <w:sz w:val="18"/>
          <w:szCs w:val="18"/>
        </w:rPr>
      </w:pPr>
      <w:r>
        <w:rPr>
          <w:sz w:val="18"/>
          <w:szCs w:val="18"/>
        </w:rPr>
        <w:t xml:space="preserve">Такі документи щомісячно групуються в хронологічному порядку їх відображення у Формі обліку та/або підшиваються для подальшого зберігання разом із Формою обліку, в якій інформацію про такі документи відображено. </w:t>
      </w:r>
    </w:p>
    <w:p>
      <w:pPr>
        <w:pStyle w:val="Tj"/>
        <w:spacing w:before="0" w:after="0"/>
        <w:ind w:firstLine="709"/>
        <w:jc w:val="both"/>
        <w:rPr>
          <w:sz w:val="18"/>
          <w:szCs w:val="18"/>
        </w:rPr>
      </w:pPr>
      <w:r>
        <w:rPr>
          <w:sz w:val="18"/>
          <w:szCs w:val="18"/>
        </w:rPr>
        <w:t xml:space="preserve">Форма обліку, первинні документи, які підтверджують облік та походження товарів, надаються посадовій особі контролюючого органу на її вимогу під час проведення перевірки. У разі якщо оригінали первинних документів відсутні у місці продажу, посадовій особі контролюючого органу можуть бути надані копії таких первинних документів з подальшим пред'явленням їх оригіналів до закінчення перевірки (за потреби). </w:t>
      </w:r>
    </w:p>
    <w:p>
      <w:pPr>
        <w:pStyle w:val="Tj"/>
        <w:spacing w:before="0" w:after="0"/>
        <w:ind w:firstLine="709"/>
        <w:jc w:val="both"/>
        <w:rPr>
          <w:sz w:val="18"/>
          <w:szCs w:val="18"/>
        </w:rPr>
      </w:pPr>
      <w:r>
        <w:rPr>
          <w:sz w:val="18"/>
          <w:szCs w:val="18"/>
        </w:rPr>
        <w:t xml:space="preserve">Такі документи надаються особисто ФОП або особою, яка фактично здійснює продаж товарів (надання послуг) та/або розрахункові операції в місці продажу (господарському об'єкті) такої ФОП. </w:t>
      </w:r>
    </w:p>
    <w:p>
      <w:pPr>
        <w:pStyle w:val="Tj"/>
        <w:spacing w:before="0" w:after="0"/>
        <w:ind w:firstLine="709"/>
        <w:jc w:val="both"/>
        <w:rPr>
          <w:sz w:val="18"/>
          <w:szCs w:val="18"/>
        </w:rPr>
      </w:pPr>
      <w:r>
        <w:rPr>
          <w:sz w:val="18"/>
          <w:szCs w:val="18"/>
        </w:rPr>
        <w:t xml:space="preserve">Форма обліку в електронній формі на вимогу посадових осіб контролюючого органу має бути візуалізована у форматі, який дозволяє такій особі здійснити його перегляд та/або копіювання.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Закон України № 1525: щодо визначення нерезидентом отримувача електронних послуг– платником ПДВ</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02.07.2021 набули чинності норми (крім деяких норм, які наберуть чинності з 2022 року) 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далі – Закон № 152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им із можливих підходів до визначення особи суб’єкта – отримувача електронних послуг, є положення публічного договору (оферти) та/або анкети замовника – отримувача електронних послуг. У такій анкеті отримувач має зазначити свій стату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юридична особ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фізична особа – підприємець, яка є платником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фізична особа – підприємець, яка не зареєстрована як платник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фізична особа – не суб’єкт підприємниц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ідставі цієї анкети особа-нерезидент зможе встановити категорію замовника та визначати необхідність нарахування ПДВ. Зокрема, фізична особа – підприємець, зареєстрована як платник ПДВ, яка отримує послуги особи – нерезидента, може підтвердити факт реєстрації платником ПДВ шляхом надання інформації щодо свого індивідуального податкового номера платника ПДВ (таку умову доцільно передбачити у публічному договорі/оферті чи анке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ж індивідуальний податковий номер платника ПДВ не буде вказано, особа-нерезидент буде кваліфікувати отримувача послуг як фізичну особу – неплатника ПДВ.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Щодо декларування максимальних роздрібних цін виробниками та імпортерами підакцизних товарів (продукції)</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139">
        <w:r>
          <w:rPr>
            <w:rStyle w:val="InternetLink"/>
            <w:rFonts w:cs="Times New Roman" w:ascii="Times New Roman" w:hAnsi="Times New Roman"/>
            <w:sz w:val="18"/>
            <w:szCs w:val="18"/>
          </w:rPr>
          <w:t>https://tax.gov.ua/nove-pro-podatki--novini-/544414.html</w:t>
        </w:r>
      </w:hyperlink>
      <w:r>
        <w:rPr>
          <w:rFonts w:cs="Times New Roman" w:ascii="Times New Roman" w:hAnsi="Times New Roman"/>
          <w:sz w:val="18"/>
          <w:szCs w:val="18"/>
        </w:rPr>
        <w:t xml:space="preserve"> повідомил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езидентом 20 грудня 2021 року підписано Закон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яким, зокрема, передбачено доповнити перелік підакцизних товарів, на які встановлюються максимальні роздрібні цін виробниками або імпортерами, тютюном та промисловими замінниками тютюну, рідинами, що використовуються в електронних сигаретах, шляхом їх декларування (підпункту 14.1.106 пункту 14.1 статті 14 розділу I Податкового кодексу України (далі – Кодек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е декларування максимальних роздрібних цін виробниками та імпортерами підакцизних товарів (продукції) спрямоване на забезпечення виконання податкового обов’язку зі с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атку на додану вартість  з тютюнових виробів, тютюну та промислових замінників тютюну, рідин, що використовуються в електронних сигаретах (з 1 січ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кцизного податку за адвалорною ставкою (12 %) – тютюнових виробів (сигарети з фільтром, сигарети без фільтра та сигарил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кцизного податку з роздрібного продажу тютюнових виробів, тютюну та промислових замінників тютюну, рідин, що використовуються в електронних сигаретах (5%),  – зміни набирають чинності з 1 січня 2022 року, але не раніше дня набрання чинності змінами до Бюджетного кодексу України в частині запровадження механізму зарахування акцизного податку з реалізації суб’єктами господарювання роздрібної торгівлі підакцизних товарів - тютюнових виробів, тютюну та промислових замінників тютюну, рідин, що використовуються в електронних сигаретах, до місцевих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набуттям чинності  Закону № 1914  на  виробників та імпортерів покладається податковий обов’язок зі сплати податку на додану вартість (з 01.01.2022) та акцизного податку з роздрібного продажу (з дня набрання чинності змінами до Бюджетного кодексу України) із застосуванням максимальних роздрібних цін, які встановлюються, зокрема, 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игари, включаючи сигари з відрізаними кінцями, з вмістом тютюну (код згідно з УКТ ЗЕД 2402 10 0010) (далі – сига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ютюновмісні вироби для електричного нагрівання (ТВЕН) за допомогою підігрівача з електронним управлінням (код згідно з УКТ ЗЕД 2403 99 90 10) (далі –ТВЕ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ютюн та замінники тютюну, інші, промислового виробництва; тютюн «гомогенізований» або «відновлени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ютюнові екстракти та есенції (крім тютюновмісних виробів для електричного нагрівання (ТВЕН) за допомогою підігрівача з електронним управлінням) (код згідно з УКТ ЗЕД 2403 (крім 2403 99 90 10))  (далі – тютюн та замінники тютюну (крім ТВЕ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ідини, що використовуються в електронних сигаретах (код згідно з УКТ ЗЕД 3824 99 96 20) (далі – рід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дексом визначено терміни подання декларації про максимальні роздрібні ціни (далі – Декларація) та процедуру запровад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кларація подається виробником або імпортером підакцизних товарів (продукції) до центрального органу виконавчої влади, що реалізує державну податкову політику, не пізніше ніж 10 та 25 числа місяця (п. 220.4 ст. 220 Кодек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тановлені виробником або імпортером максимальні роздрібні ціни на перелічені у декларації товари (продукцію) не пізніше ніж 10 числа запроваджуються з 15 числа місяця, в якому подається декларація, а установлені не пізніше ніж 25 числа – з 1 числа місяця, що настає за місяцем, у якому декларацію подано центральному органу виконавчої влади, що реалізує державну податкову політику, і діють до їх зміни у порядку, встановленому Кодексом (п. 220.7 ст. 220 Кодек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ості заповнення окремих граф Декларації з урахуванням Закону № 191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графі 2, крім кодів товарів (продукції) згідно з УКТ ЗЕД 2402 20 90 10, 2402 20 90 20, 2402 10 00 90, надано можливість внесення за кодами товарів (продукції) згідно з УКТ ЗЕД наступних кодів: 2402 10 00 10, 2403 11 00 00, 2403 19 10 00, 2403 19 90 00, 2403 91 00 00, 2403 99 10 00, 2403 99 90 10, 2403 99 90 90, 3824 99 96 202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графі 5 «Одиниця товару (продукції), на яку встановлено ціну» може бути зазначено або пачка, або упаковка, або ємність, або тар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графі 6 «Кількість одиниць виробу в одиниці товару (продукції), на яку встановлено ціну» зазнач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ількість підакцизного товару (продукції) в штуках – для сигарет без фільтру, сигарет з фільтром, сигарил, ТВЕ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істкість тари (ємності) в літрах – для рід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ага нетто підакцизного товару (продукції) в кілограмах – для сигар, тютюну та замінників тютюну (крім ТВЕ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зник графи 6 «Кількість одиниць виробу в одиниці товару (продукції), на яку встановлено ціну» для рідин, сигар, тютюну та замінників тютюну (крім ТВЕН) може зазначатися у форматі числа з кількістю знаків після коми – до п’я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чинаючи з 22 грудня 2021 року ДПС забезпечено технічну можливість надання виробниками та імпортерами Декларацій про максимальні роздрібні ціни з урахуванням вищенаведених вимог та відповідно виконання ними податкового обов’язку, починаючи з 01.01.2022, із застосуванням максимальних роздрібних цін на підакцизні товари (продукцію).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color w:val="FF0000"/>
          <w:sz w:val="18"/>
          <w:szCs w:val="18"/>
          <w:lang w:val="ru-RU"/>
        </w:rPr>
      </w:pPr>
      <w:r>
        <w:rPr>
          <w:color w:val="FF0000"/>
          <w:sz w:val="18"/>
          <w:szCs w:val="18"/>
          <w:lang w:val="ru-RU"/>
        </w:rPr>
      </w:r>
    </w:p>
    <w:p>
      <w:pPr>
        <w:pStyle w:val="Heading1"/>
        <w:jc w:val="center"/>
        <w:rPr>
          <w:sz w:val="18"/>
          <w:szCs w:val="18"/>
        </w:rPr>
      </w:pPr>
      <w:r>
        <w:rPr>
          <w:sz w:val="18"/>
          <w:szCs w:val="18"/>
        </w:rPr>
        <w:t>Яким нормативним документом затверджений порядок відкриття, закриття та зарахування коштів на спеціальний рахунок для цілей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згідно з п. 9 підрозд. 9 прим. 4 розд. XX «Перехідні положення» Податкового кодексу Україн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подання Декларації з урахуванням положень абзацу першого п. 9 підрозд. 9 прим. 4 розд. XX «Перехідні положення» ПКУ та протягом періоду одноразового (спеціального) добровільного декларування декларант може одноразово скористатися правом додаткового розміщення коштів у національній та/або іноземній валюті у готівковій формі та/або банківських металах на спеціальному рахунку та у такому разі має подати уточнюючу одноразову (спеціальну) добровільну декларацію відповідно до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 забезпечує розміщення коштів у готівковій формі та/або банківських металах для цілей одноразового (спеціального) добровільного декларування на спеціальному рахунку після здійснення належної перевірки особи декларанта відповідно до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законодавство у сфері фінансового моніторин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 уживає заходів щодо встановлення джерел походження цих активів у випадках, передбачених законодавством у сфері фінансового моніторингу, після зарахування їх на спеціальний рахунок деклара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Правління Національного банку України від 05 серпня 2021 року № 83 (далі – Постанова № 83)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а № 83 набрала чинності 01 вересня 2021 року та діє до 01 вересня 2022 року (п. 4 Постанови № 8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 регулює порядок відкриття, зарахування готівкових коштів у національній та іноземних валютах, банківських металів та закриття банками України поточних рахунків із спеціальним режимом використання фізичним особам, у тому числі самозайнятим особам, які мають право скористатися одноразовим (спеціальним) добровільним декларуванням (п. 2 Положення).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Новації у сфері фіскалізації розрахункових операцій</w:t>
      </w:r>
    </w:p>
    <w:p>
      <w:pPr>
        <w:pStyle w:val="Style16"/>
        <w:spacing w:before="0" w:after="0"/>
        <w:ind w:left="709" w:hanging="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інформує, що ДПС України на офіційному вебпорталі за посиланням </w:t>
      </w:r>
      <w:hyperlink r:id="rId146">
        <w:r>
          <w:rPr>
            <w:rStyle w:val="InternetLink"/>
            <w:rFonts w:cs="Times New Roman" w:ascii="Times New Roman" w:hAnsi="Times New Roman"/>
            <w:sz w:val="18"/>
            <w:szCs w:val="18"/>
          </w:rPr>
          <w:t>https://tax.gov.ua/media-tsentr/novini/545097.html</w:t>
        </w:r>
      </w:hyperlink>
      <w:r>
        <w:rPr>
          <w:rFonts w:cs="Times New Roman" w:ascii="Times New Roman" w:hAnsi="Times New Roman"/>
          <w:sz w:val="18"/>
          <w:szCs w:val="18"/>
        </w:rPr>
        <w:t xml:space="preserve"> повідомила.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Реалізація товарів на території села звільнена від обовʼязкового використання РРО. Це передбачено змінами, прийнятими Кабінетом Міністрів України до Постанови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від 23 серпня 2000 року № 1336.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виключення не застосовуються, якщо: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 одночасно здійснюється реалізація підакцизної продукції;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 одночасно здійснюється дистанційна торгівля;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 сільською радою прийнято рішення про обов’язкове застосування РРО. </w:t>
      </w:r>
    </w:p>
    <w:p>
      <w:pPr>
        <w:pStyle w:val="Style16"/>
        <w:spacing w:before="0" w:after="0"/>
        <w:ind w:left="709" w:hanging="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left="709" w:hanging="709"/>
        <w:jc w:val="both"/>
        <w:rPr/>
      </w:pPr>
      <w:hyperlink r:id="rId14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left="709" w:hanging="709"/>
        <w:jc w:val="both"/>
        <w:rPr/>
      </w:pPr>
      <w:hyperlink r:id="rId14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left="709" w:hanging="709"/>
        <w:jc w:val="both"/>
        <w:rPr/>
      </w:pPr>
      <w:hyperlink r:id="rId14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зміни до Податкового кодексу України та інших законодавчих актів, що набирають чинності з 01.01.2022, на занятті для фахівців Головного управління ДПС у Дніпропетровській області</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Сьогодні, 28 грудня 2021 року, проведено заняття для керівників структурних підрозділів Головного управління ДПС у Дніпропетровській області (далі – ГУ ДПС).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На ньому розглядались новації законодавства, запроваджені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основні положення якого набирають чинності з 01.01.2022.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На занятті провідні спеціалісти ГУ ДПС за напрямками роботи проінформували присутніх про зміни, внесені Законом № 1914 щодо: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 податку на додану вартість;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 податку на прибуток підприємств;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 адміністрування рентної плати та екологічного податку у 2022 році;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 заборони виїзду за кордон керівників компаній, які мають податковий борг понад 1 млн грн;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 формування доказової бази під час супроводження справ у судах.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Положення Закону № 1914 передбачають низку змін до Податкового кодексу України та інших законодавчих актів, які направлені на створення більш ефективних механізмів справляння податків, сприяння підвищенню добровільної сплати податків, забезпечення мобілізації фінансових ресурсів до бюджетів усіх рівнів у повному обсязі. </w:t>
      </w:r>
    </w:p>
    <w:p>
      <w:pPr>
        <w:pStyle w:val="Style16"/>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кон України № 1525: хто вважається платником ПДВ за операціями з постачання з електронних послуг?</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інформує, що 02.07.2021 набули чинності норми (крім деяких норм, які наберуть чинності з 2022 року) 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далі – Закон № 152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 1525 доповнено перелік осіб – платників ПДВ. До переліку таких осіб – віднесено осіб-нерезидентів, які не мають постійного представництва та постачають на митній території України фізичним особам, у тому числі фізичним особам – підприємцям, не зареєстрованим як платники ПДВ,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ють такі електронні послуги за посередницькими договорами від власного імені, але за дорученням надавача електронн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ий перелік не включає (не можуть бути зареєстровані як платники ПДВ за операціями з постачання електронних послуг) осіб-нерезидентів, які: постачають електронні послуги за посередницькими договорами, у разі якщо у рахунках (квитанціях), наданих замовникам електронних послуг, визначено перелік таких електронних послуг та їх фактичного постачальника; здійснюють виключно обробку платежів за електронні послуги і не беруть участі у наданні таких електронних послуг; постачають електронні послуги безпосередньо через своє постійне представництво в Україні. За загальним визначенням, нерезиденти – це: 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 б) дипломатичні представництва, консульські установи та інші офіційні представництва інших держав і міжнародних організацій в Україні; в) фізичні особи, які не є резидентам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електронні послуги – це послуги, які постачаються через мережу Інтернет, автоматизовано, за допомогою інформаційних технологій та переважно без втручання людини, у тому числі шляхом встановлення спеціального застосунку або додатка на смартфонах, планшетах, телевізійних приймачах чи інших цифрових пристроях. Згідно з підпунктом 14.1.56 прим. 5 пункту 14.1 статті 14 розділу І Податкового кодексу України (ПКУ) до таких послуг, зокрема, але не виключно, належа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постачання електронних примірників, надання доступу до зображень, текстів та інформації, у тому числі, але не виключно, підписка на електронні газети, журнали, книги, надання доступу та/або завантаження фотографій, графічних зображень, відеоматеріал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надання доступу до баз даних, у тому числі користування пошуковими системами та службами каталогів у мережі Інтер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постачання електронних примірників (електронно-цифрової інформації) та/або надання доступу до аудіовізуальних творів, відео- та аудіотворів на замовлення, ігор, включаючи постачання послуг з участі в таких іграх, постачання послуг з доступу до телевізійних програм (каналів) чи їх пакетів, крім доступу до телевізійних програм одночасно з їх транслюванням через телевізійну мере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надання доступу до інформаційних, комерційних, розважальних електронних ресурсів та інших подібних ресурсів, зокрема, але не виключно, розміщених на платформах спільного доступу до інформації чи відеоматеріал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постачання послуг з дистанційного навчання в мережі Інтернет, проведення та надання якого не потребує участі людини, у тому числі шляхом надання доступу до віртуальних класів, освітніх ресурсів, у яких учні виконують завдання онлайн, а оцінки виставляються автоматично, без участі людини (або з мінімальною її участ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 надання хмарної послуги в частині надання обчислювальних ресурсів, ресурсів зберігання або систем електронних комунікацій за допомогою технологій хмарних обчисл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 постачання програмного забезпечення та оновлень до нього, у тому числі електронних примірників, надання доступу до них, а також дистанційне обслуговування програмного забезпечення та електронного обладн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 надання рекламних послуг у мережі Інтернет, мобільних додатках та на інших електронних ресурсах, надання рекламного простору, у тому числі шляхом розміщення банерних рекламних повідомлень на веб-сайтах, веб-сторінках чи веб-портал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щенаведений перелік електронних послуг не є вичерпним, тобто може бути розширений. При цьому слід враховувати перелік операцій, які не належать до електронних послуг з метою застосування підпункту 14.1.56 прим. 5 пункту 14.1 статті 14 ПКУ: постачання товарів/послуг, замовлення (бронювання) яких здійснюється через мережу Інтернет, за допомогою мобільних додатків та інших електронних ресурсів, а фактичне постачання здійснюється без використання мережі Інтернет (зокрема, послуги з розміщення, винаймання автомобілів, послуги закладів харчування з постачання продукції, послуги пасажирського транспорту та інші подібні послуги); постачання товарів та/або інших послуг, відмінних від електронних послуг, у складі яких є електронні послуги, у разі якщо вартість електронних послуг включена до загальної вартості таких товарів/послуг; постачання послуг з дистанційного навчання в мережі Інтернет, у разі якщо мережа Інтернет використовується виключно як засіб комунікації між викладачем і слухачем; постачання примірників творів у галузі науки, літератури і мистецтва на матеріальних носіях; надання консультаційних послуг електронною поштою; надання послуг з доступу до мережі Інтернет.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уваги платників, які використовують РРО/ПРРО!</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звертає увагу, що Кабінетом Міністрів України постановою від </w:t>
      </w:r>
      <w:r>
        <w:rPr>
          <w:rStyle w:val="StrongEmphasis"/>
          <w:rFonts w:cs="Times New Roman" w:ascii="Times New Roman" w:hAnsi="Times New Roman"/>
          <w:sz w:val="18"/>
          <w:szCs w:val="18"/>
        </w:rPr>
        <w:t>23.12.2021 № 1359</w:t>
      </w:r>
      <w:r>
        <w:rPr>
          <w:rFonts w:cs="Times New Roman" w:ascii="Times New Roman" w:hAnsi="Times New Roman"/>
          <w:sz w:val="18"/>
          <w:szCs w:val="18"/>
        </w:rPr>
        <w:t xml:space="preserve"> </w:t>
      </w:r>
      <w:r>
        <w:rPr>
          <w:rStyle w:val="StrongEmphasis"/>
          <w:rFonts w:cs="Times New Roman" w:ascii="Times New Roman" w:hAnsi="Times New Roman"/>
          <w:sz w:val="18"/>
          <w:szCs w:val="18"/>
        </w:rPr>
        <w:t>(далі – Постанова № 1359) внесено зміни до постанови</w:t>
      </w:r>
      <w:r>
        <w:rPr>
          <w:rFonts w:cs="Times New Roman" w:ascii="Times New Roman" w:hAnsi="Times New Roman"/>
          <w:sz w:val="18"/>
          <w:szCs w:val="18"/>
        </w:rPr>
        <w:t xml:space="preserve">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міни запроваджено через зміни у Податковому кодексу України щодо застосування платниками єдиного податку РРО/ПРРО, які почнуть діяти з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а № 1359 розміщена на єдиному вебпорталі органів виконавчої влади України «Урядовий портал»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153">
        <w:r>
          <w:rPr>
            <w:rStyle w:val="InternetLink"/>
            <w:rFonts w:cs="Times New Roman" w:ascii="Times New Roman" w:hAnsi="Times New Roman"/>
            <w:b/>
            <w:bCs/>
            <w:sz w:val="18"/>
            <w:szCs w:val="18"/>
          </w:rPr>
          <w:t>https://www.kmu.gov.ua/npas/pro-vnesennya-zmin-do-postanovi-kabinetu-ministriv-ukrayini-vid-23-serpnya-2000-r-1336-i231221-1359</w:t>
        </w:r>
      </w:hyperlink>
      <w:r>
        <w:rPr>
          <w:rFonts w:cs="Times New Roman" w:ascii="Times New Roman" w:hAnsi="Times New Roman"/>
          <w:sz w:val="18"/>
          <w:szCs w:val="18"/>
        </w:rPr>
        <w:t xml:space="preserve">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Норми, що застосовуються починаючи з 1 січня 2022 ро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що застосовуються починаючи з 1 січ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звільнення від оподаткування вартості соціальної допомоги в натуральній формі малозабезпеченим сім’ям, що отримана від надавачів соціальних послуг, та вартість соціальних послуг, які надаються згідно із Законом України «Про соціальні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звільнення від оподаткування сум доходу, отриманого платником податків у вигляді підтримки, наданої Фондом Президента України з підтримки освіти, науки та спор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звільнення від оподаткування військовим збором суми доходів, отриманих платником податку у вигляді часткової або повної компенсації відсоткових (процентних) ставок, яка виплачується в рамках бюджетної програми “Забезпечення функціонування Фонду розвитку підприємництва”, а також суми коштів, отриманих платником податку на безповоротній основі від Фонду розвитку інновацій. </w:t>
      </w:r>
    </w:p>
    <w:p>
      <w:pPr>
        <w:pStyle w:val="Heading1"/>
        <w:jc w:val="center"/>
        <w:rPr>
          <w:sz w:val="18"/>
          <w:szCs w:val="18"/>
        </w:rPr>
      </w:pPr>
      <w:r>
        <w:rPr>
          <w:sz w:val="18"/>
          <w:szCs w:val="18"/>
        </w:rPr>
        <w:t>Основні положення Закону України від 30.11.2021 № 1914 «Про внесення змін до Податкового кодексу України та інших законодавчих актів України щодо забезпечення збалансованості бюджетних надходж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наступне. </w:t>
      </w:r>
    </w:p>
    <w:p>
      <w:pPr>
        <w:pStyle w:val="Style16"/>
        <w:spacing w:before="0" w:after="0"/>
        <w:ind w:firstLine="709"/>
        <w:jc w:val="both"/>
        <w:rPr/>
      </w:pPr>
      <w:r>
        <w:rPr>
          <w:rFonts w:cs="Times New Roman" w:ascii="Times New Roman" w:hAnsi="Times New Roman"/>
          <w:sz w:val="18"/>
          <w:szCs w:val="18"/>
        </w:rPr>
        <w:t xml:space="preserve">Дата набрання чинності Закону України від 30.11.2021 № 1914 «Про внесення змін до Податкового кодексу України та інших законодавчих актів України щодо забезпечення збалансованості бюджетних надходжень» – </w:t>
      </w:r>
      <w:r>
        <w:rPr>
          <w:rFonts w:cs="Times New Roman" w:ascii="Times New Roman" w:hAnsi="Times New Roman"/>
          <w:b/>
          <w:bCs/>
          <w:sz w:val="18"/>
          <w:szCs w:val="18"/>
        </w:rPr>
        <w:t>з 1 січня 2022 року</w:t>
      </w:r>
      <w:r>
        <w:rPr>
          <w:rFonts w:cs="Times New Roman" w:ascii="Times New Roman" w:hAnsi="Times New Roman"/>
          <w:sz w:val="18"/>
          <w:szCs w:val="18"/>
        </w:rPr>
        <w:t xml:space="preserve"> (крім деяких змін, які набирають чинності з дня, наступного за днем опублікування Закону, з 21 листопада 2021 року та 1 лип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 дня, наступного за днем опублікування Закону, набувають чинності зміни, зокрема що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плати податковими агентами сум податку, з доходів від продажу електричної енергії, виробленої з альтернативних джерел енергії генеруючими установками, які належать фізичним особам – платникам податку, за місцезнаходженням (розташуванням) таких генеруючих установ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вільнення від оподаткування сум доходу, отриманого платником податків у вигляді підтримки, наданої Фондом Президента України з підтримки освіти, науки та спор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вільнення від оподаткування військовим збором сум доходів, отриманих в рамках бюджетної програми «Забезпечення функціонування Фонду розвитку підприємництва» та державної програми впровадження фінансово-кредитних механізмів забезпечення громадян житлом на умовах, визначених Кабінетом Міністрів України, а також сум коштів, отриманих платником податку на безповоротній основі від Фонду розвитку іннов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можливості тимчасового пільгового розмитнення авто, останньою країною державної реєстрації яких є держава-окупант (агресо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 першого числа третього місяця з дня набрання чинності Законом набувають чинності зміни що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більшення ставок акцизного податку на спирт етиловий та інші спиртові дистиляти, алкогольні напої, пиво; </w:t>
      </w:r>
    </w:p>
    <w:p>
      <w:pPr>
        <w:pStyle w:val="Style16"/>
        <w:spacing w:before="0" w:after="0"/>
        <w:ind w:firstLine="709"/>
        <w:jc w:val="both"/>
        <w:rPr/>
      </w:pPr>
      <w:r>
        <w:rPr>
          <w:rFonts w:cs="Times New Roman" w:ascii="Times New Roman" w:hAnsi="Times New Roman"/>
          <w:b/>
          <w:bCs/>
          <w:sz w:val="18"/>
          <w:szCs w:val="18"/>
        </w:rPr>
        <w:t>- з 21 листопада 2021 року</w:t>
      </w:r>
      <w:r>
        <w:rPr>
          <w:rFonts w:cs="Times New Roman" w:ascii="Times New Roman" w:hAnsi="Times New Roman"/>
          <w:sz w:val="18"/>
          <w:szCs w:val="18"/>
        </w:rPr>
        <w:t xml:space="preserve"> набули чинності зміни до Закону України «Про визнання таким, що втратив чинність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та про внесення змін до деяких законодавчих актів України» (щодо державних гарантій за внутрішніми та зовнішніми місцевими запозиченнями (позиками) Автономної Республіки Крим та надання права Національному банку України встановлювати порядок транскордонного переміщення готівкової валюти держави-окупанта та/або порядок здійснення операцій з готівковою валютою держави-окупанта на території України); </w:t>
      </w:r>
    </w:p>
    <w:p>
      <w:pPr>
        <w:pStyle w:val="Style16"/>
        <w:spacing w:before="0" w:after="0"/>
        <w:ind w:firstLine="709"/>
        <w:jc w:val="both"/>
        <w:rPr/>
      </w:pPr>
      <w:r>
        <w:rPr>
          <w:rFonts w:cs="Times New Roman" w:ascii="Times New Roman" w:hAnsi="Times New Roman"/>
          <w:sz w:val="18"/>
          <w:szCs w:val="18"/>
        </w:rPr>
        <w:t xml:space="preserve">- </w:t>
      </w:r>
      <w:r>
        <w:rPr>
          <w:rFonts w:cs="Times New Roman" w:ascii="Times New Roman" w:hAnsi="Times New Roman"/>
          <w:b/>
          <w:bCs/>
          <w:sz w:val="18"/>
          <w:szCs w:val="18"/>
        </w:rPr>
        <w:t>з 1 липня 2022 року</w:t>
      </w:r>
      <w:r>
        <w:rPr>
          <w:rFonts w:cs="Times New Roman" w:ascii="Times New Roman" w:hAnsi="Times New Roman"/>
          <w:sz w:val="18"/>
          <w:szCs w:val="18"/>
        </w:rPr>
        <w:t xml:space="preserve"> набувають чинності зміни щодо отримання платником податків податкової інформації про інших платників податків за попередньо наданою згодою таких осіб.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До уваги платників податків – учасників контрольованих операцій з сировинними товар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України повідомила, що на виконання вимог абзацу сьомого п. п. 39.3.3.4 п. п. 39.3.3 п. 39.3 ст. 39 Податкового кодексу України розроблено та розміщено на вебпорталі ДПС Рекомендований (невиключний) перелік джерел інформації для отримання котирувальних цін для цілей звітного 2022 року. </w:t>
      </w:r>
    </w:p>
    <w:p>
      <w:pPr>
        <w:pStyle w:val="Style16"/>
        <w:spacing w:before="0" w:after="0"/>
        <w:ind w:firstLine="709"/>
        <w:jc w:val="both"/>
        <w:rPr/>
      </w:pPr>
      <w:r>
        <w:rPr>
          <w:rFonts w:cs="Times New Roman" w:ascii="Times New Roman" w:hAnsi="Times New Roman"/>
          <w:sz w:val="18"/>
          <w:szCs w:val="18"/>
        </w:rPr>
        <w:t>Перелік розміщено в розділах «</w:t>
      </w:r>
      <w:hyperlink r:id="rId157">
        <w:r>
          <w:rPr>
            <w:rStyle w:val="InternetLink"/>
            <w:rFonts w:cs="Times New Roman" w:ascii="Times New Roman" w:hAnsi="Times New Roman"/>
            <w:sz w:val="18"/>
            <w:szCs w:val="18"/>
          </w:rPr>
          <w:t>Діяльність» - &gt; Трансфертне ціноутворення</w:t>
        </w:r>
      </w:hyperlink>
      <w:r>
        <w:rPr>
          <w:rFonts w:cs="Times New Roman" w:ascii="Times New Roman" w:hAnsi="Times New Roman"/>
          <w:sz w:val="18"/>
          <w:szCs w:val="18"/>
        </w:rPr>
        <w:t>» та «</w:t>
      </w:r>
      <w:hyperlink r:id="rId158">
        <w:r>
          <w:rPr>
            <w:rStyle w:val="InternetLink"/>
            <w:rFonts w:cs="Times New Roman" w:ascii="Times New Roman" w:hAnsi="Times New Roman"/>
            <w:sz w:val="18"/>
            <w:szCs w:val="18"/>
          </w:rPr>
          <w:t>Довідники, реєстри, переліки - &gt; Переліки</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159">
        <w:r>
          <w:rPr>
            <w:rStyle w:val="InternetLink"/>
            <w:rFonts w:cs="Times New Roman" w:ascii="Times New Roman" w:hAnsi="Times New Roman"/>
            <w:sz w:val="18"/>
            <w:szCs w:val="18"/>
          </w:rPr>
          <w:t>https://tax.gov.ua/nove-pro-podatki--novini-/544560.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о новації у сфері застосування РРО – відеоконференції під час засідання виконавчого комітету Криворізької міської рад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24 грудня 2021 року, за організацією виконкому Криворізької міської ради та за участі Головного управління ДПС у Дніпропетровській області (далі – ГУ ДПС) проведено відеоконференціїю з питань новацій у сфері застосування реєстратори розрахункових операцій (далі – РРО) та 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ході від ГУ ДПС прийняв участь заступник начальника ГУ ДПС Леонов Валерій та заступник начальника відділу фактичних перевірок управління податкового аудиту ГУ ДПС Дудник Рома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проведення відеоконференціїї податківцями було наголошено, що з  01 січня 2022 року значно розширюється коло суб’єктів господарювання (фізичних осіб-підприємців), якими мають застосовуватись РРО та 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термінування обов’язкового застосування РРО платниками єдиного податку другої – четвертої групи, а також ризикових видів діяльності, таких як реалізація товарів у мережі Інтернет, текстилю, автозапчастин та вживаних товарів, діяльність ресторанів, готелів, та туристичних агентств, добігає кін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устрічі окрему увагу приділили запровадженню програмного РРО, що може використовуватись на будь-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наданні послуг), операцій з торгівлі валютними цінностями в готівковій формі та/або реєстрації кількості проданих товарів (наданих послуг), операцій з приймання готівки для подальшого переказу. Контролюючий  орган забезпечує безкоштовне програмне забезпечення для використання суб'єктом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олошено, що подання суб’єктами господарювання заяв для реєстрації РРО/ ПРРО (за формою № 1-РРО або № 1-ПРРО) можливо через безкоштовний сервіс ДПС України «Електронний кабінет» в режимі онлай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прикінці зустрічі фахівці податкової надали відповіді на питання щодо застосування РРО та ПРРО фізичними особами-підприємцями, платниками єдиного податку, незалежно від обсягу одержаного доходу. </w:t>
      </w:r>
    </w:p>
    <w:p>
      <w:pPr>
        <w:pStyle w:val="Heading1"/>
        <w:jc w:val="center"/>
        <w:rPr>
          <w:sz w:val="18"/>
          <w:szCs w:val="18"/>
        </w:rPr>
      </w:pPr>
      <w:r>
        <w:rPr>
          <w:sz w:val="18"/>
          <w:szCs w:val="18"/>
        </w:rPr>
        <w:t>Про строки проведення фактичної перевір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орядок проведення фактичної перевірки визначено ст. 80 Податкового кодексу України від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82.3 ст. 82 ПКУ тривалість перевірок, визначених ст. 80 ПКУ, не повинна перевищувати 10 д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довження строку таких перевірок здійснюється за рішенням керівника (його заступника або уповноваженої особи) контролюючого органу не більш як на 5 д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ами для подовження строку перевірки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ява суб’єкта господарювання (у разі необхідності подання ним документів, які стосуються питань перевірки) (п. п. 82.3.1 п. 82.3 ст. 8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мінний режим роботи або підсумований облік робочого часу суб’єкта господарювання та/або його господарських об’єктів (п. п. 82.3.2 п. 82.3 ст. 82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Чи застосовується відповідальність до платника, який застосовує ПРРО у разі невидачі розрахункового документа у паперовій формі на вимогу споживача?</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інформ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бов’язані, зокрема,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в обов’язковому порядку розрахунковий документ встановленої форми та змісту на повну суму проведеної операції (далі – фіскальний чек), створений в паперовій та/або електронній формі (у тому числі, але не виключно, з відтворюванням на дисплеї реєстратора розрахункових операцій (далі – РРО) чи дисплеї пристрою, на якому встановлений програмний РРО (далі –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При цьому суб’єкт господарювання може пересвідчитись, що покупець отримав фіскальний чек надіславши на наданий покупцем абонентський номер та/або адресу його електронної пошти повідомлення із вимогою зворотного інформ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та зміст розрахункового документа визначено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ст. 17 Закону № 265, до суб’єктів господарювання, які здійснюють розрахункові операції за товари (послуги), за рішенням відповідних контролюючих органів застосовуються фінансові санкції у разі встановлення в ході перевірки факту, зокрема, невидачі (в паперовому вигляді та/або електронній формі) відповідного розрахункового документа, що підтверджує виконання розрахункової операції, в так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0 відс. вартості проданих з порушеннями, встановленими п. 1 ст. 17 Закону № 265, товарів (робіт, послуг) – за порушення, вчинене вперш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0 відс. вартості проданих з порушеннями, встановленими п. 1 ст. 17 Закону № 265, товарів (робіт, послуг) – за кожне наступне вчинене пору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11 розд. II «Прикінцеві положення» Закону № 265 встановлено, що тимчасово до 01 січня 2022 року санкції, визначені п. 1 ст. 17 Закону № 265, застосовуються в так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порушення, вчинене вперше – 10 відс. вартості проданих з порушеннями, встановленими цим пунктом, товарів (робіт,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кожне наступне вчинене порушення – 50 відс. вартості проданих з порушеннями, встановленими цим пунктом, товарів (робіт,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якщо суб’єкт господарювання, який застосовує ПРРО, створив в електронній формі фіскальний чек та надіслав його на наданий споживачем (покупцем) абонентський номер або адресу електронної пошти, то розрахунковий документ вважається виданим споживач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виконання цієї вимоги (фіскальний чек не створено в електронній формі та не надіслано споживачу в зручний для нього спосіб) передбачена відповідальність згідно з п. 1 ст. 17 Закону № 265.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доходу юрособи - платника єдиного податку третьої групи включаються суми страхового відшкодування за пошкоджені основні засоб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2 п. 292.1 ст. 292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і ст. 9 Закону України від 07 березня 1996 року № 85/96-ВР «Про страхування» зі змінами та доповненнями страхове відшкодування – це страхова виплата, яка здійснюється страховиком у межах страхової суми за договорами майнового страхування і страхування відповідальності при настанні страхового випа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випадку отримання юридичною особою – платником єдиного податку третьої групи страхового відшкодування за пошкоджені основні засоби, суми страхового відшкодування включаються до доходу такого платника податку у податковому періоді їх отрима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екларація з податку на нерухомість: заповнення колонки 3 рядка 7 «Сума штрафу» розділу ІІ додатка 1 (додатка 2)</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форма податкової декларації з податку на нерухоме майно, відмінне від земельної ділянки, затверджена наказом Міністерства фінансів України від 10.04.2015 № 408 (у редакції наказу Міністерства фінансів України від 15.11.2018 № 897) (далі – Декларація),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риміткою 20 інформації до додатка 1 та приміткою 19 інформації до додатка 2 у рядку 7 «Сума штрафу» розділу ІІ «Уточнення податкового зобов’язання» (далі – рядок 7) додатка 1 (додатка 2) зазначається розмір штрафних санкцій, що застосовується у разі заниження у раніше поданій Декларації суми податкових зобов’язань, самостійно узгоджених платником, визначених згідно з нормами підпунктів «а» або «б» абзацу третього п. 50.1 ст. 50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який самостійно виявляє факт заниження податкового зобов’язання з податку на нерухоме майно, відмінне від земельної ділянки, у раніше поданій Декларації, розраховує суму штрафу у додатку 1 (додатку 2), значення якої переносить до Декларації. При цьому якщо сума недоплати визначена Декларацією з типом «Уточнююча», застосовується штраф у розмірі 3 відс., з типом «Звітна» («Звітна нова») – у розмірі 5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врахуванням викладеного, у разі заниження суми податкового зобов’язання з податку на нерухоме майно, відмінне від земельної ділянки, нарахованого за житлову нерухомість, у колонці 3 рядка 7 додатка 1 зазначається сума штрафу у розмірі 3 відс. або 5 відс. на суми недоплати податкового зобов’язання минулих податкових періодів або періодів поточного року, термін сплати яких на момент подання Декларації минув, яка розраховується за формулою: </w:t>
      </w:r>
    </w:p>
    <w:p>
      <w:pPr>
        <w:pStyle w:val="Style16"/>
        <w:spacing w:before="0" w:after="0"/>
        <w:ind w:firstLine="709"/>
        <w:jc w:val="both"/>
        <w:rPr/>
      </w:pPr>
      <w:r>
        <w:rPr>
          <w:rFonts w:cs="Times New Roman" w:ascii="Times New Roman" w:hAnsi="Times New Roman"/>
          <w:i/>
          <w:iCs/>
          <w:sz w:val="18"/>
          <w:szCs w:val="18"/>
        </w:rPr>
        <w:t>(сума показників колонок з 4 по 7 рядка 5 Додатка 1) х 3 відс. або 5 відсоткі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начення колонки 3 рядка 7 додатка 1 переноситься до рядка 5.4 «сума штрафу»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аниження суми податкового зобов’язання, нарахованого за нежитлову нерухомість, у колонці 3 рядка 7 додатка 2 зазначається сума штрафу у розмірі 3 відс. або 5 відс. на суми недоплати податкового зобов’язання минулих податкових періодів або періодів поточного року, термін сплати яких на момент подання Декларації минув, яка розраховується за формул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сума показників колонок з 4 по 7 рядка 5 Додатка 2) х 3 відс. або 5 відсоткі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начення колонки 3 рядка 7 Додатка 2 переноситься до рядка 6.4 «сума штрафу» Декларації.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Фізособа отримала дохід у вигляді призу в негрошовій формі: оподаткування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до складу загального місячного (річного) оподатковуваного доходу платника податку на доходи фізичних осіб (ПДФО) включаються, зокрема, доходи у вигляді виграшів, приз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64.2.8 п. 164.2 ст. 16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мови оподаткування виграшів та призів зазначено в п. 170.6 ст. 17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70.6.2 п. 170.6 ст. 170 ПКУ визначено, що 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ДФО, нарахованого за ставкою, визначеною п. 167.1 ст. 167 ПКУ (18 відс.), із загальної суми виграшів (призів), виплачених за податковий (звітний) місяць гравцям у лотере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ування доходів у вигляді виграшів та призів, інших, ніж виграш (приз) у лотерею, здійснюється у загальному порядку, встановленому ПКУ для доходів, що остаточно оподатковуються під час їх нарахування, за ставкою, визначеною п. 167.1 ст. 167 ПКУ (18 відс.) (п. п. 170.6.3 п. 170.6 ст. 17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п. 164.5 ст. 164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уваги платників ПДВ, які здійснюють виконання довгострокових договор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датою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187.9 ст. 18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цього пункту довгостроковий договір (контракт) –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тою віднесення сум до податкового кредиту замовника з договорів (контрактів), визначених довгостроковими відповідно до п. 187.9 ст. 187 ПКУ, є дата фактичного отримання замовником результатів робіт (оформлених актами виконаних робіт) за такими договорами (контрактами) (п. 198.2 ст. 198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латникам податку на прибуток підприємств за угодою про розподіл продук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25.08.2021 набрав чинності наказ Міністерства фінансів України від 09.06.2021 № 332 «Про затвердження форми Податкової декларації з податку на прибуток підприємств за угодою про розподіл продукції», зареєстрований в Міністерстві юстиції України 06 серпня 2021 року за № 1038/36660 (далі – Наказ № 332), яким затверджено форму Податкової декларації з податку на прибуток підприємств за угодою про розподіл продукції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 332 затверджено уніфіковану форму декларації з урахуванням особливостей, встановлених ст. 336 Податкового кодексу України, щодо сплати податку на прибуток під час виконання угоди про розподіл продукції, в якій передбачена можливість доповнення показників податкових витрат іншими витратами, визначеними угодою про розподіл продукції, які не відшкодовуються компенсаційною продукціє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об’єктом оподаткування податком на прибуток підприємств є прибуток інвестора (інвесторів), який визначається виходячи з вартості прибуткової продукції, визначеної відповідно до законодавства про розподіл продукції, набутої інвестором (інвесторами) та/або опера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клад витрат, що відшкодовуються компенсаційною продукцією, визначається відповідно до законодавства про розподіл продукції. Інші витрати, пов’язані з виконанням угоди про розподіл продукції, які враховуються під час обчислення об’єкта оподаткування від діяльності, пов’язаної з виконанням угоди, але які не відшкодовуються (не підлягають відшкодуванню) компенсаційною продукцією відповідно до угоди, визначаються за правилами, що враховуються при обчисленні об’єкта оподаткування відповідно до розділу III «Податок на прибуток підприємств»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особливостей складання Декларації більш детальніше можливо ознайомитись у листі ДПЧС України від 17.11.2021 № 25530/7/99-00-21-02-01-07.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Щодо ведення обліку товарних запасів для ФОП, у тому числі платників єди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в’язку з надходженням на адресу ДПС численних запитів щодо необхідності ведення обліку товарних запасів, відповідно до Порядку ведення обліку товарних запасів для фізичних осіб – підприємців, у тому числі платників єдиного податку, затвердженого наказом Міністерства фінансів України від 03.09.2021 № 496 (далі – Порядок № 496), фізичними особами – підприємцями (ФОП) – платниками єдиного податку, необхідно враховувати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олошуємо, що Порядок № 496 не поширює свою дію на платників єдиного податку І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загального числа платників єдиного додатку II – IV груп, Порядок № 496 поширює свою дію виключно на платників, визначених п. 61 підрозділу 10 розділу XX Податкового кодексу України, які здійснюю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алізацію технічно-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алізацію лікарських засобів, виробів медичного призначення;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орядок № 496 поширює свою дію на ФОП III групи єдиного податку, які зареєстровані платниками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цим, Порядок № 496 встановлює обов’язок ведення обліку товарних запасів за місцем їх реалізації для ФОП, які використовують загальну систему оподаткування, та здійснюють свою діяльність у сфері торгівлі, громадського харчування та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ФОП, що використовують спрощену систему оподаткування, і не є при цьому платниками ПДВ, та не здійснюють продаж технічно складних побутових товарів, що підлягають гарантійному ремонту, лікарських засобів та виробів медичного призначення, ювелірних та побутових виробів з дорогоцінних металів, дорогоцінного каміння, та напівдорогоцінного каміння, не зобов’язані вести облік товарних запасів та підтверджувати їх походження первинними документами для цілей контролю за дотриманням законодавства у сфері застосування реєстраторів розрахункових операцій.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одаж технічно складних побутових товарів, що підлягають гарантійному ремонту, ФОПом – «спрощенцем» – застосування РРО/ПРРО обов’язкове!</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доводить до відома, що реєстратори розрахункових операцій (далі – РРО) та/або програмні РРО (далі – ПРРО) не застосовуються платниками єдиного податку перш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296.10 ст. 29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передбачено, що термін «технічно складні побутові товари, що підлягають гарантійному ремонту» для цілей Закону № 265 вживається у значенні, наведеному в Законі України від 12 травня 1991 року № 1023-XII «Про захист прав споживачів»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Кабінету Міністрів України від 16 березня 2017 року № 231 (далі – Постанова № 231) затверджено перелік груп технічно складних побутових товарів, які підлягають гарантійному ремонту (обслуговуванню) або гарантійній заміні, в цілях застосування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2 Закону № 265 місце проведення розрахунків – місце, де здійснюються розрахунки із покупцем за продані товари (надані послуги) та зберігаються отримані за реалізовані товари (надані послуги) готівкові кошти, а також місце отримання покупцем попередньо оплачених товарів (послуг) із застосуванням платіжних карток, платіжних чеків, жетонів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абзацом шостим ст. 2 Закону № 265 встановлено, що розрахункова операція –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 ст. 3 Закону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2 ст. 9 Закону № 265 РРО та/або ПРРО та розрахункові книжки не застосовуються якщо в місці отримання товарів (надання послуг) операції з розрахунків у готівковій формі не здійснюються (склади, місця зберігання товарів, оптова торгівля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проведення розрахунків між суб’єктами господарювання у безготівковій формі, а саме при переказі коштів з розрахункового рахунка суб’єкта господарювання, який отримує товари, роботи (послуги), на розрахунковий рахунок постачальника товару, робіт (послуг) згідно з рахунком-фактурою, договором тощо, РРО та/або ПРРО не застосов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фізична особа – підприємець (ФОП) є платником єдиного податку та здійснює продаж технічно складних побутових товарів, що підлягають гарантійному ремонту, то такий підприємець застосовує РРО та/або ПРРО під час продажу всіх наявних на господарському об’єкті товарів, а не лише технічно склад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якщо ФОП – платник єдиного податку здійснює реалізацію технічно складних побутових товарів, які підлягають гарантійному ремонту лише в одній із господарських одиниць, то така особа зобов’язана проводити розрахункові операції за однаковим порядком на усіх своїх господарських одиницях, зокрема, застосовувати РРО та/або ПРРО незалежно від асортименту товарів на інших господарських одиницях, оскільки законодавством передбачені вимоги до платника податків – суб’єкта господарювання, а не до його структурних підрозділів.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Вірно запрограмований код товарної підкатегорії згідно з УКТ ЗЕД в РРО та/або ПРРО убезпечить від відповідальності</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бов’язані, зокрема, надавати особі, яка отримує або повертає товар,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далі – РРО) чи дисплеї пристрою, на якому встановлений програмний РРО (далі –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1 ст. 3 Закону № 265 визначено, що суб’єкти господарювання, які здійснюють розрахункові операції в готівковій та/або в безготівковій формі зобов’язані проводити розрахункові операції через РРО та/або через ПРРО для підакцизних товарів і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 (далі – УКТ ЗЕД), найменування товарів, цін товарів та обліку їх кільк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у та зміст розрахункового документа визначено Положенням про форму та зміст розрахункових документів/електронних розрахункових документів, яке затверджене наказом Міністерства фінансів України від 21.01.2016 № 13 із змінами та доповненнями, (далі –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скальний касовий чек на товари (послуги) за формою № ФКЧ-1, наведений у додатку 1 до Положення № 13, має містити обов’язкові реквізити, зокрема, код товарної підкатегорії згідно з УКТ ЗЕД (зазначається у випадках, передбачених чинним законодавством) (рядок 7 фіскального чека) (п. 2 розд. ІІ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7 ст. 17 Закону № 265 визначено, що до суб’єктів господарювання, які здійснюють розрахункові операції за товари (послуги), за рішенням відповідних контролюючих органів застосовуються фінансові санкції у розмірі триста неоподатковуваних мінімумів доходів громадян – у разі проведення розрахункових операцій через РРО та/або ПРРО без використання режиму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ст. 26 Закону № 265 встановлено, що посадові особи та працівники торгівлі, громадського харчування та сфери послуг притягуються до адміністративної відповідальності контролюючими орга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155 прим. 1 Кодексу України про адміністративні правопорушення від 07 грудня 1984 року № 8073-Х із змінами та доповненнями (далі – КУпАП) порушення встановленого законом порядку проведення розрахунків у сфері торгівлі, громадського харчування та послуг, – тягне за собою накладення штрафу на осіб, які здійснюють розрахункові операції, від двох до п’яти неоподатковуваних мінімумів доходів громадян і на посадових осіб – від п’яти до дес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дії, вчинені особою, яку протягом року було піддано адміністративному стягненню за такі ж порушення, – тягне за собою накладення штрафу на осіб, які здійснюють розрахункові операції, від п’яти до десяти неоподатковуваних мінімумів доходів громадян і на посадових осіб – від десяти до двадц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вище, у разі виявлення під час перевірки суб’єкта господарювання факту реалізації підакцизного товару через РРО та/або з ПРРО за невірно запрограмованим кодом товарної підкатегорії згідно з УКТ ЗЕД, до такого суб’єкта господарювання застосовується фінансова санкція, передбачена п. 7 ст. 17 Закону № 265 – у розмірі триста неоподатковуваних мінімумів доходів громадян, та адміністративна відповідальність передбачена ст. 155 прим. 1 КУпАП.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Майже 3,5 млрд грн єдиного податку надійшло до місцевих бюджетів Дніпропетровської області протягом січня – листопада 2021 ро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Дніпропетровщини протягом січня – листопада 2021 року направили до місцевих бюджетів майже 3,5 млрд грн єдиного податку. У порівнянні з аналогічним періодом минулого року сума збільшилась на понад 580,2 млн грн або на 20,2 відсо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у разі відсутності визначених Податковим кодексом України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Майже у 2 рази збільшились надходження туристичного збору до місцевих бюджетів Дніпропетровщи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у 2021 року платники туристичного збору поповнили місцеві бюджети Дніпропетровщини на суму понад 10,4 млн гривень. У порівнянні з аналогічним періодом минулого року надходження збільшились майже на 5,2 млн грн або на 99,6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одимо до відома, що відповідно до п. п. 268.3.1 п. 268.3 ст. 268 Податкового кодексу України (далі – ПКУ) ставка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 п. 268.5.1 п. 268.5 ст. 268 ПКУ,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латники екологічного податку Дніпропетровського регіону протягом 2021 року поповнили державний бюджет на суму понад 522 млн грн</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екологічного податку Дніпропетровського регіону до держаного бюджету спрямовано понад 522,1 млн гривень. У порівнянні з 2020 роком надходження зросли майже на 31,0 млн грн або на 6,3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киди забруднюючих речовин в атмосферне повітря стаціонарними джерелами забруд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киди забруднюючих речовин безпосередньо у водні об’єк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творення радіоактивних відходів (включаючи вже накопич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тимчасове зберігання радіоактивних відходів їх виробниками понад установлений особливими умовами ліцензії строк.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За видобування природного газу платники Дніпропетровської області протягом 2021 року спрямували до держбюджету рентної плати більш ніж у 2 раз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2021 року від платників рентної плати за видобування природного газу до держаного бюджету надійшло понад 511,6 млн грн, що у порівнянні з січнем – листопадом 2020 року більше на понад 285,1 млн грн або на 125,9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до складу витрат для обчислення розрахункової вартості одиниці видобутих корисних копалин включаються витрати, понесені платником на забезпечення комплексу технологічних операцій (процесів), передбачених затвердженим в установленому порядку проектом розробки родовища корисних копал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сума витрат, понесених на провадження господарської діяльності з видобування корисних копалин, щод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товарної продукції гірничого підприємства – видобутої корисної копалини (мінеральної сировини) у податковому (звітному) періоді, в якому завершується такий комплекс технологічних операцій (процесів).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Рентна плата за спецводокористування: з початку 2021 року від платників Дніпропетровщини надходження до держбюджету зросли майже у 2 раз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Дніпропетровської області до державного бюджету з початку 2021 року спрямовано рентної плати за спеціальне водокористування понад 82,5 млн гривень. У порівнянні з аналогічним періодом 2020 року надходження виросли на 41,1 млн грн або на 99,3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порядок справляння та обчислення рентної плати за спеціальне водокористування у разі відсутності дозволу на спеціальне водокористування із встановленими в ньому лімітами використання води визначено підпунктами 255.11.13 – 255.11.15 п. 255.11 ст. 255 Податкового кодексу України.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Яка ставка збору з одноразового (спеціального) добровільного декларування застосовується декларантом у разі, якщо його сплата здійснюється трьома рівними частин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8 підрозділу 9 прим. 4 розділу ХХ «Перехідні положення» Податкового кодексу України від 02 грудня 2010 року № 2755-VI із змінами та доповненням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з одноразового (спеціального) добровільного декларування, визначеної згідно з п. 7 підрозділу 9 прим. 4 розділу ХХ «Перехідні положення» ПКУ, таких став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відс., як альтернативу платник податків може обрати ставку 6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 відс., як альтернативу платник податків може обрати ставку 11,5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5 відс., як альтернативу платник податків може обрати ставку 3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ідповідно до п. 19 підрозділу 9 прим. 4 розділу ХХ «Перехідні положення» ПКУ установлено, що тимчасово з 01 вересня 2021 року по 01 березня 2022 року ставка Збору, визначена п. п. 8.2 п. 8 підрозділу 9 прим. 4 розділу ХХ «Перехідні положення» ПКУ, застосовується у розмірі 7 відсотків. Як альтернативу платник податків може обрати ставку 9,5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якщо фізична особа у межах одноразового (спеціального) добровільного декларування обрає сплату Збору трьома рівними частинами, то така особа застосовує альтернативну ставку збору в залежності від задекларованих об’єк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часно зауважуємо, що 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 першого платежу – протягом 30 календарних днів з дати подання одноразової (спеціальної) добровільної декларації; другого платежу – до 01 листопада 2023 року; третього платежу – до 01 листопада 2024 року (другий абзац п. 12 підрозділу 9 прим. 4 розділу ХХ «Перехідні положення»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У Головному управлінні ДПС у Дніпропетровській області відбулась підсумкова нарад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23.12.2021, у Головному управлінні ДПС у Дніпропетровській області (далі – ГУ ДПС) відбулась нарада, присвячена підсумкам роботи ГУ ДПС у 2021 ро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нараді під головуванням начальника Головного управління ДПС у Дніпропетровській області Чуб Ганни прийняли участь заступник начальника ГУ ДПС Мазур Ольга, заступник начальника ГУ ДПС Леонов Валерій, керівники і фахівці підрозділів ГУ ДПС та директор Територіального відділення Всеукраїнської громадської організації «Асоціація платників податків України» в Дніпропетровській області (далі – АППУ) Вікторія Захаро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крила нараду начальник Головного управління ДПС у Дніпропетровській області Чуб Ганна, яка зазначила: «Добігає до кінця 2021 рік. На порозі – 2022. Це той період, коли ми підводимо підсумки та будуємо плани на майбутнє. Поточний рік для нашої служби був дійсно важливим та особливим. Так, з 1 січня цього року Державна податкова служба України почала працювати як єдина юридична особа. Це велика реформа, яка вчасно та успішно реалізована. На сьогодні податкова служба – це єдина система. Найкращим свідченням успішності будь-якої реформи податкової є показники надходжень до бюджету. Адже наша служба – це одна з основних ланок у механізмі наповнення бюджетів. Від ефективності нашої роботи залежить економічний та соціальний розвиток, як Дніпропетровщини, так і держави в ціло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кцентовано увагу на тому, що протягом січня – листопада поточного року платниками області до бюджетів усіх рівнів спрямовано понад 55 млрд грн податків і зборів. Це на 12 млрд перевищує відповідний показник минулого року (темп росту – майже 129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до державного бюджету надійшло понад 26 млрд грн. Це майже на 6 млрд грн більше відповідного показника минулого року (темп росту – понад 129 %); до місцевих бюджетів – майже 29 млрд, що на 6 млрд грн більше надходжень аналогічного періоду минулого року (темп росту – майже 128 %). </w:t>
      </w:r>
    </w:p>
    <w:p>
      <w:pPr>
        <w:pStyle w:val="Style16"/>
        <w:spacing w:before="0" w:after="0"/>
        <w:ind w:firstLine="709"/>
        <w:jc w:val="both"/>
        <w:rPr/>
      </w:pPr>
      <w:r>
        <w:rPr>
          <w:rFonts w:cs="Times New Roman" w:ascii="Times New Roman" w:hAnsi="Times New Roman"/>
          <w:sz w:val="18"/>
          <w:szCs w:val="18"/>
        </w:rPr>
        <w:t>Єдиного внеску на загальнообов’язкове державне соціальне страхування надійшло майже 18 млрд грн, що на 3 млрд грн більше аналогічного періоду минулого року (темп росту – 119 %)</w:t>
      </w:r>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зитивна тенденція надходжень – це результат нашої спільної успішної роботи з платниками податків», – зауважила очільниця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уб Ганна відзначила важливість партнерських взаємовідносин з платниками, ефективність співпраці як з бізнес-асоціаціями, так і з кожним підприємством та з кожним платником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ловами начальника ГУ ДПС, вже побудована певна комунікаційна платформа з аграрним бізнесом, АППУ, Спілкою Українських підприємців, Save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ротягом 11 місяців поточного року з бізнесом та громадськістю регіону проведено 458 зустрічей, що на 215 зустрічей (або 88,5 %) більше аналогічного періоду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и вдячні усім сумлінним платникам, які навіть у такий непростий період забезпечили не тільки стабільність, а і зростання надходжень податків. Вчасна сплата податків це прояв патріотизму та соціальної відповідальності», – зауважила начальник Головного управління ДПС у Дніпропетровській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особлива увага приділена співпраці з територіальними громадами. У 2021 році проведено 285 спільних зустріч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начною подією, яка відбулася у грудні поточного року стало підписання Меморандуму про співпрацю та взаємодію між Дніпропетровською обласною державною адміністрацією та Головним управлінням ДПС у Дніпропетровській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манда податківців Дніпропетровщини постійно працює над створенням комфортних умов платникам шляхом надання інформаційних, консультативних та адміністративних послуг. Широкий спектр таких послуг платники отримують і у ЦОП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листопада поточного року у ЦОПах платники податків отримали майже 277 тисяч адміністративних послуг. Це на 20 тисяч більше відповідного періоду минулого року. При цьому, майже 80 тисяч таких послуг (29 %) платники податків отримали в електронному вигляді. По відношенню до минулого року їх кількість збільшилась на 34 тисячі (майже на 43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довжує роботу мобільний ЦОП. Ним здійснено 287 виїздів, з яких 135 – адресних до маломобільних груп насе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виїз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дано 3 331 адміністративну послу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ийнято 2 443 декларації про майновий стан і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а з молоддю – один з найважливіших напрямів діяльності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це і постійна робота з молоддю, яку ми бачимо у майбутньому у наших рядах, і виховання майбутнього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уб Ганною також зроблено акцент на співпраці з ветеранами податкової служби та на роботі профспілки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корпоративної культури, то начальник ГУ ДПС приділила увагу активному життю колективу – це і проведення різних конкурсів, як серед працівників, так і серед молоді, і відкриття Музею історії податкової служби Дніпропетровщини, і проведення Спартакіади ДПС – 20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проведення наради відбулось також підведення підсумків конкурсу на найкращий новорічний Центр обслуговування платників «Створюємо новорічну казку у ЦОП» та урочисте нагородження переможців. Працівники ЦОПів ГУ ДПС творчо підійшли до прикрашення ЦОПів, проявили креативність, оригінальність, створили святковий настрій та комфортні умови для зручного отримання послуг платниками. Переможцями стали ЦОПи Соборної, Новомосковської та Жовтоводської ДПІ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результати діяльності у 2021 році за напрямками роботи проінформували присутніх заступники начальника ГУ ДПС Мазур Ольга та Леонов Валерій, а також начальник управління електронних сервісів ГУ ДПС Алла Свірська та в. о. начальника управління з питань запобігання та виявлення корупції ГУ ДПС Андрій Кріп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учасників наради з промовою звернулась директор АППУ Вікторія Захарова, яка відзначила важливість співпраці податківців Дніпропетровщини з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проведення заходу відбулась церемонія нагородження Похвальними листами найкращих працівників ГУ ДПС за відмінні успіхи в службовій діяльності та особисті досягнення у професійній сфері у 2021 ро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фахівці ГУ ДПС, які приймали активну участь у вирішенні питань захисту членів профспілки, отримали грамоти Дніпропетровської обласної організації Всеукраїнської професійної спілки працівників органів державної податкової служ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иро дякую кожному з вас за сумлінну роботу, професіоналізм, працьовитість, наполегливість, прагнення до успіху. Попереду – нові завдання, цілі, плани на майбутнє. Вважаю, що у нашого колективу є достатній потенціал для виконання всіх завдань і досягнення високих результатів. Ми – потужна команда справжніх професіоналів, які працюють системно і задля головної мети – економічного зростання регіону та країни в ціло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забаром дивовижні свя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таю усіх з прийдешніми Різдвяними святами та Новим ро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хай ці казкові зимові свята принесуть у наше життя яскраві зміни, які зроблять її багатшою та більш насиченою і цікав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жаю впевненості, спокою та стабі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доров’я Вам та Вашим близьким і рід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астя, позитиву, добра, успіху та миру!», – підсумувала начальник Головного управління ДПС у Дніпропетровській області Чуб Ган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2021 році закладено міцний фундамент для стабільного наповнення у подальшому бюджетів та державних цільових фондів, як основи економічного зростання та процвітання нашого регіону. </w:t>
      </w:r>
    </w:p>
    <w:p>
      <w:pPr>
        <w:pStyle w:val="Heading1"/>
        <w:spacing w:before="0" w:after="0"/>
        <w:ind w:firstLine="709"/>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Щодо терміну зберігання у платника архіву файлів звітності по єдиному внеску, поданої до контролюючих органів в електронному вигляді</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інформує, що cтрок зберігання електронних документів на електронних носіях інформації повинен бути не меншим від строку, встановленого законодавством для відповідних документів на папе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ст. 13 розд. І Закону України від 22 травня 2003 року № 851-IV «Про електронні документи та електронний документообіг» із змі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ст. 8 Закону України від 16 липня 1999 року № 996-XІV «Про бухгалтерський облік та фінансову звітність в Україні» передбачено, що на власника або уповноважений орган (посадову особу), який здійснює керівництво підприємством відповідно до законодавства та установчих документів, покладено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від 12.04.2012 № 578/5 із змінами і доповненнями (далі – Перелік № 578/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678 п. 7.1 глави 7 розд. І Переліку № 578/5 строк зберігання відомостей про застраховану особу, що підлягає загальнообов’язковому державному соціальному страхуванню (з 2011 року – Звіт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зкове державне соціальне страхування (персоніфікований облік)) становить 75 рок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одаж товарів через мережу Інтернет при відправленні таких товарів поштою з післяплатою за послугою «накладений платіж»: що з РРО/ПРР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гідно з пунктами 1 і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c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із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2 Закону № 265 визначено, що розрахунковий документ – це документ встановленої форми та змісту (касовий чек, товарний чек, видатковий чек, розрахункова квитанція, проїзний документ тощо), що підтверджує факт продажу (повернення) товарів, надання послуг, операцій з видачі готівкових коштів держателям електронних платіжних засобів, отримання (повернення) коштів, торгівлю валютними цінностями в готівковій формі, створений в паперовій та/або електронній формі (електронний розрахунковий документ) у випадках, передбачених Законом № 265, зареєстрованим у встановленому порядку РРО або ПРРО, чи заповнений вруч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61 підрозділу 10 розділу XX «Інші перехідні положення» Податкового кодексу України передбачено, що з 01 січня 2021 року до 01 січня 2022 року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крім тих, які здійснюю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алізацію технічно 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алізацію лікарських засобів, виробів медичного призначення та надання платних послуг у сфері охорони здоров’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другого п. 1 ст. 13 Закону України від 03 вересня 2015 року № 675-VIII «Про електрону комерцію» із змінами та доповненнями (далі – Закон № 675) розрахунки у сфері електронної комерції можуть здійснюватися, зокрема, шляхом переказу коштів або оплати готівкою з дотриманням вимог законодавства щодо оформлення готівкових та безготівкових розрахунків, а також в інший спосіб, передбачений законодавств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родавець, оператор платіжної системи або інша особа, яка отримала оплату за товар, роботу, послугу відповідно до умов електронного договору, повинні надати покупцеві (замовнику, споживачу) електронний документ, квитанцію, товарний чи касовий чек, квиток, талон або інший документ, що підтверджує факт отримання коштів, із зазначенням дати здійснення розрахунку (п. 3 ст. 13 Закону № 67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у та зміст розрахункового документа визначено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далі –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 розд. ІІ Положення № 13 визначено, що фіскальний чек має містити такі обов’язкові реквізити як, зокрема, позначення форми оплати (готівкою, електронним платіжним засобом, у кредит, тощо), суму коштів за цією формою оплати та валюту операції (рядок 19 фіскального че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якщо доставка товару здійснюється поштою за умови післяплати із використанням послуги «накладений платіж» (грошова сума, яку пошта стягує за дорученням відправника з адресата при врученні останньому поштового відправлення), то в момент отримання товару на поштовому відділенні покупець вносить кошти для перерахування на банківський рахунок продавця. Відповідний документ, що підтверджує факт оплати товару, у такому випадку зобов’язане видавати поштове відділення. При цьому, суб’єкт господарювання – продавець повинен укласти в поштове відправлення розрахунковий документ установленої законодавством форми і змісту, що підтверджує факт купівлі-продажу товарів, із зазначенням у ньому форми оплати «кредит/післяплата/відстрочка плате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я видачі коштів у разі повернення товару (потреби його обміну) або скасування помилково проведеної через РРО суми розрахунку здійснюється шляхом реєстрації від’ємної суми. При цьому забороняється реєструвати через РРО від’ємні суми з використанням операції «стор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зазначене, ФОП – платники єдиного податку другої – четвертої груп при реалізації товарів через мережу Інтернет у разі відправлення таких товарів поштою за умови післяплати із використанням послуги «накладений платіж» не застосовують РРО та/або ПРРО, якщо обсяг доходу протягом календарного року не перевищує 220 розмірів мінімальної заробітної плати, встановленої законом на 01 січня податкового (звітного) року, та якщо такі особи не здійснюють реалізацію: технічно складних побутових товарів, що підлягають гарантійному ремонту; лікарських засобів, виробів медичного призначення та надання платних послуг у сфері охорони здоров’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дотримання зазначених умов застосування РРО та/або ПРРО для таких платників єдиного податку є обов’язковим.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о оподаткування ПДВ операцій з оренди залізничного рухомого складу і контейнерів у нерезидента за межами митної території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 п «б» п. 185.1 ст. 185 Податкового кодексу (далі – ПКУ) визначено, що об’єктом оподаткування є операції платників податку з постачання послуг, місце постачання яких розташоване на митній території України, відповідно до ст.1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цем постачання послуг є місце реєстрації постачальника, крім операцій, зазначених у п.186.2 і 186.3 цієї статті (п.186.4 ст.1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цем постачання послуг з надання в оренду, лізинг рухомого майна, крім транспортних засобів та банківських сейфів,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пп. «ґ» п.186.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1 Закону України від 04 липня 1996 року №273/96-ВР «Про залізничний транспорт» із змінами та доповненнями передбачено, що залізничний рухомий склад (вагони всіх видів, локомотиви, моторейковий транспорт) і контейнери належать до транспортних зас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те, що залізничний рухомий склад (вагони всіх видів, локомотиви, моторейковий транспорт) і контейнери належать до транспортних засобів і надання послуг з оренди такого залізничного рухомого складу здійснюється нерезидентом, то місцем постачання таких послуг є місце реєстрації нерезидента за межами митної території України і така операція оподаткуванню ПДВ не підлягає.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До уваги платників податків – користувачів РРО/ПРРО!</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інформує, що ДПС України на офіційному вебпорталі за посиланням </w:t>
      </w:r>
      <w:hyperlink r:id="rId220">
        <w:r>
          <w:rPr>
            <w:rStyle w:val="InternetLink"/>
            <w:rFonts w:cs="Times New Roman" w:ascii="Times New Roman" w:hAnsi="Times New Roman"/>
            <w:sz w:val="18"/>
            <w:szCs w:val="18"/>
          </w:rPr>
          <w:t>https://tax.gov.ua/media-tsentr/novini/542638.html</w:t>
        </w:r>
      </w:hyperlink>
      <w:r>
        <w:rPr>
          <w:rFonts w:cs="Times New Roman" w:ascii="Times New Roman" w:hAnsi="Times New Roman"/>
          <w:sz w:val="18"/>
          <w:szCs w:val="18"/>
        </w:rPr>
        <w:t xml:space="preserve"> повідомил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Закону України від 30.11.2021 № 1914 «Про внесення змін до Податкового кодексу України та деяких законодавчих актів України щодо забезпечення збалансованості бюджетних надходжень» з 01.01.2022 року набирають чинності зміни до Закону України від 06.07.1995 № 265/95-ВР «Про застосування реєстраторів розрахункових операцій у сфері торгівлі, громадського харчування та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суб’єктів господарювання встановлюється обов’язок при застосуванні РРО/ПРРО зазначати у розрахункових документах цифрове значення штрихового коду марки акцизного податку (серія та номер) при роздрібній торгівлі алкогольними напоями (п.11 статті 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значено орган, що встановлює Порядок та форму обліку товарних запасів для фізичних осіб – підприємців, у тому числі платників єдиного податку (Мінфін), та оновлено вимогу щодо його ведення відповідно до змін до редакції (п.12 ст. 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двічі зменшується розмір фінансової санкції за реалізацію товарів, які необліковані у встановленому порядку, або за ненадання під час перевірки документів, які підтверджують такий облік у місці продажу (господарському об’єкті) (стаття 20). </w:t>
      </w:r>
    </w:p>
    <w:p>
      <w:pPr>
        <w:pStyle w:val="Style16"/>
        <w:spacing w:before="0" w:after="0"/>
        <w:ind w:firstLine="709"/>
        <w:jc w:val="both"/>
        <w:rPr/>
      </w:pPr>
      <w:r>
        <w:rPr>
          <w:rFonts w:cs="Times New Roman" w:ascii="Times New Roman" w:hAnsi="Times New Roman"/>
          <w:i/>
          <w:iCs/>
          <w:sz w:val="18"/>
          <w:szCs w:val="18"/>
        </w:rPr>
        <w:t>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Оновлено Реєстр великих платників податків на 2022 рі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станом на  21.12.2021 оновлено Реєстр великих платників податків на 2022 рік (далі – Реєст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Реєстром можливо ознайомитись на вебпорталі ДПС України за посиланням </w:t>
      </w:r>
    </w:p>
    <w:p>
      <w:pPr>
        <w:pStyle w:val="Style16"/>
        <w:spacing w:before="0" w:after="0"/>
        <w:ind w:firstLine="709"/>
        <w:jc w:val="both"/>
        <w:rPr/>
      </w:pPr>
      <w:hyperlink r:id="rId224">
        <w:r>
          <w:rPr>
            <w:rStyle w:val="InternetLink"/>
            <w:rFonts w:cs="Times New Roman" w:ascii="Times New Roman" w:hAnsi="Times New Roman"/>
            <w:sz w:val="18"/>
            <w:szCs w:val="18"/>
          </w:rPr>
          <w:t>https://tax.gov.ua/dovidniki--reestri--perelik/reestri/505908.html</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даткові матеріали </w:t>
      </w:r>
    </w:p>
    <w:p>
      <w:pPr>
        <w:pStyle w:val="Style16"/>
        <w:spacing w:before="0" w:after="0"/>
        <w:ind w:firstLine="709"/>
        <w:jc w:val="both"/>
        <w:rPr/>
      </w:pPr>
      <w:hyperlink r:id="rId225">
        <w:r>
          <w:rPr>
            <w:rStyle w:val="InternetLink"/>
            <w:rFonts w:cs="Times New Roman" w:ascii="Times New Roman" w:hAnsi="Times New Roman"/>
            <w:sz w:val="18"/>
            <w:szCs w:val="18"/>
          </w:rPr>
          <w:t>РЕЄСТР великих платників податків на 2022 рік (Завантажити)</w:t>
        </w:r>
      </w:hyperlink>
      <w:r>
        <w:rPr>
          <w:rFonts w:cs="Times New Roman" w:ascii="Times New Roman" w:hAnsi="Times New Roman"/>
          <w:sz w:val="18"/>
          <w:szCs w:val="18"/>
        </w:rPr>
        <w:t xml:space="preserve"> </w:t>
      </w:r>
    </w:p>
    <w:p>
      <w:pPr>
        <w:pStyle w:val="Style16"/>
        <w:spacing w:before="0" w:after="0"/>
        <w:ind w:firstLine="709"/>
        <w:jc w:val="both"/>
        <w:rPr/>
      </w:pPr>
      <w:hyperlink r:id="rId226">
        <w:r>
          <w:rPr>
            <w:rStyle w:val="InternetLink"/>
            <w:rFonts w:cs="Times New Roman" w:ascii="Times New Roman" w:hAnsi="Times New Roman"/>
            <w:sz w:val="18"/>
            <w:szCs w:val="18"/>
          </w:rPr>
          <w:t>Закріплення великих платників податків за міжрегіональними управліннями ДПС по роботі з великими платниками податків, які включені до Реєстру великих платників податків на 2022 рік (Завантажити)</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Сеанс телефонного зв’язку «гаряча лінія» на тему «Актуальні питання адміністрування єдиного внеску на загальнообов’язкове державне соціальне страх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Головному управлінні ДПС у Дніпропетровській області відбувся сеанс телефонного зв’язку «гаряча лінія» на тему «Актуальні питання адміністрування єдиного внеску на загальнообов’язкове державне соціальне страхування». </w:t>
      </w:r>
    </w:p>
    <w:p>
      <w:pPr>
        <w:pStyle w:val="Style16"/>
        <w:spacing w:before="0" w:after="0"/>
        <w:ind w:firstLine="709"/>
        <w:jc w:val="both"/>
        <w:rPr/>
      </w:pPr>
      <w:r>
        <w:rPr>
          <w:rFonts w:cs="Times New Roman" w:ascii="Times New Roman" w:hAnsi="Times New Roman"/>
          <w:sz w:val="18"/>
          <w:szCs w:val="18"/>
        </w:rPr>
        <w:t xml:space="preserve">На запитання платників податків відповіла головний державний інспектор відділу адміністрування податків і зборів з фізичних осіб та єдиного внеску управління податкового адміністрування фізичних осіб Головного управління ДПС у Дніпропетровській області </w:t>
      </w:r>
      <w:r>
        <w:rPr>
          <w:rFonts w:cs="Times New Roman" w:ascii="Times New Roman" w:hAnsi="Times New Roman"/>
          <w:b/>
          <w:bCs/>
          <w:sz w:val="18"/>
          <w:szCs w:val="18"/>
        </w:rPr>
        <w:t>Олена КУЛІНЕНКО.</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Пит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брого дня!  Якщо  фізичні особи – підприємці або особа, яка провадить незалежну професійну діяльність має основне місце роботи, чи звільняється такий платник від сплати за себе єдиного внеску на загальнообов’язкове державне соціальне страхування (далі – єдиний внесок) починаючи з січня 2021року? </w:t>
      </w:r>
    </w:p>
    <w:p>
      <w:pPr>
        <w:pStyle w:val="Style16"/>
        <w:spacing w:before="0" w:after="0"/>
        <w:ind w:firstLine="709"/>
        <w:jc w:val="both"/>
        <w:rPr/>
      </w:pPr>
      <w:r>
        <w:rPr>
          <w:rFonts w:cs="Times New Roman" w:ascii="Times New Roman" w:hAnsi="Times New Roman"/>
          <w:b/>
          <w:bCs/>
          <w:sz w:val="18"/>
          <w:szCs w:val="18"/>
        </w:rPr>
        <w:t>Відповідь:</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брого дня! З 01.01.2021 року набули чинності зміни внесені Законом України № 592-ІХ від 13.05.2020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а саме зміни внесені до статті 4 Законом України від 08.07.2010 року № 2464-VI «Про збір та облік єдиного внеску на загальнообов’язкове державне соціальне страхування»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ю 4 доповнено частиною 6 такого зміс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6. Особи, зазначені у пунктах 4 і 5 частини першої цієї статті, які мають основне місце роботи, звільняються від сплати за себе єдиного внеску за місяці звітного періоду, за які роботодавцем було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Згідно з пунктів 4 і 5 частини першої статті 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фізичні особи - підприємці, в тому числі ті, які обрали спрощену систему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німальний страховий внесок – сума єдиного внеску,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нормами частини п’ятої статті 8 Закону № 2464 єдиний внесок для всіх платників єдиного внеску (крім пільгових категорій) встановлено у розмірі 22 відсотки до визначеної бази нарахування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Мінімальний страховий внес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 01.01.2021 по 01.12.2021 сума мінімальної заробітна плата 6000,0 грн.*22% розмір мінімального страхового внеску становить 1320,0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 01.12.2021 сума мінімальної заробітної плати 6500,00грн.*22% розмір мінімального страхового внеску становить 1430,0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Також, нагадуємо що звільняються від сплати за себе фізичні особи – підприємці або особа, яка провадить незалежну професійну діяльність, якщо во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имують пенсію за ві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є особами з інвалідністю та отримують відповідно до закону пенсію або соціальну допомо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сягли віку, встановленого статтею 26 Закону України "Про загальнообов'язкове державне пенсійне страхування" та отримують відповідно до закону пенсію або соціальну допомо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имують пенсію за вислугу років (з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и, які провадять незалежну професійну діяльність звільняються від сплати за себе єдиного внеску за умови взяття їх на облік фізичних осіб - підприємців та провадження ними одного виду діяльності одночасно як осіб, зазначених у пунктах 4 і 5 частини першої статті 4 Закону 2464.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Пит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таю! На період здійснення обмежувальних протиепідемічних заходів, пов’язаних із поширенням коронавірусної хвороби (COVID-19) фізичні особи - підприємці – платники єдиного податку першої групи, звільняються від нарахування, обчислення та сплати єдиного внеску з січня по травень 2021 року. Як заповнити графи 2, 3, 4 розділу 9 Додатка 1 до податкової декларації платника єдиного податку – фізичної особи - підприємця? </w:t>
      </w:r>
    </w:p>
    <w:p>
      <w:pPr>
        <w:pStyle w:val="Style16"/>
        <w:spacing w:before="0" w:after="0"/>
        <w:ind w:firstLine="709"/>
        <w:jc w:val="both"/>
        <w:rPr/>
      </w:pPr>
      <w:r>
        <w:rPr>
          <w:rFonts w:cs="Times New Roman" w:ascii="Times New Roman" w:hAnsi="Times New Roman"/>
          <w:b/>
          <w:bCs/>
          <w:sz w:val="18"/>
          <w:szCs w:val="18"/>
        </w:rPr>
        <w:t>Відповідь:</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таю! Згідно з підпунктом 9.10.1пункту 9 прим. 10  розділу VIII «Прикінцеві та перехідні положення» Закону № 2464 тимчасово звільняються від нарахування, обчислення та сплати єдиного внеску на загальнообов’язкове державне соціальне страхування (далі – єдиний внесок) фізичні особи – підприємці, які обрали спрощену систему оподаткування, і належать до першої групи платників єдиного податку, в частині сум, що підлягають нарахуванню, обчисленню та сплаті такими особами за періоди з 01 по 31 грудня 2020 року, з 01 по 31 січня, з 01 по 28 лютого, з 01 по 31 березня, з 01 по 30 квітня та з 01 по 31 травня 2021 року за себ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і особи – підприємці – платники єдиного податку першої – третьої груп подають у складі податкової декларації платника єдиного податку – фізичної особи – підприємця за формою, затвердженою наказом Міністерства фінансів України від 19.06.2015 № 578 (у редакції наказу Міністерства фінансів України від 09.12.2020 № 752), додаток 1 «Відомості про суми нарахованого доходу застрахованих осіб та суми нарахованого єдиного внеску» (далі – Додаток 1), який передбачає розділ 9 «Визначення сум нарахованого доходу застрахованих осіб та сум нарахованого єдиного внеску» (далі – розділ 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фізичні особи – підприємці – платники єдиного податку першої групи, які відповідно підпункту 9.10.1пункту 9 прим. 10розділу VIII «Прикінцеві та перехідні положення» Закону № 2464 звільняються від нарахування, обчислення та сплати єдиного внеску, графи 2 – 4 розділу 9 Додатка 1 в розрізі рядків січень, лютий, березень, квітень, травень звітного 2021 року заповнюють наступним чи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графах 2 «Самостійно визначена сума, на яку нараховується єдиний внесок з урахуванням максимальної величини», 3 «Розмір єдиного внеску», 4 «Сума нарахованого єдиного внеску» – на паперових носіях проставляються прочерки, в електронній формі – поле залишається незаповнени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Пит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брий день!  Яку форму звітності подають фізичні особи – підприємці – платники єдиного податку першої – третьої груп за 2021 рік щодо сум нарахованого доходу застрахованих осіб та сум нарахованого єдиного внеску та в які терміни? </w:t>
      </w:r>
    </w:p>
    <w:p>
      <w:pPr>
        <w:pStyle w:val="Style16"/>
        <w:spacing w:before="0" w:after="0"/>
        <w:ind w:firstLine="709"/>
        <w:jc w:val="both"/>
        <w:rPr/>
      </w:pPr>
      <w:r>
        <w:rPr>
          <w:rFonts w:cs="Times New Roman" w:ascii="Times New Roman" w:hAnsi="Times New Roman"/>
          <w:b/>
          <w:bCs/>
          <w:sz w:val="18"/>
          <w:szCs w:val="18"/>
        </w:rPr>
        <w:t>Відповідь:</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брого дня! Фізичні особи – підприємці – платники єдиного податку першої – третьої груп подають у складі податкової декларації платника єдиного податку – фізичної особи – підприємця за формою, затвердженою наказом Міністерства фінансів України від 19.06.2015 № 578 (у редакції наказу Міністерства фінансів України від 09.12.2020 № 752), додаток 1 «Відомості про суми нарахованого доходу застрахованих осіб та суми нарахованого єдиного внеску» (далі – Додаток 1), який передбачає розділ 9 «Визначення сум нарахованого доходу застрахованих осіб та сум нарахованого єдиного внеску» (далі – розділ 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ховані за себе суми єдиного внеску фізичні особи – підприємці першої та другої групи відображають у складі «Декларації платника єдиного податку – фізичної особи – підприємця» за 2021 рік в Додатку 1 розділу 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аничний термін подання звіту Додатку 1 у складі «Декларації платника єдиного податку – фізичної особи – підприємця» за 2021 рік  для першої – другої груп, не пізніше 1 берез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Нараховані  за себе суми єдиного внеску фізичні особи – підприємці третьої групи  за весь рік відображають у складі «Декларації платника єдиного податку – фізичної особи – підприємця» за 2021 рік в Додатку 1 розділу 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аничний термін подання звіту Додатку 1 у складі «Декларації платника єдиного податку – фізичної особи – підприємця» за 2021 року для третьої групи,  не пізніше 09 лютого 2022 року.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ередача земельної ділянки в суборенду за плату, яка є вищою за орендну плату: чи застосовуються штрафні санкції до орендаря?</w:t>
      </w:r>
    </w:p>
    <w:p>
      <w:pPr>
        <w:pStyle w:val="Style16"/>
        <w:spacing w:before="0" w:after="0"/>
        <w:ind w:firstLine="709"/>
        <w:jc w:val="both"/>
        <w:rPr/>
      </w:pPr>
      <w:r>
        <w:rPr>
          <w:rFonts w:cs="Times New Roman" w:ascii="Times New Roman" w:hAnsi="Times New Roman"/>
          <w:sz w:val="18"/>
          <w:szCs w:val="18"/>
        </w:rPr>
        <w:t>Головне</w:t>
      </w:r>
      <w:r>
        <w:rPr>
          <w:rFonts w:cs="Times New Roman" w:ascii="Times New Roman" w:hAnsi="Times New Roman"/>
          <w:sz w:val="18"/>
          <w:szCs w:val="18"/>
          <w:lang w:val="en-US"/>
        </w:rPr>
        <w:t xml:space="preserve"> </w:t>
      </w:r>
      <w:r>
        <w:rPr>
          <w:rFonts w:cs="Times New Roman" w:ascii="Times New Roman" w:hAnsi="Times New Roman"/>
          <w:sz w:val="18"/>
          <w:szCs w:val="18"/>
        </w:rPr>
        <w:t>управління</w:t>
      </w:r>
      <w:r>
        <w:rPr>
          <w:rFonts w:cs="Times New Roman" w:ascii="Times New Roman" w:hAnsi="Times New Roman"/>
          <w:sz w:val="18"/>
          <w:szCs w:val="18"/>
          <w:lang w:val="en-US"/>
        </w:rPr>
        <w:t xml:space="preserve"> </w:t>
      </w:r>
      <w:r>
        <w:rPr>
          <w:rFonts w:cs="Times New Roman" w:ascii="Times New Roman" w:hAnsi="Times New Roman"/>
          <w:sz w:val="18"/>
          <w:szCs w:val="18"/>
        </w:rPr>
        <w:t>ДПС</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Дніпропетровській</w:t>
      </w:r>
      <w:r>
        <w:rPr>
          <w:rFonts w:cs="Times New Roman" w:ascii="Times New Roman" w:hAnsi="Times New Roman"/>
          <w:sz w:val="18"/>
          <w:szCs w:val="18"/>
          <w:lang w:val="en-US"/>
        </w:rPr>
        <w:t xml:space="preserve"> </w:t>
      </w:r>
      <w:r>
        <w:rPr>
          <w:rFonts w:cs="Times New Roman" w:ascii="Times New Roman" w:hAnsi="Times New Roman"/>
          <w:sz w:val="18"/>
          <w:szCs w:val="18"/>
        </w:rPr>
        <w:t>області</w:t>
      </w:r>
      <w:r>
        <w:rPr>
          <w:rFonts w:cs="Times New Roman" w:ascii="Times New Roman" w:hAnsi="Times New Roman"/>
          <w:sz w:val="18"/>
          <w:szCs w:val="18"/>
          <w:lang w:val="en-US"/>
        </w:rPr>
        <w:t xml:space="preserve"> </w:t>
      </w:r>
      <w:r>
        <w:rPr>
          <w:rFonts w:cs="Times New Roman" w:ascii="Times New Roman" w:hAnsi="Times New Roman"/>
          <w:sz w:val="18"/>
          <w:szCs w:val="18"/>
        </w:rPr>
        <w:t>звертає</w:t>
      </w:r>
      <w:r>
        <w:rPr>
          <w:rFonts w:cs="Times New Roman" w:ascii="Times New Roman" w:hAnsi="Times New Roman"/>
          <w:sz w:val="18"/>
          <w:szCs w:val="18"/>
          <w:lang w:val="en-US"/>
        </w:rPr>
        <w:t xml:space="preserve"> </w:t>
      </w:r>
      <w:r>
        <w:rPr>
          <w:rFonts w:cs="Times New Roman" w:ascii="Times New Roman" w:hAnsi="Times New Roman"/>
          <w:sz w:val="18"/>
          <w:szCs w:val="18"/>
        </w:rPr>
        <w:t>увагу</w:t>
      </w:r>
      <w:r>
        <w:rPr>
          <w:rFonts w:cs="Times New Roman" w:ascii="Times New Roman" w:hAnsi="Times New Roman"/>
          <w:sz w:val="18"/>
          <w:szCs w:val="18"/>
          <w:lang w:val="en-US"/>
        </w:rPr>
        <w:t xml:space="preserve">, </w:t>
      </w:r>
      <w:r>
        <w:rPr>
          <w:rFonts w:cs="Times New Roman" w:ascii="Times New Roman" w:hAnsi="Times New Roman"/>
          <w:sz w:val="18"/>
          <w:szCs w:val="18"/>
        </w:rPr>
        <w:t>що</w:t>
      </w:r>
      <w:r>
        <w:rPr>
          <w:rFonts w:cs="Times New Roman" w:ascii="Times New Roman" w:hAnsi="Times New Roman"/>
          <w:sz w:val="18"/>
          <w:szCs w:val="18"/>
          <w:lang w:val="en-US"/>
        </w:rPr>
        <w:t xml:space="preserve"> </w:t>
      </w:r>
      <w:r>
        <w:rPr>
          <w:rFonts w:cs="Times New Roman" w:ascii="Times New Roman" w:hAnsi="Times New Roman"/>
          <w:sz w:val="18"/>
          <w:szCs w:val="18"/>
        </w:rPr>
        <w:t>умови</w:t>
      </w:r>
      <w:r>
        <w:rPr>
          <w:rFonts w:cs="Times New Roman" w:ascii="Times New Roman" w:hAnsi="Times New Roman"/>
          <w:sz w:val="18"/>
          <w:szCs w:val="18"/>
          <w:lang w:val="en-US"/>
        </w:rPr>
        <w:t xml:space="preserve"> </w:t>
      </w:r>
      <w:r>
        <w:rPr>
          <w:rFonts w:cs="Times New Roman" w:ascii="Times New Roman" w:hAnsi="Times New Roman"/>
          <w:sz w:val="18"/>
          <w:szCs w:val="18"/>
        </w:rPr>
        <w:t>договору</w:t>
      </w:r>
      <w:r>
        <w:rPr>
          <w:rFonts w:cs="Times New Roman" w:ascii="Times New Roman" w:hAnsi="Times New Roman"/>
          <w:sz w:val="18"/>
          <w:szCs w:val="18"/>
          <w:lang w:val="en-US"/>
        </w:rPr>
        <w:t xml:space="preserve"> </w:t>
      </w:r>
      <w:r>
        <w:rPr>
          <w:rFonts w:cs="Times New Roman" w:ascii="Times New Roman" w:hAnsi="Times New Roman"/>
          <w:sz w:val="18"/>
          <w:szCs w:val="18"/>
        </w:rPr>
        <w:t>суборенди</w:t>
      </w:r>
      <w:r>
        <w:rPr>
          <w:rFonts w:cs="Times New Roman" w:ascii="Times New Roman" w:hAnsi="Times New Roman"/>
          <w:sz w:val="18"/>
          <w:szCs w:val="18"/>
          <w:lang w:val="en-US"/>
        </w:rPr>
        <w:t xml:space="preserve"> </w:t>
      </w:r>
      <w:r>
        <w:rPr>
          <w:rFonts w:cs="Times New Roman" w:ascii="Times New Roman" w:hAnsi="Times New Roman"/>
          <w:sz w:val="18"/>
          <w:szCs w:val="18"/>
        </w:rPr>
        <w:t>земельної</w:t>
      </w:r>
      <w:r>
        <w:rPr>
          <w:rFonts w:cs="Times New Roman" w:ascii="Times New Roman" w:hAnsi="Times New Roman"/>
          <w:sz w:val="18"/>
          <w:szCs w:val="18"/>
          <w:lang w:val="en-US"/>
        </w:rPr>
        <w:t xml:space="preserve"> </w:t>
      </w:r>
      <w:r>
        <w:rPr>
          <w:rFonts w:cs="Times New Roman" w:ascii="Times New Roman" w:hAnsi="Times New Roman"/>
          <w:sz w:val="18"/>
          <w:szCs w:val="18"/>
        </w:rPr>
        <w:t>ділянки</w:t>
      </w:r>
      <w:r>
        <w:rPr>
          <w:rFonts w:cs="Times New Roman" w:ascii="Times New Roman" w:hAnsi="Times New Roman"/>
          <w:sz w:val="18"/>
          <w:szCs w:val="18"/>
          <w:lang w:val="en-US"/>
        </w:rPr>
        <w:t xml:space="preserve"> </w:t>
      </w:r>
      <w:r>
        <w:rPr>
          <w:rFonts w:cs="Times New Roman" w:ascii="Times New Roman" w:hAnsi="Times New Roman"/>
          <w:sz w:val="18"/>
          <w:szCs w:val="18"/>
        </w:rPr>
        <w:t>повинні</w:t>
      </w:r>
      <w:r>
        <w:rPr>
          <w:rFonts w:cs="Times New Roman" w:ascii="Times New Roman" w:hAnsi="Times New Roman"/>
          <w:sz w:val="18"/>
          <w:szCs w:val="18"/>
          <w:lang w:val="en-US"/>
        </w:rPr>
        <w:t xml:space="preserve"> </w:t>
      </w:r>
      <w:r>
        <w:rPr>
          <w:rFonts w:cs="Times New Roman" w:ascii="Times New Roman" w:hAnsi="Times New Roman"/>
          <w:sz w:val="18"/>
          <w:szCs w:val="18"/>
        </w:rPr>
        <w:t>обмежуватися</w:t>
      </w:r>
      <w:r>
        <w:rPr>
          <w:rFonts w:cs="Times New Roman" w:ascii="Times New Roman" w:hAnsi="Times New Roman"/>
          <w:sz w:val="18"/>
          <w:szCs w:val="18"/>
          <w:lang w:val="en-US"/>
        </w:rPr>
        <w:t xml:space="preserve"> </w:t>
      </w:r>
      <w:r>
        <w:rPr>
          <w:rFonts w:cs="Times New Roman" w:ascii="Times New Roman" w:hAnsi="Times New Roman"/>
          <w:sz w:val="18"/>
          <w:szCs w:val="18"/>
        </w:rPr>
        <w:t>умовами</w:t>
      </w:r>
      <w:r>
        <w:rPr>
          <w:rFonts w:cs="Times New Roman" w:ascii="Times New Roman" w:hAnsi="Times New Roman"/>
          <w:sz w:val="18"/>
          <w:szCs w:val="18"/>
          <w:lang w:val="en-US"/>
        </w:rPr>
        <w:t xml:space="preserve"> </w:t>
      </w:r>
      <w:r>
        <w:rPr>
          <w:rFonts w:cs="Times New Roman" w:ascii="Times New Roman" w:hAnsi="Times New Roman"/>
          <w:sz w:val="18"/>
          <w:szCs w:val="18"/>
        </w:rPr>
        <w:t>договору</w:t>
      </w:r>
      <w:r>
        <w:rPr>
          <w:rFonts w:cs="Times New Roman" w:ascii="Times New Roman" w:hAnsi="Times New Roman"/>
          <w:sz w:val="18"/>
          <w:szCs w:val="18"/>
          <w:lang w:val="en-US"/>
        </w:rPr>
        <w:t xml:space="preserve"> </w:t>
      </w:r>
      <w:r>
        <w:rPr>
          <w:rFonts w:cs="Times New Roman" w:ascii="Times New Roman" w:hAnsi="Times New Roman"/>
          <w:sz w:val="18"/>
          <w:szCs w:val="18"/>
        </w:rPr>
        <w:t>оренди</w:t>
      </w:r>
      <w:r>
        <w:rPr>
          <w:rFonts w:cs="Times New Roman" w:ascii="Times New Roman" w:hAnsi="Times New Roman"/>
          <w:sz w:val="18"/>
          <w:szCs w:val="18"/>
          <w:lang w:val="en-US"/>
        </w:rPr>
        <w:t xml:space="preserve"> </w:t>
      </w:r>
      <w:r>
        <w:rPr>
          <w:rFonts w:cs="Times New Roman" w:ascii="Times New Roman" w:hAnsi="Times New Roman"/>
          <w:sz w:val="18"/>
          <w:szCs w:val="18"/>
        </w:rPr>
        <w:t>земельної</w:t>
      </w:r>
      <w:r>
        <w:rPr>
          <w:rFonts w:cs="Times New Roman" w:ascii="Times New Roman" w:hAnsi="Times New Roman"/>
          <w:sz w:val="18"/>
          <w:szCs w:val="18"/>
          <w:lang w:val="en-US"/>
        </w:rPr>
        <w:t xml:space="preserve"> </w:t>
      </w:r>
      <w:r>
        <w:rPr>
          <w:rFonts w:cs="Times New Roman" w:ascii="Times New Roman" w:hAnsi="Times New Roman"/>
          <w:sz w:val="18"/>
          <w:szCs w:val="18"/>
        </w:rPr>
        <w:t>ділянки</w:t>
      </w:r>
      <w:r>
        <w:rPr>
          <w:rFonts w:cs="Times New Roman" w:ascii="Times New Roman" w:hAnsi="Times New Roman"/>
          <w:sz w:val="18"/>
          <w:szCs w:val="18"/>
          <w:lang w:val="en-US"/>
        </w:rPr>
        <w:t xml:space="preserve"> </w:t>
      </w:r>
      <w:r>
        <w:rPr>
          <w:rFonts w:cs="Times New Roman" w:ascii="Times New Roman" w:hAnsi="Times New Roman"/>
          <w:sz w:val="18"/>
          <w:szCs w:val="18"/>
        </w:rPr>
        <w:t>і</w:t>
      </w:r>
      <w:r>
        <w:rPr>
          <w:rFonts w:cs="Times New Roman" w:ascii="Times New Roman" w:hAnsi="Times New Roman"/>
          <w:sz w:val="18"/>
          <w:szCs w:val="18"/>
          <w:lang w:val="en-US"/>
        </w:rPr>
        <w:t xml:space="preserve"> </w:t>
      </w:r>
      <w:r>
        <w:rPr>
          <w:rFonts w:cs="Times New Roman" w:ascii="Times New Roman" w:hAnsi="Times New Roman"/>
          <w:sz w:val="18"/>
          <w:szCs w:val="18"/>
        </w:rPr>
        <w:t>не</w:t>
      </w:r>
      <w:r>
        <w:rPr>
          <w:rFonts w:cs="Times New Roman" w:ascii="Times New Roman" w:hAnsi="Times New Roman"/>
          <w:sz w:val="18"/>
          <w:szCs w:val="18"/>
          <w:lang w:val="en-US"/>
        </w:rPr>
        <w:t xml:space="preserve"> </w:t>
      </w:r>
      <w:r>
        <w:rPr>
          <w:rFonts w:cs="Times New Roman" w:ascii="Times New Roman" w:hAnsi="Times New Roman"/>
          <w:sz w:val="18"/>
          <w:szCs w:val="18"/>
        </w:rPr>
        <w:t>суперечити</w:t>
      </w:r>
      <w:r>
        <w:rPr>
          <w:rFonts w:cs="Times New Roman" w:ascii="Times New Roman" w:hAnsi="Times New Roman"/>
          <w:sz w:val="18"/>
          <w:szCs w:val="18"/>
          <w:lang w:val="en-US"/>
        </w:rPr>
        <w:t xml:space="preserve"> </w:t>
      </w:r>
      <w:r>
        <w:rPr>
          <w:rFonts w:cs="Times New Roman" w:ascii="Times New Roman" w:hAnsi="Times New Roman"/>
          <w:sz w:val="18"/>
          <w:szCs w:val="18"/>
        </w:rPr>
        <w:t>йому</w:t>
      </w:r>
      <w:r>
        <w:rPr>
          <w:rFonts w:cs="Times New Roman" w:ascii="Times New Roman" w:hAnsi="Times New Roman"/>
          <w:sz w:val="18"/>
          <w:szCs w:val="18"/>
          <w:lang w:val="en-US"/>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частиною 2 ст. 8 Закону України від 06 жовтня 1998 року № 161-XIV «Про оренду землі»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8.6 ст. 288 Податкового кодексу України (далі – ПКУ) передбачено, що плата за суборенду земельних ділянок не може перевищувати орендної 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ткової декларації з плати за землю (земельний податок та/або орендна плата за земельні ділянки державної або комунальної власності), що затверджена наказом Міністерства фінансів України від 16.06.2015 № 560 (в редакції наказу Міністерства фінансів України від 23.01.2017 № 9), не містить інформації щодо плати за суборенду земельних діля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дачі ділянки в суборенду за оплату, яка вище за орендну плату, до платника податку штрафні санкції відповідно до положень ПКУ не застосовуються, адже ПКУ не передбачено норм щодо застосування штрафних санкцій до орендаря земельної ділянки державної та комунальної власності за передачу ділянки в суборенду, якщо плата за суборенду є вищою за орендну плат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en-US"/>
        </w:rPr>
      </w:pPr>
      <w:r>
        <w:rPr>
          <w:rFonts w:cs="Times New Roman"/>
          <w:color w:val="FF0000"/>
          <w:sz w:val="18"/>
          <w:szCs w:val="18"/>
          <w:lang w:val="en-US"/>
        </w:rPr>
      </w:r>
    </w:p>
    <w:p>
      <w:pPr>
        <w:pStyle w:val="Heading1"/>
        <w:jc w:val="center"/>
        <w:rPr>
          <w:sz w:val="18"/>
          <w:szCs w:val="18"/>
        </w:rPr>
      </w:pPr>
      <w:r>
        <w:rPr>
          <w:sz w:val="18"/>
          <w:szCs w:val="18"/>
        </w:rPr>
        <w:t>Туристичний збір: особи з інвалідністю – нерезиденти та діти – нерезиденти віком до 18 років не є платник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латниками туристичного збору (далі – Збір)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далі – Р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п. п. 268.5.1 п. 268.5 ст. 268 Податкового кодексу України від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п. 268.2.1 п. 268.2 ст. 26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 п. 268.2.2 п. 268.2 ст. 268 ПКУ встановлено, що не можуть бути платниками Збору, зокрема: особи з інвалідністю, діти з інвалідністю та особи, що супроводжують осіб з інвалідністю I групи або дітей з інвалідністю (не більше одного супроводжуючого); діти віком до 18 ро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68.5.1 п. 268.5 ст. 268 ПКУ встановлено, що згідно з рішенням Рад справляння збору може здійснюватися з тимчасового розміщення у таких місцях проживання (ноч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резидент – це фізична особа, яка не є резидентом (п. п. «в» п. п. 14.1.122 п.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0.3 ст. 10 ПКУ місцеві ради в межах повноважень, визначених ПКУ, вирішують питання щодо запровадження Зб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2.3.2 п. 12.3 ст. 12 ПКУ визначено, що при прийнятті рішення про встановлення, зокрема, Збору обов’язково визначаються об’єкт оподаткування, платники Збору, розмір ставки, податковий період та інші обов’язкові елементи, визначені ст. 7 ПКУ, з дотриманням критеріїв, встановлених ст. 26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встановлення Збору можуть передбачатися податкові пільги та порядок їх застосування (п. 7.2 ст. 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визначення осіб з інвалідністю – нерезидентів та дітей – нерезидентів віком до 18 років, які не є платниками Збору відповідно до п. п. 268.2.2 п. 268.2 ст. 268 ПКУ, податковому агенту необхідно отримати від таких осіб підтверджуючі документи про належність їх до певної категорії у вигляді, зокрема, відповідних довідок та/або посвідчення щодо встановлення інвалідності, свідоцтво про народження дитини – нерезидента віком до 18 років, інші документи в залежності від категор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особи з інвалідністю – нерезиденти та діти – нерезиденти віком до 18 років не є платниками Збору за умови підтвердження правомірності надання пільги зі Збору відповідними документами, що свідчать про належність такої особи до пільгової категорії.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en-US"/>
        </w:rPr>
      </w:pPr>
      <w:r>
        <w:rPr>
          <w:rFonts w:cs="Times New Roman"/>
          <w:color w:val="FF0000"/>
          <w:sz w:val="18"/>
          <w:szCs w:val="18"/>
          <w:lang w:val="en-US"/>
        </w:rPr>
      </w:r>
    </w:p>
    <w:p>
      <w:pPr>
        <w:pStyle w:val="Heading1"/>
        <w:jc w:val="center"/>
        <w:rPr>
          <w:sz w:val="18"/>
          <w:szCs w:val="18"/>
        </w:rPr>
      </w:pPr>
      <w:r>
        <w:rPr>
          <w:sz w:val="18"/>
          <w:szCs w:val="18"/>
        </w:rPr>
        <w:t>Відбулося засідання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сьогодні, 22 грудня 2021 року, відбулося засідання Громадської ради при Головному управлінні ДПС у Дніпропетровській області (далі – Громадська рада), в якому взяла участь начальник управління інформаційної взаємодії Головного управління ДПС у Дніпропетровській області Манушак Осипо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асідання підведені підсумки роботи Громадської ради протягом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а звітний період проведено 8 чергових засідань Громадської ради; 24 засідання галузевих комітетів та 1 засідання робоч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проведених засідань розглядалися питання щодо змін у законодавстві стосовно: звітування платників податків; застосування реєстраторів розрахункових операцій; порядку надання одноразової компенсації суб’єктам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обговорювались актуальні питання щодо трансфертного ціноутворення, цільової ефективності підвищення ставок екологічного податку4 підсумки декларування доходів, отриманих громадянами Дніпропетровщини у 2020 році, станом на 01 квітня 2021 року; питання запровадження одноразового (спеціального) добровільного декларування фізичними особами належних їм активів та сплати одноразового збору до бюджету та інш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засідання прийнято одностайне рішення – визнати, що План роботи Громадської ради на 2021 рік в цілому викона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ідбулися установчі збор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22.12.2021, у приміщенні Головного управління ДПС у Дніпропетровській області відбулися установчі збори для формування Громадської ради при Головному управлінні ДПС у Дніпропетровській області (далі – Громадська рад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борах, відкритих Головою Ініціативної групи з формування Громадської ради (далі – Голова Ініціативної групи) Дмитром Івановим, обрано рахункову комісію, голову зборів та секретар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слухано Голову Ініціативної групи щодо підготовки установчих збо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проведених установчих зборів обрано новий склад Громадської ради у кількості 21 особи.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Фахівці ГУ ДПС прийняли участь у засіданні комісії з питань наповнення бюджету міст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2 грудня 2021 року за організацією Виконавчого комітету Металургійної районної у місті Кривому Розі ради проведено засідання комісії з координації дій місцевого самоврядування і виконавчої влади щодо забезпечення податкових надходжень до державного та місцевих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 Головного управління ДПС у Дніпропетровській області (далі – ГУ ДПС) прийняли участь: заступник начальника ГУ ДПС Ольга Мазур (онлайн), начальник Криворізького відділу по роботі з податковим боргом управління по роботі з податковим боргом ГУ ДПС Вікторія Кучеру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асідання запрошено ряд підприємств, які мають заборгованість по  платі за землю та податку на нерухоме майно, відмінне від земельної діля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аходу розглянуто питання щодо стану заборгованості по платежам до місцевого бюджету, оскільки резервом збільшення надходжень є погашення наявного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на засіданні запрошено ряд підприємств– землекористувачів, які використовують земельні ділянки без оформлення права корист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ні заходи необхідні для упередження схем ухилення від оподаткування, якісного обліку земельних ділянок відповідно до чинного законодавства та внесення їх до єдиної інформаційної системи Державного земельного кадастру, наповнення місцевих бюджетів.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В який термін сплачується сума недоплати збору з одноразового (спеціального) добровільного декларування, яка виникла за результатами камеральної перевірки?</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звертає увагу, що у разі виявлення контролюючим органом за результатами камеральної перевірки відповідної одноразової (спеціальної) добровільної декларації (далі – Декларація) арифметичної помилки, що призвела до недоплати суми збору з одноразового (спеціального) добровільного декларування, декларант, який подав відповідну Декларацію, зобов’язаний сплатити суму такої недоплати протягом 10 календарних днів з дня отримання відповідного повідомлення за довільною формою контролюючого органу та подати уточнюючу відповідну Декларацію протягом 20 календарних днів з дня отримання такого повідом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5.1 п. 15 підрозділу 9 прим. 4 розділу ХХ «Перехідні положення» Податкового кодексу Україн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en-US"/>
        </w:rPr>
      </w:pPr>
      <w:r>
        <w:rPr>
          <w:rFonts w:cs="Times New Roman"/>
          <w:color w:val="FF0000"/>
          <w:sz w:val="18"/>
          <w:szCs w:val="18"/>
          <w:lang w:val="en-US"/>
        </w:rPr>
      </w:r>
    </w:p>
    <w:p>
      <w:pPr>
        <w:pStyle w:val="Heading1"/>
        <w:jc w:val="center"/>
        <w:rPr>
          <w:sz w:val="18"/>
          <w:szCs w:val="18"/>
        </w:rPr>
      </w:pPr>
      <w:r>
        <w:rPr>
          <w:sz w:val="18"/>
          <w:szCs w:val="18"/>
        </w:rPr>
        <w:t>Засідання з питань наповнення бюджету міст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організацією виконавчого комітету Криворізької міської ради 22 грудня 2021 року проведено спільне засідання тимчасової міської робочої групи, де розглянуті наступні пи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нання дохідної частини бюджету міста за січень–листопад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чікувані виконання дохідної частини бюджету міста за 2021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н податкової заборгованості по платежам до бюджету міста та вжиті заходи щодо погашення заборгованості та ряд інших пит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 Головного управління ДПС у Дніпропетровській області (далі – ГУ ДПС) прийняли участь: заступник начальника ГУ ДПС Валерій Леонов (онлайн), начальник Криворізького відділу по роботі з податковим боргом управління по роботі з податковим боргом ГУ ДПС Вікторія Кучерук, заступник начальника Криворізького відділу податків і зборів з фізичних осіб та проведення камеральних перевірок управління податкового адміністрування фізичних осіб ГУ ДПС Олена Балує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асідання було обговорено наповнення бюджету міста та зпрогнозовано очікувані показники по податкам, розглянуто питання щодо сплати місцевих податків суб’єктами господарювання до бюджету міста Кривого Ро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а увага приділялася заходам з погашення заборгованості та важелям впливу з цього пи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асіданні були прийняті відповідні рішення щодо визначення механізмів вирішення проблемних питань по надходженню коштів до бюджету міста та бюджетів усіх рівнів. </w:t>
      </w:r>
    </w:p>
    <w:p>
      <w:pPr>
        <w:pStyle w:val="Heading1"/>
        <w:jc w:val="center"/>
        <w:rPr>
          <w:sz w:val="18"/>
          <w:szCs w:val="18"/>
        </w:rPr>
      </w:pPr>
      <w:r>
        <w:rPr>
          <w:sz w:val="18"/>
          <w:szCs w:val="18"/>
        </w:rPr>
        <w:t>До уваги платників єдиного внес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інформує, що платники єдиного внеску на загальнообов’язкове державне соціальне страхування (далі – єдиний внесок) зобов’язані своєчасно та в повному обсязі нараховувати, обчислювати і сплачувати єдиний внесок до контролюючого органу за основним місцем обліку платника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 частини 2 ст. 6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своєчасно не сплачених сум страхових внесків платники єдиного внеску зобов’язані самостійно обчислити ці внески і сплатити їх з нарахуванням пені в порядку і розмірах, визначених ст. 25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иною 13 ст. 9 Закону № 2464 встановлено, що суми помилково сплаченого єдиного внеску зараховуються в рахунок майбутніх платежів єдиного внеску або повертаються платникам у порядку і строки, визначені центральним органом виконавчої влади, що забезпечує формування та реалізує державну фінансову політику, за погодженням з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4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Кваліфіковані сертифікати відкритих ключів за довіреністю уповноваженій особі фізособи отримати неможлив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 2 ст. 22 Закону України від 05 жовтня 2017 року № 2155-VIII «Про електронні довірчі послуги» встановлено, що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отримати послуги з формування кваліфікованих сертифікатів відкритих ключів за довіреністю (в т.ч. посвідченою нотаріально) неможливо.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4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4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Ставки податку на прибуток підприємств встановлені П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базова (основна) ставка податку на прибуток підприємств становить 18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136.1 ст. 13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36.2 ст. 136 ПКУ визначено, що під час провадження страхової діяльності юридичних осіб – резидентів одночасно із ставкою податку на прибуток, визначеною у п. 136.1 ст. 136 ПКУ, ставки податку на дохід встановлюються у так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відс. за договорами страхування від об’єкта оподаткування, що визначається у п.п. 141.1.2 п. 141.1 ст. 14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 відс. за договорами з довгострокового страхування життя, договорами добровільного медичного страхування та договорами страхування у межах недержавного пенсійного забезпечення, зокрема договорів страхування додаткової пенсії, та визначених підпунктами 14.1.52, 14.1.52 прим. 1, 14.1.52 прим. 2 і 14.1.116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и 0, 4, 5, 6, 12, 15, 18 і 20 відс. застосовуються до доходів нерезидентів та прирівняних до них осіб із джерелом їх походження з України у випадках, встановлених п. 141.4 ст. 141 ПКУ (п. 136.3 ст. 13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36.4 ст. 136 ПКУ під час провадження букмекерської діяльності, азартних ігор (у тому числі казино) одночасно із ставкою податку на прибуток, визначеною у п. 136.1 ст. 136 ПКУ, ставка податку на дохід встановлюється у розмі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відс. від доходу, отриманого від азартних ігор з використанням гральних автома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 відс. від доходу, отриманого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ок на дохід, визначений як об’єкт оподаткування у підпунктах 134.1.2, 134.1.4, 134.1.5 п. 134.1 ст. 134 ПКУ, є частиною податку на прибуток (п. 136.5 ст. 13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провадження діяльності з випуску та проведення лотерей встановлюється ставка податку на дохід від суми доходів, визначених п. п. 134.1.4 п. 134.1 ст. 134 ПКУ, у розмірі 30 відс. з урахуванням положень п. 48 підрозділу 4 розділу XX «Перехідні положення» ПКУ (п. 136.6 ст. 13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48 підрозділу 4 розділу XX ПКУ встановлено, що розмір ставки податку на дохід від операцій з випуску та проведення лотерей, визначений п. п. 14.1.271 п. 14.1 ст. 14 ПКУ, станови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01 січня 2017 року по 31 грудня 2017 року включно – 18 від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01 січня 2018 року по 31 грудня 2018 року включно – 24 від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01 січня 2019 року по 31 грудня 2019 року включно – 26 від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01 січня 2020 року по 31 грудня 2020 року включно – 28 від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01 січня 2021 року застосовується ставка податку, визначена п. 136.6 ст. 136 ПКУ, у розмірі 30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еріод до 31 грудня 2021 року передбачено застосування ставки 0 відс. для платників податку на прибуток, які відповідають критеріям, визначеним у п. 44 підрозділу 4 розділу ХХ П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4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4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Щодо підстав для відмови контролюючим органом в реєстрації платником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гідно із п. 183.8 ст. 183 Податкового кодексу України (далі – ПКУ) контролюючий орган відмовляє в реєстрації особи як платника податку, якщо за результатами розгляду реєстраційної заяви та/або поданих документів встановлено, що особа або не відповідає вимогам, визначеним ст. 180, п. 181.1 ст. 181, п. 182.1 ст. 182 та п. 183.7 ст. 183 ПКУ, або якщо існують обставини, які є підставою для анулювання реєстрації згідно із ст. 184 ПКУ, а також якщо при поданні реєстраційної заяви чи визначенні бажаного (запланованого) дня реєстрації не дотримано порядок та строки (терміни), встановлені п. п. 183.1, 183.3 - 183.7 ст. 183 П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4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5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несено зміни до Податкового кодексу України: опубліковано закон!</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платників, що 21.12.2021 в офіційному виданні «Голос України» № 244 опубліковано Закон України від 30 листопада 2021 року № 1914-XI «Про внесення змін до Податкового кодексу України та деяких законодавчих актів України щодо забезпечення збалансованості бюджетних надходжень» (далі – Закон № 1914). </w:t>
      </w:r>
    </w:p>
    <w:p>
      <w:pPr>
        <w:pStyle w:val="Style16"/>
        <w:spacing w:before="0" w:after="0"/>
        <w:ind w:firstLine="709"/>
        <w:jc w:val="both"/>
        <w:rPr/>
      </w:pPr>
      <w:r>
        <w:rPr>
          <w:rFonts w:cs="Times New Roman" w:ascii="Times New Roman" w:hAnsi="Times New Roman"/>
          <w:b/>
          <w:bCs/>
          <w:sz w:val="18"/>
          <w:szCs w:val="18"/>
        </w:rPr>
        <w:t>Закон № 1914 набирає чинності з 01.01.2022,</w:t>
      </w:r>
      <w:r>
        <w:rPr>
          <w:rFonts w:cs="Times New Roman" w:ascii="Times New Roman" w:hAnsi="Times New Roman"/>
          <w:sz w:val="18"/>
          <w:szCs w:val="18"/>
        </w:rPr>
        <w:t xml:space="preserve"> крім окремих норм, які почнуть діяти з 22 грудня (наступного дня після його офіційного опублікування), а деякі з – 01 березня і з 01 лип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 1914 вдосконалено положення Податкового кодексу України у частині, що стосується, зокрема, загальних питань адміністрування податків, податків на прибуток підприємств, доходів фізичних осіб, доданої вартості, акцизного та екологічного податків, рентної плати, плати за землю, умов перебування на спрощеній системі оподаткува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5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5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5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en-US"/>
        </w:rPr>
      </w:pPr>
      <w:r>
        <w:rPr>
          <w:rFonts w:cs="Times New Roman"/>
          <w:color w:val="FF0000"/>
          <w:sz w:val="18"/>
          <w:szCs w:val="18"/>
          <w:lang w:val="en-US"/>
        </w:rPr>
      </w:r>
    </w:p>
    <w:p>
      <w:pPr>
        <w:pStyle w:val="Heading1"/>
        <w:jc w:val="center"/>
        <w:rPr>
          <w:sz w:val="18"/>
          <w:szCs w:val="18"/>
        </w:rPr>
      </w:pPr>
      <w:r>
        <w:rPr>
          <w:sz w:val="18"/>
          <w:szCs w:val="18"/>
        </w:rPr>
        <w:t>Заявникам, щодо оформлення звернень громадян, які надаються у електронному вигляд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лектронні звернення від громадян приймаються у Головному управлінні ДПС у Дніпропетровській області  на електронну адресу </w:t>
      </w:r>
    </w:p>
    <w:p>
      <w:pPr>
        <w:pStyle w:val="Style16"/>
        <w:spacing w:before="0" w:after="0"/>
        <w:ind w:firstLine="709"/>
        <w:jc w:val="both"/>
        <w:rPr/>
      </w:pPr>
      <w:hyperlink r:id="rId254">
        <w:r>
          <w:rPr>
            <w:rStyle w:val="InternetLink"/>
            <w:rFonts w:cs="Times New Roman" w:ascii="Times New Roman" w:hAnsi="Times New Roman"/>
            <w:b/>
            <w:bCs/>
            <w:sz w:val="18"/>
            <w:szCs w:val="18"/>
          </w:rPr>
          <w:t>dp.zvern436@tax.gov.ua</w:t>
        </w:r>
      </w:hyperlink>
      <w:r>
        <w:rPr>
          <w:rFonts w:cs="Times New Roman" w:ascii="Times New Roman" w:hAnsi="Times New Roman"/>
          <w:sz w:val="18"/>
          <w:szCs w:val="18"/>
        </w:rPr>
        <w:t xml:space="preserve"> </w:t>
      </w:r>
    </w:p>
    <w:p>
      <w:pPr>
        <w:pStyle w:val="Style16"/>
        <w:spacing w:before="0" w:after="0"/>
        <w:ind w:firstLine="709"/>
        <w:jc w:val="both"/>
        <w:rPr/>
      </w:pPr>
      <w:hyperlink r:id="rId255">
        <w:r>
          <w:rPr>
            <w:rStyle w:val="InternetLink"/>
            <w:rFonts w:cs="Times New Roman" w:ascii="Times New Roman" w:hAnsi="Times New Roman"/>
            <w:sz w:val="18"/>
            <w:szCs w:val="18"/>
          </w:rPr>
          <w:t>http://tax.gov.ua/data/files/252230.jpg</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вигляді сканкопій чи фотокопій письмових звернень з підписом* заявника із зазначенням дати та місця прожи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ідповідно до визначення наведеного у Великому тлумачному словнику української мови підпис – це «прізвище або ініціали, написані власноручно під текстом, малюнком, картиною і т. ін., як свідчення авторства або підтвердження чого-небудь» (7-е видання: Великий тлумачний словник української мови (з Дод., допов. На CD)/Уклад. і голов. Ред. В.Т. Бусел – К.: Ірпінь: ВТФ «Перун», 2009 – 1736 с.: іл. – ISBN 966-569-013-2). Також, згідно з Юридичною енциклопедією, підпис визначається як «графіч. начерк, який означає особу його виконавця і здійснюється нею з метою посвідчення документа або підтвердження відомостей, що містяться у док-ті» (Юридична енциклопедія; В 6 т./ Редкол.: Ю70 Ю.С. Шемшученко (голова редкол.) та ін. – К.: «Укр. енцикл.», 1998. ISBN 966-7492-00-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ідпис громадянина в електронному зверненні може бути відсканованим, сфотографованим. Також опрацьовуються електронні звернення громадян, підписані з застосуванням кваліфікованого електронного підпи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огляду на зазначене звернення, оформлене без дотримання зазначених вимог, відповідно до частини восьмої статті 5 Закону України «Про звернення громадян» буде повернуто без розгляду через десять днів від дня його надход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допомоги заявникам надаємо запропоновану форму звернення громадянина у електронному вигляді (гіперпосилання на файл з додатку) та приклад її оформлення (гіперпосилання на файл з додатку) (дода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актні телефони для інформування громадян щодо реєстрації звернень, поданих до Головному управлінні ДПС у Дніпропетровській області (особисто, у письмовому або електронному вигляді): +38(056) 370-31-73,  +38 (056) 370-31-9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одаткові матеріали</w:t>
      </w:r>
    </w:p>
    <w:p>
      <w:pPr>
        <w:pStyle w:val="Style16"/>
        <w:spacing w:before="0" w:after="0"/>
        <w:ind w:firstLine="709"/>
        <w:jc w:val="both"/>
        <w:rPr>
          <w:rFonts w:ascii="Times New Roman" w:hAnsi="Times New Roman" w:cs="Times New Roman"/>
          <w:sz w:val="18"/>
          <w:szCs w:val="18"/>
        </w:rPr>
      </w:pPr>
      <w:hyperlink r:id="rId256">
        <w:r>
          <w:rPr>
            <w:rStyle w:val="InternetLink"/>
            <w:rFonts w:cs="Times New Roman" w:ascii="Times New Roman" w:hAnsi="Times New Roman"/>
            <w:sz w:val="18"/>
            <w:szCs w:val="18"/>
          </w:rPr>
          <w:t>forma.doc (Завантажити)</w:t>
        </w:r>
      </w:hyperlink>
    </w:p>
    <w:p>
      <w:pPr>
        <w:pStyle w:val="Style16"/>
        <w:spacing w:before="0" w:after="0"/>
        <w:ind w:firstLine="709"/>
        <w:jc w:val="both"/>
        <w:rPr>
          <w:rFonts w:ascii="Times New Roman" w:hAnsi="Times New Roman" w:cs="Times New Roman"/>
          <w:sz w:val="18"/>
          <w:szCs w:val="18"/>
        </w:rPr>
      </w:pPr>
      <w:hyperlink r:id="rId257">
        <w:r>
          <w:rPr>
            <w:rStyle w:val="InternetLink"/>
            <w:rFonts w:cs="Times New Roman" w:ascii="Times New Roman" w:hAnsi="Times New Roman"/>
            <w:sz w:val="18"/>
            <w:szCs w:val="18"/>
          </w:rPr>
          <w:t>pryklad.doc (Завантажити)</w:t>
        </w:r>
      </w:hyperlink>
    </w:p>
    <w:p>
      <w:pPr>
        <w:pStyle w:val="Heading1"/>
        <w:jc w:val="center"/>
        <w:rPr>
          <w:rFonts w:ascii="Times New Roman" w:hAnsi="Times New Roman" w:cs="Times New Roman"/>
          <w:color w:val="FF0000"/>
          <w:sz w:val="18"/>
          <w:szCs w:val="18"/>
          <w:lang w:val="en-US"/>
        </w:rPr>
      </w:pPr>
      <w:r>
        <w:rPr>
          <w:rFonts w:cs="Times New Roman"/>
          <w:color w:val="FF0000"/>
          <w:sz w:val="18"/>
          <w:szCs w:val="18"/>
          <w:lang w:val="en-US"/>
        </w:rPr>
      </w:r>
    </w:p>
    <w:p>
      <w:pPr>
        <w:pStyle w:val="Heading1"/>
        <w:jc w:val="center"/>
        <w:rPr>
          <w:sz w:val="18"/>
          <w:szCs w:val="18"/>
        </w:rPr>
      </w:pPr>
      <w:r>
        <w:rPr>
          <w:sz w:val="18"/>
          <w:szCs w:val="18"/>
        </w:rPr>
        <w:t>Очищення ринку Дніпропетровщини від реалізації контрафактної (без марок акцизного податку) тютюнової продукції, електронних сигарет та рідин, що використовуються для електронних сигарет</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им із пріоритетних напрямів роботи ДПС є протидія нелегальному ринку обігу підакцизної групи товарів та стимулювання суб’єктів господарювання до виконання вимог податкового законодавства. Ефект від контрою за даним видом діяльності значний, адже виведення в правове поле суб’єктів господарювання, які здійснюють продаж підакцизної групи товарі, – це додаткові надходження до бюджету 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 ході проведення заходів фахівцями відділу фактичних перевірок управління податкового аудиту Головного управління ДПС у Дніпропетровській області (далі – ГУ ДПС) спільно з працівниками ГУ Національної поліції в Дніпропетровської області, спрямованих на протидію незаконному обігу підакцизних товарів, встановлено продаж тютюнових виробів без марок акцизного податку та відповідних ліцензій на право роздрібної торгівлі тютюновими виробами, а саме: електронними сигаретами та рідинами, що використовуються для електронних сигар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проведених заходів суб’єкта господарювання, фізичної особи – підприємця – платника єдиного податку ІІ групи встановлено порушення пунктів 1 та 2 статті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а також статей 11, 15 та 17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розрахункова сума штрафних санкцій – понад 1,3 млн грн, про що складено відповідний акт. У свою чергу співробітниками ГУ Національної поліції в Дніпропетровської області проведено вилучення контрафактних виробів на загальну суму 371 тис. гривень. За даним фактом також складено протоколи за статтями 156, 155 та 164 Кодексу України про адміністративні правопору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раву про вищевикладеним правопорушенням направлено до суду, який і вирішить подальшу долю правопорушника та вилученого това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У ДПС на постійній основі здійснює податковий контроль за обігом підакцизної групи товарів та вживає дієвих заходів щодо виведення з тіньового сектору суб’єктів господарювання, що, в свою чергу, призведе до додаткових надходжень до бюджету та захистить споживачів від товарів та послуг сумнівної якості.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Кампанія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21 грудня, у прес-центрі ІА «Мост-Днепр» пройшла пресконференція на тему: «Кампанія одноразового (спеціального) добровільного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рес-конференції взяла участь головний державний інспектор відділу податків та зборів з фізичних осіб та єдиного внеску управління податкового адміністрування фізичних осіб ГУ ДПС в Дніпропетровській області Мирослава Коваленк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 вересня поточного року розпочалась кампанія одноразового добровільного декларування, яка триватиме до 1 вересня наступного року. Про це розповіла головний державний інспектор відділу податків та зборів з фізичних осіб та єдиного внеску управління податкового адміністрування фізичних осіб ГУ ДПС в Дніпропетровській області Мирослава Коваленк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еціальному декларуванню підлягають будь-які активи фізичної особи, які були одержані за рахунок доходів, з яких не були сплачені або сплачені не в повному обсязі податки і збори станом на 01.01.20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ою відмінністю такого декларування є принцип самовизначення. Тобто, кожна людина для себе самостійно визначає, чи приймати участь у декларуванні, одним платежем, чи безвідсотков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ування активів здійснюється виключно за бажанням громадянина, який має право на таке декларування», - повідомила Мирослава Коваленк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на відмітила, що скористуватися добровільним декларуванням можуть фізичні особи – резиденти, а також фізичні особи, які не є резидентами України, але які були резидентами на момент отримання (набуття) об’єктів декларування. </w:t>
      </w:r>
    </w:p>
    <w:p>
      <w:pPr>
        <w:pStyle w:val="Style16"/>
        <w:spacing w:before="0" w:after="0"/>
        <w:ind w:firstLine="709"/>
        <w:jc w:val="both"/>
        <w:rPr/>
      </w:pPr>
      <w:r>
        <w:rPr>
          <w:rFonts w:cs="Times New Roman" w:ascii="Times New Roman" w:hAnsi="Times New Roman"/>
          <w:b/>
          <w:bCs/>
          <w:sz w:val="18"/>
          <w:szCs w:val="18"/>
        </w:rPr>
        <w:t>Заборонено подавати декларацію:</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повнолітнім та недієздатним особ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ам, які у період з 2005 року подавали декларацію відповідно до антикорупційн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ам, до яких застосовані спеціальні економічні та інші заходи (сан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звичайно для громадян, які отримують доходи, стандартні ставки оподаткування становлять: </w:t>
      </w:r>
    </w:p>
    <w:p>
      <w:pPr>
        <w:pStyle w:val="Style16"/>
        <w:spacing w:before="0" w:after="0"/>
        <w:ind w:firstLine="709"/>
        <w:jc w:val="both"/>
        <w:rPr/>
      </w:pPr>
      <w:r>
        <w:rPr>
          <w:rFonts w:cs="Times New Roman" w:ascii="Times New Roman" w:hAnsi="Times New Roman"/>
          <w:b/>
          <w:bCs/>
          <w:sz w:val="18"/>
          <w:szCs w:val="18"/>
        </w:rPr>
        <w:t>18% - податок з доходів фізичних осіб;</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1,5% - військовий збір.</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рамках податкової амністії ставки збору доходів значно нижчі від звичайної, а саме: </w:t>
      </w:r>
    </w:p>
    <w:p>
      <w:pPr>
        <w:pStyle w:val="Style16"/>
        <w:spacing w:before="0" w:after="0"/>
        <w:ind w:firstLine="709"/>
        <w:jc w:val="both"/>
        <w:rPr/>
      </w:pPr>
      <w:r>
        <w:rPr>
          <w:rFonts w:cs="Times New Roman" w:ascii="Times New Roman" w:hAnsi="Times New Roman"/>
          <w:b/>
          <w:bCs/>
          <w:sz w:val="18"/>
          <w:szCs w:val="18"/>
        </w:rPr>
        <w:t>2,5% - ставка</w:t>
      </w:r>
      <w:r>
        <w:rPr>
          <w:rFonts w:cs="Times New Roman" w:ascii="Times New Roman" w:hAnsi="Times New Roman"/>
          <w:sz w:val="18"/>
          <w:szCs w:val="18"/>
        </w:rPr>
        <w:t xml:space="preserve"> збору у разі придбання державних облігацій з терміном обігу понад 365 днів; </w:t>
      </w:r>
    </w:p>
    <w:p>
      <w:pPr>
        <w:pStyle w:val="Style16"/>
        <w:spacing w:before="0" w:after="0"/>
        <w:ind w:firstLine="709"/>
        <w:jc w:val="both"/>
        <w:rPr/>
      </w:pPr>
      <w:r>
        <w:rPr>
          <w:rFonts w:cs="Times New Roman" w:ascii="Times New Roman" w:hAnsi="Times New Roman"/>
          <w:b/>
          <w:bCs/>
          <w:sz w:val="18"/>
          <w:szCs w:val="18"/>
        </w:rPr>
        <w:t>5% - ставка</w:t>
      </w:r>
      <w:r>
        <w:rPr>
          <w:rFonts w:cs="Times New Roman" w:ascii="Times New Roman" w:hAnsi="Times New Roman"/>
          <w:sz w:val="18"/>
          <w:szCs w:val="18"/>
        </w:rPr>
        <w:t xml:space="preserve"> збору для валютних цінностей, банківських металів, рухомого та нерухомого майна, розміщених на території України. </w:t>
      </w:r>
    </w:p>
    <w:p>
      <w:pPr>
        <w:pStyle w:val="Style16"/>
        <w:spacing w:before="0" w:after="0"/>
        <w:ind w:firstLine="709"/>
        <w:jc w:val="both"/>
        <w:rPr/>
      </w:pPr>
      <w:r>
        <w:rPr>
          <w:rFonts w:cs="Times New Roman" w:ascii="Times New Roman" w:hAnsi="Times New Roman"/>
          <w:b/>
          <w:bCs/>
          <w:sz w:val="18"/>
          <w:szCs w:val="18"/>
        </w:rPr>
        <w:t>9% - ставка</w:t>
      </w:r>
      <w:r>
        <w:rPr>
          <w:rFonts w:cs="Times New Roman" w:ascii="Times New Roman" w:hAnsi="Times New Roman"/>
          <w:sz w:val="18"/>
          <w:szCs w:val="18"/>
        </w:rPr>
        <w:t xml:space="preserve"> збору для валютних цінностей, розміщених за межами України. </w:t>
      </w:r>
    </w:p>
    <w:p>
      <w:pPr>
        <w:pStyle w:val="Style16"/>
        <w:spacing w:before="0" w:after="0"/>
        <w:ind w:firstLine="709"/>
        <w:jc w:val="both"/>
        <w:rPr/>
      </w:pPr>
      <w:r>
        <w:rPr>
          <w:rFonts w:cs="Times New Roman" w:ascii="Times New Roman" w:hAnsi="Times New Roman"/>
          <w:sz w:val="18"/>
          <w:szCs w:val="18"/>
        </w:rPr>
        <w:t>Також, тимчасово з 1 вересня до 1 березня 2022 гору для іноземних валютних цінностей діє </w:t>
      </w:r>
      <w:r>
        <w:rPr>
          <w:rFonts w:cs="Times New Roman" w:ascii="Times New Roman" w:hAnsi="Times New Roman"/>
          <w:b/>
          <w:bCs/>
          <w:sz w:val="18"/>
          <w:szCs w:val="18"/>
        </w:rPr>
        <w:t>ставка – 7 %</w:t>
      </w:r>
      <w:r>
        <w:rPr>
          <w:rFonts w:cs="Times New Roman" w:ascii="Times New Roman" w:hAnsi="Times New Roman"/>
          <w:sz w:val="18"/>
          <w:szCs w:val="18"/>
        </w:rPr>
        <w:t xml:space="preserve">», - проінформувала вона. </w:t>
      </w:r>
    </w:p>
    <w:p>
      <w:pPr>
        <w:pStyle w:val="Style16"/>
        <w:spacing w:before="0" w:after="0"/>
        <w:ind w:firstLine="709"/>
        <w:jc w:val="both"/>
        <w:rPr/>
      </w:pPr>
      <w:r>
        <w:rPr>
          <w:rFonts w:cs="Times New Roman" w:ascii="Times New Roman" w:hAnsi="Times New Roman"/>
          <w:b/>
          <w:bCs/>
          <w:sz w:val="18"/>
          <w:szCs w:val="18"/>
        </w:rPr>
        <w:t>Об’єкти одноразового добровільного декларув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лютні цін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рухоме май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ухоме май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інні папери та корпоративні пра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шові активи. </w:t>
      </w:r>
    </w:p>
    <w:p>
      <w:pPr>
        <w:pStyle w:val="Style16"/>
        <w:spacing w:before="0" w:after="0"/>
        <w:ind w:firstLine="709"/>
        <w:jc w:val="both"/>
        <w:rPr/>
      </w:pPr>
      <w:r>
        <w:rPr>
          <w:rFonts w:cs="Times New Roman" w:ascii="Times New Roman" w:hAnsi="Times New Roman"/>
          <w:b/>
          <w:bCs/>
          <w:sz w:val="18"/>
          <w:szCs w:val="18"/>
        </w:rPr>
        <w:t>Об’єкти, які не підпадають під одноразове (спеціальне) добровільне декларув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вартира/квартири загальною площею не більше 120 м кв або житловий будинок/будинки загальною площею не більше 240 м к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комерційні нежитлові будівлі загальною площею не більше 60 м к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емельні ділянки в межах норм безоплатної передач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ин транспортний засіб особистого некомерційного використання за визначеними критері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ші активи, крім вже зазначених, сумарна вартість яких не перевищує 400 тис. гривень на 1 вересня 2022 року (дату завершення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нциповим моментом одноразового добровільного доходів є те, що податкова служба не перевіряє джерело походження до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а служба не має права вимагати ніяких додаткових документів. Крім камеральної перевірки декларації на наявність логічних та арифметичних помилок ніяких інших перевірок поданої звітності податкова служба не проводи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ручності, декларація подається до податкової служби виключно в електронному вигляді через електронний кабінет платника податків. В одноразовій декларації для різного типу активів передбачено свій окремий розділ»,- резюмувала Мирослава. </w:t>
      </w:r>
    </w:p>
    <w:p>
      <w:pPr>
        <w:pStyle w:val="Heading1"/>
        <w:jc w:val="center"/>
        <w:rPr>
          <w:sz w:val="18"/>
          <w:szCs w:val="18"/>
        </w:rPr>
      </w:pPr>
      <w:r>
        <w:rPr>
          <w:sz w:val="18"/>
          <w:szCs w:val="18"/>
        </w:rPr>
        <w:t>Застосування РРО/ПРРО</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овідомляє, що Законом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внесено зміни до п. 61 підрозд. 10 розд. XX «Інші перехідні положення» Податкового кодексу України від 02.12.2010 №2755-VI (далі - ПКУ), відповідно яких з </w:t>
      </w:r>
      <w:r>
        <w:rPr>
          <w:rFonts w:cs="Times New Roman" w:ascii="Times New Roman" w:hAnsi="Times New Roman"/>
          <w:b/>
          <w:bCs/>
          <w:sz w:val="18"/>
          <w:szCs w:val="18"/>
        </w:rPr>
        <w:t>01.01.2022 року</w:t>
      </w:r>
      <w:r>
        <w:rPr>
          <w:rFonts w:cs="Times New Roman" w:ascii="Times New Roman" w:hAnsi="Times New Roman"/>
          <w:sz w:val="18"/>
          <w:szCs w:val="18"/>
        </w:rPr>
        <w:t xml:space="preserve"> всі платники єдиного податку другої – четвертої груп при здійсненні господарської діяльності мають використовувати реєстратори розрахункових операцій та/або програмні реєстратори розрахункових операцій (далі – РРО та/або ПРРО). </w:t>
      </w:r>
    </w:p>
    <w:p>
      <w:pPr>
        <w:pStyle w:val="Style16"/>
        <w:spacing w:before="0" w:after="0"/>
        <w:ind w:firstLine="709"/>
        <w:jc w:val="both"/>
        <w:rPr/>
      </w:pPr>
      <w:r>
        <w:rPr>
          <w:rFonts w:cs="Times New Roman" w:ascii="Times New Roman" w:hAnsi="Times New Roman"/>
          <w:sz w:val="18"/>
          <w:szCs w:val="18"/>
        </w:rPr>
        <w:t xml:space="preserve">Для застосування ПРРО, використання яких значно спрощує процес реєстрації розрахункових операцій, рекомендуємо суб’єктам господарювання використовувати матеріали банеру «Програмні РРО», що розміщені за посиланням </w:t>
      </w:r>
      <w:hyperlink r:id="rId258">
        <w:r>
          <w:rPr>
            <w:rStyle w:val="InternetLink"/>
            <w:rFonts w:cs="Times New Roman" w:ascii="Times New Roman" w:hAnsi="Times New Roman"/>
            <w:sz w:val="18"/>
            <w:szCs w:val="18"/>
          </w:rPr>
          <w:t>https://tax.gov.ua/baneryi/programni-rro/</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теріали банеру містять актуальні нормативно-правові акти, які регулюють відносини у сфері реєстрації та застосування РРО/ПРРО, відповіді на поширені питання, що надходять до ДПС від користувачів ПРРО, презентаційні матеріали тощо. </w:t>
      </w:r>
    </w:p>
    <w:p>
      <w:pPr>
        <w:pStyle w:val="Style16"/>
        <w:spacing w:before="0" w:after="0"/>
        <w:ind w:firstLine="709"/>
        <w:jc w:val="both"/>
        <w:rPr/>
      </w:pPr>
      <w:r>
        <w:rPr>
          <w:rFonts w:cs="Times New Roman" w:ascii="Times New Roman" w:hAnsi="Times New Roman"/>
          <w:sz w:val="18"/>
          <w:szCs w:val="18"/>
        </w:rPr>
        <w:t>Також у банері наявні покрокові інструкції зі встановлення та налаштування ПРРО (</w:t>
      </w:r>
      <w:hyperlink r:id="rId259">
        <w:r>
          <w:rPr>
            <w:rStyle w:val="InternetLink"/>
            <w:rFonts w:cs="Times New Roman" w:ascii="Times New Roman" w:hAnsi="Times New Roman"/>
            <w:sz w:val="18"/>
            <w:szCs w:val="18"/>
          </w:rPr>
          <w:t>https://tax.gov.ua/baneryi/programni-rro/programniy-reestrator-rozrahunkovih-operatsiy/programniy-reestrator-rozrahunkovih-operatsiy-/</w:t>
        </w:r>
      </w:hyperlink>
      <w:r>
        <w:rPr>
          <w:rFonts w:cs="Times New Roman" w:ascii="Times New Roman" w:hAnsi="Times New Roman"/>
          <w:sz w:val="18"/>
          <w:szCs w:val="18"/>
        </w:rPr>
        <w:t xml:space="preserve">, та </w:t>
      </w:r>
      <w:hyperlink r:id="rId260">
        <w:r>
          <w:rPr>
            <w:rStyle w:val="InternetLink"/>
            <w:rFonts w:cs="Times New Roman" w:ascii="Times New Roman" w:hAnsi="Times New Roman"/>
            <w:sz w:val="18"/>
            <w:szCs w:val="18"/>
          </w:rPr>
          <w:t>https://tax.gov.ua/baneryi/programni-rro/programniy-reestrator-rozrahunkovih-operatsiy/fiskalniy-dodatok-prrosto/</w:t>
        </w:r>
      </w:hyperlink>
      <w:r>
        <w:rPr>
          <w:rFonts w:cs="Times New Roman" w:ascii="Times New Roman" w:hAnsi="Times New Roman"/>
          <w:sz w:val="18"/>
          <w:szCs w:val="18"/>
        </w:rPr>
        <w:t xml:space="preserve">), відеоуроки щодо реєстрації ПРРО та відеоінструкція щодо Порядку ведення обліку товарних запасів для фізичних осіб – підприємців розміщені за посиланням: </w:t>
      </w:r>
      <w:hyperlink r:id="rId261">
        <w:r>
          <w:rPr>
            <w:rStyle w:val="InternetLink"/>
            <w:rFonts w:cs="Times New Roman" w:ascii="Times New Roman" w:hAnsi="Times New Roman"/>
            <w:sz w:val="18"/>
            <w:szCs w:val="18"/>
          </w:rPr>
          <w:t>https://tax.gov.ua/baneryi/programni-rro/video-lessons/</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Відеоуроки щодо формування електронної печатки для ПРРО розміщено за посиланням:  </w:t>
      </w:r>
      <w:hyperlink r:id="rId262">
        <w:r>
          <w:rPr>
            <w:rStyle w:val="InternetLink"/>
            <w:rFonts w:cs="Times New Roman" w:ascii="Times New Roman" w:hAnsi="Times New Roman"/>
            <w:sz w:val="18"/>
            <w:szCs w:val="18"/>
          </w:rPr>
          <w:t>https://tax.gov.ua/baneryi/programni-rro/elektronni-dovirchi-poslugi/</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en-US"/>
        </w:rPr>
      </w:pPr>
      <w:r>
        <w:rPr>
          <w:rFonts w:cs="Times New Roman"/>
          <w:color w:val="FF0000"/>
          <w:sz w:val="18"/>
          <w:szCs w:val="18"/>
          <w:lang w:val="en-US"/>
        </w:rPr>
      </w:r>
    </w:p>
    <w:p>
      <w:pPr>
        <w:pStyle w:val="Heading1"/>
        <w:jc w:val="center"/>
        <w:rPr>
          <w:sz w:val="18"/>
          <w:szCs w:val="18"/>
        </w:rPr>
      </w:pPr>
      <w:r>
        <w:rPr>
          <w:sz w:val="18"/>
          <w:szCs w:val="18"/>
        </w:rPr>
        <w:t>Фахівці ГУ ДПС у Дніпропетровській області прийняли онлайн участь у засіданні Рахункової палат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1 грудня 2021 року, відповідно до Плану роботи Рахункової палати на 2021 рік, проведено у режимі відеоконференції засідання Рахункової па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аході розглянуто Звіт про результати аудиту ефективності планування та результативності контролю за повнотою нарахування і своєчасністю надходження акцизного податку з алкогольних напоїв до державного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 Головного управління ДПС у Дніпропетровській області прийняли участь заступник начальника Головного управління ДПС у Дніпропетровській області (далі – ГУ ДПС) Валерій Леонов та начальник управління контролю за підакцизними товарами ГУ ДПС Денис Дегтярь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асідання обговорювались питання встановлення фактичного стану та оцінки обґрунтованості планування та дієвості контролю за повнотою нарахування і своєчасністю надходження акцизного податку з алкогольних напоїв до державного бюджету, оцінки фінансово – економічних і соціальних наслідків реалізації державної політики в частині оподаткування алкогольних напоїв акцизним подат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проведеного аудиту ефективності планування та результативності контролю за повнотою нарахування і своєчасністю надходження акцизного податку з алкогольних напоїв до державного бюджету, Рахунковою палатою надані пропозиції щодо виявлення резервів збільшення надходження до державного бюджету акцизного податку від реалізації алкогольних напоїв.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pBdr>
          <w:bottom w:val="single" w:sz="4" w:space="10" w:color="DDE6EE"/>
        </w:pBdr>
        <w:shd w:fill="FFFFFF" w:val="clear"/>
        <w:spacing w:before="0" w:after="0"/>
        <w:ind w:firstLine="709"/>
        <w:jc w:val="center"/>
        <w:rPr>
          <w:sz w:val="18"/>
          <w:szCs w:val="18"/>
        </w:rPr>
      </w:pPr>
      <w:r>
        <w:rPr>
          <w:sz w:val="18"/>
          <w:szCs w:val="18"/>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С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18"/>
          <w:szCs w:val="18"/>
        </w:rPr>
        <w:t>Крок 1</w:t>
      </w:r>
      <w:r>
        <w:rPr>
          <w:rFonts w:cs="Times New Roman" w:ascii="Times New Roman" w:hAnsi="Times New Roman"/>
          <w:sz w:val="18"/>
          <w:szCs w:val="18"/>
        </w:rPr>
        <w:t xml:space="preserve">. Наберіть номер телефону </w:t>
      </w:r>
      <w:hyperlink r:id="rId263">
        <w:r>
          <w:rPr>
            <w:rStyle w:val="InternetLink"/>
            <w:rFonts w:cs="Times New Roman" w:ascii="Times New Roman" w:hAnsi="Times New Roman"/>
            <w:color w:val="000000"/>
            <w:sz w:val="18"/>
            <w:szCs w:val="18"/>
          </w:rPr>
          <w:t>0800-501-007</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Крок 2</w:t>
      </w:r>
      <w:r>
        <w:rPr>
          <w:rFonts w:cs="Times New Roman" w:ascii="Times New Roman" w:hAnsi="Times New Roman"/>
          <w:sz w:val="18"/>
          <w:szCs w:val="18"/>
        </w:rPr>
        <w:t xml:space="preserve">. Прослухавши інтерактивний голосовий автовідповідач з 8.00 до 18.00 (крім, вихідних і святкових днів) – послідовно оберіть напрямок «5» та натисніть 1. </w:t>
      </w:r>
    </w:p>
    <w:p>
      <w:pPr>
        <w:pStyle w:val="Style16"/>
        <w:spacing w:before="0" w:after="0"/>
        <w:ind w:firstLine="709"/>
        <w:jc w:val="both"/>
        <w:rPr/>
      </w:pPr>
      <w:r>
        <w:rPr>
          <w:rStyle w:val="StrongEmphasis"/>
          <w:rFonts w:cs="Times New Roman" w:ascii="Times New Roman" w:hAnsi="Times New Roman"/>
          <w:sz w:val="18"/>
          <w:szCs w:val="18"/>
        </w:rPr>
        <w:t>Крок 3</w:t>
      </w:r>
      <w:r>
        <w:rPr>
          <w:rFonts w:cs="Times New Roman" w:ascii="Times New Roman" w:hAnsi="Times New Roman"/>
          <w:sz w:val="18"/>
          <w:szCs w:val="18"/>
        </w:rPr>
        <w:t xml:space="preserve">. Зачекайте з’єднання з працівником та залиште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pPr>
      <w:r>
        <w:rPr>
          <w:rStyle w:val="StrongEmphasis"/>
          <w:rFonts w:cs="Times New Roman" w:ascii="Times New Roman" w:hAnsi="Times New Roman"/>
          <w:sz w:val="18"/>
          <w:szCs w:val="18"/>
        </w:rPr>
        <w:t>Крок 4</w:t>
      </w:r>
      <w:r>
        <w:rPr>
          <w:rFonts w:cs="Times New Roman" w:ascii="Times New Roman" w:hAnsi="Times New Roman"/>
          <w:sz w:val="18"/>
          <w:szCs w:val="18"/>
        </w:rPr>
        <w:t xml:space="preserve">. У неробочий час з 18.00 до 8.00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18"/>
          <w:szCs w:val="18"/>
        </w:rPr>
        <w:t xml:space="preserve">Також її можна надіслати на електронну пошту </w:t>
      </w:r>
      <w:hyperlink r:id="rId264">
        <w:r>
          <w:rPr>
            <w:rStyle w:val="InternetLink"/>
            <w:rFonts w:cs="Times New Roman" w:ascii="Times New Roman" w:hAnsi="Times New Roman"/>
            <w:color w:val="000000"/>
            <w:sz w:val="18"/>
            <w:szCs w:val="18"/>
          </w:rPr>
          <w:t>idd@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Style w:val="Emphasis"/>
          <w:rFonts w:cs="Times New Roman" w:ascii="Times New Roman" w:hAnsi="Times New Roman"/>
          <w:sz w:val="18"/>
          <w:szCs w:val="18"/>
        </w:rPr>
        <w:t>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65">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66">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A"/>
        <w:spacing w:before="0" w:after="0"/>
        <w:ind w:firstLine="709"/>
        <w:jc w:val="both"/>
        <w:rPr/>
      </w:pPr>
      <w:hyperlink r:id="rId267">
        <w:r>
          <w:rPr>
            <w:rStyle w:val="InternetLink"/>
            <w:color w:val="000000"/>
            <w:sz w:val="18"/>
            <w:szCs w:val="18"/>
          </w:rPr>
          <w:t>https://www.youtube.com/channel/UCIxijADr1NbFo5dhZ3mQwVA</w:t>
        </w:r>
      </w:hyperlink>
      <w:r>
        <w:rPr>
          <w:sz w:val="18"/>
          <w:szCs w:val="18"/>
        </w:rPr>
        <w:t xml:space="preserve"> </w:t>
      </w:r>
    </w:p>
    <w:p>
      <w:pPr>
        <w:pStyle w:val="Heading1"/>
        <w:pBdr>
          <w:bottom w:val="single" w:sz="4" w:space="10" w:color="DDE6EE"/>
        </w:pBdr>
        <w:shd w:fill="FFFFFF" w:val="clear"/>
        <w:spacing w:before="0" w:after="0"/>
        <w:ind w:firstLine="709"/>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rPr>
      </w:pPr>
      <w:r>
        <w:rPr>
          <w:sz w:val="18"/>
          <w:szCs w:val="18"/>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Дніпропетровській області</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м’янський регіон)</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etreffzeile">
    <w:name w:val="betreffzeile"/>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Headingc">
    <w:name w:val="headingc"/>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r.tax.gov.ua/main/bz/search/?src=ques" TargetMode="External"/><Relationship Id="rId3" Type="http://schemas.openxmlformats.org/officeDocument/2006/relationships/hyperlink" Target="https://zir.tax.gov.ua/main/bz/search/?src=ques" TargetMode="External"/><Relationship Id="rId4" Type="http://schemas.openxmlformats.org/officeDocument/2006/relationships/hyperlink" Target="https://t.me/infoTAXbot" TargetMode="External"/><Relationship Id="rId5" Type="http://schemas.openxmlformats.org/officeDocument/2006/relationships/hyperlink" Target="https://tax.gov.ua/byudjetni-rahunki" TargetMode="External"/><Relationship Id="rId6" Type="http://schemas.openxmlformats.org/officeDocument/2006/relationships/hyperlink" Target="https://t.me/infoTAXbot" TargetMode="External"/><Relationship Id="rId7" Type="http://schemas.openxmlformats.org/officeDocument/2006/relationships/hyperlink" Target="https://tax.gov.ua/baneryi/programni-rro/video-lessons/8416.html" TargetMode="External"/><Relationship Id="rId8" Type="http://schemas.openxmlformats.org/officeDocument/2006/relationships/hyperlink" Target="https://t.me/infoTAXbot" TargetMode="External"/><Relationship Id="rId9" Type="http://schemas.openxmlformats.org/officeDocument/2006/relationships/hyperlink" Target="https://zir.tax.gov.ua/main/bz/search/?src=ques" TargetMode="External"/><Relationship Id="rId10" Type="http://schemas.openxmlformats.org/officeDocument/2006/relationships/hyperlink" Target="https://zir.tax.gov.ua/main/bz/search/?src=ques" TargetMode="External"/><Relationship Id="rId11" Type="http://schemas.openxmlformats.org/officeDocument/2006/relationships/hyperlink" Target="https://t.me/infoTAXbot" TargetMode="External"/><Relationship Id="rId12" Type="http://schemas.openxmlformats.org/officeDocument/2006/relationships/hyperlink" Target="https://zir.tax.gov.ua/main/bz/search/?src=ques" TargetMode="External"/><Relationship Id="rId13" Type="http://schemas.openxmlformats.org/officeDocument/2006/relationships/hyperlink" Target="https://tax.gov.ua/baneryi/programni-rro/" TargetMode="External"/><Relationship Id="rId14" Type="http://schemas.openxmlformats.org/officeDocument/2006/relationships/hyperlink" Target="https://tax.gov.ua/baneryi/programni-rro/video-lessons/" TargetMode="External"/><Relationship Id="rId15" Type="http://schemas.openxmlformats.org/officeDocument/2006/relationships/hyperlink" Target="https://zir.tax.gov.ua/main/bz/search/?src=ques" TargetMode="External"/><Relationship Id="rId16" Type="http://schemas.openxmlformats.org/officeDocument/2006/relationships/hyperlink" Target="https://tax.gov.ua/data/material/000/441/547327/InfoList27.pdf" TargetMode="External"/><Relationship Id="rId17" Type="http://schemas.openxmlformats.org/officeDocument/2006/relationships/hyperlink" Target="https://tax.gov.ua/data/material/000/441/547327/InfoList27_Eng.pdf" TargetMode="External"/><Relationship Id="rId18" Type="http://schemas.openxmlformats.org/officeDocument/2006/relationships/hyperlink" Target="https://t.me/infoTAXbot" TargetMode="External"/><Relationship Id="rId19" Type="http://schemas.openxmlformats.org/officeDocument/2006/relationships/hyperlink" Target="https://tax.gov.ua/data/normativ/000/004/76864/podatkova_deklarats_ya_pro_maynoviy_stan_dohodi.xls" TargetMode="External"/><Relationship Id="rId20" Type="http://schemas.openxmlformats.org/officeDocument/2006/relationships/hyperlink" Target="https://tax.gov.ua/podatkove-zakonodavstvo/nakazi/76864.html" TargetMode="External"/><Relationship Id="rId21" Type="http://schemas.openxmlformats.org/officeDocument/2006/relationships/hyperlink" Target="https://t.me/infoTAXbot" TargetMode="External"/><Relationship Id="rId22" Type="http://schemas.openxmlformats.org/officeDocument/2006/relationships/hyperlink" Target="https://zir.tax.gov.ua/main/bz/search/?src=ques" TargetMode="External"/><Relationship Id="rId23" Type="http://schemas.openxmlformats.org/officeDocument/2006/relationships/hyperlink" Target="https://t.me/infoTAXbot" TargetMode="External"/><Relationship Id="rId24" Type="http://schemas.openxmlformats.org/officeDocument/2006/relationships/hyperlink" Target="https://t.me/infoTAXbot" TargetMode="External"/><Relationship Id="rId25" Type="http://schemas.openxmlformats.org/officeDocument/2006/relationships/hyperlink" Target="https://t.me/infoTAXbot" TargetMode="External"/><Relationship Id="rId26" Type="http://schemas.openxmlformats.org/officeDocument/2006/relationships/hyperlink" Target="https://zir.tax.gov.ua/main/bz/search/?src=ques" TargetMode="External"/><Relationship Id="rId27" Type="http://schemas.openxmlformats.org/officeDocument/2006/relationships/hyperlink" Target="https://t.me/infoTAXbot" TargetMode="External"/><Relationship Id="rId28" Type="http://schemas.openxmlformats.org/officeDocument/2006/relationships/hyperlink" Target="https://t.me/infoTAXbot" TargetMode="External"/><Relationship Id="rId29" Type="http://schemas.openxmlformats.org/officeDocument/2006/relationships/hyperlink" Target="https://zir.tax.gov.ua/main/bz/search/?src=ques" TargetMode="External"/><Relationship Id="rId30" Type="http://schemas.openxmlformats.org/officeDocument/2006/relationships/hyperlink" Target="https://zir.tax.gov.ua/main/bz/search/?src=ques" TargetMode="External"/><Relationship Id="rId31" Type="http://schemas.openxmlformats.org/officeDocument/2006/relationships/hyperlink" Target="https://zir.tax.gov.ua/main/bz/search/?src=ques" TargetMode="External"/><Relationship Id="rId32" Type="http://schemas.openxmlformats.org/officeDocument/2006/relationships/hyperlink" Target="https://t.me/infoTAXbot" TargetMode="External"/><Relationship Id="rId33" Type="http://schemas.openxmlformats.org/officeDocument/2006/relationships/hyperlink" Target="https://tax.gov.ua/media-tsentr/novini/542404.html" TargetMode="External"/><Relationship Id="rId34" Type="http://schemas.openxmlformats.org/officeDocument/2006/relationships/hyperlink" Target="https://tax.gov.ua/nove-pro-podatki--novini-/537086.html" TargetMode="External"/><Relationship Id="rId35" Type="http://schemas.openxmlformats.org/officeDocument/2006/relationships/hyperlink" Target="https://tax.gov.ua/baneryi/programni-rro/video-lessons/8300.html" TargetMode="External"/><Relationship Id="rId36" Type="http://schemas.openxmlformats.org/officeDocument/2006/relationships/hyperlink" Target="https://t.me/infoTAXbot" TargetMode="External"/><Relationship Id="rId37" Type="http://schemas.openxmlformats.org/officeDocument/2006/relationships/hyperlink" Target="https://zir.tax.gov.ua/main/bz/search/?src=ques" TargetMode="External"/><Relationship Id="rId38" Type="http://schemas.openxmlformats.org/officeDocument/2006/relationships/hyperlink" Target="https://t.me/infoTAXbot" TargetMode="External"/><Relationship Id="rId39" Type="http://schemas.openxmlformats.org/officeDocument/2006/relationships/hyperlink" Target="https://t.me/infoTAXbot" TargetMode="External"/><Relationship Id="rId40" Type="http://schemas.openxmlformats.org/officeDocument/2006/relationships/hyperlink" Target="https://tax.gov.ua/media-tsentr/novini/544976.html" TargetMode="External"/><Relationship Id="rId41" Type="http://schemas.openxmlformats.org/officeDocument/2006/relationships/hyperlink" Target="https://tax.gov.ua/baneryi/programni-rro/video-lessons/8335.html" TargetMode="External"/><Relationship Id="rId42" Type="http://schemas.openxmlformats.org/officeDocument/2006/relationships/hyperlink" Target="https://t.me/infoTAXbot" TargetMode="External"/><Relationship Id="rId43" Type="http://schemas.openxmlformats.org/officeDocument/2006/relationships/hyperlink" Target="https://t.me/infoTAXbot" TargetMode="External"/><Relationship Id="rId44" Type="http://schemas.openxmlformats.org/officeDocument/2006/relationships/hyperlink" Target="https://www.kmu.gov.ua/npas/pro-timchasove-pokladennya-vikonannya-obovyazkiv-golovi-derzhavnoyi-podatkovoyi-sluzhbi-ukrayini-na-kiriyenko-t-p-i231221-1691" TargetMode="External"/><Relationship Id="rId45" Type="http://schemas.openxmlformats.org/officeDocument/2006/relationships/hyperlink" Target="https://tax.gov.ua/diyalnist-/transfertne-tsinoutvorenn/rekomendovaniy--neviklyuchniy--perelik-djerel-informatsii/446944.html" TargetMode="External"/><Relationship Id="rId46" Type="http://schemas.openxmlformats.org/officeDocument/2006/relationships/hyperlink" Target="https://tax.gov.ua/dovidniki--reestri--perelik/pereliki-/446944.html" TargetMode="External"/><Relationship Id="rId47" Type="http://schemas.openxmlformats.org/officeDocument/2006/relationships/hyperlink" Target="https://t.me/infoTAXbot" TargetMode="External"/><Relationship Id="rId48" Type="http://schemas.openxmlformats.org/officeDocument/2006/relationships/hyperlink" Target="https://zir.tax.gov.ua/main/bz/search/?src=ques" TargetMode="External"/><Relationship Id="rId49" Type="http://schemas.openxmlformats.org/officeDocument/2006/relationships/hyperlink" Target="https://t.me/infoTAXbot" TargetMode="External"/><Relationship Id="rId50" Type="http://schemas.openxmlformats.org/officeDocument/2006/relationships/hyperlink" Target="https://t.me/infoTAXbot" TargetMode="External"/><Relationship Id="rId51" Type="http://schemas.openxmlformats.org/officeDocument/2006/relationships/hyperlink" Target="https://zir.tax.gov.ua/main/bz/search/?src=ques" TargetMode="External"/><Relationship Id="rId52" Type="http://schemas.openxmlformats.org/officeDocument/2006/relationships/hyperlink" Target="https://t.me/infoTAXbot" TargetMode="External"/><Relationship Id="rId53" Type="http://schemas.openxmlformats.org/officeDocument/2006/relationships/hyperlink" Target="https://zir.tax.gov.ua/main/bz/search/?src=ques" TargetMode="External"/><Relationship Id="rId54" Type="http://schemas.openxmlformats.org/officeDocument/2006/relationships/hyperlink" Target="https://acskidd.gov.ua/"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dp.tax.gov.ua/" TargetMode="External"/><Relationship Id="rId59" Type="http://schemas.openxmlformats.org/officeDocument/2006/relationships/hyperlink" Target="https://www.facebook.com/tax.dnipropetrovsk/" TargetMode="External"/><Relationship Id="rId60" Type="http://schemas.openxmlformats.org/officeDocument/2006/relationships/hyperlink" Target="https://www.youtube.com/channel/UCIxijADr1NbFo5dhZ3mQwVA" TargetMode="External"/><Relationship Id="rId61" Type="http://schemas.openxmlformats.org/officeDocument/2006/relationships/hyperlink" Target="https://dp.tax.gov.ua/" TargetMode="External"/><Relationship Id="rId62" Type="http://schemas.openxmlformats.org/officeDocument/2006/relationships/hyperlink" Target="https://www.facebook.com/tax.dnipropetrovsk/" TargetMode="External"/><Relationship Id="rId63" Type="http://schemas.openxmlformats.org/officeDocument/2006/relationships/hyperlink" Target="https://www.youtube.com/channel/UCIxijADr1NbFo5dhZ3mQwVA" TargetMode="External"/><Relationship Id="rId64" Type="http://schemas.openxmlformats.org/officeDocument/2006/relationships/hyperlink" Target="https://dp.tax.gov.ua/" TargetMode="External"/><Relationship Id="rId65" Type="http://schemas.openxmlformats.org/officeDocument/2006/relationships/hyperlink" Target="https://www.facebook.com/tax.dnipropetrovsk/" TargetMode="External"/><Relationship Id="rId66" Type="http://schemas.openxmlformats.org/officeDocument/2006/relationships/hyperlink" Target="https://www.youtube.com/channel/UCIxijADr1NbFo5dhZ3mQwVA" TargetMode="External"/><Relationship Id="rId67" Type="http://schemas.openxmlformats.org/officeDocument/2006/relationships/hyperlink" Target="https://dp.tax.gov.ua/" TargetMode="External"/><Relationship Id="rId68" Type="http://schemas.openxmlformats.org/officeDocument/2006/relationships/hyperlink" Target="https://www.facebook.com/tax.dnipropetrovsk/" TargetMode="External"/><Relationship Id="rId69" Type="http://schemas.openxmlformats.org/officeDocument/2006/relationships/hyperlink" Target="https://www.youtube.com/channel/UCIxijADr1NbFo5dhZ3mQwVA" TargetMode="External"/><Relationship Id="rId70" Type="http://schemas.openxmlformats.org/officeDocument/2006/relationships/hyperlink" Target="http://cabinet.tax.gov.ua/" TargetMode="External"/><Relationship Id="rId71" Type="http://schemas.openxmlformats.org/officeDocument/2006/relationships/hyperlink" Target="https://tax.gov.ua/byudjetni-rahunki/" TargetMode="External"/><Relationship Id="rId72" Type="http://schemas.openxmlformats.org/officeDocument/2006/relationships/hyperlink" Target="https://dp.tax.gov.ua/" TargetMode="External"/><Relationship Id="rId73" Type="http://schemas.openxmlformats.org/officeDocument/2006/relationships/hyperlink" Target="https://www.facebook.com/tax.dnipropetrovsk/" TargetMode="External"/><Relationship Id="rId74" Type="http://schemas.openxmlformats.org/officeDocument/2006/relationships/hyperlink" Target="https://www.youtube.com/channel/UCIxijADr1NbFo5dhZ3mQwVA" TargetMode="External"/><Relationship Id="rId75" Type="http://schemas.openxmlformats.org/officeDocument/2006/relationships/hyperlink" Target="https://dp.tax.gov.ua/" TargetMode="External"/><Relationship Id="rId76" Type="http://schemas.openxmlformats.org/officeDocument/2006/relationships/hyperlink" Target="https://www.facebook.com/tax.dnipropetrovsk/" TargetMode="External"/><Relationship Id="rId77" Type="http://schemas.openxmlformats.org/officeDocument/2006/relationships/hyperlink" Target="https://www.youtube.com/channel/UCIxijADr1NbFo5dhZ3mQwVA" TargetMode="External"/><Relationship Id="rId78" Type="http://schemas.openxmlformats.org/officeDocument/2006/relationships/hyperlink" Target="https://dp.tax.gov.ua/" TargetMode="External"/><Relationship Id="rId79" Type="http://schemas.openxmlformats.org/officeDocument/2006/relationships/hyperlink" Target="https://www.facebook.com/tax.dnipropetrovsk/" TargetMode="External"/><Relationship Id="rId80" Type="http://schemas.openxmlformats.org/officeDocument/2006/relationships/hyperlink" Target="https://www.youtube.com/channel/UCIxijADr1NbFo5dhZ3mQwVA" TargetMode="External"/><Relationship Id="rId81" Type="http://schemas.openxmlformats.org/officeDocument/2006/relationships/hyperlink" Target="https://dp.tax.gov.ua/" TargetMode="External"/><Relationship Id="rId82" Type="http://schemas.openxmlformats.org/officeDocument/2006/relationships/hyperlink" Target="https://www.facebook.com/tax.dnipropetrovsk/" TargetMode="External"/><Relationship Id="rId83" Type="http://schemas.openxmlformats.org/officeDocument/2006/relationships/hyperlink" Target="https://www.youtube.com/channel/UCIxijADr1NbFo5dhZ3mQwVA" TargetMode="External"/><Relationship Id="rId84" Type="http://schemas.openxmlformats.org/officeDocument/2006/relationships/hyperlink" Target="https://dp.tax.gov.ua/" TargetMode="External"/><Relationship Id="rId85" Type="http://schemas.openxmlformats.org/officeDocument/2006/relationships/hyperlink" Target="https://www.facebook.com/tax.dnipropetrovsk/" TargetMode="External"/><Relationship Id="rId86" Type="http://schemas.openxmlformats.org/officeDocument/2006/relationships/hyperlink" Target="https://www.youtube.com/channel/UCIxijADr1NbFo5dhZ3mQwVA" TargetMode="External"/><Relationship Id="rId87" Type="http://schemas.openxmlformats.org/officeDocument/2006/relationships/hyperlink" Target="https://dp.tax.gov.ua/" TargetMode="External"/><Relationship Id="rId88" Type="http://schemas.openxmlformats.org/officeDocument/2006/relationships/hyperlink" Target="https://www.facebook.com/tax.dnipropetrovsk/" TargetMode="External"/><Relationship Id="rId89" Type="http://schemas.openxmlformats.org/officeDocument/2006/relationships/hyperlink" Target="https://www.youtube.com/channel/UCIxijADr1NbFo5dhZ3mQwVA" TargetMode="External"/><Relationship Id="rId90" Type="http://schemas.openxmlformats.org/officeDocument/2006/relationships/hyperlink" Target="https://tax.gov.ua/nove-pro-podatki--novini-/547518.html" TargetMode="External"/><Relationship Id="rId91" Type="http://schemas.openxmlformats.org/officeDocument/2006/relationships/hyperlink" Target="https://dp.tax.gov.ua/" TargetMode="External"/><Relationship Id="rId92" Type="http://schemas.openxmlformats.org/officeDocument/2006/relationships/hyperlink" Target="https://www.facebook.com/tax.dnipropetrovsk/" TargetMode="External"/><Relationship Id="rId93" Type="http://schemas.openxmlformats.org/officeDocument/2006/relationships/hyperlink" Target="https://www.youtube.com/channel/UCIxijADr1NbFo5dhZ3mQwVA" TargetMode="External"/><Relationship Id="rId94" Type="http://schemas.openxmlformats.org/officeDocument/2006/relationships/hyperlink" Target="https://dp.tax.gov.ua/" TargetMode="External"/><Relationship Id="rId95" Type="http://schemas.openxmlformats.org/officeDocument/2006/relationships/hyperlink" Target="https://www.facebook.com/tax.dnipropetrovsk/" TargetMode="External"/><Relationship Id="rId96" Type="http://schemas.openxmlformats.org/officeDocument/2006/relationships/hyperlink" Target="https://www.youtube.com/channel/UCIxijADr1NbFo5dhZ3mQwVA" TargetMode="External"/><Relationship Id="rId97" Type="http://schemas.openxmlformats.org/officeDocument/2006/relationships/hyperlink" Target="https://dp.tax.gov.ua/data/files/265692.xls" TargetMode="External"/><Relationship Id="rId98" Type="http://schemas.openxmlformats.org/officeDocument/2006/relationships/hyperlink" Target="https://dp.tax.gov.ua/" TargetMode="External"/><Relationship Id="rId99" Type="http://schemas.openxmlformats.org/officeDocument/2006/relationships/hyperlink" Target="https://www.facebook.com/tax.dnipropetrovsk/" TargetMode="External"/><Relationship Id="rId100" Type="http://schemas.openxmlformats.org/officeDocument/2006/relationships/hyperlink" Target="https://www.youtube.com/channel/UCIxijADr1NbFo5dhZ3mQwVA" TargetMode="External"/><Relationship Id="rId101" Type="http://schemas.openxmlformats.org/officeDocument/2006/relationships/hyperlink" Target="https://dp.tax.gov.ua/" TargetMode="External"/><Relationship Id="rId102" Type="http://schemas.openxmlformats.org/officeDocument/2006/relationships/hyperlink" Target="https://www.facebook.com/tax.dnipropetrovsk/" TargetMode="External"/><Relationship Id="rId103" Type="http://schemas.openxmlformats.org/officeDocument/2006/relationships/hyperlink" Target="https://www.youtube.com/channel/UCIxijADr1NbFo5dhZ3mQwVA" TargetMode="External"/><Relationship Id="rId104" Type="http://schemas.openxmlformats.org/officeDocument/2006/relationships/hyperlink" Target="https://dp.tax.gov.ua/" TargetMode="External"/><Relationship Id="rId105" Type="http://schemas.openxmlformats.org/officeDocument/2006/relationships/hyperlink" Target="https://www.facebook.com/tax.dnipropetrovsk/" TargetMode="External"/><Relationship Id="rId106" Type="http://schemas.openxmlformats.org/officeDocument/2006/relationships/hyperlink" Target="https://www.youtube.com/channel/UCIxijADr1NbFo5dhZ3mQwVA" TargetMode="External"/><Relationship Id="rId107" Type="http://schemas.openxmlformats.org/officeDocument/2006/relationships/hyperlink" Target="https://dp.tax.gov.ua/" TargetMode="External"/><Relationship Id="rId108" Type="http://schemas.openxmlformats.org/officeDocument/2006/relationships/hyperlink" Target="https://www.facebook.com/tax.dnipropetrovsk/" TargetMode="External"/><Relationship Id="rId109" Type="http://schemas.openxmlformats.org/officeDocument/2006/relationships/hyperlink" Target="https://www.youtube.com/channel/UCIxijADr1NbFo5dhZ3mQwVA" TargetMode="External"/><Relationship Id="rId110" Type="http://schemas.openxmlformats.org/officeDocument/2006/relationships/hyperlink" Target="https://tax.gov.ua/media-tsentr/novini/542404.html" TargetMode="External"/><Relationship Id="rId111" Type="http://schemas.openxmlformats.org/officeDocument/2006/relationships/hyperlink" Target="https://tax.gov.ua/nove-pro-podatki--novini-/537086.html" TargetMode="External"/><Relationship Id="rId112" Type="http://schemas.openxmlformats.org/officeDocument/2006/relationships/hyperlink" Target="https://tax.gov.ua/baneryi/programni-rro/video-lessons/8300.html" TargetMode="External"/><Relationship Id="rId113" Type="http://schemas.openxmlformats.org/officeDocument/2006/relationships/hyperlink" Target="https://tax.gov.ua/media-tsentr/novini/545259.html" TargetMode="External"/><Relationship Id="rId114" Type="http://schemas.openxmlformats.org/officeDocument/2006/relationships/hyperlink" Target="https://dp.tax.gov.ua/" TargetMode="External"/><Relationship Id="rId115" Type="http://schemas.openxmlformats.org/officeDocument/2006/relationships/hyperlink" Target="https://www.facebook.com/tax.dnipropetrovsk/" TargetMode="External"/><Relationship Id="rId116" Type="http://schemas.openxmlformats.org/officeDocument/2006/relationships/hyperlink" Target="https://www.youtube.com/channel/UCIxijADr1NbFo5dhZ3mQwVA" TargetMode="External"/><Relationship Id="rId117" Type="http://schemas.openxmlformats.org/officeDocument/2006/relationships/hyperlink" Target="https://ips.ligazakon.net/document/view/t211618?ed=2021_11_30" TargetMode="External"/><Relationship Id="rId118" Type="http://schemas.openxmlformats.org/officeDocument/2006/relationships/hyperlink" Target="https://dp.tax.gov.ua/" TargetMode="External"/><Relationship Id="rId119" Type="http://schemas.openxmlformats.org/officeDocument/2006/relationships/hyperlink" Target="https://www.facebook.com/tax.dnipropetrovsk/" TargetMode="External"/><Relationship Id="rId120" Type="http://schemas.openxmlformats.org/officeDocument/2006/relationships/hyperlink" Target="https://www.youtube.com/channel/UCIxijADr1NbFo5dhZ3mQwVA" TargetMode="External"/><Relationship Id="rId121" Type="http://schemas.openxmlformats.org/officeDocument/2006/relationships/hyperlink" Target="https://www.kmu.gov.ua/npas/pro-vnesennya-zmin-do-postanovi-kabinetu-ministriv-ukrayini-vid-23-serpnya-2000-r-1336-i231221-1359" TargetMode="External"/><Relationship Id="rId122" Type="http://schemas.openxmlformats.org/officeDocument/2006/relationships/hyperlink" Target="https://dp.tax.gov.ua/" TargetMode="External"/><Relationship Id="rId123" Type="http://schemas.openxmlformats.org/officeDocument/2006/relationships/hyperlink" Target="https://www.facebook.com/tax.dnipropetrovsk/" TargetMode="External"/><Relationship Id="rId124" Type="http://schemas.openxmlformats.org/officeDocument/2006/relationships/hyperlink" Target="https://www.youtube.com/channel/UCIxijADr1NbFo5dhZ3mQwVA" TargetMode="External"/><Relationship Id="rId125" Type="http://schemas.openxmlformats.org/officeDocument/2006/relationships/hyperlink" Target="https://tax.gov.ua/media-tsentr/novini/546097.html" TargetMode="External"/><Relationship Id="rId126" Type="http://schemas.openxmlformats.org/officeDocument/2006/relationships/hyperlink" Target="https://dp.tax.gov.ua/" TargetMode="External"/><Relationship Id="rId127" Type="http://schemas.openxmlformats.org/officeDocument/2006/relationships/hyperlink" Target="https://www.facebook.com/tax.dnipropetrovsk/" TargetMode="External"/><Relationship Id="rId128" Type="http://schemas.openxmlformats.org/officeDocument/2006/relationships/hyperlink" Target="https://www.youtube.com/channel/UCIxijADr1NbFo5dhZ3mQwVA" TargetMode="External"/><Relationship Id="rId129" Type="http://schemas.openxmlformats.org/officeDocument/2006/relationships/hyperlink" Target="https://tax.gov.ua/dovidniki--reestri--perelik/dovidniki-/54005.html" TargetMode="External"/><Relationship Id="rId130" Type="http://schemas.openxmlformats.org/officeDocument/2006/relationships/hyperlink" Target="https://dp.tax.gov.ua/" TargetMode="External"/><Relationship Id="rId131" Type="http://schemas.openxmlformats.org/officeDocument/2006/relationships/hyperlink" Target="https://www.facebook.com/tax.dnipropetrovsk/" TargetMode="External"/><Relationship Id="rId132" Type="http://schemas.openxmlformats.org/officeDocument/2006/relationships/hyperlink" Target="https://www.youtube.com/channel/UCIxijADr1NbFo5dhZ3mQwVA" TargetMode="External"/><Relationship Id="rId133" Type="http://schemas.openxmlformats.org/officeDocument/2006/relationships/hyperlink" Target="https://dp.tax.gov.ua/" TargetMode="External"/><Relationship Id="rId134" Type="http://schemas.openxmlformats.org/officeDocument/2006/relationships/hyperlink" Target="https://www.facebook.com/tax.dnipropetrovsk/" TargetMode="External"/><Relationship Id="rId135" Type="http://schemas.openxmlformats.org/officeDocument/2006/relationships/hyperlink" Target="https://www.youtube.com/channel/UCIxijADr1NbFo5dhZ3mQwVA" TargetMode="External"/><Relationship Id="rId136" Type="http://schemas.openxmlformats.org/officeDocument/2006/relationships/hyperlink" Target="https://dp.tax.gov.ua/" TargetMode="External"/><Relationship Id="rId137" Type="http://schemas.openxmlformats.org/officeDocument/2006/relationships/hyperlink" Target="https://www.facebook.com/tax.dnipropetrovsk/" TargetMode="External"/><Relationship Id="rId138" Type="http://schemas.openxmlformats.org/officeDocument/2006/relationships/hyperlink" Target="https://www.youtube.com/channel/UCIxijADr1NbFo5dhZ3mQwVA" TargetMode="External"/><Relationship Id="rId139" Type="http://schemas.openxmlformats.org/officeDocument/2006/relationships/hyperlink" Target="https://tax.gov.ua/nove-pro-podatki--novini-/544414.html" TargetMode="External"/><Relationship Id="rId140" Type="http://schemas.openxmlformats.org/officeDocument/2006/relationships/hyperlink" Target="https://dp.tax.gov.ua/" TargetMode="External"/><Relationship Id="rId141" Type="http://schemas.openxmlformats.org/officeDocument/2006/relationships/hyperlink" Target="https://www.facebook.com/tax.dnipropetrovsk/" TargetMode="External"/><Relationship Id="rId142" Type="http://schemas.openxmlformats.org/officeDocument/2006/relationships/hyperlink" Target="https://www.youtube.com/channel/UCIxijADr1NbFo5dhZ3mQwVA" TargetMode="External"/><Relationship Id="rId143" Type="http://schemas.openxmlformats.org/officeDocument/2006/relationships/hyperlink" Target="https://dp.tax.gov.ua/" TargetMode="External"/><Relationship Id="rId144" Type="http://schemas.openxmlformats.org/officeDocument/2006/relationships/hyperlink" Target="https://www.facebook.com/tax.dnipropetrovsk/" TargetMode="External"/><Relationship Id="rId145" Type="http://schemas.openxmlformats.org/officeDocument/2006/relationships/hyperlink" Target="https://www.youtube.com/channel/UCIxijADr1NbFo5dhZ3mQwVA" TargetMode="External"/><Relationship Id="rId146" Type="http://schemas.openxmlformats.org/officeDocument/2006/relationships/hyperlink" Target="https://tax.gov.ua/media-tsentr/novini/545097.html" TargetMode="External"/><Relationship Id="rId147" Type="http://schemas.openxmlformats.org/officeDocument/2006/relationships/hyperlink" Target="https://dp.tax.gov.ua/" TargetMode="External"/><Relationship Id="rId148" Type="http://schemas.openxmlformats.org/officeDocument/2006/relationships/hyperlink" Target="https://www.facebook.com/tax.dnipropetrovsk/" TargetMode="External"/><Relationship Id="rId149" Type="http://schemas.openxmlformats.org/officeDocument/2006/relationships/hyperlink" Target="https://www.youtube.com/channel/UCIxijADr1NbFo5dhZ3mQwVA" TargetMode="External"/><Relationship Id="rId150" Type="http://schemas.openxmlformats.org/officeDocument/2006/relationships/hyperlink" Target="https://dp.tax.gov.ua/" TargetMode="External"/><Relationship Id="rId151" Type="http://schemas.openxmlformats.org/officeDocument/2006/relationships/hyperlink" Target="https://www.facebook.com/tax.dnipropetrovsk/" TargetMode="External"/><Relationship Id="rId152" Type="http://schemas.openxmlformats.org/officeDocument/2006/relationships/hyperlink" Target="https://www.youtube.com/channel/UCIxijADr1NbFo5dhZ3mQwVA" TargetMode="External"/><Relationship Id="rId153" Type="http://schemas.openxmlformats.org/officeDocument/2006/relationships/hyperlink" Target="https://www.kmu.gov.ua/npas/pro-vnesennya-zmin-do-postanovi-kabinetu-ministriv-ukrayini-vid-23-serpnya-2000-r-1336-i231221-1359" TargetMode="External"/><Relationship Id="rId154" Type="http://schemas.openxmlformats.org/officeDocument/2006/relationships/hyperlink" Target="https://dp.tax.gov.ua/" TargetMode="External"/><Relationship Id="rId155" Type="http://schemas.openxmlformats.org/officeDocument/2006/relationships/hyperlink" Target="https://www.facebook.com/tax.dnipropetrovsk/" TargetMode="External"/><Relationship Id="rId156" Type="http://schemas.openxmlformats.org/officeDocument/2006/relationships/hyperlink" Target="https://www.youtube.com/channel/UCIxijADr1NbFo5dhZ3mQwVA" TargetMode="External"/><Relationship Id="rId157" Type="http://schemas.openxmlformats.org/officeDocument/2006/relationships/hyperlink" Target="https://tax.gov.ua/diyalnist-/transfertne-tsinoutvorenn/rekomendovaniy--neviklyuchniy--perelik-djerel-informatsii/446944.html" TargetMode="External"/><Relationship Id="rId158" Type="http://schemas.openxmlformats.org/officeDocument/2006/relationships/hyperlink" Target="https://tax.gov.ua/dovidniki--reestri--perelik/pereliki-/446944.html" TargetMode="External"/><Relationship Id="rId159" Type="http://schemas.openxmlformats.org/officeDocument/2006/relationships/hyperlink" Target="https://tax.gov.ua/nove-pro-podatki--novini-/544560.html" TargetMode="External"/><Relationship Id="rId160" Type="http://schemas.openxmlformats.org/officeDocument/2006/relationships/hyperlink" Target="https://dp.tax.gov.ua/" TargetMode="External"/><Relationship Id="rId161" Type="http://schemas.openxmlformats.org/officeDocument/2006/relationships/hyperlink" Target="https://www.facebook.com/tax.dnipropetrovsk/" TargetMode="External"/><Relationship Id="rId162" Type="http://schemas.openxmlformats.org/officeDocument/2006/relationships/hyperlink" Target="https://www.youtube.com/channel/UCIxijADr1NbFo5dhZ3mQwVA" TargetMode="External"/><Relationship Id="rId163" Type="http://schemas.openxmlformats.org/officeDocument/2006/relationships/hyperlink" Target="https://dp.tax.gov.ua/" TargetMode="External"/><Relationship Id="rId164" Type="http://schemas.openxmlformats.org/officeDocument/2006/relationships/hyperlink" Target="https://www.facebook.com/tax.dnipropetrovsk/" TargetMode="External"/><Relationship Id="rId165" Type="http://schemas.openxmlformats.org/officeDocument/2006/relationships/hyperlink" Target="https://www.youtube.com/channel/UCIxijADr1NbFo5dhZ3mQwVA" TargetMode="External"/><Relationship Id="rId166" Type="http://schemas.openxmlformats.org/officeDocument/2006/relationships/hyperlink" Target="https://dp.tax.gov.ua/" TargetMode="External"/><Relationship Id="rId167" Type="http://schemas.openxmlformats.org/officeDocument/2006/relationships/hyperlink" Target="https://www.facebook.com/tax.dnipropetrovsk/" TargetMode="External"/><Relationship Id="rId168" Type="http://schemas.openxmlformats.org/officeDocument/2006/relationships/hyperlink" Target="https://www.youtube.com/channel/UCIxijADr1NbFo5dhZ3mQwVA" TargetMode="External"/><Relationship Id="rId169" Type="http://schemas.openxmlformats.org/officeDocument/2006/relationships/hyperlink" Target="https://dp.tax.gov.ua/" TargetMode="External"/><Relationship Id="rId170" Type="http://schemas.openxmlformats.org/officeDocument/2006/relationships/hyperlink" Target="https://www.facebook.com/tax.dnipropetrovsk/" TargetMode="External"/><Relationship Id="rId171" Type="http://schemas.openxmlformats.org/officeDocument/2006/relationships/hyperlink" Target="https://www.youtube.com/channel/UCIxijADr1NbFo5dhZ3mQwVA" TargetMode="External"/><Relationship Id="rId172" Type="http://schemas.openxmlformats.org/officeDocument/2006/relationships/hyperlink" Target="https://dp.tax.gov.ua/" TargetMode="External"/><Relationship Id="rId173" Type="http://schemas.openxmlformats.org/officeDocument/2006/relationships/hyperlink" Target="https://www.facebook.com/tax.dnipropetrovsk/" TargetMode="External"/><Relationship Id="rId174" Type="http://schemas.openxmlformats.org/officeDocument/2006/relationships/hyperlink" Target="https://www.youtube.com/channel/UCIxijADr1NbFo5dhZ3mQwVA" TargetMode="External"/><Relationship Id="rId175" Type="http://schemas.openxmlformats.org/officeDocument/2006/relationships/hyperlink" Target="https://dp.tax.gov.ua/" TargetMode="External"/><Relationship Id="rId176" Type="http://schemas.openxmlformats.org/officeDocument/2006/relationships/hyperlink" Target="https://www.facebook.com/tax.dnipropetrovsk/" TargetMode="External"/><Relationship Id="rId177" Type="http://schemas.openxmlformats.org/officeDocument/2006/relationships/hyperlink" Target="https://www.youtube.com/channel/UCIxijADr1NbFo5dhZ3mQwVA" TargetMode="External"/><Relationship Id="rId178" Type="http://schemas.openxmlformats.org/officeDocument/2006/relationships/hyperlink" Target="https://dp.tax.gov.ua/" TargetMode="External"/><Relationship Id="rId179" Type="http://schemas.openxmlformats.org/officeDocument/2006/relationships/hyperlink" Target="https://www.facebook.com/tax.dnipropetrovsk/" TargetMode="External"/><Relationship Id="rId180" Type="http://schemas.openxmlformats.org/officeDocument/2006/relationships/hyperlink" Target="https://www.youtube.com/channel/UCIxijADr1NbFo5dhZ3mQwVA" TargetMode="External"/><Relationship Id="rId181" Type="http://schemas.openxmlformats.org/officeDocument/2006/relationships/hyperlink" Target="https://dp.tax.gov.ua/" TargetMode="External"/><Relationship Id="rId182" Type="http://schemas.openxmlformats.org/officeDocument/2006/relationships/hyperlink" Target="https://www.facebook.com/tax.dnipropetrovsk/" TargetMode="External"/><Relationship Id="rId183" Type="http://schemas.openxmlformats.org/officeDocument/2006/relationships/hyperlink" Target="https://www.youtube.com/channel/UCIxijADr1NbFo5dhZ3mQwVA" TargetMode="External"/><Relationship Id="rId184" Type="http://schemas.openxmlformats.org/officeDocument/2006/relationships/hyperlink" Target="https://dp.tax.gov.ua/" TargetMode="External"/><Relationship Id="rId185" Type="http://schemas.openxmlformats.org/officeDocument/2006/relationships/hyperlink" Target="https://www.facebook.com/tax.dnipropetrovsk/" TargetMode="External"/><Relationship Id="rId186" Type="http://schemas.openxmlformats.org/officeDocument/2006/relationships/hyperlink" Target="https://www.youtube.com/channel/UCIxijADr1NbFo5dhZ3mQwVA" TargetMode="External"/><Relationship Id="rId187" Type="http://schemas.openxmlformats.org/officeDocument/2006/relationships/hyperlink" Target="https://dp.tax.gov.ua/" TargetMode="External"/><Relationship Id="rId188" Type="http://schemas.openxmlformats.org/officeDocument/2006/relationships/hyperlink" Target="https://www.facebook.com/tax.dnipropetrovsk/" TargetMode="External"/><Relationship Id="rId189" Type="http://schemas.openxmlformats.org/officeDocument/2006/relationships/hyperlink" Target="https://www.youtube.com/channel/UCIxijADr1NbFo5dhZ3mQwVA" TargetMode="External"/><Relationship Id="rId190" Type="http://schemas.openxmlformats.org/officeDocument/2006/relationships/hyperlink" Target="https://dp.tax.gov.ua/" TargetMode="External"/><Relationship Id="rId191" Type="http://schemas.openxmlformats.org/officeDocument/2006/relationships/hyperlink" Target="https://www.facebook.com/tax.dnipropetrovsk/" TargetMode="External"/><Relationship Id="rId192" Type="http://schemas.openxmlformats.org/officeDocument/2006/relationships/hyperlink" Target="https://www.youtube.com/channel/UCIxijADr1NbFo5dhZ3mQwVA" TargetMode="External"/><Relationship Id="rId193" Type="http://schemas.openxmlformats.org/officeDocument/2006/relationships/hyperlink" Target="https://dp.tax.gov.ua/" TargetMode="External"/><Relationship Id="rId194" Type="http://schemas.openxmlformats.org/officeDocument/2006/relationships/hyperlink" Target="https://www.facebook.com/tax.dnipropetrovsk/" TargetMode="External"/><Relationship Id="rId195" Type="http://schemas.openxmlformats.org/officeDocument/2006/relationships/hyperlink" Target="https://www.youtube.com/channel/UCIxijADr1NbFo5dhZ3mQwVA" TargetMode="External"/><Relationship Id="rId196" Type="http://schemas.openxmlformats.org/officeDocument/2006/relationships/hyperlink" Target="https://dp.tax.gov.ua/" TargetMode="External"/><Relationship Id="rId197" Type="http://schemas.openxmlformats.org/officeDocument/2006/relationships/hyperlink" Target="https://www.facebook.com/tax.dnipropetrovsk/" TargetMode="External"/><Relationship Id="rId198" Type="http://schemas.openxmlformats.org/officeDocument/2006/relationships/hyperlink" Target="https://www.youtube.com/channel/UCIxijADr1NbFo5dhZ3mQwVA" TargetMode="External"/><Relationship Id="rId199" Type="http://schemas.openxmlformats.org/officeDocument/2006/relationships/hyperlink" Target="https://dp.tax.gov.ua/" TargetMode="External"/><Relationship Id="rId200" Type="http://schemas.openxmlformats.org/officeDocument/2006/relationships/hyperlink" Target="https://www.facebook.com/tax.dnipropetrovsk/" TargetMode="External"/><Relationship Id="rId201" Type="http://schemas.openxmlformats.org/officeDocument/2006/relationships/hyperlink" Target="https://www.youtube.com/channel/UCIxijADr1NbFo5dhZ3mQwVA" TargetMode="External"/><Relationship Id="rId202" Type="http://schemas.openxmlformats.org/officeDocument/2006/relationships/hyperlink" Target="https://dp.tax.gov.ua/" TargetMode="External"/><Relationship Id="rId203" Type="http://schemas.openxmlformats.org/officeDocument/2006/relationships/hyperlink" Target="https://www.facebook.com/tax.dnipropetrovsk/" TargetMode="External"/><Relationship Id="rId204" Type="http://schemas.openxmlformats.org/officeDocument/2006/relationships/hyperlink" Target="https://www.youtube.com/channel/UCIxijADr1NbFo5dhZ3mQwVA" TargetMode="External"/><Relationship Id="rId205" Type="http://schemas.openxmlformats.org/officeDocument/2006/relationships/hyperlink" Target="https://dp.tax.gov.ua/" TargetMode="External"/><Relationship Id="rId206" Type="http://schemas.openxmlformats.org/officeDocument/2006/relationships/hyperlink" Target="https://www.facebook.com/tax.dnipropetrovsk/" TargetMode="External"/><Relationship Id="rId207" Type="http://schemas.openxmlformats.org/officeDocument/2006/relationships/hyperlink" Target="https://www.youtube.com/channel/UCIxijADr1NbFo5dhZ3mQwVA" TargetMode="External"/><Relationship Id="rId208" Type="http://schemas.openxmlformats.org/officeDocument/2006/relationships/hyperlink" Target="https://dp.tax.gov.ua/" TargetMode="External"/><Relationship Id="rId209" Type="http://schemas.openxmlformats.org/officeDocument/2006/relationships/hyperlink" Target="https://www.facebook.com/tax.dnipropetrovsk/" TargetMode="External"/><Relationship Id="rId210" Type="http://schemas.openxmlformats.org/officeDocument/2006/relationships/hyperlink" Target="https://www.youtube.com/channel/UCIxijADr1NbFo5dhZ3mQwVA" TargetMode="External"/><Relationship Id="rId211" Type="http://schemas.openxmlformats.org/officeDocument/2006/relationships/hyperlink" Target="https://dp.tax.gov.ua/" TargetMode="External"/><Relationship Id="rId212" Type="http://schemas.openxmlformats.org/officeDocument/2006/relationships/hyperlink" Target="https://www.facebook.com/tax.dnipropetrovsk/" TargetMode="External"/><Relationship Id="rId213" Type="http://schemas.openxmlformats.org/officeDocument/2006/relationships/hyperlink" Target="https://www.youtube.com/channel/UCIxijADr1NbFo5dhZ3mQwVA" TargetMode="External"/><Relationship Id="rId214" Type="http://schemas.openxmlformats.org/officeDocument/2006/relationships/hyperlink" Target="https://dp.tax.gov.ua/" TargetMode="External"/><Relationship Id="rId215" Type="http://schemas.openxmlformats.org/officeDocument/2006/relationships/hyperlink" Target="https://www.facebook.com/tax.dnipropetrovsk/" TargetMode="External"/><Relationship Id="rId216" Type="http://schemas.openxmlformats.org/officeDocument/2006/relationships/hyperlink" Target="https://www.youtube.com/channel/UCIxijADr1NbFo5dhZ3mQwVA" TargetMode="External"/><Relationship Id="rId217" Type="http://schemas.openxmlformats.org/officeDocument/2006/relationships/hyperlink" Target="https://dp.tax.gov.ua/" TargetMode="External"/><Relationship Id="rId218" Type="http://schemas.openxmlformats.org/officeDocument/2006/relationships/hyperlink" Target="https://www.facebook.com/tax.dnipropetrovsk/" TargetMode="External"/><Relationship Id="rId219" Type="http://schemas.openxmlformats.org/officeDocument/2006/relationships/hyperlink" Target="https://www.youtube.com/channel/UCIxijADr1NbFo5dhZ3mQwVA" TargetMode="External"/><Relationship Id="rId220" Type="http://schemas.openxmlformats.org/officeDocument/2006/relationships/hyperlink" Target="https://tax.gov.ua/media-tsentr/novini/542638.html" TargetMode="External"/><Relationship Id="rId221" Type="http://schemas.openxmlformats.org/officeDocument/2006/relationships/hyperlink" Target="https://dp.tax.gov.ua/" TargetMode="External"/><Relationship Id="rId222" Type="http://schemas.openxmlformats.org/officeDocument/2006/relationships/hyperlink" Target="https://www.facebook.com/tax.dnipropetrovsk/" TargetMode="External"/><Relationship Id="rId223" Type="http://schemas.openxmlformats.org/officeDocument/2006/relationships/hyperlink" Target="https://www.youtube.com/channel/UCIxijADr1NbFo5dhZ3mQwVA" TargetMode="External"/><Relationship Id="rId224" Type="http://schemas.openxmlformats.org/officeDocument/2006/relationships/hyperlink" Target="https://tax.gov.ua/dovidniki--reestri--perelik/reestri/505908.html" TargetMode="External"/><Relationship Id="rId225" Type="http://schemas.openxmlformats.org/officeDocument/2006/relationships/hyperlink" Target="https://tax.gov.ua/data/material/000/404/505908/VPP_2022_1340.xlsx" TargetMode="External"/><Relationship Id="rId226" Type="http://schemas.openxmlformats.org/officeDocument/2006/relationships/hyperlink" Target="https://tax.gov.ua/data/material/000/404/505908/VPP_2022_1340_zakr.xlsx" TargetMode="External"/><Relationship Id="rId227" Type="http://schemas.openxmlformats.org/officeDocument/2006/relationships/hyperlink" Target="https://dp.tax.gov.ua/" TargetMode="External"/><Relationship Id="rId228" Type="http://schemas.openxmlformats.org/officeDocument/2006/relationships/hyperlink" Target="https://www.facebook.com/tax.dnipropetrovsk/" TargetMode="External"/><Relationship Id="rId229" Type="http://schemas.openxmlformats.org/officeDocument/2006/relationships/hyperlink" Target="https://www.youtube.com/channel/UCIxijADr1NbFo5dhZ3mQwVA" TargetMode="External"/><Relationship Id="rId230" Type="http://schemas.openxmlformats.org/officeDocument/2006/relationships/hyperlink" Target="https://dp.tax.gov.ua/" TargetMode="External"/><Relationship Id="rId231" Type="http://schemas.openxmlformats.org/officeDocument/2006/relationships/hyperlink" Target="https://www.facebook.com/tax.dnipropetrovsk/" TargetMode="External"/><Relationship Id="rId232" Type="http://schemas.openxmlformats.org/officeDocument/2006/relationships/hyperlink" Target="https://www.youtube.com/channel/UCIxijADr1NbFo5dhZ3mQwVA" TargetMode="External"/><Relationship Id="rId233" Type="http://schemas.openxmlformats.org/officeDocument/2006/relationships/hyperlink" Target="https://dp.tax.gov.ua/" TargetMode="External"/><Relationship Id="rId234" Type="http://schemas.openxmlformats.org/officeDocument/2006/relationships/hyperlink" Target="https://www.facebook.com/tax.dnipropetrovsk/" TargetMode="External"/><Relationship Id="rId235" Type="http://schemas.openxmlformats.org/officeDocument/2006/relationships/hyperlink" Target="https://www.youtube.com/channel/UCIxijADr1NbFo5dhZ3mQwVA" TargetMode="External"/><Relationship Id="rId236" Type="http://schemas.openxmlformats.org/officeDocument/2006/relationships/hyperlink" Target="https://dp.tax.gov.ua/" TargetMode="External"/><Relationship Id="rId237" Type="http://schemas.openxmlformats.org/officeDocument/2006/relationships/hyperlink" Target="https://www.facebook.com/tax.dnipropetrovsk/" TargetMode="External"/><Relationship Id="rId238" Type="http://schemas.openxmlformats.org/officeDocument/2006/relationships/hyperlink" Target="https://www.youtube.com/channel/UCIxijADr1NbFo5dhZ3mQwVA" TargetMode="External"/><Relationship Id="rId239" Type="http://schemas.openxmlformats.org/officeDocument/2006/relationships/hyperlink" Target="https://dp.tax.gov.ua/" TargetMode="External"/><Relationship Id="rId240" Type="http://schemas.openxmlformats.org/officeDocument/2006/relationships/hyperlink" Target="https://www.facebook.com/tax.dnipropetrovsk/" TargetMode="External"/><Relationship Id="rId241" Type="http://schemas.openxmlformats.org/officeDocument/2006/relationships/hyperlink" Target="https://www.youtube.com/channel/UCIxijADr1NbFo5dhZ3mQwVA" TargetMode="External"/><Relationship Id="rId242" Type="http://schemas.openxmlformats.org/officeDocument/2006/relationships/hyperlink" Target="https://dp.tax.gov.ua/" TargetMode="External"/><Relationship Id="rId243" Type="http://schemas.openxmlformats.org/officeDocument/2006/relationships/hyperlink" Target="https://www.facebook.com/tax.dnipropetrovsk/" TargetMode="External"/><Relationship Id="rId244" Type="http://schemas.openxmlformats.org/officeDocument/2006/relationships/hyperlink" Target="https://www.youtube.com/channel/UCIxijADr1NbFo5dhZ3mQwVA" TargetMode="External"/><Relationship Id="rId245" Type="http://schemas.openxmlformats.org/officeDocument/2006/relationships/hyperlink" Target="https://dp.tax.gov.ua/" TargetMode="External"/><Relationship Id="rId246" Type="http://schemas.openxmlformats.org/officeDocument/2006/relationships/hyperlink" Target="https://www.facebook.com/tax.dnipropetrovsk/" TargetMode="External"/><Relationship Id="rId247" Type="http://schemas.openxmlformats.org/officeDocument/2006/relationships/hyperlink" Target="https://www.youtube.com/channel/UCIxijADr1NbFo5dhZ3mQwVA" TargetMode="External"/><Relationship Id="rId248" Type="http://schemas.openxmlformats.org/officeDocument/2006/relationships/hyperlink" Target="https://dp.tax.gov.ua/" TargetMode="External"/><Relationship Id="rId249" Type="http://schemas.openxmlformats.org/officeDocument/2006/relationships/hyperlink" Target="https://www.facebook.com/tax.dnipropetrovsk/" TargetMode="External"/><Relationship Id="rId250" Type="http://schemas.openxmlformats.org/officeDocument/2006/relationships/hyperlink" Target="https://www.youtube.com/channel/UCIxijADr1NbFo5dhZ3mQwVA" TargetMode="External"/><Relationship Id="rId251" Type="http://schemas.openxmlformats.org/officeDocument/2006/relationships/hyperlink" Target="https://dp.tax.gov.ua/" TargetMode="External"/><Relationship Id="rId252" Type="http://schemas.openxmlformats.org/officeDocument/2006/relationships/hyperlink" Target="https://www.facebook.com/tax.dnipropetrovsk/" TargetMode="External"/><Relationship Id="rId253" Type="http://schemas.openxmlformats.org/officeDocument/2006/relationships/hyperlink" Target="https://www.youtube.com/channel/UCIxijADr1NbFo5dhZ3mQwVA" TargetMode="External"/><Relationship Id="rId254" Type="http://schemas.openxmlformats.org/officeDocument/2006/relationships/hyperlink" Target="mailto:dp.zvern436@tax.gov.ua" TargetMode="External"/><Relationship Id="rId255" Type="http://schemas.openxmlformats.org/officeDocument/2006/relationships/hyperlink" Target="http://tax.gov.ua/data/files/252230.jpg" TargetMode="External"/><Relationship Id="rId256" Type="http://schemas.openxmlformats.org/officeDocument/2006/relationships/hyperlink" Target="https://dp.tax.gov.ua/data/material/000/438/544269/forma.doc" TargetMode="External"/><Relationship Id="rId257" Type="http://schemas.openxmlformats.org/officeDocument/2006/relationships/hyperlink" Target="https://dp.tax.gov.ua/data/material/000/438/544269/pryklad.doc" TargetMode="External"/><Relationship Id="rId258" Type="http://schemas.openxmlformats.org/officeDocument/2006/relationships/hyperlink" Target="https://tax.gov.ua/baneryi/programni-rro/" TargetMode="External"/><Relationship Id="rId259" Type="http://schemas.openxmlformats.org/officeDocument/2006/relationships/hyperlink" Target="https://tax.gov.ua/baneryi/programni-rro/programniy-reestrator-rozrahunkovih-operatsiy/programniy-reestrator-rozrahunkovih-operatsiy-/" TargetMode="External"/><Relationship Id="rId260" Type="http://schemas.openxmlformats.org/officeDocument/2006/relationships/hyperlink" Target="https://tax.gov.ua/baneryi/programni-rro/programniy-reestrator-rozrahunkovih-operatsiy/fiskalniy-dodatok-prrosto/" TargetMode="External"/><Relationship Id="rId261" Type="http://schemas.openxmlformats.org/officeDocument/2006/relationships/hyperlink" Target="https://tax.gov.ua/baneryi/programni-rro/video-lessons/" TargetMode="External"/><Relationship Id="rId262" Type="http://schemas.openxmlformats.org/officeDocument/2006/relationships/hyperlink" Target="https://tax.gov.ua/baneryi/programni-rro/" TargetMode="External"/><Relationship Id="rId263" Type="http://schemas.openxmlformats.org/officeDocument/2006/relationships/hyperlink" Target="tel:0800501007" TargetMode="External"/><Relationship Id="rId264" Type="http://schemas.openxmlformats.org/officeDocument/2006/relationships/hyperlink" Target="mailto:idd@tax.gov.ua" TargetMode="External"/><Relationship Id="rId265" Type="http://schemas.openxmlformats.org/officeDocument/2006/relationships/hyperlink" Target="https://dp.tax.gov.ua/" TargetMode="External"/><Relationship Id="rId266" Type="http://schemas.openxmlformats.org/officeDocument/2006/relationships/hyperlink" Target="https://www.facebook.com/tax.dnipropetrovsk/" TargetMode="External"/><Relationship Id="rId267" Type="http://schemas.openxmlformats.org/officeDocument/2006/relationships/hyperlink" Target="https://www.youtube.com/channel/UCIxijADr1NbFo5dhZ3mQwVA"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2:00Z</dcterms:created>
  <dc:creator>user01</dc:creator>
  <dc:description/>
  <cp:keywords/>
  <dc:language>en-US</dc:language>
  <cp:lastModifiedBy>user01</cp:lastModifiedBy>
  <dcterms:modified xsi:type="dcterms:W3CDTF">2022-01-05T08:15:00Z</dcterms:modified>
  <cp:revision>5</cp:revision>
  <dc:subject/>
  <dc:title>Надходження акцизного податку з вироблених в Україні товарів збільшились порівняно з минулорічними на 7,5 млрд гривень</dc:title>
</cp:coreProperties>
</file>