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Про застосування РРО/ПРРО та ведення обліку товарних запасів з 1 січня 2022 року</w:t>
      </w:r>
    </w:p>
    <w:p>
      <w:pPr>
        <w:pStyle w:val="Style16"/>
        <w:spacing w:before="0" w:after="0"/>
        <w:ind w:firstLine="709"/>
        <w:jc w:val="both"/>
        <w:rPr/>
      </w:pPr>
      <w:r>
        <w:rPr>
          <w:rStyle w:val="StrongEmphasis"/>
          <w:rFonts w:cs="Times New Roman" w:ascii="Times New Roman" w:hAnsi="Times New Roman"/>
          <w:sz w:val="20"/>
          <w:szCs w:val="20"/>
        </w:rPr>
        <w:t>Не зобов’язані застосовувати РРО/ПРРО</w:t>
      </w:r>
      <w:r>
        <w:rPr>
          <w:rFonts w:cs="Times New Roman" w:ascii="Times New Roman" w:hAnsi="Times New Roman"/>
          <w:sz w:val="20"/>
          <w:szCs w:val="20"/>
        </w:rPr>
        <w:t xml:space="preserve"> </w:t>
      </w:r>
      <w:r>
        <w:rPr>
          <w:rStyle w:val="StrongEmphasis"/>
          <w:rFonts w:cs="Times New Roman" w:ascii="Times New Roman" w:hAnsi="Times New Roman"/>
          <w:sz w:val="20"/>
          <w:szCs w:val="20"/>
        </w:rPr>
        <w:t>та вести облік товарних запасів</w:t>
      </w:r>
      <w:r>
        <w:rPr>
          <w:rFonts w:cs="Times New Roman" w:ascii="Times New Roman" w:hAnsi="Times New Roman"/>
          <w:sz w:val="20"/>
          <w:szCs w:val="20"/>
        </w:rPr>
        <w:t xml:space="preserve"> фізичні особи – підприємці – платники єдиного податку І групи. </w:t>
      </w:r>
    </w:p>
    <w:p>
      <w:pPr>
        <w:pStyle w:val="Style16"/>
        <w:spacing w:before="0" w:after="0"/>
        <w:ind w:firstLine="709"/>
        <w:jc w:val="both"/>
        <w:rPr/>
      </w:pPr>
      <w:r>
        <w:rPr>
          <w:rStyle w:val="StrongEmphasis"/>
          <w:rFonts w:cs="Times New Roman" w:ascii="Times New Roman" w:hAnsi="Times New Roman"/>
          <w:sz w:val="20"/>
          <w:szCs w:val="20"/>
        </w:rPr>
        <w:t>Зобов’язані застосовувати РРО/ПРРО, але не зобов’язані вести облік товарних запасів</w:t>
      </w:r>
      <w:r>
        <w:rPr>
          <w:rFonts w:cs="Times New Roman" w:ascii="Times New Roman" w:hAnsi="Times New Roman"/>
          <w:sz w:val="20"/>
          <w:szCs w:val="20"/>
        </w:rPr>
        <w:t xml:space="preserve"> фізичні особи – підприємці – платники єдиного податку ІІ – ІV груп, якщо  вони  не здійснюють реалізацію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та напівдорогоцінного каміння, або не є платниками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із всього загалу фізичних осіб – підприємців – платників єдиного додатку ІІ – ІV груп, обов’язок ведення обліку товарних запасів поширюється лише на платників, які зареєстровані платниками ПДВ або здійснюють реаліз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ехнічно-складних побутових товарів, що підлягають гарантійному ремон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ікарських засобів, виробів медичного признач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bCs/>
            <w:color w:val="000000"/>
            <w:sz w:val="20"/>
            <w:szCs w:val="20"/>
            <w:u w:val="none"/>
          </w:rPr>
          <w:t>Покрокова відеоінструкція щодо порядку ведення обліку товарних запасів для фізичних осіб – підприємців.</w:t>
        </w:r>
      </w:hyperlink>
      <w:r>
        <w:rPr>
          <w:rFonts w:cs="Times New Roman" w:ascii="Times New Roman" w:hAnsi="Times New Roman"/>
          <w:sz w:val="20"/>
          <w:szCs w:val="20"/>
        </w:rPr>
        <w:t xml:space="preserve"> </w:t>
      </w:r>
    </w:p>
    <w:p>
      <w:pPr>
        <w:pStyle w:val="Style16"/>
        <w:spacing w:before="0" w:after="0"/>
        <w:ind w:firstLine="709"/>
        <w:jc w:val="both"/>
        <w:rPr/>
      </w:pPr>
      <w:hyperlink r:id="rId3">
        <w:r>
          <w:rPr>
            <w:rStyle w:val="InternetLink"/>
            <w:rFonts w:cs="Times New Roman" w:ascii="Times New Roman" w:hAnsi="Times New Roman"/>
            <w:bCs/>
            <w:color w:val="000000"/>
            <w:sz w:val="20"/>
            <w:szCs w:val="20"/>
            <w:u w:val="none"/>
          </w:rPr>
          <w:t>Відеоінструкція як завантажити програмне забезпечення ПРРО Каса</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а інформація зазначається в графі «Ідентифікатор об’єкта оподаткування» розд. 3 реєстраційної заяви за ф. № 1-ПРРО, якщо СГ здійснює діяльність у заздалегідь не визначеному місці (торгівля та/або надання послуг)?</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63.3 ст. 63 Податкового кодексу України від 02 грудня 2010 року № 2755-VІ із змінами та доповненнями (далі – ПКУ)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із змінами та доповненнями (далі – Порядок № 1588) шляхом подання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20-ОПП).</w:t>
        <w:br/>
        <w:t>Згідно з п. 3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наведена у додатку 1 до Порядку № 317, за ідентифікатором форми J/F 1316604. Заява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w:t>
        <w:br/>
        <w:t>У заяві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w:t>
        <w:br/>
        <w:t>Локальний номер ПРРО зберігається за ПРРО до дати скасування реєстрації ПРРО.</w:t>
        <w:br/>
        <w:t>Реєстраційна заява за ф. № 1-ПРРО містить графу «Ідентифікатор об’єкта оподаткування», яка заповнюється згідно з повідомленням за ф. 20-ОПП.</w:t>
        <w:br/>
        <w:t>Якщо на момент подання заяви за ф. № 1-ПРРО відбулися зміни щодо об’єкта оподаткування, на який як на господарську одиницю реєструється ПРРО, то суб’єкт господарювання, керуючись п. 8.5 розд. VIII Порядку № 1588, подає повідомлення за ф. 20-ОПП зі змінами, після чого подає реєстраційну заяву за ф. № 1-ПРРО.</w:t>
        <w:br/>
        <w:t>Таким чином, при реєстрації ПРРО суб’єкт господарювання в графі «Ідентифікатор об’єкта оподаткування» розд. 3 реєстраційної заяви за ф. № 1-ПРРО, зазначає дані про господарську одиницю, де буде використовуватись ПРРО, про яку він повідомляє контролюючий орган відповідно до вимог п. 63.3 ст. 63 ПКУ.</w:t>
        <w:br/>
        <w:t>У разі, якщо місце проживання фізичної особи – підприємця є місцем, де провадиться підприємницька діяльність, або воно пов’язане із здійсненням підприємницької діяльності, то така фізична особа – підприємець має подати Повідомлення за ф. 20-ОПП, повідомивши про місце проживання як про об’єкт оподаткування, після чого на такий об’єкт може бути зареєстроване ПРРО.</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5">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sz w:val="20"/>
          <w:szCs w:val="20"/>
        </w:rPr>
      </w:pPr>
      <w:r>
        <w:rPr>
          <w:sz w:val="20"/>
          <w:szCs w:val="20"/>
        </w:rPr>
        <w:t>На яку адресу декларанта одноразової (спеціальної) добровільної декларації контролюючим органом направляється запит щодо надання ним пояснень та підтверджуючих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п. 6.1 п. 6 підрозд. 9 прим. 4 розд. ХХ «Перехідні положення» Податкового кодексу України від 02 грудня 2010 року № 2755-VI із змінами та доповненнями (далі – ПКУ) для цілей підрозд. 9 прим. 4 розд. ХХ ПКУ одноразова (спеціальна) добровільна декларація (далі – Декларація) – це декларація, в якій відображаються, зокрема, відомості про декларанта, достатні для його ідентифікації (прізвище, ім’я, по батькові, реєстраційний номер облікової картки платника податків або у визначених ПКУ випадках – серія (за наявності) та номер паспорта громадянина України).</w:t>
        <w:br/>
        <w:t>Крім того, формою Декларації передбачено зазначення декларантом своєї податкової адреси (місця проживання).</w:t>
        <w:br/>
        <w:t xml:space="preserve">Таким чином, запит щодо надання декларантом пояснень або підтверджуючих документів направляється контролюючим органом за адресою, яка зазначена таким декларантом у поданій Декларації. При цьому, інформація про направлення зазначеного запиту буде відображатися також у Електронному кабінеті декларанта. </w:t>
      </w:r>
    </w:p>
    <w:p>
      <w:pPr>
        <w:pStyle w:val="Style16"/>
        <w:spacing w:before="0" w:after="0"/>
        <w:ind w:firstLine="709"/>
        <w:jc w:val="both"/>
        <w:rPr/>
      </w:pPr>
      <w:r>
        <w:rPr>
          <w:rFonts w:cs="Times New Roman" w:ascii="Times New Roman" w:hAnsi="Times New Roman"/>
          <w:b/>
          <w:bCs/>
          <w:sz w:val="20"/>
          <w:szCs w:val="20"/>
        </w:rPr>
        <w:t>Більше інформації у «</w:t>
      </w:r>
      <w:hyperlink r:id="rId6">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2021 році до ДПС надійшло 2504 запити на отримання публічної інформ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 грудні 2021 року до Державної податкової служби України надійшло 2504 запити на отримання публічної інформ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з загальної кількості 341 запит отримано ДПС поштою, 2098 – електронною поштою, 65 – в інш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більше запитів на отримання публічної інформації надійшло від фізичних осіб – 1432 запити. Від юридичних осіб у 2021 році надійшов 931 запит на отримання публічної інформації, від об’єднань громадян без статусу юридичної особи – 23, від представників засобів масової інформації – 108.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результатами розгляду запитів: задоволено, з наданням інформації – 1594, відмовлено з причин невідповідності запитів вимогам Закону України від 13 січня 2011 року №2939-IV «Про доступ до публічної інформації» – 512, надіслано за належністю – 398. </w:t>
      </w:r>
    </w:p>
    <w:p>
      <w:pPr>
        <w:pStyle w:val="Style16"/>
        <w:spacing w:before="0" w:after="0"/>
        <w:ind w:firstLine="709"/>
        <w:jc w:val="both"/>
        <w:rPr/>
      </w:pPr>
      <w:r>
        <w:rPr>
          <w:rFonts w:cs="Times New Roman" w:ascii="Times New Roman" w:hAnsi="Times New Roman"/>
          <w:sz w:val="20"/>
          <w:szCs w:val="20"/>
        </w:rPr>
        <w:t xml:space="preserve">Нагадуємо, що запити на отримання публічної інформації надсилаються на електронну скриньку </w:t>
      </w:r>
      <w:hyperlink r:id="rId7">
        <w:r>
          <w:rPr>
            <w:rStyle w:val="InternetLink"/>
            <w:rFonts w:cs="Times New Roman" w:ascii="Times New Roman" w:hAnsi="Times New Roman"/>
            <w:sz w:val="20"/>
            <w:szCs w:val="20"/>
          </w:rPr>
          <w:t>publicinfo_dps@tax.gov.ua</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8"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Щодо адміністрування податку на нерухоме майно, відмінне від земельної ділянки, з фізичних осіб</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об’єкти житлової нерухомості податок для фізичних осіб розраховується за площу, що перевищує для квартир –  60 кв. метрів, житлових будинків – 120 кв. метрів, різних типів житлової нерухомості, в тому числі їх часток – 180 кв. мет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ставою для нарахування податку є дані Державного реєстру речових прав на нерухоме майно, держателем якого є Міністерство юстиції України, або оригінали відповідних документів платника податків, зокрема документів на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ю оподаткування є загальна площа об’єкта житлової та нежитлової нерухомості, в тому числі його часто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вка податку на нерухомість встановлюється органами місцевого самоврядування в залежності від типу об’єктів та їх місцезнаходження у відсотках до мінімальної заробітної плати, встановленої на  1 січня звітного року, та не може перевищувати 1,5 відсотка за 1 квадратний метр. </w:t>
      </w:r>
    </w:p>
    <w:p>
      <w:pPr>
        <w:pStyle w:val="Style16"/>
        <w:spacing w:before="0" w:after="0"/>
        <w:ind w:firstLine="709"/>
        <w:jc w:val="both"/>
        <w:rPr/>
      </w:pPr>
      <w:r>
        <w:rPr>
          <w:rFonts w:cs="Times New Roman" w:ascii="Times New Roman" w:hAnsi="Times New Roman"/>
          <w:sz w:val="20"/>
          <w:szCs w:val="20"/>
        </w:rPr>
        <w:t xml:space="preserve">Оскільки у 2022 році податок нараховується за звітний 2021 рік, то ставка податку розраховується виходячи із мінімальної заробітної плати, встановленої на 01.01.2021, яка складала 6 000 гривень (таким чином, максимальна ставка за метр квадратний не може перевищувати </w:t>
      </w:r>
      <w:r>
        <w:rPr>
          <w:rFonts w:cs="Times New Roman" w:ascii="Times New Roman" w:hAnsi="Times New Roman"/>
          <w:b/>
          <w:bCs/>
          <w:sz w:val="20"/>
          <w:szCs w:val="20"/>
        </w:rPr>
        <w:t>90,0 грн</w:t>
      </w:r>
      <w:r>
        <w:rPr>
          <w:rFonts w:cs="Times New Roman" w:ascii="Times New Roman" w:hAnsi="Times New Roman"/>
          <w:sz w:val="20"/>
          <w:szCs w:val="20"/>
        </w:rPr>
        <w:t xml:space="preserve"> (6 000 * 1,5  від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сума податку залежить від ставки податку встановленої відповідною місцевою радою за місцезнаходженням кожного об’єкта нерухомості та загальної площі таких об’єкт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наприклад у фізичної особи перебуває у власності квартира у м. Києві загальною площею 65 метрів квадратних. Сума податку розраховується як добуток загальної площі квартири, зменшеної на 60 кв. м, та ставки податку, затвердженої рішенням Київської міської державної адміністрації. Зокрема, для квартир у м. Києві ставка податку складає 1,5 відсотка (90,0 грн за метр квадратни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суми податку: </w:t>
      </w:r>
    </w:p>
    <w:p>
      <w:pPr>
        <w:pStyle w:val="Style16"/>
        <w:spacing w:before="0" w:after="0"/>
        <w:ind w:firstLine="709"/>
        <w:jc w:val="both"/>
        <w:rPr/>
      </w:pPr>
      <w:r>
        <w:rPr>
          <w:rFonts w:cs="Times New Roman" w:ascii="Times New Roman" w:hAnsi="Times New Roman"/>
          <w:sz w:val="20"/>
          <w:szCs w:val="20"/>
        </w:rPr>
        <w:t>(65-60) * 90,0 = 450</w:t>
      </w:r>
      <w:r>
        <w:rPr>
          <w:rFonts w:cs="Times New Roman" w:ascii="Times New Roman" w:hAnsi="Times New Roman"/>
          <w:i/>
          <w:iCs/>
          <w:sz w:val="20"/>
          <w:szCs w:val="20"/>
        </w:rPr>
        <w:t>,0 гривень.</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Довідково. За наявності у власності платника податку об’єкта (об’єктів) житлової нерухомості, у тому числі його частки, загальна площа якого перевищує 300 квадратних метрів (для квартири) та/або 500 квадратних метрів (для будинку), сума податку збільшується на 25000 гривень на рік за кожен такий об’єкт житлової нерухомості (його частк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аткові повідомлення-рішення про сплату сум податку, обчисленого згідно норм Кодекс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до 1 липня року, що настає за базовим податковим (звітним) періодом (ро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е зобов’язання з податку сплачується фізичними особами - протягом 60 днів з дня вручення податкового повідомлення-рі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ож,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єктів житлової та/або нежитлової нерухомості, в тому числі їх часток, що перебувають у власності платника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міру загальної площі об’єктів житлової та/або нежитлової нерухомості, що перебувають у власності платника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а на користування пільгою зі сплати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міру ставки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рахованої суми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иявлення розбіжностей між даними контролюючих органів і даними, підтвердженими платником податку на підставі оригіналів відповідних документів, зокрема документів на право власності, контролюючий орган за своєю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9"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Для ФОП – платників єдиного податку першої та другої груп: про розміри ставок єдиного податку з 01.01.2022</w:t>
      </w:r>
    </w:p>
    <w:p>
      <w:pPr>
        <w:pStyle w:val="Style16"/>
        <w:spacing w:before="0" w:after="0"/>
        <w:ind w:firstLine="709"/>
        <w:jc w:val="both"/>
        <w:rPr/>
      </w:pPr>
      <w:r>
        <w:rPr>
          <w:rFonts w:cs="Times New Roman" w:ascii="Times New Roman" w:hAnsi="Times New Roman"/>
          <w:sz w:val="20"/>
          <w:szCs w:val="20"/>
        </w:rPr>
        <w:t xml:space="preserve">Згідно з п. 293.1 ст. 293 Податкового кодексу України (далі – ПКУ) ставки єдиного податку для платників </w:t>
      </w:r>
      <w:r>
        <w:rPr>
          <w:rStyle w:val="StrongEmphasis"/>
          <w:rFonts w:cs="Times New Roman" w:ascii="Times New Roman" w:hAnsi="Times New Roman"/>
          <w:sz w:val="20"/>
          <w:szCs w:val="20"/>
        </w:rPr>
        <w:t>першої групи</w:t>
      </w:r>
      <w:r>
        <w:rPr>
          <w:rFonts w:cs="Times New Roman" w:ascii="Times New Roman" w:hAnsi="Times New Roman"/>
          <w:sz w:val="20"/>
          <w:szCs w:val="20"/>
        </w:rPr>
        <w:t xml:space="preserve"> встановлюються </w:t>
      </w:r>
      <w:r>
        <w:rPr>
          <w:rStyle w:val="StrongEmphasis"/>
          <w:rFonts w:cs="Times New Roman" w:ascii="Times New Roman" w:hAnsi="Times New Roman"/>
          <w:sz w:val="20"/>
          <w:szCs w:val="20"/>
        </w:rPr>
        <w:t>у відсотках</w:t>
      </w:r>
      <w:r>
        <w:rPr>
          <w:rFonts w:cs="Times New Roman" w:ascii="Times New Roman" w:hAnsi="Times New Roman"/>
          <w:sz w:val="20"/>
          <w:szCs w:val="20"/>
        </w:rPr>
        <w:t xml:space="preserve"> (фіксовані ставки) </w:t>
      </w:r>
      <w:r>
        <w:rPr>
          <w:rStyle w:val="StrongEmphasis"/>
          <w:rFonts w:cs="Times New Roman" w:ascii="Times New Roman" w:hAnsi="Times New Roman"/>
          <w:sz w:val="20"/>
          <w:szCs w:val="20"/>
        </w:rPr>
        <w:t>до розміру прожиткового мінімуму для працездатних осіб</w:t>
      </w:r>
      <w:r>
        <w:rPr>
          <w:rFonts w:cs="Times New Roman" w:ascii="Times New Roman" w:hAnsi="Times New Roman"/>
          <w:sz w:val="20"/>
          <w:szCs w:val="20"/>
        </w:rPr>
        <w:t xml:space="preserve">, встановленого законом на 1 січня податкового (звітного) року (далі – прожитковий мінімум), </w:t>
      </w:r>
      <w:r>
        <w:rPr>
          <w:rStyle w:val="StrongEmphasis"/>
          <w:rFonts w:cs="Times New Roman" w:ascii="Times New Roman" w:hAnsi="Times New Roman"/>
          <w:sz w:val="20"/>
          <w:szCs w:val="20"/>
        </w:rPr>
        <w:t>другої групи</w:t>
      </w:r>
      <w:r>
        <w:rPr>
          <w:rFonts w:cs="Times New Roman" w:ascii="Times New Roman" w:hAnsi="Times New Roman"/>
          <w:sz w:val="20"/>
          <w:szCs w:val="20"/>
        </w:rPr>
        <w:t xml:space="preserve"> – </w:t>
      </w:r>
      <w:r>
        <w:rPr>
          <w:rStyle w:val="StrongEmphasis"/>
          <w:rFonts w:cs="Times New Roman" w:ascii="Times New Roman" w:hAnsi="Times New Roman"/>
          <w:sz w:val="20"/>
          <w:szCs w:val="20"/>
        </w:rPr>
        <w:t>у відсотках</w:t>
      </w:r>
      <w:r>
        <w:rPr>
          <w:rFonts w:cs="Times New Roman" w:ascii="Times New Roman" w:hAnsi="Times New Roman"/>
          <w:sz w:val="20"/>
          <w:szCs w:val="20"/>
        </w:rPr>
        <w:t xml:space="preserve"> (фіксовані ставки) </w:t>
      </w:r>
      <w:r>
        <w:rPr>
          <w:rStyle w:val="StrongEmphasis"/>
          <w:rFonts w:cs="Times New Roman" w:ascii="Times New Roman" w:hAnsi="Times New Roman"/>
          <w:sz w:val="20"/>
          <w:szCs w:val="20"/>
        </w:rPr>
        <w:t>до розміру мінімальної заробітної плати</w:t>
      </w:r>
      <w:r>
        <w:rPr>
          <w:rFonts w:cs="Times New Roman" w:ascii="Times New Roman" w:hAnsi="Times New Roman"/>
          <w:sz w:val="20"/>
          <w:szCs w:val="20"/>
        </w:rPr>
        <w:t xml:space="preserve">, встановленої законом на 1 січня податкового (звітного) року (далі – мінімальна заробітна плат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далі – ФОП), які здійснюють господарську діяльність, залежно від виду господарської діяльності, з розрахунку на календарний місяц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для першої групи платників єдиного податку – не більше 10 відсотків розміру прожиткового мініму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ля другої групи платників єдиного податку – не більше 20 відсотків розміру мінімальної заробітної плати. </w:t>
      </w:r>
    </w:p>
    <w:p>
      <w:pPr>
        <w:pStyle w:val="Style16"/>
        <w:spacing w:before="0" w:after="0"/>
        <w:ind w:firstLine="709"/>
        <w:jc w:val="both"/>
        <w:rPr/>
      </w:pPr>
      <w:r>
        <w:rPr>
          <w:rStyle w:val="StrongEmphasis"/>
          <w:rFonts w:cs="Times New Roman" w:ascii="Times New Roman" w:hAnsi="Times New Roman"/>
          <w:sz w:val="20"/>
          <w:szCs w:val="20"/>
        </w:rPr>
        <w:t>З 01.01.2022 відповідно до статей 7 та 8  Закону України від 02.12.2021 № 1928-ІХ «Про Державний бюджет України на 2022 рік» установлено місячні розміри: прожиткового мінімуму у сумі 2481 грн та заробітної плати – 6500 гривень.</w:t>
      </w:r>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Отже, максимальний місячний розмір єдиного податку у 2022 році для ФОП – платників єдиного податку першої групи становить 248,10 грн, для платників єдиного податку другої групи – 1300,0 гривень.</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При цьому слід враховувати, що згідно з п. 293.4 ст. 293 ПКУ ставка єдиного податку встановлюється для платників єдиного податку першої – третьої групи (ФОП) у розмірі </w:t>
      </w:r>
      <w:r>
        <w:rPr>
          <w:rStyle w:val="StrongEmphasis"/>
          <w:rFonts w:cs="Times New Roman" w:ascii="Times New Roman" w:hAnsi="Times New Roman"/>
          <w:sz w:val="20"/>
          <w:szCs w:val="20"/>
        </w:rPr>
        <w:t>15 відсотків</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до суми перевищення обсягу доходу, визначеного у підпунктах 1, 2 і 3  п. 291.4 ст. 29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до доходу, отриманого при застосуванні іншого способу розрахунків, ніж зазначений у цій главі 1 розділу XIV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до доходу, отриманого від здійснення видів діяльності, які не дають права застосовувати спрощену систему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до доходу, отриманого платниками першої або другої групи від провадження діяльності, яка не передбачена у підпунктах 1 або 2 п. 291.4 ст. 291 ПКУ відповідно.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0"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й алгоритм дій суб’єкта господарювання при направлені Повідомлення за формою № 4-ПРРО з відмітками «початок переведення ПРРО в режим офлайн» та «завершення режиму офлайн»?</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п. 6 та 8 розд.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Наказ № 317) під час переведення програмного реєстратора розрахункових операцій (далі – ПРРО) в режим офлайн одночасно має бути сформоване електронне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за формою № 4-ПРРО (далі – Повідомлення за ф. № 4-ПРРО), на ведене у додатку 4 до Порядку (ідентифікатор J/F1316901) з відміткою «початок переведення ПРРО в режим офлайн» та присвоєнням такому документу фіскального номера із діапазону фіскальних номерів, сформованих фіскальним сервером згідно з Порядком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затвердженим Наказом № 317 (далі – Діапазон). Таке повідомлення зберігається на ПРРО до моменту його передачі до фіскального сервера після відновлення зв’язку між ПРРО та фіскальним сервером.</w:t>
        <w:br/>
        <w:t>Після відновлення зв’язку між ПРРО та фіскальним сервером в момент виходу ПРРО із режиму офлайн одночасно мають бути сформовані електронне Повідомлення за ф. № 4-ПРРО з відміткою «завершення режиму офлайн» із присвоєнням йому відповідного фіскального номера із Діапазону та пакет даних встановленого формату, що містить повідомлення про початок переведення ПРРО в режим офлайн, електронні копії розрахункових документів та/або електронні копії фіскальних звітних чеків (контрольна стрічка) та повідомлення про завершення режиму офлайн з використанням електронного підпису особи, яка здійснювала розрахункові операції, або електронної печатки суб’єкта господарювання, на якого зареєстровано ПРРО. Зазначений пакет даних протягом години після встановлення зв’язку із фіскальним сервером направляється до фіскального сервера.</w:t>
        <w:br/>
        <w:t xml:space="preserve">При цьому, суб’єкти господарювання (користувачі ПРРО) не формують та не направляють до фіскального сервера Повідомлення за ф. № 4-ПРРО, оскільки воно формується автоматично самим ПРРО при переході в режим офлайн/онлайн.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11">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ає право ФО – декларант відобразити у одноразовій (спеціальній) добровільній декларації наявність криптовалю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ідповідно до п. 4 підрозд. 9 прим. 4 розд. XX «Перехідні положення» Податкового кодексу України від 02 грудня 2010 року № 2755-VI зі змінами та доповненнями (далі –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у тому числі, але не виключно:</w:t>
        <w:br/>
        <w:t>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w:t>
        <w:br/>
        <w:t>б) нерухоме майно (земельні ділянки, об’єкти житлової і нежитлової нерухомості).</w:t>
        <w:br/>
        <w:t xml:space="preserve">Для цілей підрозд. 9 прим. 4 розд. XX «Перехідні положення» ПКУ до нерухомого майна належать також об’єкти незавершеного будівництва, як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е прийняті в експлуатацію або право власності на які не зареєстроване в установленому законом порядку, але майнові права на такі об’єкти належать декларанту на праві власності;</w:t>
        <w:br/>
        <w:t> не прийняті в експлуатацію та розташовані на земельних ділянках, що належать декларанту на праві приватної власності, включаючи спільну власність, або на праві довгострокової оренди або на праві суперфіцію;</w:t>
        <w:br/>
        <w:t>в) рухоме майно, у тому числі:</w:t>
        <w:br/>
        <w:t>транспортні засоби та інші самохідні машини і механізми;</w:t>
        <w:br/>
        <w:t> інше цінне рухоме майно (предмети мистецтва та антикваріату, дорогоцінні метали, дорогоцінне каміння, ювелірні вироби тощо);</w:t>
        <w:br/>
        <w:t>г) частки (паї) у майні юридичних осіб або в утвореннях без статусу юридичної особи, інші корпоративні права, майнові права на об’єкти інтелектуальної власності;</w:t>
        <w:br/>
        <w:t>ґ) цінні папери та/або фінансові інструменти, визначені законом;</w:t>
        <w:br/>
        <w:t>д) права на отримання дивідендів, процентів чи іншої аналогічної майнової вигоди, не пов’язані із правом власності на цінні папери, частки (паї) у майні юридичних осіб та/або в утвореннях без статусу юридичної особи;</w:t>
        <w:br/>
        <w:t>е) інші активи фізичної особи, у тому числі майно, банківські метали, що не розміщені на рахунках, пам’ятні банкноти та монети, майнові права, що належать декларанту або з яких декларант отримує чи має право отримувати доходи на підставі договору про управління майном чи іншого аналогічного правочину та не сплачує власнику такого майна частину належного власнику доходу.</w:t>
        <w:br/>
        <w:t xml:space="preserve">Враховуючи викладене та зважаючи на те, що на сьогодні криптовалюта не має визначеного правового статусу в Україні, зокрема, відсутня нормативна база для її класифікації та регулювання операцій з нею, то підстав для її відображення декларантом у одноразовій (спеціальній) добровільній декларації немає. </w:t>
      </w:r>
    </w:p>
    <w:p>
      <w:pPr>
        <w:pStyle w:val="Style16"/>
        <w:spacing w:before="0" w:after="0"/>
        <w:ind w:firstLine="709"/>
        <w:jc w:val="both"/>
        <w:rPr/>
      </w:pPr>
      <w:r>
        <w:rPr>
          <w:rStyle w:val="StrongEmphasis"/>
          <w:rFonts w:cs="Times New Roman" w:ascii="Times New Roman" w:hAnsi="Times New Roman"/>
          <w:sz w:val="20"/>
          <w:szCs w:val="20"/>
        </w:rPr>
        <w:t>Більше інформації у «</w:t>
      </w:r>
      <w:hyperlink r:id="rId12">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spacing w:before="0" w:after="0"/>
        <w:ind w:firstLine="709"/>
        <w:jc w:val="center"/>
        <w:rPr>
          <w:sz w:val="20"/>
          <w:szCs w:val="20"/>
          <w:lang w:val="ru-RU"/>
        </w:rPr>
      </w:pPr>
      <w:r>
        <w:rPr>
          <w:sz w:val="20"/>
          <w:szCs w:val="20"/>
          <w:lang w:val="ru-RU"/>
        </w:rPr>
      </w:r>
    </w:p>
    <w:p>
      <w:pPr>
        <w:pStyle w:val="Heading1"/>
        <w:jc w:val="center"/>
        <w:rPr>
          <w:sz w:val="20"/>
          <w:szCs w:val="20"/>
        </w:rPr>
      </w:pPr>
      <w:r>
        <w:rPr>
          <w:sz w:val="20"/>
          <w:szCs w:val="20"/>
        </w:rPr>
        <w:t>У 2021 році до бюджету надійшло 107,2 млрд грн акцизного податку та плати за ліценз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 грудні 2021 року до Зведеного бюджету України надійшло 107,2 млрд грн акцизного податку та плати за ліцензії на здійснення операцій з підакцизними товарами, або 110,2 відс. до індикативного показника, що на 15,2 відс., або майже на 14,2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надходження до Зведеного бюджету України акцизного податку та плати за ліцензії на здійснення операцій з підакцизними товарами становлять 9,8 млрд грн, або 109,6 відс. до індикативного показника, що на 4,1 відс., або на 385,8 млн грн більше, ніж у грудн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ходження акцизного податку з вироблених в Україні та ввезених на митну територію України товарів до загального фонду Державного бюджету України у 2021 році склали понад 83,6 млрд грн, або 105,7 відс. до індикативного показника, що на 15,1 відс., або майже на 11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до загального фонду Державного бюджету України надійшло понад 8 млрд грн акцизного податку з вироблених в Україні та ввезених на митну територію України товарів, або 108,3 відс. до індикативного показника, що на 6,1 відс., або на 460,4 млн грн більше, ніж у грудн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пеціального фонду Державного бюджету України у 2021 році надійшло майже 14,2 млрд грн акцизного податку з вироблених в Україні товарів, або 142,6 відс. до індикативного показника, що на 17,1 відс. або на 2,1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до спеціального фонду Державного бюджету України надійшло понад 1 млрд грн акцизного податку з вироблених в Україні товарів, або 120,8 відс. до індикативного показника, але при цьому на 3,3 відс., або на 156,7 млн грн менше, ніж у грудні 2020 року. </w:t>
      </w:r>
    </w:p>
    <w:p>
      <w:pPr>
        <w:pStyle w:val="Style16"/>
        <w:spacing w:before="0" w:after="0"/>
        <w:ind w:firstLine="709"/>
        <w:jc w:val="both"/>
        <w:rPr/>
      </w:pP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3"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Інформація про основні показники для сплати єдиного внес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повідомляє про основні показники для сплати єдиного внеску, встановлені на 2022 рік Законом України від 02 грудня 2021 № 1928 «Про Державний бюджет України». </w:t>
      </w:r>
    </w:p>
    <w:p>
      <w:pPr>
        <w:pStyle w:val="Normal"/>
        <w:spacing w:lineRule="auto" w:line="240" w:before="0" w:after="0"/>
        <w:ind w:firstLine="709"/>
        <w:rPr/>
      </w:pPr>
      <w:r>
        <w:rPr>
          <w:rFonts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4"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і дані необхідно зазначити у вікні «локальний номер» розділу 4 заяви за формою № 1-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3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для реєстрації програмного реєстратора розрахункових операцій (далі – ПРРО) складається заява про реєстрацію програмних реєстраторів розрахункових операцій за формою № 1-ПРРО (далі – реєстраційна заява за ф. № 1-ПРРО) за ідентифікатором форми J/F 1316604 (додаток 1 до Порядку).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яві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окальний номер ПРРО зберігається за ПРРО до дати скасування реєстрації 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у вікні «локальний номер» розд. 4 реєстраційної заяви за ф. № 1-ПРРО зазначається унікальний числовий номер, що присвоюються суб’єктом господарювання у довільному поряд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Більше інформації</w:t>
      </w:r>
      <w:r>
        <w:rPr>
          <w:rStyle w:val="StrongEmphasis"/>
          <w:rFonts w:cs="Times New Roman" w:ascii="Times New Roman" w:hAnsi="Times New Roman"/>
          <w:sz w:val="20"/>
          <w:szCs w:val="20"/>
        </w:rPr>
        <w:t xml:space="preserve"> у «</w:t>
      </w:r>
      <w:hyperlink r:id="rId15">
        <w:r>
          <w:rPr>
            <w:rStyle w:val="InternetLink"/>
            <w:rFonts w:cs="Times New Roman" w:ascii="Times New Roman" w:hAnsi="Times New Roman"/>
            <w:b/>
            <w:b/>
            <w:bCs/>
            <w:sz w:val="20"/>
            <w:szCs w:val="20"/>
          </w:rPr>
          <w:t>Базі знань</w:t>
        </w:r>
      </w:hyperlink>
      <w:r>
        <w:rPr>
          <w:rStyle w:val="StrongEmphasis"/>
          <w:rFonts w:cs="Times New Roman" w:ascii="Times New Roman" w:hAnsi="Times New Roman"/>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може ФО, яка має у власності активи, що розміщенні за межами території України, надати документи, які є обов’язковими при поданні одноразової (спеціальної) добровільної декларації (далі – Декларація), наступного дня після подання такої Деклар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6 підрозд. 9 прим. 4 розд. ХХ «Перехідні положення» Податкового кодексу України від 02 грудня 2010 року № 2755-VI із змінами та доповненням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ХХ «Перехідні положення» ПКУ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об’єктів одноразового (спеціального) добровільного декларування визначено п. 4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изначення бази для нарахування збору з одноразового (спеціального) добровільного декларування передбачено п. 7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для об’єктів декларування, визначених п.п. «а» п. 4 підрозд. 9 прим. 4 розд. ХХ «Перехідні положення» ПКУ декларант зобов’язаний документально підтвердити грошову вартість таких об’єктів для нарахування збору з одноразового (спеціального) добровільного декларування шляхом додання до Декларації засвідчених належним чином копій документів, що підтверджують вартість об’єктів декларування (п.п. 7.1 п. 7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для об’єктів декларування, визначених п.п. «б» – «е» п. 4 підрозд. 9 прим. 4 розд. ХХ «Перехідні положення» ПКУ, декларант зобов’язаний документально підтвердити вартість об’єктів декларування шляхом додання до Декларації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п.п. 7.2 п. 7 підрозд. 9 прим. 4 розд. ХХ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фізична особа, яка має у власності активи, що розміщенні за межами території України, та виявила бажання подати Декларацію, зобов’язана додати обов’язкові документи одночасно з поданням Декларації.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Більше інформації у «</w:t>
      </w:r>
      <w:hyperlink r:id="rId16">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икрито факти привласнення бюджетних коштів та їх подальшої легаліз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івробітниками підрозділу боротьби з відмиванням доходів, одержаних злочинним шляхом, Головного управління ДПС у Харківській області спільно з Головним управлінням Національної поліції в Харківській області викрито факти розкрадання та подальшої легалізації бюджетних коштів, виділених на фінансування будівництва на загальну суму 9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становлено, що підприємство, як переможець тендеру отримало бюджетні кошти, за актами із безпідставно завищеною вартістю робіт. Частина вказаних коштів була використана не за цільовим призначенням, а виведена з обігу та спрямована на придбання люксового автомобілю вартістю 2,5 млн гривень. </w:t>
      </w:r>
    </w:p>
    <w:p>
      <w:pPr>
        <w:pStyle w:val="Style16"/>
        <w:spacing w:before="0" w:after="0"/>
        <w:ind w:firstLine="709"/>
        <w:jc w:val="both"/>
        <w:rPr/>
      </w:pPr>
      <w:r>
        <w:rPr>
          <w:rFonts w:cs="Times New Roman" w:ascii="Times New Roman" w:hAnsi="Times New Roman"/>
          <w:sz w:val="20"/>
          <w:szCs w:val="20"/>
        </w:rPr>
        <w:t xml:space="preserve">За даним фактом зареєстровано кримінальне провадження за ч.3 ст. 209 Кримінального кодексу України. Досудове розслідування триває.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Спілкуйся з Податковою службою дистанційно за допомогою сервісу “</w:t>
      </w:r>
      <w:hyperlink r:id="rId17" w:tgtFrame="_blank">
        <w:r>
          <w:rPr>
            <w:rStyle w:val="InternetLink"/>
            <w:rFonts w:cs="Times New Roman" w:ascii="Times New Roman" w:hAnsi="Times New Roman"/>
            <w:b/>
            <w:b/>
            <w:bCs/>
            <w:sz w:val="20"/>
            <w:szCs w:val="20"/>
          </w:rPr>
          <w:t>InfoTAX</w:t>
        </w:r>
      </w:hyperlink>
      <w:r>
        <w:rPr>
          <w:rStyle w:val="StrongEmphasis"/>
          <w:rFonts w:cs="Times New Roman" w:ascii="Times New Roman" w:hAnsi="Times New Roman"/>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ФОП – платників єдиного податку!</w:t>
      </w:r>
    </w:p>
    <w:p>
      <w:pPr>
        <w:pStyle w:val="Style16"/>
        <w:spacing w:before="0" w:after="0"/>
        <w:ind w:firstLine="709"/>
        <w:jc w:val="both"/>
        <w:rPr/>
      </w:pPr>
      <w:r>
        <w:rPr>
          <w:rFonts w:cs="Times New Roman" w:ascii="Times New Roman" w:hAnsi="Times New Roman"/>
          <w:sz w:val="20"/>
          <w:szCs w:val="20"/>
        </w:rPr>
        <w:t xml:space="preserve">У 2022 році фізичні особи – платники єдиного податку першої – третьої груп подають податкову декларацію платника єдиного податку – фізичної особи-підприємця (далі – податкова декларація) за формою, затвердженою наказом Міністерства фінансів України від 19.06.2015 № 578 (у редакції наказу Міністерства фінансів України від 09.12.2020 № 752), у складі якої заповнюється </w:t>
      </w:r>
      <w:r>
        <w:rPr>
          <w:rFonts w:cs="Times New Roman" w:ascii="Times New Roman" w:hAnsi="Times New Roman"/>
          <w:b/>
          <w:bCs/>
          <w:sz w:val="20"/>
          <w:szCs w:val="20"/>
        </w:rPr>
        <w:t>(у разі виникнення такого обов’язку)</w:t>
      </w:r>
      <w:r>
        <w:rPr>
          <w:rFonts w:cs="Times New Roman" w:ascii="Times New Roman" w:hAnsi="Times New Roman"/>
          <w:sz w:val="20"/>
          <w:szCs w:val="20"/>
        </w:rPr>
        <w:t xml:space="preserve"> додаток 1 «Відомості про суми нарахованого доходу застрахованих осіб та суми нарахованого єдин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декларація подається до контролюючого органу за місцем податкової адреси в один із таких способів (у спосіб за вибором платника податків): особисто платником податків або уповноваженою на це особою; надсилається поштою з повідомленням про вручення та з описом вкладення;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709"/>
        <w:jc w:val="both"/>
        <w:rPr/>
      </w:pPr>
      <w:r>
        <w:rPr>
          <w:rFonts w:cs="Times New Roman" w:ascii="Times New Roman" w:hAnsi="Times New Roman"/>
          <w:sz w:val="20"/>
          <w:szCs w:val="20"/>
        </w:rPr>
        <w:t xml:space="preserve">Податкова декларація за звітний 2021 рік подається ФОП – платниками єдиного податку </w:t>
      </w:r>
      <w:r>
        <w:rPr>
          <w:rFonts w:cs="Times New Roman" w:ascii="Times New Roman" w:hAnsi="Times New Roman"/>
          <w:b/>
          <w:bCs/>
          <w:sz w:val="20"/>
          <w:szCs w:val="20"/>
        </w:rPr>
        <w:t>першої – другої групи до 01.03.2022 (включно), третьої групи – до 09.02.2022 (включно).</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b/>
          <w:bCs/>
          <w:sz w:val="20"/>
          <w:szCs w:val="20"/>
        </w:rPr>
        <w:t>Платники єдиного податку першої та другої груп</w:t>
      </w:r>
      <w:r>
        <w:rPr>
          <w:rFonts w:cs="Times New Roman" w:ascii="Times New Roman" w:hAnsi="Times New Roman"/>
          <w:sz w:val="20"/>
          <w:szCs w:val="20"/>
        </w:rPr>
        <w:t xml:space="preserve"> подають до контролюючого органу податкову декларацію у строки, встановлені </w:t>
      </w:r>
      <w:r>
        <w:rPr>
          <w:rFonts w:cs="Times New Roman" w:ascii="Times New Roman" w:hAnsi="Times New Roman"/>
          <w:b/>
          <w:bCs/>
          <w:sz w:val="20"/>
          <w:szCs w:val="20"/>
        </w:rPr>
        <w:t>для квартального податкового (звітного) періоду</w:t>
      </w:r>
      <w:r>
        <w:rPr>
          <w:rFonts w:cs="Times New Roman" w:ascii="Times New Roman" w:hAnsi="Times New Roman"/>
          <w:sz w:val="20"/>
          <w:szCs w:val="20"/>
        </w:rPr>
        <w:t xml:space="preserve">, </w:t>
      </w:r>
      <w:r>
        <w:rPr>
          <w:rFonts w:cs="Times New Roman" w:ascii="Times New Roman" w:hAnsi="Times New Roman"/>
          <w:b/>
          <w:bCs/>
          <w:sz w:val="20"/>
          <w:szCs w:val="20"/>
        </w:rPr>
        <w:t>у разі перевищення протягом року обсягу доходу</w:t>
      </w:r>
      <w:r>
        <w:rPr>
          <w:rFonts w:cs="Times New Roman" w:ascii="Times New Roman" w:hAnsi="Times New Roman"/>
          <w:sz w:val="20"/>
          <w:szCs w:val="20"/>
        </w:rPr>
        <w:t xml:space="preserve">, визначеного у п. 291.4 ст. 291 Податкового кодексу України (далі –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  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розділу XIV ПКУ, авансові внески, встановлені п. 295.1 ст. 295 цього ПКУ. 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ізичні особи – платники єдиного податку другої групи у податковій декларації окремо відображаю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щомісячні авансові внески, визначені п. 295.1 ст. 29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бсяг доходу, оподаткований за кожною з обраних ними ставок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обсяг доходу, оподаткований за ставкою 15 відс. (у разі перевищення обсягу доходу) (п.п. 296.5.2 п. 296.5 ст. 29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єдиного податку третьої групи (фізичні особи – підприємці) у податковій декларації окремо відображают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обсяг доходу, оподаткований за кожною з обраних ними ставок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обсяг доходу, оподаткований за ставкою 15 відс. (у разі перевищення обсягу доходу) (п.п. 296.5.3 п. 296.5 ст. 29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а декларація складається наростаючим підсумком з урахуванням норм пунктів 296.5 і 296.6 ст. 29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згідно зі ст. 47 ПКУ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зокрема, фізичні особи – платники податків та їх законні чи уповноважені представники у випадках, передбачених зако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датково нагадуємо,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аповнення, перевірки та подання податкових декларацій, звітності до контролюючого орган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18"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Триває кампанія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нагадує, що триває кампанія одноразового (спеціального) добровільного декларування активів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березня 2022 року завершується період одноразового (спеціального) декларування іноземних активів за пільговою ставкою 7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дальшому, до завершення кампанії одноразового (спеціального) добровільного декларування, іноземні активи можливо задекларувати за ставкою 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кампанії одноразового (спеціального) добровільного декларування активів фізичних осіб вже задекларовано активи вартістю  1 136,4 млн грн, сума задекларованого до сплати збору склала  68,6 млн гривень.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19"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rPr>
        <w:t>У яких випадках контролюючий орган відмовляє в реєстрації ПРР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6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за наявності підстав для відмови в реєстрації програмного реєстратора розрахункових операцій (далі – ПРРО) фіскальний сервер формує повідомлення про відмову в реєстрації ПРРО із зазначенням підстав для такої відмо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мова у реєстрації ПРРО формується, як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втоматизованою перевіркою виявлено недотримання загальних вимог щодо електронного документообігу (обов’язковість та/або послідовність підписання електронного документа, невідповідність електронного документа затвердженому формату (стандарту), незаповнення обов’язкових реквізитів, недійсність електронних підписів та/або печаток підписантів Заяви про реєстрацію програмних реєстраторів розрахункових операцій за формою № 1-ПРРО (ідентифікатор форми J/F 1316604) (додаток 1 до Порядку № 317) (далі – Заява), непідтвердження права підписанта на подання Заяви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РО із зазначеними у Заяві назвою та локальним номером вже зареєстровани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щодо господарської одиниці, вказаної у Заяві, суб’єкт господарювання не повідомив про такий об’єкт оподаткування контролюючий орган відповідно до вимог п. 63.3 ст. 63 Податкового кодексу України від 02 грудня 2010 року № 2755-VІ із змінами та доповненнями або згідно з таким повідомленням відповідний об’єкт є закритим чи не експлуатується суб’єктом господарю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б’єкта господарювання не включено до Єдиного державного реєстру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явлено розбіжності даних, вказаних у Заяві, з даними щодо обліку та реєстрації суб’єкта господарювання в контролюючих органах як платника податків.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Більше інформації у «</w:t>
      </w:r>
      <w:hyperlink r:id="rId20">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Яким чином та за якими реквізитами бюджетного рахунку сплатити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Електронному кабінеті забезпечено автоматичне заповнення платіжного доручення на підставі даних платн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b/>
          <w:bCs/>
          <w:sz w:val="20"/>
          <w:szCs w:val="20"/>
        </w:rPr>
        <w:t>Більше інформації у «</w:t>
      </w:r>
      <w:hyperlink r:id="rId21">
        <w:r>
          <w:rPr>
            <w:rStyle w:val="InternetLink"/>
            <w:rFonts w:cs="Times New Roman" w:ascii="Times New Roman" w:hAnsi="Times New Roman"/>
            <w:b/>
            <w:bCs/>
            <w:sz w:val="20"/>
            <w:szCs w:val="20"/>
          </w:rPr>
          <w:t>Базі знань</w:t>
        </w:r>
      </w:hyperlink>
      <w:r>
        <w:rPr>
          <w:rFonts w:cs="Times New Roman" w:ascii="Times New Roman" w:hAnsi="Times New Roman"/>
          <w:b/>
          <w:bCs/>
          <w:sz w:val="20"/>
          <w:szCs w:val="20"/>
        </w:rPr>
        <w:t>» загальнодоступного інформаційно-довідкового ресурсу</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Інформаційна довідка щодо стану надходжень до бюджету у 2021 році</w:t>
      </w:r>
    </w:p>
    <w:p>
      <w:pPr>
        <w:pStyle w:val="Style16"/>
        <w:jc w:val="both"/>
        <w:rPr/>
      </w:pPr>
      <w:r>
        <w:rPr>
          <w:rStyle w:val="Emphasis"/>
          <w:rFonts w:cs="Times New Roman" w:ascii="Times New Roman" w:hAnsi="Times New Roman"/>
          <w:sz w:val="20"/>
          <w:szCs w:val="20"/>
        </w:rPr>
        <w:t>(загальний фонд держбюджету, оперативні дані)</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вдяки свідомому ставленню платників до сплати податків ДПС звітує про успішне виконання завдання Уряду. Надходження до бюджету перевищують як визначені індикативи, так і показники відповідного періоду минул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езультаті: </w:t>
      </w:r>
    </w:p>
    <w:p>
      <w:pPr>
        <w:pStyle w:val="Style16"/>
        <w:spacing w:before="0" w:after="0"/>
        <w:ind w:firstLine="709"/>
        <w:jc w:val="both"/>
        <w:rPr/>
      </w:pPr>
      <w:r>
        <w:rPr>
          <w:rFonts w:cs="Times New Roman" w:ascii="Times New Roman" w:hAnsi="Times New Roman"/>
          <w:b/>
          <w:bCs/>
          <w:sz w:val="20"/>
          <w:szCs w:val="20"/>
        </w:rPr>
        <w:t>2021 рік:</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дикатив – 596,0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614,4 млрд грн. </w:t>
      </w:r>
    </w:p>
    <w:p>
      <w:pPr>
        <w:pStyle w:val="Style16"/>
        <w:spacing w:before="0" w:after="0"/>
        <w:ind w:firstLine="709"/>
        <w:jc w:val="both"/>
        <w:rPr/>
      </w:pPr>
      <w:r>
        <w:rPr>
          <w:rFonts w:cs="Times New Roman" w:ascii="Times New Roman" w:hAnsi="Times New Roman"/>
          <w:b/>
          <w:bCs/>
          <w:sz w:val="20"/>
          <w:szCs w:val="20"/>
        </w:rPr>
        <w:t>Порівняно з минулим роком: +106,9 млрд грн</w:t>
      </w:r>
      <w:r>
        <w:rPr>
          <w:rFonts w:cs="Times New Roman" w:ascii="Times New Roman" w:hAnsi="Times New Roman"/>
          <w:sz w:val="20"/>
          <w:szCs w:val="20"/>
        </w:rPr>
        <w:t xml:space="preserve">, або </w:t>
      </w:r>
      <w:r>
        <w:rPr>
          <w:rFonts w:cs="Times New Roman" w:ascii="Times New Roman" w:hAnsi="Times New Roman"/>
          <w:b/>
          <w:bCs/>
          <w:sz w:val="20"/>
          <w:szCs w:val="20"/>
        </w:rPr>
        <w:t>+21,1 відс</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Перевиконання індикативу: </w:t>
      </w:r>
      <w:r>
        <w:rPr>
          <w:rFonts w:cs="Times New Roman" w:ascii="Times New Roman" w:hAnsi="Times New Roman"/>
          <w:b/>
          <w:bCs/>
          <w:sz w:val="20"/>
          <w:szCs w:val="20"/>
        </w:rPr>
        <w:t>+18,4 млрд грн</w:t>
      </w:r>
      <w:r>
        <w:rPr>
          <w:rFonts w:cs="Times New Roman" w:ascii="Times New Roman" w:hAnsi="Times New Roman"/>
          <w:sz w:val="20"/>
          <w:szCs w:val="20"/>
        </w:rPr>
        <w:t xml:space="preserve">, або </w:t>
      </w:r>
      <w:r>
        <w:rPr>
          <w:rFonts w:cs="Times New Roman" w:ascii="Times New Roman" w:hAnsi="Times New Roman"/>
          <w:b/>
          <w:bCs/>
          <w:sz w:val="20"/>
          <w:szCs w:val="20"/>
        </w:rPr>
        <w:t>+3,1 відс</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У т.ч. </w:t>
      </w:r>
      <w:r>
        <w:rPr>
          <w:rFonts w:cs="Times New Roman" w:ascii="Times New Roman" w:hAnsi="Times New Roman"/>
          <w:b/>
          <w:bCs/>
          <w:sz w:val="20"/>
          <w:szCs w:val="20"/>
        </w:rPr>
        <w:t>ПД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індикатив </w:t>
      </w:r>
      <w:r>
        <w:rPr>
          <w:rFonts w:cs="Times New Roman" w:ascii="Times New Roman" w:hAnsi="Times New Roman"/>
          <w:i/>
          <w:iCs/>
          <w:sz w:val="20"/>
          <w:szCs w:val="20"/>
        </w:rPr>
        <w:t>(сальдо)</w:t>
      </w:r>
      <w:r>
        <w:rPr>
          <w:rFonts w:cs="Times New Roman" w:ascii="Times New Roman" w:hAnsi="Times New Roman"/>
          <w:sz w:val="20"/>
          <w:szCs w:val="20"/>
        </w:rPr>
        <w:t xml:space="preserve"> – 151,7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155,8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івняно з минулим роком: +38,1 млрд</w:t>
      </w:r>
      <w:r>
        <w:rPr>
          <w:rFonts w:cs="Times New Roman" w:ascii="Times New Roman" w:hAnsi="Times New Roman"/>
          <w:sz w:val="20"/>
          <w:szCs w:val="20"/>
        </w:rPr>
        <w:t> </w:t>
      </w:r>
      <w:r>
        <w:rPr>
          <w:rFonts w:cs="Times New Roman" w:ascii="Times New Roman" w:hAnsi="Times New Roman"/>
          <w:b/>
          <w:bCs/>
          <w:sz w:val="20"/>
          <w:szCs w:val="20"/>
        </w:rPr>
        <w:t>грн</w:t>
      </w:r>
      <w:r>
        <w:rPr>
          <w:rFonts w:cs="Times New Roman" w:ascii="Times New Roman" w:hAnsi="Times New Roman"/>
          <w:sz w:val="20"/>
          <w:szCs w:val="20"/>
        </w:rPr>
        <w:t xml:space="preserve">, або </w:t>
      </w:r>
      <w:r>
        <w:rPr>
          <w:rFonts w:cs="Times New Roman" w:ascii="Times New Roman" w:hAnsi="Times New Roman"/>
          <w:b/>
          <w:bCs/>
          <w:sz w:val="20"/>
          <w:szCs w:val="20"/>
        </w:rPr>
        <w:t>на 32,3 відс. більше!</w:t>
      </w:r>
    </w:p>
    <w:p>
      <w:pPr>
        <w:pStyle w:val="Style16"/>
        <w:spacing w:before="0" w:after="0"/>
        <w:ind w:firstLine="709"/>
        <w:jc w:val="both"/>
        <w:rPr/>
      </w:pPr>
      <w:r>
        <w:rPr>
          <w:rFonts w:cs="Times New Roman" w:ascii="Times New Roman" w:hAnsi="Times New Roman"/>
          <w:sz w:val="20"/>
          <w:szCs w:val="20"/>
        </w:rPr>
        <w:t xml:space="preserve">Перевиконання індикативу: </w:t>
      </w:r>
      <w:r>
        <w:rPr>
          <w:rFonts w:cs="Times New Roman" w:ascii="Times New Roman" w:hAnsi="Times New Roman"/>
          <w:b/>
          <w:bCs/>
          <w:sz w:val="20"/>
          <w:szCs w:val="20"/>
        </w:rPr>
        <w:t>+4,0 млрд грн, або</w:t>
      </w:r>
      <w:r>
        <w:rPr>
          <w:rFonts w:cs="Times New Roman" w:ascii="Times New Roman" w:hAnsi="Times New Roman"/>
          <w:sz w:val="20"/>
          <w:szCs w:val="20"/>
        </w:rPr>
        <w:t xml:space="preserve"> </w:t>
      </w:r>
      <w:r>
        <w:rPr>
          <w:rFonts w:cs="Times New Roman" w:ascii="Times New Roman" w:hAnsi="Times New Roman"/>
          <w:b/>
          <w:bCs/>
          <w:sz w:val="20"/>
          <w:szCs w:val="20"/>
        </w:rPr>
        <w:t>+2,7 відс.</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ягом 2021 року платникам податків на рахунки відшкодовано 159,7 млрд грн податку на додану вартість, що на 16,6 млрд грн, або на 11,6 відс. більше, ніж у 2020 році. Таке збільшення пояснюється зростанням заявлених до відшкодування сум ПДВ, що зумовлено сприятливою кон’юнктурою на зовнішніх ринк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рто зазначити, що річні індикативні показники Мінфіну для ДПС у 2021 році збільшувалися тричі на загальну суму 60,7 млрд грн, у т.ч. з ПДВ – 17,7 млрд гривень. </w:t>
      </w:r>
    </w:p>
    <w:p>
      <w:pPr>
        <w:pStyle w:val="Style16"/>
        <w:spacing w:before="0" w:after="0"/>
        <w:ind w:firstLine="709"/>
        <w:jc w:val="both"/>
        <w:rPr/>
      </w:pPr>
      <w:r>
        <w:rPr>
          <w:rFonts w:cs="Times New Roman" w:ascii="Times New Roman" w:hAnsi="Times New Roman"/>
          <w:b/>
          <w:bCs/>
          <w:sz w:val="20"/>
          <w:szCs w:val="20"/>
        </w:rPr>
        <w:t>Грудень 2021 року:</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дикатив – 40,6 млрд грн </w:t>
      </w:r>
      <w:r>
        <w:rPr>
          <w:rFonts w:cs="Times New Roman" w:ascii="Times New Roman" w:hAnsi="Times New Roman"/>
          <w:i/>
          <w:iCs/>
          <w:sz w:val="20"/>
          <w:szCs w:val="20"/>
        </w:rPr>
        <w:t>(індикатив без урахування збільшення на 20,7 млрд грн. Фактично індикатив у грудні було збільшено на 20,7 млрд грн за рахунок досягнутого перевиконання індикативів Мінфіну за 11 міс. 2021 року на 30,0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49,7 млрд грн. </w:t>
      </w:r>
    </w:p>
    <w:p>
      <w:pPr>
        <w:pStyle w:val="Style16"/>
        <w:spacing w:before="0" w:after="0"/>
        <w:ind w:firstLine="709"/>
        <w:jc w:val="both"/>
        <w:rPr/>
      </w:pPr>
      <w:r>
        <w:rPr>
          <w:rFonts w:cs="Times New Roman" w:ascii="Times New Roman" w:hAnsi="Times New Roman"/>
          <w:b/>
          <w:bCs/>
          <w:sz w:val="20"/>
          <w:szCs w:val="20"/>
        </w:rPr>
        <w:t>Порівняно з минулим роком: +15,0 млрд грн</w:t>
      </w:r>
      <w:r>
        <w:rPr>
          <w:rFonts w:cs="Times New Roman" w:ascii="Times New Roman" w:hAnsi="Times New Roman"/>
          <w:sz w:val="20"/>
          <w:szCs w:val="20"/>
        </w:rPr>
        <w:t xml:space="preserve">, або </w:t>
      </w:r>
      <w:r>
        <w:rPr>
          <w:rFonts w:cs="Times New Roman" w:ascii="Times New Roman" w:hAnsi="Times New Roman"/>
          <w:b/>
          <w:bCs/>
          <w:sz w:val="20"/>
          <w:szCs w:val="20"/>
        </w:rPr>
        <w:t>+43,1 відс</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Перевиконання індикативу: </w:t>
      </w:r>
      <w:r>
        <w:rPr>
          <w:rFonts w:cs="Times New Roman" w:ascii="Times New Roman" w:hAnsi="Times New Roman"/>
          <w:b/>
          <w:bCs/>
          <w:sz w:val="20"/>
          <w:szCs w:val="20"/>
        </w:rPr>
        <w:t>+9,1 млрд грн</w:t>
      </w:r>
      <w:r>
        <w:rPr>
          <w:rFonts w:cs="Times New Roman" w:ascii="Times New Roman" w:hAnsi="Times New Roman"/>
          <w:sz w:val="20"/>
          <w:szCs w:val="20"/>
        </w:rPr>
        <w:t xml:space="preserve">, або </w:t>
      </w:r>
      <w:r>
        <w:rPr>
          <w:rFonts w:cs="Times New Roman" w:ascii="Times New Roman" w:hAnsi="Times New Roman"/>
          <w:b/>
          <w:bCs/>
          <w:sz w:val="20"/>
          <w:szCs w:val="20"/>
        </w:rPr>
        <w:t>+22,4 відс</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У т.ч. </w:t>
      </w:r>
      <w:r>
        <w:rPr>
          <w:rFonts w:cs="Times New Roman" w:ascii="Times New Roman" w:hAnsi="Times New Roman"/>
          <w:b/>
          <w:bCs/>
          <w:sz w:val="20"/>
          <w:szCs w:val="20"/>
        </w:rPr>
        <w:t>ПД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індикатив </w:t>
      </w:r>
      <w:r>
        <w:rPr>
          <w:rFonts w:cs="Times New Roman" w:ascii="Times New Roman" w:hAnsi="Times New Roman"/>
          <w:i/>
          <w:iCs/>
          <w:sz w:val="20"/>
          <w:szCs w:val="20"/>
        </w:rPr>
        <w:t>(сальдо)</w:t>
      </w:r>
      <w:r>
        <w:rPr>
          <w:rFonts w:cs="Times New Roman" w:ascii="Times New Roman" w:hAnsi="Times New Roman"/>
          <w:sz w:val="20"/>
          <w:szCs w:val="20"/>
        </w:rPr>
        <w:t xml:space="preserve"> – 13,0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 15,5 млрд гр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b/>
          <w:bCs/>
          <w:sz w:val="20"/>
          <w:szCs w:val="20"/>
        </w:rPr>
        <w:t>Порівняно з минулим роком: +6,0 млрд грн</w:t>
      </w:r>
      <w:r>
        <w:rPr>
          <w:rFonts w:cs="Times New Roman" w:ascii="Times New Roman" w:hAnsi="Times New Roman"/>
          <w:sz w:val="20"/>
          <w:szCs w:val="20"/>
        </w:rPr>
        <w:t xml:space="preserve">, або </w:t>
      </w:r>
      <w:r>
        <w:rPr>
          <w:rFonts w:cs="Times New Roman" w:ascii="Times New Roman" w:hAnsi="Times New Roman"/>
          <w:b/>
          <w:bCs/>
          <w:sz w:val="20"/>
          <w:szCs w:val="20"/>
        </w:rPr>
        <w:t>у 1,6 раза більше.</w:t>
      </w:r>
    </w:p>
    <w:p>
      <w:pPr>
        <w:pStyle w:val="Style16"/>
        <w:spacing w:before="0" w:after="0"/>
        <w:ind w:firstLine="709"/>
        <w:jc w:val="both"/>
        <w:rPr/>
      </w:pPr>
      <w:r>
        <w:rPr>
          <w:rFonts w:cs="Times New Roman" w:ascii="Times New Roman" w:hAnsi="Times New Roman"/>
          <w:sz w:val="20"/>
          <w:szCs w:val="20"/>
        </w:rPr>
        <w:t xml:space="preserve">Перевиконання індикативу: </w:t>
      </w:r>
      <w:r>
        <w:rPr>
          <w:rFonts w:cs="Times New Roman" w:ascii="Times New Roman" w:hAnsi="Times New Roman"/>
          <w:b/>
          <w:bCs/>
          <w:sz w:val="20"/>
          <w:szCs w:val="20"/>
        </w:rPr>
        <w:t>+2,4 млрд грн, або</w:t>
      </w:r>
      <w:r>
        <w:rPr>
          <w:rFonts w:cs="Times New Roman" w:ascii="Times New Roman" w:hAnsi="Times New Roman"/>
          <w:sz w:val="20"/>
          <w:szCs w:val="20"/>
        </w:rPr>
        <w:t xml:space="preserve"> </w:t>
      </w:r>
      <w:r>
        <w:rPr>
          <w:rFonts w:cs="Times New Roman" w:ascii="Times New Roman" w:hAnsi="Times New Roman"/>
          <w:b/>
          <w:bCs/>
          <w:sz w:val="20"/>
          <w:szCs w:val="20"/>
        </w:rPr>
        <w:t>+18,7 відс.</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платникам податків на рахунки відшкодовано 17,3 млрд грн податку на додану вартість, що на 2,9 млрд грн, або на 20,1 відс. більше, ніж у грудні 2020 ро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22"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Відповіді з Бази знань отримали високу оцінку від платників податк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ПС постійно працює над оновленням Бази знань у «Загальнодоступному інформаційно-довідковому ресурсі» (ЗІР) та наповненням її новими відповідями на запитання для забезпечення громадян своєчасною, достовірною і повною довідковою інформацією у вигляді відповідей на запитання із понад 37 напрямів; ставками податків; глосаріями та довідниками; щоденною підбіркою відповідей на двадцять актуальних запитань; податковим календарем, який містить систематизовану інформацію про терміни сплати податків і зборів, платежів, подання звітності до органів ДПС; змінами в податковому законодавстві, з можливістю підписки на отримання таких змін на електронну адресу та інше. </w:t>
      </w:r>
    </w:p>
    <w:p>
      <w:pPr>
        <w:pStyle w:val="Style16"/>
        <w:spacing w:before="0" w:after="0"/>
        <w:ind w:firstLine="709"/>
        <w:jc w:val="both"/>
        <w:rPr/>
      </w:pPr>
      <w:r>
        <w:rPr>
          <w:rFonts w:cs="Times New Roman" w:ascii="Times New Roman" w:hAnsi="Times New Roman"/>
          <w:sz w:val="20"/>
          <w:szCs w:val="20"/>
        </w:rPr>
        <w:t xml:space="preserve">На сьогодні розділ «Запитання-відповіді з Бази знань» містить </w:t>
      </w:r>
      <w:r>
        <w:rPr>
          <w:rFonts w:cs="Times New Roman" w:ascii="Times New Roman" w:hAnsi="Times New Roman"/>
          <w:b/>
          <w:bCs/>
          <w:sz w:val="20"/>
          <w:szCs w:val="20"/>
        </w:rPr>
        <w:t>понад 11 тис.</w:t>
      </w:r>
      <w:r>
        <w:rPr>
          <w:rFonts w:cs="Times New Roman" w:ascii="Times New Roman" w:hAnsi="Times New Roman"/>
          <w:sz w:val="20"/>
          <w:szCs w:val="20"/>
        </w:rPr>
        <w:t xml:space="preserve"> запитань-відповідей з питань податкового та іншого законодавства, контроль за дотриманням якого покладено на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жен платник податків, який користується ЗІР, може оцінити відповідь на будь-яке запитання. Значення зафіксованого рівня задоволеності користувачів відображається на головній сторінці ЗІР. </w:t>
      </w:r>
    </w:p>
    <w:p>
      <w:pPr>
        <w:pStyle w:val="Style16"/>
        <w:spacing w:before="0" w:after="0"/>
        <w:ind w:firstLine="709"/>
        <w:jc w:val="both"/>
        <w:rPr/>
      </w:pPr>
      <w:r>
        <w:rPr>
          <w:rFonts w:cs="Times New Roman" w:ascii="Times New Roman" w:hAnsi="Times New Roman"/>
          <w:sz w:val="20"/>
          <w:szCs w:val="20"/>
        </w:rPr>
        <w:t xml:space="preserve">Станом на 31.12.2021 загальний результат фіксації рівня задоволеності платників податків відповідями склав </w:t>
      </w:r>
      <w:r>
        <w:rPr>
          <w:rFonts w:cs="Times New Roman" w:ascii="Times New Roman" w:hAnsi="Times New Roman"/>
          <w:b/>
          <w:bCs/>
          <w:sz w:val="20"/>
          <w:szCs w:val="20"/>
        </w:rPr>
        <w:t>87,07 %</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у ЗІР можна скористатись переходом у Viber чи Telegram та отримати інформаційно-довідкові послуги від Контакт-центру ДПС, надіслати електронного листа із запитанням, яке буде розглянуто у найкоротший час, або отримати допомогу з використання ЗІР від працівника Контакт-центру ДПС. </w:t>
      </w:r>
    </w:p>
    <w:p>
      <w:pPr>
        <w:pStyle w:val="Style16"/>
        <w:spacing w:before="0" w:after="0"/>
        <w:ind w:firstLine="709"/>
        <w:jc w:val="both"/>
        <w:rPr/>
      </w:pPr>
      <w:r>
        <w:rPr>
          <w:rFonts w:cs="Times New Roman" w:ascii="Times New Roman" w:hAnsi="Times New Roman"/>
          <w:sz w:val="20"/>
          <w:szCs w:val="20"/>
        </w:rPr>
        <w:t xml:space="preserve">У 2021 році платники податків відвідали ЗІР майже </w:t>
      </w:r>
      <w:r>
        <w:rPr>
          <w:rFonts w:cs="Times New Roman" w:ascii="Times New Roman" w:hAnsi="Times New Roman"/>
          <w:b/>
          <w:bCs/>
          <w:sz w:val="20"/>
          <w:szCs w:val="20"/>
        </w:rPr>
        <w:t>3 млн разів</w:t>
      </w:r>
      <w:r>
        <w:rPr>
          <w:rFonts w:cs="Times New Roman" w:ascii="Times New Roman" w:hAnsi="Times New Roman"/>
          <w:sz w:val="20"/>
          <w:szCs w:val="20"/>
        </w:rPr>
        <w:t xml:space="preserve">, а з початку функціонування сервісу (з 2013 року) – </w:t>
      </w:r>
      <w:r>
        <w:rPr>
          <w:rFonts w:cs="Times New Roman" w:ascii="Times New Roman" w:hAnsi="Times New Roman"/>
          <w:b/>
          <w:bCs/>
          <w:sz w:val="20"/>
          <w:szCs w:val="20"/>
        </w:rPr>
        <w:t>більше 25 млн разів</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ДПС постійно вдосконалює свої сервіси та закликає платників долучатись до користувачів ЗІР </w:t>
      </w:r>
      <w:hyperlink r:id="rId23">
        <w:r>
          <w:rPr>
            <w:rStyle w:val="InternetLink"/>
            <w:rFonts w:cs="Times New Roman" w:ascii="Times New Roman" w:hAnsi="Times New Roman"/>
            <w:sz w:val="20"/>
            <w:szCs w:val="20"/>
          </w:rPr>
          <w:t>zir.tax.gov.ua</w:t>
        </w:r>
      </w:hyperlink>
      <w:r>
        <w:rPr>
          <w:rFonts w:cs="Times New Roman" w:ascii="Times New Roman" w:hAnsi="Times New Roman"/>
          <w:sz w:val="20"/>
          <w:szCs w:val="20"/>
        </w:rPr>
        <w:t xml:space="preserve">. Оцінку відповідей на запитання можна залишити в Базі знань до будь якого запитання, або надіслати відгуки щодо роботи ЗІР на </w:t>
      </w:r>
      <w:hyperlink r:id="rId24">
        <w:r>
          <w:rPr>
            <w:rStyle w:val="InternetLink"/>
            <w:rFonts w:cs="Times New Roman" w:ascii="Times New Roman" w:hAnsi="Times New Roman"/>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25"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У 2021 році до бюджету надійшло 107,2 млрд грн акцизного податку та плати за ліценз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ічні – грудні 2021 року до Зведеного бюджету України надійшло 107,2 млрд грн акцизного податку та плати за ліцензії на здійснення операцій з підакцизними товарами, або 110,2 відс. до індикативного показника, що на 15,2 відс., або майже на 14,2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надходження до Зведеного бюджету України акцизного податку та плати за ліцензії на здійснення операцій з підакцизними товарами становлять 9,8 млрд грн, або 109,6 відс. до індикативного показника, що на 4,1 відс., або на 385,8 млн грн більше, ніж у грудн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ходження акцизного податку з вироблених в Україні та ввезених на митну територію України товарів до загального фонду Державного бюджету України у 2021 році склали понад 83,6 млрд грн, або 105,7 відс. до індикативного показника, що на 15,1 відс., або майже на 11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до загального фонду Державного бюджету України надійшло понад 8 млрд грн акцизного податку з вироблених в Україні та ввезених на митну територію України товарів, або 108,3 відс. до індикативного показника, що на 6,1 відс., або на 460,4 млн грн більше, ніж у грудн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пеціального фонду Державного бюджету України у 2021 році надійшло майже 14,2 млрд грн акцизного податку з вироблених в Україні товарів, або 142,6 відс. до індикативного показника, що на 17,1 відс. або на 2,1 млрд грн більше, ніж у 2020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грудні 2021 року до спеціального фонду Державного бюджету України надійшло понад 1 млрд грн акцизного податку з вироблених в Україні товарів, або 120,8 відс. до індикативного показника, але при цьому на 3,3 відс., або на 156,7 млн грн менше, ніж у грудні 2020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hyperlink r:id="rId26">
        <w:r>
          <w:rPr>
            <w:rStyle w:val="InternetLink"/>
            <w:rFonts w:cs="Times New Roman" w:ascii="Times New Roman" w:hAnsi="Times New Roman"/>
            <w:sz w:val="20"/>
            <w:szCs w:val="20"/>
          </w:rPr>
          <w:t>https://tax.gov.ua/media-tsentr/novini/551204.html</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2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2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2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Щодо повернення суми сплаченого одноразового збору, якщо декларація визнана не прийнятою з причин неповної сплат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на офіційному вебпорталі за посиланням </w:t>
      </w:r>
    </w:p>
    <w:p>
      <w:pPr>
        <w:pStyle w:val="Style16"/>
        <w:spacing w:before="0" w:after="0"/>
        <w:ind w:firstLine="709"/>
        <w:jc w:val="both"/>
        <w:rPr/>
      </w:pPr>
      <w:hyperlink r:id="rId30">
        <w:r>
          <w:rPr>
            <w:rStyle w:val="InternetLink"/>
            <w:rFonts w:cs="Times New Roman" w:ascii="Times New Roman" w:hAnsi="Times New Roman"/>
            <w:sz w:val="20"/>
            <w:szCs w:val="20"/>
          </w:rPr>
          <w:t>https://tax.gov.ua/nove-pro-podatki--novini-/551266.html</w:t>
        </w:r>
      </w:hyperlink>
      <w:r>
        <w:rPr>
          <w:rFonts w:cs="Times New Roman" w:ascii="Times New Roman" w:hAnsi="Times New Roman"/>
          <w:sz w:val="20"/>
          <w:szCs w:val="20"/>
        </w:rPr>
        <w:t xml:space="preserve"> повідомила, що у разі сплати в неповному обсязі декларантом суми збору з одноразового (спеціального) добровільного декларування, на декларанта не поширюються передбачені державні гарантії та звільнення від відповідальності, декларація вважається неподаною, а розмір сплаченої частини збору з одноразового (спеціального) добровільного декларування вважається помилково сплаченим, та може бути поверненим на підставі заяви платника у порядку, визначеному ст. 43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абз. 1 п. 12 підрозд. 9 прим. 4 розд. XX ПКУ сплата збору з одноразового (спеціального) добровільного декларування здійснюється декларантом протягом 30 календарних днів з дати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несплати або сплати в неповному обсязі суми збору з одноразового (спеціального) добровільного декларування, зазначеної в одноразовій (спеціальній) добровільній декларації, у встановлений цим підрозділом строк одноразова (спеціальна)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 (абз. 6 п. 12 підрозд. 9 прим. 4 розд. XX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такому випадку сума збору з одноразового (спеціального) добровільного декларування вважається помилково сплачен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ернення помилково сплаченої суми збору з одноразового (спеціального) добровільного декларування здійснюється у порядку, визначеному ст. 4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Затверджено УПК щодо оподаткування доходів фізичних осіб, одержаних від ліквідації (припинення) іноземної юридичної особи або іноземного утворення без статусу юридичної особи</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доводить до відома, що наказом Міністерства фінансів України від 06 січня 2022 року № 2 </w:t>
      </w:r>
      <w:hyperlink r:id="rId34">
        <w:r>
          <w:rPr>
            <w:rStyle w:val="InternetLink"/>
            <w:rFonts w:cs="Times New Roman" w:ascii="Times New Roman" w:hAnsi="Times New Roman"/>
            <w:sz w:val="20"/>
            <w:szCs w:val="20"/>
          </w:rPr>
          <w:t>«Про затвердження Узагальнюючої податкової консультації щодо оподаткування доходів фізичних осіб, одержаних від ліквідації (припинення) іноземної юридичної особи або іноземного утворення без статусу юридичної особи»</w:t>
        </w:r>
      </w:hyperlink>
      <w:r>
        <w:rPr>
          <w:rFonts w:cs="Times New Roman" w:ascii="Times New Roman" w:hAnsi="Times New Roman"/>
          <w:sz w:val="20"/>
          <w:szCs w:val="20"/>
        </w:rPr>
        <w:t xml:space="preserve"> </w:t>
      </w:r>
      <w:hyperlink r:id="rId35" w:tgtFrame="_blank">
        <w:r>
          <w:rPr>
            <w:rStyle w:val="InternetLink"/>
            <w:rFonts w:cs="Times New Roman" w:ascii="Times New Roman" w:hAnsi="Times New Roman"/>
            <w:sz w:val="20"/>
            <w:szCs w:val="20"/>
          </w:rPr>
          <w:t>затверджено</w:t>
        </w:r>
      </w:hyperlink>
      <w:r>
        <w:rPr>
          <w:rFonts w:cs="Times New Roman" w:ascii="Times New Roman" w:hAnsi="Times New Roman"/>
          <w:sz w:val="20"/>
          <w:szCs w:val="20"/>
        </w:rPr>
        <w:t xml:space="preserve"> Узагальнюючу податкову консультацію (далі – УПК) щодо оподаткування доходів фізичних осіб, одержаних від ліквідації (припинення) контрольованих іноземних компаній у новій реда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ПК затверджено у зв’язку із змінами до п. п. 1.7 п. 16 прим. 1 підрозділу 10 розділу ХХ «Перехідні положення» Податкового кодексу України, внесеними Законом України від 15 червня 2021 року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значені зміни набули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міни торкнулись питання оподаткування військовим збором доходів фізичних осіб, одержаних від ліквідації (припинення) контрольованих іноземних компаній, які отримані у період з 01 січня по 31 грудня 2022 року та у наступних звітних період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щезазначену УПК розміщено на офіційному субсайті Міністерства фінансів України за посиланням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hyperlink r:id="rId36">
        <w:r>
          <w:rPr>
            <w:rStyle w:val="InternetLink"/>
            <w:rFonts w:cs="Times New Roman" w:ascii="Times New Roman" w:hAnsi="Times New Roman"/>
            <w:sz w:val="20"/>
            <w:szCs w:val="20"/>
          </w:rPr>
          <w:t>https://www.mof.gov.ua/uk/set-of-summarizing-tax-consultations</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3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3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3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525: звітність особи – нерезидента, яка постачає електронні послуги фізичним особа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внесено зміни до Податкового кодексу України в частині оподаткування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особа – нерезидент – платник ПДВ, яка постачає фізичним особам електронні послуги, місце постачання яких розташоване на митній території України, подає до податкових органів спрощену податкову декларацію з ПДВ. </w:t>
      </w:r>
    </w:p>
    <w:p>
      <w:pPr>
        <w:pStyle w:val="Style16"/>
        <w:spacing w:before="0" w:after="0"/>
        <w:ind w:firstLine="709"/>
        <w:jc w:val="both"/>
        <w:rPr/>
      </w:pPr>
      <w:r>
        <w:rPr>
          <w:rFonts w:cs="Times New Roman" w:ascii="Times New Roman" w:hAnsi="Times New Roman"/>
          <w:sz w:val="20"/>
          <w:szCs w:val="20"/>
        </w:rPr>
        <w:t>Форма такої декларації, а також особливості її складання та подання визначені Наказом Міністерства фінансів України від 21 жовтня 2021 року № 555 (</w:t>
      </w:r>
      <w:hyperlink r:id="rId40">
        <w:r>
          <w:rPr>
            <w:rStyle w:val="InternetLink"/>
            <w:rFonts w:cs="Times New Roman" w:ascii="Times New Roman" w:hAnsi="Times New Roman"/>
            <w:sz w:val="20"/>
            <w:szCs w:val="20"/>
          </w:rPr>
          <w:t>https://tax.gov.ua/zakonodavstvo/podatkove-zakonodavstvo/nakazi/76671.html</w:t>
        </w:r>
      </w:hyperlink>
      <w:r>
        <w:rPr>
          <w:rFonts w:cs="Times New Roman" w:ascii="Times New Roman" w:hAnsi="Times New Roman"/>
          <w:sz w:val="20"/>
          <w:szCs w:val="20"/>
        </w:rPr>
        <w:t xml:space="preserve">). Цей наказ набрав чинності з 01 січ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а – нерезидент, платник ПДВ, яка постачає фізичним особам електронні послуги, складає спрощену податкову декларацію і подає її в електронній формі через спеціальне портальне рішення для користувачів нерезидентів шляхом електронної ідентифікації протягом 40 календарних днів, що настають за останнім календарним днем звітного (податкового) періоду (далі – граничний строк). Декларація подається незалежно від того, здійснювалося чи ні постачання фізичним особам електронних послуг, місце постачання яких розташоване на митній території України, такою особою-нерезидентом протягом звітного (податков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спрощеній податковій декларації зазнача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найменування особи – нерезидента, зареєстрованої як платник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індивідуальний податковий номер особи – нерезидента, зареєстрованої як платник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звітний (податковий) період, за який подається спрощена податкова декла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договірна вартість постачання електронних послуг, без урахування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ґ) сума ПД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латник податків стає суб’єктом електронного документообігу після надсилання до контролюючого органу першого електронного документа</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відповідно до змін, внесених п. п. 2 п. 6 розд. І Закону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які набрали чинності 07.11.2020, ст. 42 Податкового кодексу України від 02 грудня 2010 року № 2755-VI зі змінами та доповненнями (далі – ПКУ) доповнено новим п. 42.6, згідно з яки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лектронний документообіг між платником податків та контролюючим органом припиняється виключно у випадк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 проводити розрахункову операцію у разі продажу товарів з доставкою товарів через служби достав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у разі продажу товарів з повною передплатою на поточний рахунок продавця у форматі IBAN фіскальний чек через реєстратори розрахункових операцій (далі – РРО) та/або програмні РРО (далі – ПРРО) може не видаватись. В поштове відправлення вкладається документ на товар: товарний чек, накладна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дійснення попередньої оплати з використанням платіжних карток така операція є розрахунковою у розумінні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і вимагає видачу фіскального чека, який може бути вкладений в поштове відправлення або надісланий покупцю в інший спосіб (на електрону пошту, мобільний телефон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оформлення продажу товарів з післяплатою (накладений платіж) необхідність застосування РРО та/або ПРРО залежить від умов договору між продавцем та перевізником. Обов’язок продавця передати товар покупцеві вважається виконаним в момент здачі товару перевізникові або організації зв’язку для доставки покупцеві (частина друга ст. 664 Цивільного кодексу України від 16 січня 2003 року № 435-IV із змінами та доповненнями). Продавець у такому випадку вкладає в поштове відправлення документи на товар (товарний чек, накладна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цьому випадку розрахунки здійснюються в місці отримання товару між покупцем і перевізником, який повинен видати фіскальний чек на приймання готівки чи платіжної картки. В подальшому розрахунки за товар здійснюються між перевізником та продавцем згідно договору між продавцем та перевізником. Якщо перевізник перераховує кошти продавцю на поточний рахунок, РРО та/або ПРРО не застосовується, в іншому випадку продавець зобов’язаний видати фіскальний чек на товар покупцю шляхом надіслання на електрону пошту, мобільний телефон тощ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4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4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4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ФОП одночасно є найманим працівником (застрахованою особою): що з єдиним внеско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латниками єдиного внеску на загальнообов’язкове державне соціальне страхування (далі – єдиний внесок) є фізичні особи – підприємці (ФОП),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унктами 4 та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уємо, що 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внесені зміни до Закону № 2464, зокрема, ст. 4 Закону № 2464 доповнено частиною шост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частиною шостою ст. 4 Закону № 2464 особи, зазначені у 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неску не може бути меншою за розмір мінімального страхового внес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Який день вважається днем сплати єдиного внеск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єдиний внесок на загальнообов’язкове державне соціальне страхування (далі – єдиний внесок) сплачується шляхом перерахування платником безготівкових коштів з його банківського рахунку або на єдиний рахунок. Платники, які не мають банківського рахунку або не використовують єдиний рахунок, сплачують внесок шляхом готівкових розрахунків через банки чи відділення зв’яз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частиною 7 ст. 9 Закону України від 08 липня 2010 року № 2464-VI «Про збір та облік єдиного внеску на загальнообов’язкове державне соціальне страхування» зі змінами і доповненнями (далі – Закон № 246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частиною десятою ст. 9 Закону № 2464 днем сплати єдиного внеску вважає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 разі перерахування сум єдиного внеску з рахунку платника на відповідні рахунки контролюючого органу або на єдиний рахунок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вказані раху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у разі сплати єдиного внеску в іноземній валюті – день надходження коштів на відповідні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sz w:val="20"/>
          <w:szCs w:val="20"/>
        </w:rPr>
      </w:pPr>
      <w:r>
        <w:rPr>
          <w:sz w:val="20"/>
          <w:szCs w:val="20"/>
        </w:rPr>
        <w:t>Які встановлені ставки екологічного податку з 01.01.2022?</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доводить до відома, що статтями 243, 245-248 Податкового кодексу України (далі – ПКУ) встановлені ставки екологіч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викиди в атмосферне повітря забруднюючих речовин стаціонарними джерелами забруднення (ст. 243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скиди забруднюючих речовин у водні об’єкти (ст. 24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розміщення відходів у спеціально відведених для цього місцях чи на об’єктах (ст. 24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утворення радіоактивних відходів (включаючи вже накопичені) (ст. 247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тимчасове зберігання радіоактивних відходів їх виробниками понад установлений особливими умовами ліцензії строк (ст. 24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зокрема, до ст.ст. 243, 245-248 ПКУ, відповідно до яких з 01.01.2022 збільшено ставки екологіч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п. 37 підрозділу 5 розділу ХХ «Перехідні положення» ПКУ встановлено, що за податковими зобов’язаннями з екологічного податку, що виникл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1 січня 2022 року до 31 грудня 2022 року включно, ставки податку становлять 30 відс. ставок, передбачених пп. 245.1 і 245.2 ст. 24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1 січня 2023 року до 31 грудня 2023 року включно, ставки податку становлять 60 відс. ставок, передбачених пп. 245.1 і 245.2 ст. 24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1 січня 2024 року до 31 грудня 2024 року включно, ставки податку становлять 90 відс. ставок, передбачених пп. 245.1 і 245.2 ст. 245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1 січня 2025 року, ставки податку становлять 100 відс. ставок, передбачених пп. 245.1 і 245.2 ст. 245 П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5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Визначення розрахункової вартості одиниці відповідного виду видобутої корисної копалини (мінеральної сировини): врахування суми амортиза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відповідно до п. 252.12 ст. 252 Податкового кодексу України (далі – ПКУ) під час обчислення розрахункової вартості відповідного виду товарної продукції гірничого підприємства – видобутої корисної копалини (мінеральної сировини) також врахову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а нарахованої амортизації, крім суми нарахованої амортизації на основні засоб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ма амортизації витрат, пов’язаних з господарською діяльністю з видобування відповідного виду товарної продукції гірничого підприємства – видобутої корисної копалини (мінеральної сирови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абзацом першим п. 44.1 ст. 44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тодологічні засади формування в бухгалтерському обліку інформації про основні засоби та нематеріальні активи, а також розкриття інформації про них у фінансовій звітності викладені у Національному положенні (стандарті) бухгалтерського обліку № 7 «Основні засоби», затвердженому наказом Міністерства фінансів України від 27.04.2000 № 92 зі змінами та доповненнями, та Національному положенні (стандарті) бухгалтерського обліку 8 «Нематеріальні активи», затвердженому наказом Міністерства фінансів України від 18.10.1999 № 242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розрахунку амортизації основних засобів або нематеріальних активів для визначення об’єкта оподаткування податком на прибуток підприємств наведено у п. 138.3 ст. 13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 (п. 252.2 ст. 25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ртість одиниці кожного виду товарної продукції гірничого підприємства – видобутої корисної копалини (мінеральної сировини) обчислюється як співвідношення суми доходу, отриманого платником рентної плати від реалізації відповідного виду товарної продукції гірничого підприємства – видобутої корисної копалини (мінеральної сировини), визначеної відповідно до п. 252.8 ст. 252 ПКУ, та обсягу (кількості) відповідного виду реалізованої товарної продукції гірничого підприємства – видобутої корисної копалини (мінеральної сировини), що визначається за даними бухгалтерського обліку запасів готової продукції такого платника (п. 252.10 ст. 25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під час визначення розрахункової вартості одиниці відповідного виду видобутої корисної копалини (мінеральної сировини) враховуються суми амортизації, передбачені п. 252.12 ст. 252 ПКУ, обчислені за правилами бухгалтерського обліку.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59">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0">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1">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Наказ № 496: заповнення гр. 6 Форми ведення обліку товарних запасів ФОП, у тому числі «єдинниками», у разі внутрішнього переміщення товару</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 розд. II Порядку № 496 встановлено, що облік товарних запасів здійснюється ФОП шляхом постійного внесення до Форми ведення обліку товарних запасів (далі – Форма обліку) інформації про надходження та вибуття товарів на підставі первинних документів, які є невід’ємною частиною такого облі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 цьому первинні документи – опис залишку товарів на початок обліку, накладні, транспортні документи, митні декларації, акти закупки, фіскальні чеки, товарні чеки, інші документи, що містять реквізити, які дозволяють ідентифікувати постачальника та отримувача товару (найменування суб’єкта господарювання, реєстраційний номер облікової картки платника податків (далі – РНОКПП) або код згідно з ЄДРПОУ суб’єкта господарювання, серія та номер паспорта/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дату проведення операції, найменування, кількість та вартість товару (п. 2 розд. І Порядку № 496).</w:t>
        <w:br/>
        <w:t xml:space="preserve">ФОП, який здійснює діяльність у декількох місцях продажу (господарських об’єктах), веде облік товарних запасів за кожним окремим місцем продажу (господарським об’єктом) на підставі первинних документів, які підтверджують отримання товарів такою ФОП або окремим місцем продажу (господарським об’єктом), та/або первинних документів на внутрішнє переміщення товарів між ФОП та його окремими місцями продажу (господарськими об’єктами). Первинні документи на внутрішнє переміщення товарів є невід’ємною частиною такого облі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винні документи, на підставі яких внесено записи до Форми обліку, є обов’язковими додатками до такої форми. Внесення даних до Форми обліку щодо надходження товарів на підставі первинних документів здійснюється до початку їх реаліз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обліку визначена додатком до Порядку № 496 та передбачає заповнення, зокрема, графи 6 «Постачальник (продавець, виробник) або отримувач това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п. 3 п. 3 розд. ІІ Порядку № 496 у графах 3 – 6 зазначаються реквізити первинного документа (вид первинного документа, дата його складання, номер первинного документа (за наявності), найменування суб’єкта господарювання – постачальника або отримувача, його РНОКПП або код згідно з ЄДРПОУ/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п. 5 п. 3 розд. ІІ Порядку № 496 вибуттям товарів для цілей Порядку № 496, зокрема, вважається внутрішнє переміщення товару між місцями продажу (господарськими об’єктами) та/або місцями зберігання, що належать одному ФО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у разі внутрішнього переміщення товару у графі 6 Форми обліку відповідно до п. п. 3 п. 3 розд. ІІ Порядку № 496 слід зазначати найменування суб’єкта господарювання (власника або користувача господарської одиниці звідки вибуває товар), його РНОКПП або код згідно з ЄДРПОУ/номер ID картки для фізичних осіб, які через свої релігійні переконання відмовились від прийняття РНОКПП та офіційно повідомили про це відповідний контролюючий орган і мають відповідну відмітку в паспорті). З метою однозначної ідентифікації господарської одиниці з якої та в яку переміщується товар, додатково рекомендуємо у первинних документах зазначати назву та адресу таких/такої господарської одиниці.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525: яку інформацію отримає особа – нерезидент разом з інформацією про дату її реєстрації як платника ПДВ?</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особі – нерезиденту разом з інформацією про дату реєстрації платником ПДВ надсилається інформація п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індивідуальний податковий номер особи-нерезидента, зареєстрованої як платник ПДВ; звітний (податковий) періо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ничні строки подання податкової звітності з ПД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ничні строки і порядок сплати податкових зобов’язань.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6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6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6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латникам податків про реквізити рахунків для зарахування надходжень у 2022 році</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ержавна казначейська служба України (Держказначейство) оприлюднила нові бюджетні рахун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04.01.2022 Держказначейство повідомило про повне завантаження нових рахунків для сплати податків та зборів з 01 січня 2022 року. </w:t>
      </w:r>
    </w:p>
    <w:p>
      <w:pPr>
        <w:pStyle w:val="Style16"/>
        <w:spacing w:before="0" w:after="0"/>
        <w:ind w:firstLine="709"/>
        <w:jc w:val="both"/>
        <w:rPr/>
      </w:pPr>
      <w:r>
        <w:rPr>
          <w:rFonts w:cs="Times New Roman" w:ascii="Times New Roman" w:hAnsi="Times New Roman"/>
          <w:sz w:val="20"/>
          <w:szCs w:val="20"/>
        </w:rPr>
        <w:t xml:space="preserve">Ознайомитись з новими рахунками </w:t>
      </w:r>
      <w:r>
        <w:rPr>
          <w:rFonts w:cs="Times New Roman" w:ascii="Times New Roman" w:hAnsi="Times New Roman"/>
          <w:i/>
          <w:iCs/>
          <w:sz w:val="20"/>
          <w:szCs w:val="20"/>
        </w:rPr>
        <w:t>у розрізі областей можна на офіційному вебпорталі ДПС</w:t>
      </w:r>
      <w:r>
        <w:rPr>
          <w:rFonts w:cs="Times New Roman" w:ascii="Times New Roman" w:hAnsi="Times New Roman"/>
          <w:sz w:val="20"/>
          <w:szCs w:val="20"/>
        </w:rPr>
        <w:t xml:space="preserve"> України за посиланням </w:t>
      </w:r>
      <w:hyperlink r:id="rId68">
        <w:r>
          <w:rPr>
            <w:rStyle w:val="InternetLink"/>
            <w:rFonts w:cs="Times New Roman" w:ascii="Times New Roman" w:hAnsi="Times New Roman"/>
            <w:sz w:val="20"/>
            <w:szCs w:val="20"/>
          </w:rPr>
          <w:t>https://tax.gov.ua/byudjetni-rahunki/</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Крім того, Держказначейством на офіційному вебпорталі за посиланням </w:t>
      </w:r>
      <w:hyperlink r:id="rId69">
        <w:r>
          <w:rPr>
            <w:rStyle w:val="InternetLink"/>
            <w:rFonts w:cs="Times New Roman" w:ascii="Times New Roman" w:hAnsi="Times New Roman"/>
            <w:sz w:val="20"/>
            <w:szCs w:val="20"/>
          </w:rPr>
          <w:t>https://www.treasury.gov.ua/ua/requisites?v=61d4593ec6624</w:t>
        </w:r>
      </w:hyperlink>
      <w:r>
        <w:rPr>
          <w:rFonts w:cs="Times New Roman" w:ascii="Times New Roman" w:hAnsi="Times New Roman"/>
          <w:sz w:val="20"/>
          <w:szCs w:val="20"/>
        </w:rPr>
        <w:t xml:space="preserve"> також розміщено </w:t>
      </w:r>
      <w:r>
        <w:rPr>
          <w:rFonts w:cs="Times New Roman" w:ascii="Times New Roman" w:hAnsi="Times New Roman"/>
          <w:i/>
          <w:iCs/>
          <w:sz w:val="20"/>
          <w:szCs w:val="20"/>
        </w:rPr>
        <w:t>реквізити рахунків для зарахування надходжень до бюджетів усіх рівнів у 2022 році</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о уваги землевласників та землекористувач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у зв’язку з прийняттям Закону України від 30 листопада 2021 року № 1914-ІХ «Про внесення змін до Податкового кодексу України та інших законодавчих актів України щодо збалансованості бюджетних надходжень» розширено перелік підстав для нарахування земельного податку, визначених п. 286 ст. 286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крема, відповідно до п. п. «в» п. 286.1 ст. 286 ПКУ, до таких підстав віднесено наявність у землевласників та землекористувачів державних актів на земл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згідно з п. п. «д» п. 286.1 ст. 286 ПКУ для нарахування земельного податку застосовуються дані інших правовстановлюючих документів, якими посвідчується право власності або право користування земельною ділянкою, право на земельні частки (па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pPr>
      <w:r>
        <w:rPr>
          <w:sz w:val="20"/>
          <w:szCs w:val="20"/>
          <w:lang w:val="ru-RU"/>
        </w:rPr>
        <w:t>У</w:t>
      </w:r>
      <w:r>
        <w:rPr>
          <w:sz w:val="20"/>
          <w:szCs w:val="20"/>
        </w:rPr>
        <w:t>ваг</w:t>
      </w:r>
      <w:r>
        <w:rPr>
          <w:sz w:val="20"/>
          <w:szCs w:val="20"/>
          <w:lang w:val="ru-RU"/>
        </w:rPr>
        <w:t>а</w:t>
      </w:r>
      <w:r>
        <w:rPr>
          <w:sz w:val="20"/>
          <w:szCs w:val="20"/>
        </w:rPr>
        <w:t xml:space="preserve"> платників, які планують використовувати РРО та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доводить до відома, що з 01.01.2022 набрав чинності наказ Міністерства фінансів України від 13.12.2021 № 662 «Про затвердження Змін до Порядку обліку платників податків і зборів та Змін до деяких нормативно-правових актів Міністерства фінансів України» (зареєстровано в Міністерстві юстиції України 30.12.2021 за № 1693/37315) (далі – Наказ № 662).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Наказу № 662 реєстраційні заяви для застосування РРО, ПРРО, РК та КОРО тепер містять графу «код території» замість коду КОАТУ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сіх примітках до нових форм зазначено, що цю графу слід заповнювати згідно з п'ятим (за наявності) або четвертим рівнем Кодифікатора адміністративно-територіальних одиниць та територій територіальних громад.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w:t>
      </w:r>
    </w:p>
    <w:p>
      <w:pPr>
        <w:pStyle w:val="Style16"/>
        <w:spacing w:before="0" w:after="0"/>
        <w:ind w:firstLine="709"/>
        <w:jc w:val="both"/>
        <w:rPr/>
      </w:pPr>
      <w:r>
        <w:rPr>
          <w:rFonts w:cs="Times New Roman" w:ascii="Times New Roman" w:hAnsi="Times New Roman"/>
          <w:sz w:val="20"/>
          <w:szCs w:val="20"/>
        </w:rPr>
        <w:t xml:space="preserve">- </w:t>
      </w:r>
      <w:r>
        <w:rPr>
          <w:rFonts w:cs="Times New Roman" w:ascii="Times New Roman" w:hAnsi="Times New Roman"/>
          <w:i/>
          <w:iCs/>
          <w:sz w:val="20"/>
          <w:szCs w:val="20"/>
        </w:rPr>
        <w:t>четвертий рівень – міста, села, селища (населені пункти);</w:t>
      </w:r>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i/>
          <w:iCs/>
          <w:sz w:val="20"/>
          <w:szCs w:val="20"/>
        </w:rPr>
        <w:t>- додатковий рівень (п'ятий) – райони в містах (в тому числі в містах, що мають спеціальний статус</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наказом Міністерства розвитку громад та територій від 26.11.2020 № 290 затверджено Кодифікатор адміністративно-територіальних одиниць та територій територіальних громад (КАТОТТ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каз № 662 опубліковано у бюлетені «Офіційний вісник України» від 31.12.2021 № 100.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7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7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зобов’язаний декларант здійснювати переклад документів, які надаються ним одночасно з поданням одноразової (спеціальної) добровільної декларації, якщо об’єкти декларування знаходяться за межами Україн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абзацу десятого п. п. 7.2 п. 7 підрозд. 9 прим. 4 розд. ХХ «Перехідні положення» Податкового кодексу України (далі – ПКУ) декларант зобов’язаний документально підтвердити вартість об’єктів декларування шляхом додання до одноразової (спеціальної) добровільної декларації (далі – Декларація) засвідчених належним чином копій документів, що підтверджують вартість об’єктів декларування, у разі якщо такі об’єкти знаходяться (зареєстровані) за межами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1 ст. 13 Закону України від 23 червня 2005 року № 2709-IV «Про міжнародне приватне право» документи, що видані уповноваженими органами іноземних держав у встановленій формі, визнаються дійсними в Україні в разі їх легалізації, якщо інше не передбачено законом або міжнародним договор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легалізації підлягають документи, які видані уповноваженими органами іноземних держав у встановлен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абзацу другого частини першої ст. 4 Закону України від 03 липня 2012 року № 5029-VI «Про засади державної мовної політики» із змінами та поруш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ст. 10 Конституції державною мовою в Україні є українська мо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п. 19 прим. 1.1.2 п. 19 прим. 1.1 ст. 19 прим. 1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им чином,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декларант, у разі якщо об’єкти декларування знаходяться за межами України, одночасно з поданням Декларації зобов’язаний надати легалізовані в установленому порядку документи, які супроводжуються нотаріально засвідченим перекладом українською мовою.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7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Інформація про основні показники для сплати єдиного внеску</w:t>
      </w:r>
    </w:p>
    <w:p>
      <w:pPr>
        <w:pStyle w:val="Style16"/>
        <w:spacing w:before="0" w:after="0"/>
        <w:ind w:firstLine="709"/>
        <w:jc w:val="both"/>
        <w:rPr/>
      </w:pPr>
      <w:r>
        <w:rPr>
          <w:rFonts w:cs="Times New Roman" w:ascii="Times New Roman" w:hAnsi="Times New Roman"/>
          <w:sz w:val="20"/>
          <w:szCs w:val="20"/>
        </w:rPr>
        <w:t xml:space="preserve">Головне управління ДПС у Дніпропетровській області інформує, що Державна податкова служба України на офіційному вебпорталі за посиланням </w:t>
      </w:r>
      <w:hyperlink r:id="rId82">
        <w:r>
          <w:rPr>
            <w:rStyle w:val="InternetLink"/>
            <w:rFonts w:cs="Times New Roman" w:ascii="Times New Roman" w:hAnsi="Times New Roman"/>
            <w:sz w:val="20"/>
            <w:szCs w:val="20"/>
          </w:rPr>
          <w:t>https://tax.gov.ua/media-tsentr/novini/550855.html</w:t>
        </w:r>
      </w:hyperlink>
      <w:r>
        <w:rPr>
          <w:rFonts w:cs="Times New Roman" w:ascii="Times New Roman" w:hAnsi="Times New Roman"/>
          <w:sz w:val="20"/>
          <w:szCs w:val="20"/>
        </w:rPr>
        <w:t xml:space="preserve"> повідомила про основні показники для сплати єдиного внеску, встановлені на 2022 рік Законом України від 02 грудня 2021 року № 1928 «Про Державний бюджет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Що є об’єктом оподаткування податком на прибуток підприємств під час виконання угоди про розподіл продукції?</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изначені частиною першою ст. 4 Закону України від 14 вересня 1999 року № 1039-XIV «Про угоди про розподіл продукції»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335.2 ст. 335 Податкового кодексу України (далі – ПКУ) встановлено, що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8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8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 дані, які необхідно зазначити у вікні «локальний номер» розділу 4 заяви за формою № 1-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відповідно до п. 3 розд.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для реєстрації програмного реєстратора розрахункових операцій (далі – ПРРО) складається заява про реєстрацію програмних реєстраторів розрахункових операцій за формою № 1-ПРРО (далі – реєстраційна заява за ф. № 1-ПРРО) за ідентифікатором форми J/F 1316604 (додаток 1 до Порядку).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заяві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окальний номер ПРРО зберігається за ПРРО до дати скасування реєстрації П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у вікні «локальний номер» розд. 4 реєстраційної заяви за ф. № 1-ПРРО зазначається унікальний числовий номер, що присвоюються суб’єктом господарювання у довільному порядку.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8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стосування РРО/програмних РРО: податківці Дніпропетровщини під час відвідування ТРЦ «Дафі» та ТРК «Апполо» спілкувались з представниками малого бізнес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ьогодні, 10.01.2022, провідними фахівцями управлінь інформаційної взаємодії, податкового аудиту, податкового адміністрування фізичних осіб та електронних сервісів Головного управління ДПС у Дніпропетровській області здійснено виїзд до ТРЦ «Дафі» та ТРК «Апполо» з метою проведення роз’яснювальної роботи з представниками малого бізнесу Дніпропетровщини. Тема спілкування – актуальні питання, пов’язані із застосуванням РРО/програмних РРО та обліком товарних запасів фізичними особами – підприємцям (ФО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комунікації з ФОПами розглядались важливі питання використання РРО/програмних РРО, а саме: обов’язковість застосування РРО/програмних РРО платниками ФОП – «спрощенцями», порядок реєстрації програмних РРО, а також необхідність ведення обліку товарних запас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зультат від взаємного спілкування представників податкової служби і бізнес-спільноти очевидний: практичні знання, які платники отримують під час живого діалогу і обміну інформацію сприяють здійсненню діяльності відповідно до законодавст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ід зазначити, що вимоги застосування РРО/програмних РРО не змінюють базових критеріїв застосування спрощеної системи оподаткування. При цьому, важливість використання РРО полягає не тільки у легалізації бізнесу, а й у тому, що бюджети отримують більше надходжень.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им чином роботодавець нараховує єдиний внесок, якщо найманий працівник відпрацював неповний місяць та звільнився?</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ою 5 ст. 8 Закону України від 08 липня 2010 року № 2464-VI «Про збір та облік єдиного внеску на загальнообов’язкове державне соціальне страхування» зі змінами визначено: у разі, якщо база нарахування єдиного внеску на загальнообов’язкове державне соціальне страхування (єдиний внесок)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ільнення або прийняття працівника на основне місце роботи протягом місяця, в якому нарахована заробітна плата за відпрацьований час не перевищує розміру мінімальної заробітної плати, встановленої законом на місяць, сума єдиного внеску розраховується з фактично нарахованої заробітної плати незалежно від її розмір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 оподатковуються ПДФО виграшів та приз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наступн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164.2.8 п. 164.2 ст. 164 Податкового кодексу України (далі – ПКУ) до загального місячного (річного) оподатковуваного доходу платника податку на доходи фізичних осіб (ПДФО) включаються, зокрема, доходи у вигляді виграшів, приз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и у вигляді виграшів, призів оподатковуються відповідно до норм п. 170.6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 (п.п. 170.6.1 п. 170.6.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170.6.2 п. 170.6 ст. 170 ПКУ податковим агентом – оператором лотереї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отків), із загальної суми виграшів (призів), виплачених за податковий (звітний) місяць гравцям у лотере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ім того, податкові агенти – оператори лотереї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Розрахунку не зазначається інформація про суми окремого виграшу, суми нарахованого на нього податку, а також відомості про фізичну особу – платника податку, яка одержала дохід у вигляді виграшу (приз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податкування доходів у вигляді виграшів та призів, інших, ніж виграш (приз) у лотерею,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18 відс.) (п.п. 170.6.3 п. 170.6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 (п.п 170.6.4 п. 170.6. ст. 170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ходи, зазначені у п. 170.6 ст. 170 ПКУ, остаточно оподатковуються під час їх виплати за їх рахунок (п.п. 170.6.5 п. 170.6. ст. 170 П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9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sz w:val="20"/>
          <w:szCs w:val="20"/>
        </w:rPr>
      </w:pPr>
      <w:r>
        <w:rPr>
          <w:sz w:val="20"/>
          <w:szCs w:val="20"/>
        </w:rPr>
        <w:t>Про сплату фізичними особами земельного податку та орендної плати за земельні ділянк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57.5 ст. 57 Податкового кодексу України (далі – ПКУ) визначено, що фізичні особи – платники податків повинні сплачувати податки і збори, що встановлені ПКУ, через установи банків (у тому числі із застосуванням єдиного рахунку в порядку, визначеному ст. 351 ПКУ) або відділення операторів поштового зв’яз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зазначені особи проживають у сільській (селищній) місцевості, вони можуть сплачувати податки і збори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 і зборів, форма якої встановлю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87.5 ст. 287 ПКУ встановлено, що податок фізичними особами сплачується протягом 60 днів з дня вручення податкового повідомлення-рішення. Фізичними особами у сільській та селищній місцевості земельний податок може сплачуватися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мання податкових платежів. Форма квитанції встановлюється у порядку, передбаченому ст. 4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у квитанції про прийняття податків і зборів, що може використовуватись фізичними особами у сільській (селищній) місцевості для сплати податків і зборів, у тому числі земельного податку та орендної плати за земельні ділянки державної та комунальної власності, через каси сільських (селищних) рад, затверджено наказом Міністерства фінансів України від 17.08.2015 № 714 «Про затвердження форми Квитанції про прийняття податків і зборів» із змінами.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9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9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center"/>
        <w:rPr/>
      </w:pPr>
      <w:r>
        <w:rPr>
          <w:rFonts w:cs="Times New Roman" w:ascii="Times New Roman" w:hAnsi="Times New Roman"/>
          <w:b/>
          <w:sz w:val="20"/>
          <w:szCs w:val="20"/>
        </w:rPr>
        <w:t>Деякі</w:t>
      </w:r>
      <w:r>
        <w:rPr>
          <w:rFonts w:cs="Times New Roman" w:ascii="Times New Roman" w:hAnsi="Times New Roman"/>
          <w:b/>
          <w:sz w:val="20"/>
          <w:szCs w:val="20"/>
          <w:lang w:val="en-US"/>
        </w:rPr>
        <w:t xml:space="preserve"> </w:t>
      </w:r>
      <w:r>
        <w:rPr>
          <w:rFonts w:cs="Times New Roman" w:ascii="Times New Roman" w:hAnsi="Times New Roman"/>
          <w:b/>
          <w:sz w:val="20"/>
          <w:szCs w:val="20"/>
        </w:rPr>
        <w:t>особливості</w:t>
      </w:r>
      <w:r>
        <w:rPr>
          <w:rFonts w:cs="Times New Roman" w:ascii="Times New Roman" w:hAnsi="Times New Roman"/>
          <w:b/>
          <w:sz w:val="20"/>
          <w:szCs w:val="20"/>
          <w:lang w:val="en-US"/>
        </w:rPr>
        <w:t xml:space="preserve"> </w:t>
      </w:r>
      <w:r>
        <w:rPr>
          <w:rFonts w:cs="Times New Roman" w:ascii="Times New Roman" w:hAnsi="Times New Roman"/>
          <w:b/>
          <w:sz w:val="20"/>
          <w:szCs w:val="20"/>
        </w:rPr>
        <w:t>застосування</w:t>
      </w:r>
      <w:r>
        <w:rPr>
          <w:rFonts w:cs="Times New Roman" w:ascii="Times New Roman" w:hAnsi="Times New Roman"/>
          <w:b/>
          <w:sz w:val="20"/>
          <w:szCs w:val="20"/>
          <w:lang w:val="en-US"/>
        </w:rPr>
        <w:t xml:space="preserve"> </w:t>
      </w:r>
      <w:r>
        <w:rPr>
          <w:rFonts w:cs="Times New Roman" w:ascii="Times New Roman" w:hAnsi="Times New Roman"/>
          <w:b/>
          <w:sz w:val="20"/>
          <w:szCs w:val="20"/>
        </w:rPr>
        <w:t>положень</w:t>
      </w:r>
      <w:r>
        <w:rPr>
          <w:rFonts w:cs="Times New Roman" w:ascii="Times New Roman" w:hAnsi="Times New Roman"/>
          <w:b/>
          <w:sz w:val="20"/>
          <w:szCs w:val="20"/>
          <w:lang w:val="en-US"/>
        </w:rPr>
        <w:t xml:space="preserve"> </w:t>
      </w:r>
      <w:r>
        <w:rPr>
          <w:rFonts w:cs="Times New Roman" w:ascii="Times New Roman" w:hAnsi="Times New Roman"/>
          <w:b/>
          <w:sz w:val="20"/>
          <w:szCs w:val="20"/>
        </w:rPr>
        <w:t>ПКУ</w:t>
      </w:r>
      <w:r>
        <w:rPr>
          <w:rFonts w:cs="Times New Roman" w:ascii="Times New Roman" w:hAnsi="Times New Roman"/>
          <w:b/>
          <w:sz w:val="20"/>
          <w:szCs w:val="20"/>
          <w:lang w:val="en-US"/>
        </w:rPr>
        <w:t xml:space="preserve">, </w:t>
      </w:r>
      <w:r>
        <w:rPr>
          <w:rFonts w:cs="Times New Roman" w:ascii="Times New Roman" w:hAnsi="Times New Roman"/>
          <w:b/>
          <w:sz w:val="20"/>
          <w:szCs w:val="20"/>
        </w:rPr>
        <w:t>які</w:t>
      </w:r>
      <w:r>
        <w:rPr>
          <w:rFonts w:cs="Times New Roman" w:ascii="Times New Roman" w:hAnsi="Times New Roman"/>
          <w:b/>
          <w:sz w:val="20"/>
          <w:szCs w:val="20"/>
          <w:lang w:val="en-US"/>
        </w:rPr>
        <w:t xml:space="preserve"> </w:t>
      </w:r>
      <w:r>
        <w:rPr>
          <w:rFonts w:cs="Times New Roman" w:ascii="Times New Roman" w:hAnsi="Times New Roman"/>
          <w:b/>
          <w:sz w:val="20"/>
          <w:szCs w:val="20"/>
        </w:rPr>
        <w:t>з</w:t>
      </w:r>
      <w:r>
        <w:rPr>
          <w:rFonts w:cs="Times New Roman" w:ascii="Times New Roman" w:hAnsi="Times New Roman"/>
          <w:b/>
          <w:sz w:val="20"/>
          <w:szCs w:val="20"/>
          <w:lang w:val="en-US"/>
        </w:rPr>
        <w:t xml:space="preserve"> 01.01.2022 </w:t>
      </w:r>
      <w:r>
        <w:rPr>
          <w:rFonts w:cs="Times New Roman" w:ascii="Times New Roman" w:hAnsi="Times New Roman"/>
          <w:b/>
          <w:sz w:val="20"/>
          <w:szCs w:val="20"/>
        </w:rPr>
        <w:t>запроваджуються</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оподаткуванні</w:t>
      </w:r>
      <w:r>
        <w:rPr>
          <w:rFonts w:cs="Times New Roman" w:ascii="Times New Roman" w:hAnsi="Times New Roman"/>
          <w:b/>
          <w:sz w:val="20"/>
          <w:szCs w:val="20"/>
          <w:lang w:val="en-US"/>
        </w:rPr>
        <w:t xml:space="preserve"> </w:t>
      </w:r>
      <w:r>
        <w:rPr>
          <w:rFonts w:cs="Times New Roman" w:ascii="Times New Roman" w:hAnsi="Times New Roman"/>
          <w:b/>
          <w:sz w:val="20"/>
          <w:szCs w:val="20"/>
        </w:rPr>
        <w:t>ПДВ</w:t>
      </w:r>
      <w:r>
        <w:rPr>
          <w:rFonts w:cs="Times New Roman" w:ascii="Times New Roman" w:hAnsi="Times New Roman"/>
          <w:b/>
          <w:sz w:val="20"/>
          <w:szCs w:val="20"/>
          <w:lang w:val="en-US"/>
        </w:rPr>
        <w:t xml:space="preserve"> </w:t>
      </w:r>
      <w:r>
        <w:rPr>
          <w:rFonts w:cs="Times New Roman" w:ascii="Times New Roman" w:hAnsi="Times New Roman"/>
          <w:b/>
          <w:sz w:val="20"/>
          <w:szCs w:val="20"/>
        </w:rPr>
        <w:t>при</w:t>
      </w:r>
      <w:r>
        <w:rPr>
          <w:rFonts w:cs="Times New Roman" w:ascii="Times New Roman" w:hAnsi="Times New Roman"/>
          <w:b/>
          <w:sz w:val="20"/>
          <w:szCs w:val="20"/>
          <w:lang w:val="en-US"/>
        </w:rPr>
        <w:t xml:space="preserve"> </w:t>
      </w:r>
      <w:r>
        <w:rPr>
          <w:rFonts w:cs="Times New Roman" w:ascii="Times New Roman" w:hAnsi="Times New Roman"/>
          <w:b/>
          <w:sz w:val="20"/>
          <w:szCs w:val="20"/>
        </w:rPr>
        <w:t>здійсненні</w:t>
      </w:r>
      <w:r>
        <w:rPr>
          <w:rFonts w:cs="Times New Roman" w:ascii="Times New Roman" w:hAnsi="Times New Roman"/>
          <w:b/>
          <w:sz w:val="20"/>
          <w:szCs w:val="20"/>
          <w:lang w:val="en-US"/>
        </w:rPr>
        <w:t xml:space="preserve"> </w:t>
      </w:r>
      <w:r>
        <w:rPr>
          <w:rFonts w:cs="Times New Roman" w:ascii="Times New Roman" w:hAnsi="Times New Roman"/>
          <w:b/>
          <w:sz w:val="20"/>
          <w:szCs w:val="20"/>
        </w:rPr>
        <w:t>операцій</w:t>
      </w:r>
      <w:r>
        <w:rPr>
          <w:rFonts w:cs="Times New Roman" w:ascii="Times New Roman" w:hAnsi="Times New Roman"/>
          <w:b/>
          <w:sz w:val="20"/>
          <w:szCs w:val="20"/>
          <w:lang w:val="en-US"/>
        </w:rPr>
        <w:t xml:space="preserve"> </w:t>
      </w:r>
      <w:r>
        <w:rPr>
          <w:rFonts w:cs="Times New Roman" w:ascii="Times New Roman" w:hAnsi="Times New Roman"/>
          <w:b/>
          <w:sz w:val="20"/>
          <w:szCs w:val="20"/>
        </w:rPr>
        <w:t>з</w:t>
      </w:r>
      <w:r>
        <w:rPr>
          <w:rFonts w:cs="Times New Roman" w:ascii="Times New Roman" w:hAnsi="Times New Roman"/>
          <w:b/>
          <w:sz w:val="20"/>
          <w:szCs w:val="20"/>
          <w:lang w:val="en-US"/>
        </w:rPr>
        <w:t xml:space="preserve"> </w:t>
      </w:r>
      <w:r>
        <w:rPr>
          <w:rFonts w:cs="Times New Roman" w:ascii="Times New Roman" w:hAnsi="Times New Roman"/>
          <w:b/>
          <w:sz w:val="20"/>
          <w:szCs w:val="20"/>
        </w:rPr>
        <w:t>постачання</w:t>
      </w:r>
      <w:r>
        <w:rPr>
          <w:rFonts w:cs="Times New Roman" w:ascii="Times New Roman" w:hAnsi="Times New Roman"/>
          <w:b/>
          <w:sz w:val="20"/>
          <w:szCs w:val="20"/>
          <w:lang w:val="en-US"/>
        </w:rPr>
        <w:t xml:space="preserve"> </w:t>
      </w:r>
      <w:r>
        <w:rPr>
          <w:rFonts w:cs="Times New Roman" w:ascii="Times New Roman" w:hAnsi="Times New Roman"/>
          <w:b/>
          <w:sz w:val="20"/>
          <w:szCs w:val="20"/>
        </w:rPr>
        <w:t>тютюнових</w:t>
      </w:r>
      <w:r>
        <w:rPr>
          <w:rFonts w:cs="Times New Roman" w:ascii="Times New Roman" w:hAnsi="Times New Roman"/>
          <w:b/>
          <w:sz w:val="20"/>
          <w:szCs w:val="20"/>
          <w:lang w:val="en-US"/>
        </w:rPr>
        <w:t xml:space="preserve"> </w:t>
      </w:r>
      <w:r>
        <w:rPr>
          <w:rFonts w:cs="Times New Roman" w:ascii="Times New Roman" w:hAnsi="Times New Roman"/>
          <w:b/>
          <w:sz w:val="20"/>
          <w:szCs w:val="20"/>
        </w:rPr>
        <w:t>виробів</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ДПС України у листі від 30.12.2021 № 28723/7/99-00-21-03-02-07 (далі – Лист № 28723) повідомила про окремі особливості застосування положень Податкового кодексу України (далі – ПКУ), які починаючи з 01.01.2022 запроваджуються в оподаткуванні податком на додану вартість (ПДВ) при здійсненні операцій з постачання тютюнових виробів у зв’язку з набранням чинності Закону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із змінами, внесеними Законом № 1914 до ПКУ, запроваджуються зміни порядку оподаткування ПДВ для операцій з постачання тютюнових виробів, а саме: встановлюється окремий порядок визначення бази оподаткування на етапі першого постачання таких товарів їх виробниками та на етапі першого постачання таких товарів суб’єктами господарювання, які пов’язані відносинами контролю з такими виробниками, а також запроваджується пільговий режим оподаткування ПДВ (звільнення) на всіх наступних етапах постачання таких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тально з Листом № 28723 можна ознайомитись на офіційному вебпорталі ДПС України за посиланням </w:t>
      </w:r>
    </w:p>
    <w:p>
      <w:pPr>
        <w:pStyle w:val="Style16"/>
        <w:spacing w:before="0" w:after="0"/>
        <w:ind w:firstLine="709"/>
        <w:jc w:val="both"/>
        <w:rPr/>
      </w:pPr>
      <w:hyperlink r:id="rId101">
        <w:r>
          <w:rPr>
            <w:rStyle w:val="InternetLink"/>
            <w:rFonts w:cs="Times New Roman" w:ascii="Times New Roman" w:hAnsi="Times New Roman"/>
            <w:b/>
            <w:bCs/>
            <w:color w:val="000000"/>
            <w:sz w:val="20"/>
            <w:szCs w:val="20"/>
          </w:rPr>
          <w:t>https://tax.gov.ua/zakonodavstvo/podatkove-zakonodavstvo/listi-dps/76963.html</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2">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3">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4">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rPr>
        <w:t>Чи враховує ФОП – платник єдиного податку до загальної кількості осіб, що перебувають з ним в трудових відносинах, працівників, яких залучає до виконання робіт по цивільно-правових договорах?</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91.4 ст. 291 Податкового кодексу України (далі – ПКУ) визначено, що однією з умов застосування спрощеної системи оподаткування для фізичної особи – підприємця (ФОП) 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платників єдиного податку першої групи – невикористання праці найма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платників єдиного податку другої групи – невикористання праці найманих осіб або кількість осіб, які перебувають з ними у трудових відносинах, одночасно не перевищує 10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платників єдиного податку третьої групи – невикористання праці найманих осіб або кількість осіб, які перебувають з ними у трудових відносинах, не обмеже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платників єдиного податку четвертої групи (сільськогосподарські товаровиробники) – невикористання праці найманих осіб. Членами фермерського господарства такої фізичної особи є лише члени її сім’ї у визначенні частини другої ст. 3 Сімейн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еревищення чисельності фізичних осіб, які перебувають у трудових відносинах з платником єдиного податку, такі платники єдиного податку зобов’язані з першого числа місяця, наступного за податковим (звітним) періодом, у якому допущено таке перевищення, перейти на сплату інших податків і зборів (п.п. 6 п.п. 298.2.3 п. 298.2 ст. 298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46 Господарського кодексу України передбачено, що підприємці мають право укладати з громадянами договори щодо використання їх пра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говори з громадянами на використання їх праці укладаються за трудовими або цивільно-правовими договор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і ст. 21 Кодексу законів про працю України 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частини першої ст. 626 Цивільного кодексу України (далі – ЦКУ) договором є домовленість двох або більше сторін, спрямована на встановлення, зміну або припинення цивільних прав та обов’яз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Цивільно-правовий договір (договір підряду, доручення тощо) – це угода між громадянином і підприємством або підприємцем, предметом якої є виконання фізичною особою певної роботи, спрямованої на досягнення конкретного результа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частина перша ст. 83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обто за договорами підряду оплачується не процес праці, а його конкретний (кінцевий) результат, який визначається після закінчення роботи і оформляється актом приймання-передачі виконаних робіт (наданих послуг), на підставі яких і здійснюється виплата винагород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зазначене, якщо ФОП – платник єдиного податку укладає договір, який передбачає оплату процесу праці, тобто містить ознаки трудового договору, то такий платник єдиного податку враховує працівників, яких залучає за таким договором, до загальної кількості осіб, що перебувають з ним в трудових відносин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укладений договір відповідає нормам договору підряду, то ФОП – платник єдиного податку не враховує працівників, яких залучає за таким договором, до загальної кількості осіб, що перебувають з ним у трудових відносинах.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5">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6">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07">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 оподаткування доходу, отриманого фізичною особою – підприємцем від видів діяльності, що не зазначені в реєстраційних даних платника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177.6 ст. 177 Податкового кодексу України (далі – ПКУ) визначено, що у разі якщо фізична особа – підприємець (далі – ФОП)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 час нарахування (виплати)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п. 14.1.195 та 14.1.222 п. 14.1 ст. 14 ПКУ (п. 177.8 ст. 177 П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0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0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Дії платника податків у разі ненадходження рішення про врахування або неврахування Таблиці даних платника податку на додану вартіст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унктів 15 та 16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комісія регіонального рівня розглядає Таблицю даних платника податку на додану вартість (далі – Таблиця) з поясненнями протягом п’яти робочих днів після її отримання та приймає рішення про врахування або неврахування Таблиці, яке надсилається платнику податку в порядку, встановленому ст. 42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України від 22 травня 2003 року № 851-ІV «Про електронні документи та електронний документообіг» та від 05 жовтня 2017 року № 2155-VIII «Про електронні довірчі послуги» та є доступним в електронному кабіне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пункт 42.4 статті 4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одночас, у разі коли платнику податку не надходить рішення про врахування або неврахування Таблиці в порядку, передбаченому ст. 42 ПКУ протягом п’яти робочих днів після її отримання контролюючим органом, платник має право подати її повторно.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 1914: новації для фізичних осіб на спрощеній системі оподатк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несено зміни до Податкового кодексу України, зокрема для фізичних осіб – платників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встановлено, що фізичні особи – підприємці, які надають послуги з надання доступу до мережі Інтернет, належать виключно до третьої групи платників єдиного податку, якщо відповідають вимогам, встановленим для такої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точнено умови обрання фізичною особою – підприємцем четвертої групи платників єдиного податку. Такі платники мають здійснювати діяльність на сільськогосподарських угіддях та/або землях водного фонду площею не менше 0,5 га, але не більше 20 га сукупно (до цього – мінімальний розмір ділянки мав бути 2 г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платників єдиного податку третьої групи (фізичні особи – підприємці), які є платниками податку на додану вартість, встановлюється типова форма обліку доходів і витра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ткове зобов’язання для власників, орендарів, користувачів земельних ділянок, віднесених до сільськогосподарських угідь, буде визначатись як позитивна різниця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Фізичні особи – підприємці розраховуватимуть її самостійно у складі окремого додатку до декларації з єдиного податку.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Хто може скористатись одноразовим (спеціальним) добровільним декларуванням та хто не може бути декларанто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3 підрозд. 9 прим. 4 розд. XX «Перехідні положення» Податкового кодексу Україн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визначення фізичної особи як «резидента» для ПКУ регулює п.п. «в» п.п. 14.1.213 п. 14.1 ст. 14 ПКУ, відповідно до якого фізична особа – резидент – це фізична особа, яка має місце проживання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Якщо фізична особа є особою без громадянства і на неї не поширюються положення абзаців першого – четвертого п.п. «в» п.п. 14.1.213 п. 14.1 ст. 14 ПКУ, то її статус визначається згідно з нормами міжнародного прав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ПКУ, або її реєстрація як самозайнятої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абзаців другого – четвертого п. 3 підрозд. 9 прим. 4 розд. XX «Перехідні положення» ПКУ декларантами не можуть бути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ами також не можуть бути особи, які за будь-який період, починаючи з 01 січня 2010 року, виконують або виконували в Україні публічні функції, передбачені п. 37 частини першої ст. 1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нтами не можуть бути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 із змінами та доповненням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1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1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1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pPr>
      <w:r>
        <w:rPr>
          <w:sz w:val="20"/>
          <w:szCs w:val="20"/>
          <w:lang w:val="ru-RU"/>
        </w:rPr>
        <w:t>З</w:t>
      </w:r>
      <w:r>
        <w:rPr>
          <w:sz w:val="20"/>
          <w:szCs w:val="20"/>
        </w:rPr>
        <w:t>міни до переліку умов проведення розрахункових операцій без застосування РРО/програмних 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01.01.2022 набрала чинності постанова Кабінету Міністрів України від 23 грудня 2021 року № 1359 «Про внесення змін до постанови Кабінету Міністрів України від 23 серпня 2000 р. № 1336» (далі – Постанова № 1359).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ою № 1359 внесені зміни до постанови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далі – Постанова № 1336).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гадаємо, що у статті 10 Закону України «Про застосування реєстраторів розрахункових операцій у сфері торгівлі, громадського харчування та послуг» (далі – Закон) визнач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РРО) та/або програмних реєстраторів розрахункових операцій (програмні РРО) з використанням розрахункових книжок (далі – РК) та книг обліку розрахункових операцій (далі – КОРО), а також граничний розмір річного обсягу розрахункових операцій з продажу товарів (надання послуг), при перевищенні якого застосування РРО та/або програмних РРО є обов’язков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міни до Постанови № 1336, зокрема, передбачають: </w:t>
      </w:r>
    </w:p>
    <w:p>
      <w:pPr>
        <w:pStyle w:val="Style16"/>
        <w:spacing w:before="0" w:after="0"/>
        <w:ind w:firstLine="709"/>
        <w:jc w:val="both"/>
        <w:rPr/>
      </w:pPr>
      <w:r>
        <w:rPr>
          <w:rFonts w:cs="Times New Roman" w:ascii="Times New Roman" w:hAnsi="Times New Roman"/>
          <w:sz w:val="20"/>
          <w:szCs w:val="20"/>
        </w:rPr>
        <w:t xml:space="preserve">а) звільнення від обов’язкового застосування РРО та/або програмних РРО фізичних oci6 – підприємців – платників єдиного податку другої – четвертої груп, які здійснюють роздрібну торгівлю на території села товарами </w:t>
      </w:r>
      <w:r>
        <w:rPr>
          <w:rFonts w:cs="Times New Roman" w:ascii="Times New Roman" w:hAnsi="Times New Roman"/>
          <w:i/>
          <w:iCs/>
          <w:sz w:val="20"/>
          <w:szCs w:val="20"/>
        </w:rPr>
        <w:t>(крім підакцизних товарів)</w:t>
      </w:r>
      <w:r>
        <w:rPr>
          <w:rFonts w:cs="Times New Roman" w:ascii="Times New Roman" w:hAnsi="Times New Roman"/>
          <w:sz w:val="20"/>
          <w:szCs w:val="20"/>
        </w:rPr>
        <w:t xml:space="preserve"> за умови не перевищення граничного розміру річного обсягу розрахункових операцій (167 розмірів мінімальної заробітної плати, встановленої законом на 01 січня податкового (звітного) року, на один структурний (відокремлений) підрозділ (пункт продажу товар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щезазначена норма не застосовується за наявності хоча б однієї з таких умо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така роздрібна торгівля здійснюється в торгівельному об’єкті, в якому також здійснюється торгівля підакцизними товар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такими фізичними особами – підприємцями також здійснюється дистанційна торгівля, зокрема через Інтерне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ільськими радами та радами об’єднаних територіальних громад, що створені згідно із законом, прийнято рішення про обов’язкове застосування на території села РРО та/або програмних РР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виключення із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та/або програмних РРО з використанням РК та КОРО таких форм діяльності, я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адання побутових послуг хімічного чищ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трахування майнових та особистих ризиків фізичних осіб, яке проводиться страховими агентами за межами приміщення страхов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рганізація прийому та обслуговування туристів в Україні, розрахунки за які проводяться у безготівковій формі (із застосуванням платіжних карток, платіжних чеків), а також надання туристичних та екскурсійних послуг за умови проведення розрахунків за межами стаціонарних приміщень суб’єктів туристичної та екскурсійної діяльності. </w:t>
      </w:r>
    </w:p>
    <w:p>
      <w:pPr>
        <w:pStyle w:val="Style16"/>
        <w:spacing w:before="0" w:after="0"/>
        <w:ind w:firstLine="709"/>
        <w:jc w:val="both"/>
        <w:rPr/>
      </w:pPr>
      <w:r>
        <w:rPr>
          <w:rFonts w:cs="Times New Roman" w:ascii="Times New Roman" w:hAnsi="Times New Roman"/>
          <w:i/>
          <w:iCs/>
          <w:sz w:val="20"/>
          <w:szCs w:val="20"/>
        </w:rPr>
        <w:t>Довідково</w:t>
      </w:r>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8 Закону України від 02 грудня 2021 року № 1928-IX «Про Державний бюджет України на 2022 рік» з 01 січня 2022 року встановлена мінімальна зарплата у місячному розмірі 6 500 гривень.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0">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1">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2">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pPr>
      <w:r>
        <w:rPr>
          <w:sz w:val="20"/>
          <w:szCs w:val="20"/>
          <w:lang w:val="ru-RU"/>
        </w:rPr>
        <w:t>В</w:t>
      </w:r>
      <w:r>
        <w:rPr>
          <w:sz w:val="20"/>
          <w:szCs w:val="20"/>
        </w:rPr>
        <w:t>ідповідальність за незастосування РРО/програмних 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правові засади застосування реєстраторів розрахункових операцій (РРО) та програмних реєстраторів розрахункових операцій (програмні РРО) у сфері торгівлі, громадського харчування та послуг визначає Закон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альність суб’єктів господарювання, які здійснюють розрахункові операції, за порушення вимог Закону № 265 визначається розділом V цього Зако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п. 1 ст. 17 розділу V Закону № 265 у разі встановлення в ході перевірки, зокрема, факту не проведення розрахункових операцій через РРО та/або програмні РРО з фіскальним режимом роботи до такого суб’єкта господарювання за рішенням відповідних контролюючих органів застосовуються фінансові санкції у таких розмі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100 відсотків вартості проданих з порушеннями, встановленими цим пунктом, товарів (робіт, послуг) – за порушення, вчинене впер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150 відсотків вартості проданих з порушеннями, встановленими цим пунктом, товарів (робіт, послуг) – за кожне наступне вчинене пору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ід зазначити, що відповідно до п. 11 розділу ІІ Прикінцеві положення Закону № 265 тимчасово, до 01 січня 2022 року, санкції, визначені пунктом 1 статті 17 цього Закону, застосовувались у таких розмірах: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10 відсотків вартості проданих з порушеннями, встановленими цим пунктом, товарів (робіт, послуг) – за порушення, вчинене вперш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0 відсотків вартості проданих з порушеннями, встановленими цим пунктом, товарів (робіт, послуг) – за кожне наступне вчинене поруше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2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2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Нова форма податкової декларації про майновий стан і доходи діє з 1 січня 2022 року</w:t>
      </w:r>
    </w:p>
    <w:p>
      <w:pPr>
        <w:pStyle w:val="Style16"/>
        <w:spacing w:before="0" w:after="0"/>
        <w:ind w:firstLine="709"/>
        <w:jc w:val="both"/>
        <w:rPr/>
      </w:pPr>
      <w:r>
        <w:rPr>
          <w:rFonts w:cs="Times New Roman" w:ascii="Times New Roman" w:hAnsi="Times New Roman"/>
          <w:sz w:val="20"/>
          <w:szCs w:val="20"/>
        </w:rPr>
        <w:t xml:space="preserve">З 1 січня 2022 року діє </w:t>
      </w:r>
      <w:hyperlink r:id="rId126">
        <w:r>
          <w:rPr>
            <w:rStyle w:val="InternetLink"/>
            <w:rFonts w:cs="Times New Roman" w:ascii="Times New Roman" w:hAnsi="Times New Roman"/>
            <w:sz w:val="20"/>
            <w:szCs w:val="20"/>
          </w:rPr>
          <w:t>нова форма податкової декларації про майновий стан і доходи</w:t>
        </w:r>
      </w:hyperlink>
      <w:r>
        <w:rPr>
          <w:rFonts w:cs="Times New Roman" w:ascii="Times New Roman" w:hAnsi="Times New Roman"/>
          <w:sz w:val="20"/>
          <w:szCs w:val="20"/>
        </w:rPr>
        <w:t> (далі – декларація). Нова форма декларації затверджена </w:t>
      </w:r>
      <w:hyperlink r:id="rId127">
        <w:r>
          <w:rPr>
            <w:rStyle w:val="InternetLink"/>
            <w:rFonts w:cs="Times New Roman" w:ascii="Times New Roman" w:hAnsi="Times New Roman"/>
            <w:sz w:val="20"/>
            <w:szCs w:val="20"/>
          </w:rPr>
          <w:t>наказом Міністерства фінансів України</w:t>
        </w:r>
      </w:hyperlink>
      <w:r>
        <w:rPr>
          <w:rFonts w:cs="Times New Roman" w:ascii="Times New Roman" w:hAnsi="Times New Roman"/>
          <w:sz w:val="20"/>
          <w:szCs w:val="20"/>
        </w:rPr>
        <w:t xml:space="preserve"> від 17 грудня 2020 року № 783 «Про внесення змін до наказу Міністерства фінансів України від 02 жовтня 2015 року № 859», зареєстрованого в Мінюсті 28 грудня 2020 року за № 1295/35578 (далі – Наказ № 783).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ва форма декларації передбачає об’єднання звітності з податку на доходи фізичних осіб та єдиного внеску на загальнообов'язкове державне соціальне страхування (далі – єдиний внесок), а також декларування частини прибутку контрольованої іноземної компанії (далі – К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декларації в редакції наказу № 783 доповнена новими додатк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ЄСВ 1, ЄСВ 2 та ЄСВ 3 – для платників єдиного внеску самозайнятих осіб (крім осіб, які обрали спрощену систему оподаткування) та осіб, які сплачували добровільні внески, передбачені договором про добровільну участь у системі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ІК – для платників, у яких виникає обов’язок декларувати прибутки КІК відповідно до п. 170.13 ст. 170 Податкового кодексу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ом з тим, п. 54 підрозділу Х Перехідних положень Податкового кодексу України встановлені особливості застосування положень про оподаткування прибутку КІК протягом перехідного періоду, а саме: першим звітним (податковим) роком для звіту про КІК є 2022 рік (якщо звітний рік не відповідає календарному року – звітний період, що розпочинається у 2022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за звітний період 2021 рік фізичні особи – платники податку додаток до податкової декларації КІК не заповнюють та не подають. </w:t>
      </w:r>
    </w:p>
    <w:p>
      <w:pPr>
        <w:pStyle w:val="Style1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Мешканці Дніпропетровського регіону у минулому році задекларували доходів на суму майже 7,7 млрд гривень</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продовж 2021 року 50,1 тис. мешканців Дніпропетровської області задекларували доходи, отримані у 2020 році, на суму майже 7 637,3 млн грн, що на 1 789,8 млн грн більше, ніж у 2020 році.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плати за результатами декларування нараховано 143,4 млн грн податку на доходи фізичних осіб та 19,8 млн грн військового збор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йактивнішими декларантами були громадяни, які отримали майно у спадщину чи в подарунок – 3 299 осіб. Загальна сума задекларованого ними доходу склала 935,1 млн гривень. Ще 2 150 мешканців Дніпропетровщини задекларували понад 576,0 млн грн від продажу (обміну) рухомого або нерухомого майна. Іноземний дохід у розмірі 199,8 млн грн задекларували315 жителів обла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доходи у розмірі понад 1 млн грн повідомили 417 громадян, загальна сума задекларованого ними доходу складає 4 813,1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їм правом на податкову знижку скористалось майже 10 026 громадян, сума податку до повернення з бюджету склала 26,8 млн грн, повернуто 23,9 млн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хівці Головного управління ДПС у Дніпропетровській області нагадають, що цьогорічне декларування громадянами доходів, одержаних впродовж 2021 року, вже розпочалось і триватиме до 1 травня 2022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кларацію подати можна кількома способами: особисто, уповноваженою особою, надіслати поштою з повідомленням про вручення та з описом вкладення або відправити до податкової в електронній формі за наявності електронного підпис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Триває кампанія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ржавна податкова служба України нагадує, що триває кампанія одноразового (спеціального) добровільного декларування активів фізичних осіб.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березня 2022 року завершується період одноразового (спеціального) декларування іноземних активів за пільговою ставкою 7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подальшому, до завершення кампанії одноразового (спеціального) добровільного декларування, іноземні активи можливо задекларувати за ставкою 9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початку кампанії одноразового (спеціального) добровільного декларування активів фізичних осіб вже задекларовано активи вартістю  1 136,4 млн грн, сума задекларованого до сплати збору склала  68,6 млн гривень.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пілкуйся з Податковою службою дистанційно за допомогою сервісу “</w:t>
      </w:r>
      <w:hyperlink r:id="rId128" w:tgtFrame="_blank">
        <w:r>
          <w:rPr>
            <w:rStyle w:val="InternetLink"/>
            <w:rFonts w:cs="Times New Roman" w:ascii="Times New Roman" w:hAnsi="Times New Roman"/>
            <w:b/>
            <w:bCs/>
            <w:sz w:val="20"/>
            <w:szCs w:val="20"/>
          </w:rPr>
          <w:t>InfoTAX</w:t>
        </w:r>
      </w:hyperlink>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Які суб’єкти господарювання та у яких випадках не повинні подавати повідомлення за формою №20-ОПП?</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п. 63.3 ст. 63 Податкового кодексу України (далі – ПКУ) 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встановленим розділом VIII Порядку обліку платників податків і зборів, затвердженого наказом Міністерства фінансів України від 09.12.2011 № 1588 із змінами та доповненнями (далі – Порядок), тобто, шляхом подання Повідомлення про об’єкти оподаткування або об’єкти, пов’язані з оподаткуванням або через які провадиться діяльність за формою №20-ОПП (далі – Повідомлення за ф. № 20-ОПП).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ідомлення за ф. №20-ОПП подається платниками податків за умови наявності об’єктів оподаткування або об’єктів, пов’язаних з оподаткування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63.3 ст. 63 ПКУ 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відповідних розділів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п. 22.1 ст. 22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Інформація про об’єкти оподаткування, такі як товари, дохід (прибуток) або його частина, обороти з реалізації товарів (робіт, послуг), операції з постачання товарів (робіт, послуг) відображаються у відповідній податковій звітності платника податків (податкова декларація з податку на прибуток, з податку на додану вартість,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та інші), тому про такі об’єкти оподаткування не потрібно повідомляти у Повідомленні за ф. № 20-ОПП.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2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ільги щодо сплати земельного податку, встановлені ПКУ для фізичних осіб</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пільги щодо сплати земельного податку для фізичних осіб наведено у ст. 281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згідно з п. 281.1 ст. 281 ПКУ від сплати земельного податку звільняютьс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соби з інвалідністю першої і другої груп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і особи, які виховують трьох і більше дітей віком до 18 рок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нсіонери (за вік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етерани війни та особи, на яких поширюється дія Закону України від 22 жовтня 1993 року № 3551-XII «Про статус ветеранів війни, гарантії їх соціального захисту» із змі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281.2 ст. 281 ПКУ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ля ведення садівництва – не більш як 0,12 гектар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п. 281.3 ст. 28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81.4 ст. 281 ПКУ встановлен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зовим податковим (звітним) періодом для плати за землю є календарний рік (п. 285.1 ст. 285 ПКУ). </w:t>
      </w:r>
    </w:p>
    <w:p>
      <w:pPr>
        <w:pStyle w:val="Style16"/>
        <w:spacing w:before="0" w:after="0"/>
        <w:ind w:firstLine="709"/>
        <w:jc w:val="both"/>
        <w:rPr/>
      </w:pPr>
      <w:r>
        <w:rPr>
          <w:rFonts w:cs="Times New Roman" w:ascii="Times New Roman" w:hAnsi="Times New Roman"/>
          <w:i/>
          <w:iCs/>
          <w:sz w:val="20"/>
          <w:szCs w:val="20"/>
        </w:rPr>
        <w:t>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Про обрання або перехід на спрощену систему оподаткування (перша – третя група платників єди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а подається за вибором платника податків, якщо інше не передбачено ПКУ, в один з таких способі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особисто платником податків або уповноваженою на це особо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дсилається поштою з повідомленням про вручення та з описом вклад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5">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6">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37">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ерухомість придбано і продано у межах одного місяця: чи подається юридичною особою декларація з податку на нерухоме майно?</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платники податку не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п. 266.7.5 (п. 266.7 ст. 266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рма Декларації затверджена наказом Міністерства фінансів України від 10.04.2015 № 408 із змі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дання Декларації при переході права власності на об’єкт житлової та/або нежитлової нерухомості протягом звітного року передбачено п. 1 заголовної частини Декларації (починаючи з (проставляється місяць (арабськими цифрами), з якого виникають податкові зобов’яз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266.8.1 п. 266.8 ст. 266 ПКУ визначено, що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ст. 655 Цивільного кодексу України (далі – ЦКУ) за договором купівлі-продажу одна сторона (продавець) передає або зобов’язується передати майно (товар) у власність другій стороні (покупцеві), а покупець приймає або зобов’язується прийняти майно (товар) і сплатити за нього певну грошову сум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говір купівлі-продажу, зокрема житлового будинку (квартири) або іншого нерухомого майна укладається у письмовій формі і підлягає нотаріальному посвідченню, крім договорів купівлі-продажу майна, що перебуває в податковій заставі (ст. 657 Ц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же, якщо суб’єкт господарювання придбав та продав об’єкт нерухомості в межах одного місяця, то за наявності документального підтвердження, що засвідчує перехід прав власності від продавця до покупця (договір купівлі-продажу тощо), він звільняється від обов’язку сплати та подання податкової декларації з податку на нерухоме майно, відмінне від земельної ділянки.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38">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39">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0">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Які первинні документи необхідні при визначенні об’єкта оподаткування податком на прибуток?</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44.1 ст. 44 Податкового кодексу України (далі – ПКУ) визн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окрема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латники податку, які відповідно до Закону України від 16 липня 1999 року № 996-XIV «Про бухгалтерський облік та фінансову звітність в Україні» зі змінами та доповненнями (далі – Закон № 996) застосовують міжнародні стандарти фінансової звітності, ведуть облік доходів і витрат та визначають об’єкт оподаткування з податку на прибуток за такими стандартами з урахуванням положень ПКУ. Такі платники податку при застосуванні положень ПКУ, в яких міститься посилання на положення (стандарти) бухгалтерського обліку, застосовують відповідні міжнародні стандарти фінансової звіт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і ст. 1 Закону № 996 первинний документ – це документ, який містить відомості про господарську опер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ами першою та другою ст. 9 Закону № 996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 Первинні та зведені облікові документи можуть бути складені у паперовій або в електронній формі та повинні мати такі обов’язкові реквізити, якщо інше не передбачено окремими законодавчими актами України: назву документа (форми); дату складання; назву підприємства,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істотні недоліки в документах, що містять відомості про господарську операцію, не є підставою для невизнання господарської операції, за умови, що такі недоліки не перешкоджають можливості ідентифікувати особу, яка брала участь у здійсненні господарської операції, та містять відомості про дату складання документа, назву підприємства, від імені якого складено документ, зміст та обсяг господарської операції тощо.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Другою стороною компенсовано суму судового збору: що з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ст. 133 гл. 8 розд. І Цивільного процесуального кодексу України від 18 березня 2004 року № 1618-IV із змінами та доповненнями (далі – ЦПКУ) судові витрати складаються з судового збору та витрат, пов’язаних з розглядом справ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ом 2 ст. 133 гл. 8 розд. І ЦПКУ передбачено, що розмір судового збору, порядок його сплати, повернення і звільнення від сплати встановлюються закон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визначає Закон України від 08 липня 2011 року № 3674-VI «Про судовий збір» (далі – Закон № 3674).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п. 12 п. 3 ст. 2 ЦПКУ основними засадами (принципами) цивільного судочинства є відшкодування судових витрат сторони, на користь якої ухвалене судове рішенн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ттею 141 ЦПКУ визначено, що судовий збір покладається на сторони пропорційно розміру задоволених позовних вимо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ідпунктом «б» п. 185.1 ст. 185 Податкового кодексу України (далі – ПКУ) визначено, що об’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 186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14.1.185 п. 14.1 ст. 14 ПКУ постачанням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гідно з п.п. 14.1.191 п. 14.1 ст. 14 ПКУ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те, що сума документально підтвердженого судового збору, який за рішенням суду платнику податку у повному обсязі або частково компенсується другою стороною, не підпадає під визначення операції з постачання товарів/послуг, то ПДВ за такою операцією не нараховуєтьс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Новації податкового законодавства для юридичних осіб – платників єдиного подат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несена низка змін до Податкового кодексу України, зокрема для юридичних осіб – платників єдиного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 починаючи з 2022 року не можуть бути платниками єдиного податку четвертої групи суб’єкти господарювання, які здійснюють такі види господарської діяльності, як розведення свійської птиці, розведення та вирощування перепелів і страусів та виробництво м’яса свійської птиці, водночас тимчасово, до 01 січня 2027 року, звільняється від оподаткування прибуток сільськогосподарських товаровиробників, що провадять зазначені види господарської діяльності, крім вирощування курей, виробництва м’яса курей тощ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астиною зобов’язань з єдиного податку платників третьої та четвертої груп (юридичні особи), які є власниками, орендарями, користувачами на інших умовах (у тому числі на умовах емфітевзису) земельних ділянок, віднесених до сільськогосподарських угідь, буде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озрахунок загального мінімального податкового зобов’язання здійснюватиметься у складі окремого додатку до податкових декларацій платників єдиного податку третьої та четвертої груп (юридичні особ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складу доходу платників єдиного податку третьої груп (юридичні особи) не будуть включатися суми доходів, отриманих платником податку у вигляді часткової або повної компенсації відсоткових (процентних) ставок, яка буде виплачуватись у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які отримуватимуть платники податку на безповоротній основі від Фонду розвитку інновацій.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податкового законодавства в частині регулювання платників єдиного податку четвертої групи втратять чинність з 01 січня року, наступного за роком набрання чинності законом України щодо стимулювання розвитку агропромислового комплексу України з урахуванням Спільної сільськогосподарської політики Європейського Союзу у розрізі надання державної допомоги і розвитку сільських територій.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4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4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4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lang w:val="uk-UA"/>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pPr>
      <w:r>
        <w:rPr>
          <w:sz w:val="20"/>
          <w:szCs w:val="20"/>
          <w:lang w:val="ru-RU"/>
        </w:rPr>
        <w:t>Щ</w:t>
      </w:r>
      <w:r>
        <w:rPr>
          <w:sz w:val="20"/>
          <w:szCs w:val="20"/>
        </w:rPr>
        <w:t>одо встановлення програмного забезпечення ПРРО Каса</w:t>
      </w:r>
      <w:r>
        <w:rPr>
          <w:sz w:val="20"/>
          <w:szCs w:val="20"/>
          <w:lang w:val="ru-RU"/>
        </w:rPr>
        <w:t>:</w:t>
      </w:r>
      <w:r>
        <w:rPr>
          <w:sz w:val="20"/>
          <w:szCs w:val="20"/>
        </w:rPr>
        <w:t xml:space="preserve"> Програмний реєстратор розрахункових операцій</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звертає увагу, що на вебпорталі Державної податкової служби України за посиланням </w:t>
      </w:r>
    </w:p>
    <w:p>
      <w:pPr>
        <w:pStyle w:val="Style16"/>
        <w:spacing w:before="0" w:after="0"/>
        <w:ind w:firstLine="709"/>
        <w:jc w:val="both"/>
        <w:rPr/>
      </w:pPr>
      <w:hyperlink r:id="rId150">
        <w:r>
          <w:rPr>
            <w:rStyle w:val="InternetLink"/>
            <w:rFonts w:cs="Times New Roman" w:ascii="Times New Roman" w:hAnsi="Times New Roman"/>
            <w:sz w:val="20"/>
            <w:szCs w:val="20"/>
          </w:rPr>
          <w:t>https://tax.gov.ua/baneryi/programni-rro/programniy-reestrator-rozrahunkovih-operatsiy/programniy-reestrator-rozrahunkovih-operatsiy-/</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міщена наступна інформація щодо встановлення програмного забезпечення ПРРО Каса. </w:t>
      </w:r>
    </w:p>
    <w:p>
      <w:pPr>
        <w:pStyle w:val="Style16"/>
        <w:spacing w:before="0" w:after="0"/>
        <w:ind w:firstLine="709"/>
        <w:jc w:val="both"/>
        <w:rPr/>
      </w:pPr>
      <w:hyperlink r:id="rId151">
        <w:r>
          <w:rPr>
            <w:rStyle w:val="InternetLink"/>
            <w:rFonts w:cs="Times New Roman" w:ascii="Times New Roman" w:hAnsi="Times New Roman"/>
            <w:b/>
            <w:bCs/>
            <w:sz w:val="20"/>
            <w:szCs w:val="20"/>
          </w:rPr>
          <w:t>ПЗ для Android</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 xml:space="preserve">Вказаний архів необхідно завантажити для встановлення програмного забезпечення на пристрої з операційною системою </w:t>
      </w:r>
      <w:r>
        <w:rPr>
          <w:rFonts w:cs="Times New Roman" w:ascii="Times New Roman" w:hAnsi="Times New Roman"/>
          <w:b/>
          <w:bCs/>
          <w:sz w:val="20"/>
          <w:szCs w:val="20"/>
        </w:rPr>
        <w:t>Android</w:t>
      </w:r>
      <w:r>
        <w:rPr>
          <w:rFonts w:cs="Times New Roman" w:ascii="Times New Roman" w:hAnsi="Times New Roman"/>
          <w:sz w:val="20"/>
          <w:szCs w:val="20"/>
        </w:rPr>
        <w:t xml:space="preserve">. Архів містить наступні файл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PRRO.Check.apk – клієнтське програмне забезпечення для покупців, яке дозволяє отримувати розрахункові документи, сформовані ПРРО Кас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PRRO.Pos.apk – програмне забезпечення ПРРО Кас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Version – містить дані про поточну версію програмного забезпечення ПРРО Кас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РРО Каса – Керівництво користувача.doc - керівництво користувача для проведення налаштувань та ознайомлення з роботою програмного забезпечення ПРРО Каса. </w:t>
      </w:r>
    </w:p>
    <w:p>
      <w:pPr>
        <w:pStyle w:val="Style16"/>
        <w:spacing w:before="0" w:after="0"/>
        <w:ind w:firstLine="709"/>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hyperlink r:id="rId152">
        <w:r>
          <w:rPr>
            <w:rStyle w:val="InternetLink"/>
            <w:rFonts w:cs="Times New Roman" w:ascii="Times New Roman" w:hAnsi="Times New Roman"/>
            <w:sz w:val="20"/>
            <w:szCs w:val="20"/>
          </w:rPr>
          <w:t>ПЗ для Windows</w:t>
        </w:r>
      </w:hyperlink>
      <w:r>
        <w:rPr>
          <w:rFonts w:cs="Times New Roman" w:ascii="Times New Roman" w:hAnsi="Times New Roman"/>
          <w:sz w:val="20"/>
          <w:szCs w:val="20"/>
        </w:rPr>
        <w:t xml:space="preserve"> </w:t>
      </w:r>
    </w:p>
    <w:p>
      <w:pPr>
        <w:pStyle w:val="Style16"/>
        <w:spacing w:before="0" w:after="0"/>
        <w:ind w:firstLine="709"/>
        <w:jc w:val="both"/>
        <w:rPr/>
      </w:pPr>
      <w:r>
        <w:rPr>
          <w:rFonts w:cs="Times New Roman" w:ascii="Times New Roman" w:hAnsi="Times New Roman"/>
          <w:sz w:val="20"/>
          <w:szCs w:val="20"/>
        </w:rPr>
        <w:t>Вказаний архів необхідно завантажити для встановлення програмного забезпечення на пристрої з операційною системою </w:t>
      </w:r>
      <w:r>
        <w:rPr>
          <w:rFonts w:cs="Times New Roman" w:ascii="Times New Roman" w:hAnsi="Times New Roman"/>
          <w:b/>
          <w:bCs/>
          <w:sz w:val="20"/>
          <w:szCs w:val="20"/>
        </w:rPr>
        <w:t>Windows</w:t>
      </w:r>
      <w:r>
        <w:rPr>
          <w:rFonts w:cs="Times New Roman" w:ascii="Times New Roman" w:hAnsi="Times New Roman"/>
          <w:sz w:val="20"/>
          <w:szCs w:val="20"/>
        </w:rPr>
        <w:t xml:space="preserve">. Архів містить наступні файл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setup.exe – програмне забезпечення ПРРО Кас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Version – містить дані про поточну версію програмного забезпечення ПРРО Каса.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3">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4">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5">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Heading1"/>
        <w:jc w:val="center"/>
        <w:rPr>
          <w:sz w:val="20"/>
          <w:szCs w:val="20"/>
        </w:rPr>
      </w:pPr>
      <w:r>
        <w:rPr>
          <w:sz w:val="20"/>
          <w:szCs w:val="20"/>
        </w:rPr>
        <w:t>Порядок оподаткування ПДФО іноземних доход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звертає увагу, що з 01 січня поточного року стартувала кампанія декларування громадянами доходів, отриманих у 2021 роц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70.11 ст. 170 Податкового кодексу України (далі – ПКУ),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ою, визначеною в п. 167.1 ст. 167 ПКУ (18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зараховуються у зменшення суми річного податкового зобов’язання платника подат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податки на капітал (приріст капіталу), податки на май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поштові податк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одатки на реалізацію (продаж);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6">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57">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58">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szCs w:val="20"/>
        </w:rPr>
      </w:pPr>
      <w:r>
        <w:rPr>
          <w:sz w:val="20"/>
          <w:szCs w:val="20"/>
        </w:rPr>
        <w:t>Закон України № 1525: платники ПДВ за операціями з постачання електронних послуг</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інформує, що Законом України від 0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Закон України № 1525) доповнено перелік осіб – платників ПДВ (п.п. 9 п. 180.1 ст. 180 розділу V Податкового кодексу України (далі –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 переліку таких осіб віднесено особи – нерезиденти, які не мають постійного представництва та постачають на митній території України фізичним особам, у тому числі фізичним особам – підприємцям, не зареєстрованим як платники ПДВ, електронні послуги, у тому числі шляхом надання доступу до електронних послуг через електронний інтерфейс, надання технічних, організаційних, інформаційних та інших можливостей, які здійснюються з використанням інформаційних технологій і систем, для встановлення контактів та укладення угод між продавцями і покупцями та/або постачають такі електронні послуги за посередницькими договорами від власного імені, але за дорученням надавача електронних послуг (п.п. «д» п.п. 14.1.139 п. 14.1 ст. 14 розділу І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значений перелік не включає (не можуть бути зареєстровані як платники ПДВ за операціями з постачання електронних послуг) осіб – нерезидентів, як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тачають електронні послуги за посередницькими договорами, у разі якщо у рахунках (квитанціях), наданих замовникам електронних послуг, визначено перелік таких електронних послуг та їх фактичного постачальник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здійснюють виключно обробку платежів за електронні послуги і не беруть участі у наданні таких електронних послуг;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остачають електронні послуги безпосередньо через своє постійне представництво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п. 14.1.122 п. 14.1 ст. 14 розділу І ПКУнерезиденти – це: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 дипломатичні представництва, консульські установи та інші офіційні представництва інших держав і міжнародних організацій в Украї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фізичні особи, які не є резидентами України.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59">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0">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1">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Чи необхідно подати одноразову (спеціальну) добровільну декларацію, якщо фізична особа володіє коштами, що розміщені на депозитному (вкладному) банківському рахунк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1 підрозд. 9 прим. 4 розд. XX «Перехідні положення» Податкового кодексу Україн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XX «Перехідні положення» ПК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2">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3">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4">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акон України «Про Державний бюджет України на 2022 рік»: показники мінімальної зарплати і прожиткового мінімуму</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інформує, що Закон України від 02 грудня 2021 року № 1928-IX «Про Державний бюджет України на 2022 рік» (далі – Закон № 1928) набрав чинності 01 січня 2022 року .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коном № 1928 встановлена мінімальна зарплата, яка становить з 1 січня 2022 року 6 500 грн, а прожитковий мінімум для працездатних осіб – 2 481 гривен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інімальна заробітна плата: </w:t>
      </w:r>
    </w:p>
    <w:p>
      <w:pPr>
        <w:pStyle w:val="Style16"/>
        <w:numPr>
          <w:ilvl w:val="0"/>
          <w:numId w:val="2"/>
        </w:numPr>
        <w:spacing w:before="0" w:after="0"/>
        <w:ind w:left="720" w:firstLine="709"/>
        <w:jc w:val="both"/>
        <w:rPr/>
      </w:pPr>
      <w:r>
        <w:rPr>
          <w:rStyle w:val="StrongEmphasis"/>
          <w:rFonts w:cs="Times New Roman" w:ascii="Times New Roman" w:hAnsi="Times New Roman"/>
          <w:sz w:val="20"/>
          <w:szCs w:val="20"/>
        </w:rPr>
        <w:t>у місячному розмірі:</w:t>
      </w:r>
      <w:r>
        <w:rPr>
          <w:rFonts w:cs="Times New Roman" w:ascii="Times New Roman" w:hAnsi="Times New Roman"/>
          <w:sz w:val="20"/>
          <w:szCs w:val="20"/>
        </w:rPr>
        <w:t xml:space="preserve"> з 1 січня – 6 500 гривень, з 1 жовтня – 6 700 гривень; </w:t>
      </w:r>
    </w:p>
    <w:p>
      <w:pPr>
        <w:pStyle w:val="Style16"/>
        <w:numPr>
          <w:ilvl w:val="0"/>
          <w:numId w:val="2"/>
        </w:numPr>
        <w:spacing w:before="0" w:after="0"/>
        <w:ind w:left="720" w:firstLine="709"/>
        <w:jc w:val="both"/>
        <w:rPr/>
      </w:pPr>
      <w:r>
        <w:rPr>
          <w:rStyle w:val="StrongEmphasis"/>
          <w:rFonts w:cs="Times New Roman" w:ascii="Times New Roman" w:hAnsi="Times New Roman"/>
          <w:sz w:val="20"/>
          <w:szCs w:val="20"/>
        </w:rPr>
        <w:t>у погодинному розмірі</w:t>
      </w:r>
      <w:r>
        <w:rPr>
          <w:rFonts w:cs="Times New Roman" w:ascii="Times New Roman" w:hAnsi="Times New Roman"/>
          <w:sz w:val="20"/>
          <w:szCs w:val="20"/>
        </w:rPr>
        <w:t xml:space="preserve">: з 1 січня — 39,26 гривні, з 1 жовтня — 40,46 гривн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житковий мінімум на одну особу з розрахунку на місяць.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bl>
      <w:tblPr>
        <w:tblW w:w="8241" w:type="dxa"/>
        <w:jc w:val="left"/>
        <w:tblInd w:w="-45" w:type="dxa"/>
        <w:tblLayout w:type="fixed"/>
        <w:tblCellMar>
          <w:top w:w="0" w:type="dxa"/>
          <w:left w:w="0" w:type="dxa"/>
          <w:bottom w:w="0" w:type="dxa"/>
          <w:right w:w="0" w:type="dxa"/>
        </w:tblCellMar>
      </w:tblPr>
      <w:tblGrid>
        <w:gridCol w:w="2314"/>
        <w:gridCol w:w="1563"/>
        <w:gridCol w:w="2242"/>
        <w:gridCol w:w="2122"/>
      </w:tblGrid>
      <w:tr>
        <w:trPr/>
        <w:tc>
          <w:tcPr>
            <w:tcW w:w="2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сновні демографічні та соціальні групи населення </w:t>
            </w:r>
          </w:p>
        </w:tc>
        <w:tc>
          <w:tcPr>
            <w:tcW w:w="59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рожитковий мінімум на одну особу з розрахунку на місяць </w:t>
            </w:r>
          </w:p>
        </w:tc>
      </w:tr>
      <w:tr>
        <w:trPr/>
        <w:tc>
          <w:tcPr>
            <w:tcW w:w="2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з  1 січня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З 1 липня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з 1 грудня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Загальний показник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393 гр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508 грн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589 грн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діти до 6-ти років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100 гр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201 грн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272 грн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діти від 6 до 18 років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618 гр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744 грн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833 грн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працездатні особи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481 гр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600 грн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684 грн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особи, які втратили працездатність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1934 грн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027 грн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2093 грн </w:t>
            </w:r>
          </w:p>
        </w:tc>
      </w:tr>
    </w:tbl>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5">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6">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67">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en-US"/>
        </w:rPr>
      </w:pPr>
      <w:r>
        <w:rPr>
          <w:rFonts w:cs="Times New Roman"/>
          <w:sz w:val="20"/>
          <w:szCs w:val="20"/>
          <w:lang w:val="en-US"/>
        </w:rPr>
      </w:r>
    </w:p>
    <w:p>
      <w:pPr>
        <w:pStyle w:val="Heading1"/>
        <w:jc w:val="center"/>
        <w:rPr/>
      </w:pPr>
      <w:r>
        <w:rPr>
          <w:sz w:val="20"/>
          <w:szCs w:val="20"/>
          <w:lang w:val="ru-RU"/>
        </w:rPr>
        <w:t>Е</w:t>
      </w:r>
      <w:r>
        <w:rPr>
          <w:sz w:val="20"/>
          <w:szCs w:val="20"/>
        </w:rPr>
        <w:t>лектронний фіскальний звітний чек, створений ПРРО?</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повідомляє, що визначення «електронний фіскальний звітний чек, створений програмним реєстратором розрахункових операцій» встановлен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ий відповідно до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гідно з яки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лектронний фіскальний звітний чек – документ, створений програмним реєстратором розрахункових документів, що містить дані денного звіту, зареєстрований фіскальним сервером контролюючого органу, інформація в якому зафіксована у вигляді електронних даних, включаючи обов’язкові реквізити фіскального звітного чека за встановленою формою. </w:t>
      </w:r>
    </w:p>
    <w:p>
      <w:pPr>
        <w:pStyle w:val="Style16"/>
        <w:spacing w:before="0" w:after="0"/>
        <w:ind w:firstLine="709"/>
        <w:jc w:val="both"/>
        <w:rPr/>
      </w:pPr>
      <w:r>
        <w:rPr>
          <w:rStyle w:val="Emphasis"/>
          <w:rFonts w:cs="Times New Roman" w:ascii="Times New Roman" w:hAnsi="Times New Roman"/>
          <w:sz w:val="20"/>
          <w:szCs w:val="20"/>
        </w:rPr>
        <w:t> </w:t>
      </w:r>
      <w:r>
        <w:rPr>
          <w:rFonts w:eastAsia="Times New Roman" w:cs="Times New Roman" w:ascii="Times New Roman" w:hAnsi="Times New Roman"/>
          <w:sz w:val="20"/>
          <w:szCs w:val="20"/>
        </w:rPr>
        <w:t xml:space="preserve">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68">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69">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0">
        <w:r>
          <w:rPr>
            <w:rStyle w:val="InternetLink"/>
            <w:rFonts w:cs="Times New Roman" w:ascii="Times New Roman" w:hAnsi="Times New Roman"/>
            <w:color w:val="000000"/>
            <w:sz w:val="20"/>
            <w:szCs w:val="20"/>
          </w:rPr>
          <w:t>https://www.youtube.com/channel/UCIxijADr1NbFo5dhZ3mQwVA</w:t>
        </w:r>
      </w:hyperlink>
      <w:r>
        <w:rPr>
          <w:rFonts w:cs="Times New Roman" w:ascii="Times New Roman" w:hAnsi="Times New Roman"/>
          <w:sz w:val="20"/>
          <w:szCs w:val="20"/>
        </w:rPr>
        <w:t xml:space="preserve"> </w:t>
      </w:r>
    </w:p>
    <w:p>
      <w:pPr>
        <w:pStyle w:val="Heading1"/>
        <w:spacing w:before="0" w:after="0"/>
        <w:ind w:firstLine="709"/>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Про випадки, за яких необхідно визнавати умовне постачання товарів та необоротних активів при анулюванні реєстрації платника ПД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якщо товари/послуги, необоротні активи, суми податку по яких були включені до складу податкового кредиту, не були використані в оподатковуваних операціях у межах господарської діяльності, такий платник податку в останньому звітному (податковому) періоді не пізніше дати анулювання його реєстрації як платника податку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одатку внаслідок реорганізації платника податку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рми встановлені п.184.7 ст.184 Податкового кодексу України.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1">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2">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3">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Єдиний внесок на роялті не нараховується!</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нагадує, що відповідно до п. 1 частини першої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базою нарахування єдиного внеску на загальнообов’язкове державне соціальне страхування (далі – єдиний внесок) для платників, зазначених у п. 1 (крім абзацу сьомого) частини першої ст. 4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цьому, згідно з п. п. 14.1.225 п. 14.1 ст. 14 Податкового кодексу України роялті – це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затверджено постановою Кабінету Міністрів України від 22 грудня 2010 року № 1170 (далі – Перелі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ідповідно до п. 9 розд. I Переліку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не є базою нарахування єдиного внеску. </w:t>
      </w:r>
    </w:p>
    <w:p>
      <w:pPr>
        <w:pStyle w:val="Style16"/>
        <w:spacing w:before="0" w:after="0"/>
        <w:ind w:firstLine="709"/>
        <w:jc w:val="both"/>
        <w:rPr/>
      </w:pP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4">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5">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6">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З 01.01.2022 ФОП – «спрощенці» другої – четвертої груп зобовʼязані вести облік товарних запасів та підтверджувати їх походження первинними документами</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ловне управління ДПС у Дніпропетровській області повідомляє,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ється центральним органом виконавчої влади, та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ті продажу (господарському об’єкті).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i/>
          <w:i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77">
        <w:r>
          <w:rPr>
            <w:rStyle w:val="InternetLink"/>
            <w:rFonts w:cs="Times New Roman" w:ascii="Times New Roman" w:hAnsi="Times New Roman"/>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78">
        <w:r>
          <w:rPr>
            <w:rStyle w:val="InternetLink"/>
            <w:rFonts w:cs="Times New Roman" w:ascii="Times New Roman" w:hAnsi="Times New Roman"/>
            <w:sz w:val="20"/>
            <w:szCs w:val="20"/>
          </w:rPr>
          <w:t>https://www.facebook.com/tax.dnipropetrovsk/</w:t>
        </w:r>
      </w:hyperlink>
      <w:r>
        <w:rPr>
          <w:rFonts w:cs="Times New Roman" w:ascii="Times New Roman" w:hAnsi="Times New Roman"/>
          <w:sz w:val="20"/>
          <w:szCs w:val="20"/>
        </w:rPr>
        <w:t xml:space="preserve">; </w:t>
      </w:r>
    </w:p>
    <w:p>
      <w:pPr>
        <w:pStyle w:val="Style16"/>
        <w:spacing w:before="0" w:after="0"/>
        <w:ind w:firstLine="709"/>
        <w:jc w:val="both"/>
        <w:rPr/>
      </w:pPr>
      <w:hyperlink r:id="rId179">
        <w:r>
          <w:rPr>
            <w:rStyle w:val="InternetLink"/>
            <w:rFonts w:cs="Times New Roman" w:ascii="Times New Roman" w:hAnsi="Times New Roman"/>
            <w:sz w:val="20"/>
            <w:szCs w:val="20"/>
          </w:rPr>
          <w:t>https://www.youtube.com/channel/UCIxijADr1NbFo5dhZ3mQwVA</w:t>
        </w:r>
      </w:hyperlink>
      <w:r>
        <w:rPr>
          <w:rFonts w:cs="Times New Roman" w:ascii="Times New Roman" w:hAnsi="Times New Roman"/>
          <w:sz w:val="20"/>
          <w:szCs w:val="20"/>
        </w:rPr>
        <w:t xml:space="preserve"> </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rFonts w:ascii="Times New Roman" w:hAnsi="Times New Roman" w:cs="Times New Roman"/>
          <w:sz w:val="20"/>
          <w:szCs w:val="20"/>
          <w:lang w:val="ru-RU"/>
        </w:rPr>
      </w:pPr>
      <w:r>
        <w:rPr>
          <w:rFonts w:cs="Times New Roman"/>
          <w:sz w:val="20"/>
          <w:szCs w:val="20"/>
          <w:lang w:val="ru-RU"/>
        </w:rPr>
      </w:r>
    </w:p>
    <w:p>
      <w:pPr>
        <w:pStyle w:val="Heading1"/>
        <w:jc w:val="center"/>
        <w:rPr>
          <w:sz w:val="20"/>
          <w:szCs w:val="20"/>
        </w:rPr>
      </w:pPr>
      <w:r>
        <w:rPr>
          <w:sz w:val="20"/>
          <w:szCs w:val="20"/>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20"/>
          <w:szCs w:val="20"/>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20"/>
          <w:szCs w:val="20"/>
        </w:rPr>
        <w:t>Крок 1</w:t>
      </w:r>
      <w:r>
        <w:rPr>
          <w:rFonts w:cs="Times New Roman" w:ascii="Times New Roman" w:hAnsi="Times New Roman"/>
          <w:sz w:val="20"/>
          <w:szCs w:val="20"/>
        </w:rPr>
        <w:t xml:space="preserve">. Наберіть номер телефону </w:t>
      </w:r>
      <w:hyperlink r:id="rId180">
        <w:r>
          <w:rPr>
            <w:rStyle w:val="InternetLink"/>
            <w:rFonts w:cs="Times New Roman" w:ascii="Times New Roman" w:hAnsi="Times New Roman"/>
            <w:color w:val="000000"/>
            <w:sz w:val="20"/>
            <w:szCs w:val="20"/>
          </w:rPr>
          <w:t>0800-501-007</w:t>
        </w:r>
      </w:hyperlink>
      <w:r>
        <w:rPr>
          <w:rFonts w:cs="Times New Roman" w:ascii="Times New Roman" w:hAnsi="Times New Roman"/>
          <w:sz w:val="20"/>
          <w:szCs w:val="20"/>
        </w:rPr>
        <w:t xml:space="preserve"> </w:t>
      </w:r>
    </w:p>
    <w:p>
      <w:pPr>
        <w:pStyle w:val="Style16"/>
        <w:spacing w:before="0" w:after="0"/>
        <w:ind w:firstLine="709"/>
        <w:jc w:val="both"/>
        <w:rPr/>
      </w:pPr>
      <w:r>
        <w:rPr>
          <w:rStyle w:val="StrongEmphasis"/>
          <w:rFonts w:cs="Times New Roman" w:ascii="Times New Roman" w:hAnsi="Times New Roman"/>
          <w:sz w:val="20"/>
          <w:szCs w:val="20"/>
        </w:rPr>
        <w:t>Крок 2</w:t>
      </w:r>
      <w:r>
        <w:rPr>
          <w:rFonts w:cs="Times New Roman" w:ascii="Times New Roman" w:hAnsi="Times New Roman"/>
          <w:sz w:val="20"/>
          <w:szCs w:val="20"/>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20"/>
          <w:szCs w:val="20"/>
        </w:rPr>
        <w:t>Крок 3</w:t>
      </w:r>
      <w:r>
        <w:rPr>
          <w:rFonts w:cs="Times New Roman" w:ascii="Times New Roman" w:hAnsi="Times New Roman"/>
          <w:sz w:val="20"/>
          <w:szCs w:val="20"/>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20"/>
          <w:szCs w:val="20"/>
        </w:rPr>
        <w:t>Крок 4</w:t>
      </w:r>
      <w:r>
        <w:rPr>
          <w:rFonts w:cs="Times New Roman" w:ascii="Times New Roman" w:hAnsi="Times New Roman"/>
          <w:sz w:val="20"/>
          <w:szCs w:val="20"/>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20"/>
          <w:szCs w:val="20"/>
        </w:rPr>
        <w:t xml:space="preserve">Також її можна надіслати на електронну пошту </w:t>
      </w:r>
      <w:hyperlink r:id="rId181">
        <w:r>
          <w:rPr>
            <w:rStyle w:val="InternetLink"/>
            <w:rFonts w:cs="Times New Roman" w:ascii="Times New Roman" w:hAnsi="Times New Roman"/>
            <w:color w:val="000000"/>
            <w:sz w:val="20"/>
            <w:szCs w:val="20"/>
          </w:rPr>
          <w:t>idd@tax.gov.ua</w:t>
        </w:r>
      </w:hyperlink>
      <w:r>
        <w:rPr>
          <w:rFonts w:cs="Times New Roman" w:ascii="Times New Roman" w:hAnsi="Times New Roman"/>
          <w:sz w:val="20"/>
          <w:szCs w:val="20"/>
        </w:rPr>
        <w:t xml:space="preserve">.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20"/>
          <w:szCs w:val="20"/>
        </w:rPr>
        <w:t> </w:t>
      </w:r>
      <w:r>
        <w:rPr>
          <w:rStyle w:val="StrongEmphasis"/>
          <w:rFonts w:cs="Times New Roman" w:ascii="Times New Roman" w:hAnsi="Times New Roman"/>
          <w:i/>
          <w:iCs/>
          <w:sz w:val="20"/>
          <w:szCs w:val="20"/>
        </w:rPr>
        <w:t>Ми в інтернет-просторі, приєднуйтесь!</w:t>
      </w:r>
      <w:r>
        <w:rPr>
          <w:rFonts w:cs="Times New Roman" w:ascii="Times New Roman" w:hAnsi="Times New Roman"/>
          <w:sz w:val="20"/>
          <w:szCs w:val="20"/>
        </w:rPr>
        <w:t xml:space="preserve"> </w:t>
      </w:r>
    </w:p>
    <w:p>
      <w:pPr>
        <w:pStyle w:val="Style16"/>
        <w:spacing w:before="0" w:after="0"/>
        <w:ind w:firstLine="709"/>
        <w:jc w:val="both"/>
        <w:rPr/>
      </w:pPr>
      <w:hyperlink r:id="rId182">
        <w:r>
          <w:rPr>
            <w:rStyle w:val="InternetLink"/>
            <w:rFonts w:cs="Times New Roman" w:ascii="Times New Roman" w:hAnsi="Times New Roman"/>
            <w:color w:val="000000"/>
            <w:sz w:val="20"/>
            <w:szCs w:val="20"/>
          </w:rPr>
          <w:t>https://dp.tax.gov.ua/</w:t>
        </w:r>
      </w:hyperlink>
      <w:r>
        <w:rPr>
          <w:rFonts w:cs="Times New Roman" w:ascii="Times New Roman" w:hAnsi="Times New Roman"/>
          <w:sz w:val="20"/>
          <w:szCs w:val="20"/>
        </w:rPr>
        <w:t xml:space="preserve">; </w:t>
      </w:r>
    </w:p>
    <w:p>
      <w:pPr>
        <w:pStyle w:val="Style16"/>
        <w:spacing w:before="0" w:after="0"/>
        <w:ind w:firstLine="709"/>
        <w:jc w:val="both"/>
        <w:rPr/>
      </w:pPr>
      <w:hyperlink r:id="rId183">
        <w:r>
          <w:rPr>
            <w:rStyle w:val="InternetLink"/>
            <w:rFonts w:cs="Times New Roman" w:ascii="Times New Roman" w:hAnsi="Times New Roman"/>
            <w:color w:val="000000"/>
            <w:sz w:val="20"/>
            <w:szCs w:val="20"/>
          </w:rPr>
          <w:t>https://www.facebook.com/tax.dnipropetrovsk/</w:t>
        </w:r>
      </w:hyperlink>
      <w:r>
        <w:rPr>
          <w:rFonts w:cs="Times New Roman" w:ascii="Times New Roman" w:hAnsi="Times New Roman"/>
          <w:sz w:val="20"/>
          <w:szCs w:val="20"/>
        </w:rPr>
        <w:t xml:space="preserve">; </w:t>
      </w:r>
    </w:p>
    <w:p>
      <w:pPr>
        <w:pStyle w:val="A"/>
        <w:spacing w:before="0" w:after="0"/>
        <w:ind w:firstLine="709"/>
        <w:jc w:val="both"/>
        <w:rPr/>
      </w:pPr>
      <w:hyperlink r:id="rId184">
        <w:r>
          <w:rPr>
            <w:rStyle w:val="InternetLink"/>
            <w:color w:val="000000"/>
            <w:sz w:val="20"/>
            <w:szCs w:val="20"/>
          </w:rPr>
          <w:t>https://www.youtube.com/channel/UCIxijADr1NbFo5dhZ3mQwVA</w:t>
        </w:r>
      </w:hyperlink>
      <w:r>
        <w:rPr>
          <w:sz w:val="20"/>
          <w:szCs w:val="20"/>
        </w:rPr>
        <w:t xml:space="preserve"> </w:t>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lang w:val="ru-RU"/>
        </w:rPr>
      </w:pPr>
      <w:r>
        <w:rPr>
          <w:sz w:val="20"/>
          <w:szCs w:val="20"/>
          <w:lang w:val="ru-RU"/>
        </w:rPr>
      </w:r>
    </w:p>
    <w:p>
      <w:pPr>
        <w:pStyle w:val="Heading1"/>
        <w:pBdr>
          <w:bottom w:val="single" w:sz="4" w:space="10" w:color="DDE6EE"/>
        </w:pBdr>
        <w:shd w:fill="FFFFFF" w:val="clear"/>
        <w:spacing w:before="0" w:after="0"/>
        <w:ind w:firstLine="709"/>
        <w:jc w:val="center"/>
        <w:rPr>
          <w:sz w:val="20"/>
          <w:szCs w:val="20"/>
        </w:rPr>
      </w:pPr>
      <w:r>
        <w:rPr>
          <w:sz w:val="20"/>
          <w:szCs w:val="20"/>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ind w:firstLine="709"/>
        <w:jc w:val="both"/>
        <w:rPr/>
      </w:pPr>
      <w:r>
        <w:rPr>
          <w:rFonts w:cs="Times New Roman" w:ascii="Times New Roman" w:hAnsi="Times New Roman"/>
          <w:sz w:val="20"/>
          <w:szCs w:val="20"/>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омер Контакт-центру ДПС 0800-501-007 (напрямок «4»).  </w:t>
      </w:r>
    </w:p>
    <w:p>
      <w:pPr>
        <w:pStyle w:val="Style16"/>
        <w:spacing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ніпропетровській області</w:t>
      </w:r>
    </w:p>
    <w:p>
      <w:pPr>
        <w:pStyle w:val="Style16"/>
        <w:spacing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Headingc">
    <w:name w:val="headingc"/>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programni-rro/video-lessons/8300.html" TargetMode="External"/><Relationship Id="rId3" Type="http://schemas.openxmlformats.org/officeDocument/2006/relationships/hyperlink" Target="https://tax.gov.ua/baneryi/programni-rro/video-lessons/8335.html" TargetMode="External"/><Relationship Id="rId4" Type="http://schemas.openxmlformats.org/officeDocument/2006/relationships/hyperlink" Target="https://t.me/infoTAXbot" TargetMode="External"/><Relationship Id="rId5" Type="http://schemas.openxmlformats.org/officeDocument/2006/relationships/hyperlink" Target="https://zir.tax.gov.ua/main/bz/search/?src=ques" TargetMode="External"/><Relationship Id="rId6" Type="http://schemas.openxmlformats.org/officeDocument/2006/relationships/hyperlink" Target="https://zir.tax.gov.ua/main/bz/search/?src=ques" TargetMode="External"/><Relationship Id="rId7" Type="http://schemas.openxmlformats.org/officeDocument/2006/relationships/hyperlink" Target="mailto:publicinfo_dps@tax.gov.ua"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zir.tax.gov.ua/main/bz/search/?src=ques" TargetMode="External"/><Relationship Id="rId12" Type="http://schemas.openxmlformats.org/officeDocument/2006/relationships/hyperlink" Target="https://zir.tax.gov.ua/main/bz/search/?src=ques"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zir.tax.gov.ua/main/bz/search/?src=ques" TargetMode="External"/><Relationship Id="rId16" Type="http://schemas.openxmlformats.org/officeDocument/2006/relationships/hyperlink" Target="https://zir.tax.gov.ua/main/bz/search/?src=ques"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t.me/infoTAXbot" TargetMode="External"/><Relationship Id="rId20" Type="http://schemas.openxmlformats.org/officeDocument/2006/relationships/hyperlink" Target="https://zir.tax.gov.ua/main/bz/search/?src=ques" TargetMode="External"/><Relationship Id="rId21" Type="http://schemas.openxmlformats.org/officeDocument/2006/relationships/hyperlink" Target="https://zir.tax.gov.ua/main/bz/search/?src=ques" TargetMode="External"/><Relationship Id="rId22" Type="http://schemas.openxmlformats.org/officeDocument/2006/relationships/hyperlink" Target="https://t.me/infoTAXbot" TargetMode="External"/><Relationship Id="rId23" Type="http://schemas.openxmlformats.org/officeDocument/2006/relationships/hyperlink" Target="http://zir.tax.gov.ua/" TargetMode="External"/><Relationship Id="rId24" Type="http://schemas.openxmlformats.org/officeDocument/2006/relationships/hyperlink" Target="mailto:idd@tax.gov.ua" TargetMode="External"/><Relationship Id="rId25" Type="http://schemas.openxmlformats.org/officeDocument/2006/relationships/hyperlink" Target="https://t.me/infoTAXbot" TargetMode="External"/><Relationship Id="rId26" Type="http://schemas.openxmlformats.org/officeDocument/2006/relationships/hyperlink" Target="https://tax.gov.ua/media-tsentr/novini/551204.html" TargetMode="External"/><Relationship Id="rId27" Type="http://schemas.openxmlformats.org/officeDocument/2006/relationships/hyperlink" Target="https://dp.tax.gov.ua/" TargetMode="External"/><Relationship Id="rId28" Type="http://schemas.openxmlformats.org/officeDocument/2006/relationships/hyperlink" Target="https://www.facebook.com/tax.dnipropetrovsk/" TargetMode="External"/><Relationship Id="rId29" Type="http://schemas.openxmlformats.org/officeDocument/2006/relationships/hyperlink" Target="https://www.youtube.com/channel/UCIxijADr1NbFo5dhZ3mQwVA" TargetMode="External"/><Relationship Id="rId30" Type="http://schemas.openxmlformats.org/officeDocument/2006/relationships/hyperlink" Target="https://tax.gov.ua/nove-pro-podatki--novini-/551266.html"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www.mof.gov.ua/storage/files/&#1053;&#1072;&#1082;&#1072;&#1079;_06_01_2022 &#8470; 2.PDF" TargetMode="External"/><Relationship Id="rId35" Type="http://schemas.openxmlformats.org/officeDocument/2006/relationships/hyperlink" Target="https://www.mof.gov.ua/uk/news/minfin_onoviv_uzagalniuiuchu_podatkovu_konsultatsiiu_shchodo_opodatkuvannia_pri_likvidatsii_kontrolovanikh_inozemnikh_kompanii-3268" TargetMode="External"/><Relationship Id="rId36" Type="http://schemas.openxmlformats.org/officeDocument/2006/relationships/hyperlink" Target="https://www.mof.gov.ua/uk/set-of-summarizing-tax-consultations" TargetMode="External"/><Relationship Id="rId37" Type="http://schemas.openxmlformats.org/officeDocument/2006/relationships/hyperlink" Target="https://dp.tax.gov.ua/" TargetMode="External"/><Relationship Id="rId38" Type="http://schemas.openxmlformats.org/officeDocument/2006/relationships/hyperlink" Target="https://www.facebook.com/tax.dnipropetrovsk/" TargetMode="External"/><Relationship Id="rId39" Type="http://schemas.openxmlformats.org/officeDocument/2006/relationships/hyperlink" Target="https://www.youtube.com/channel/UCIxijADr1NbFo5dhZ3mQwVA" TargetMode="External"/><Relationship Id="rId40" Type="http://schemas.openxmlformats.org/officeDocument/2006/relationships/hyperlink" Target="https://tax.gov.ua/zakonodavstvo/podatkove-zakonodavstvo/nakazi/76671.html"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tax.gov.ua/byudjetni-rahunki/" TargetMode="External"/><Relationship Id="rId69" Type="http://schemas.openxmlformats.org/officeDocument/2006/relationships/hyperlink" Target="https://www.treasury.gov.ua/ua/requisites?v=61d4593ec6624" TargetMode="External"/><Relationship Id="rId70" Type="http://schemas.openxmlformats.org/officeDocument/2006/relationships/hyperlink" Target="https://dp.tax.gov.ua/" TargetMode="External"/><Relationship Id="rId71" Type="http://schemas.openxmlformats.org/officeDocument/2006/relationships/hyperlink" Target="https://www.facebook.com/tax.dnipropetrovsk/" TargetMode="External"/><Relationship Id="rId72" Type="http://schemas.openxmlformats.org/officeDocument/2006/relationships/hyperlink" Target="https://www.youtube.com/channel/UCIxijADr1NbFo5dhZ3mQwVA" TargetMode="External"/><Relationship Id="rId73" Type="http://schemas.openxmlformats.org/officeDocument/2006/relationships/hyperlink" Target="https://dp.tax.gov.ua/" TargetMode="External"/><Relationship Id="rId74" Type="http://schemas.openxmlformats.org/officeDocument/2006/relationships/hyperlink" Target="https://www.facebook.com/tax.dnipropetrovsk/" TargetMode="External"/><Relationship Id="rId75" Type="http://schemas.openxmlformats.org/officeDocument/2006/relationships/hyperlink" Target="https://www.youtube.com/channel/UCIxijADr1NbFo5dhZ3mQwVA" TargetMode="External"/><Relationship Id="rId76" Type="http://schemas.openxmlformats.org/officeDocument/2006/relationships/hyperlink" Target="https://dp.tax.gov.ua/" TargetMode="External"/><Relationship Id="rId77" Type="http://schemas.openxmlformats.org/officeDocument/2006/relationships/hyperlink" Target="https://www.facebook.com/tax.dnipropetrovsk/" TargetMode="External"/><Relationship Id="rId78" Type="http://schemas.openxmlformats.org/officeDocument/2006/relationships/hyperlink" Target="https://www.youtube.com/channel/UCIxijADr1NbFo5dhZ3mQwVA" TargetMode="External"/><Relationship Id="rId79" Type="http://schemas.openxmlformats.org/officeDocument/2006/relationships/hyperlink" Target="https://dp.tax.gov.ua/" TargetMode="External"/><Relationship Id="rId80" Type="http://schemas.openxmlformats.org/officeDocument/2006/relationships/hyperlink" Target="https://www.facebook.com/tax.dnipropetrovsk/" TargetMode="External"/><Relationship Id="rId81" Type="http://schemas.openxmlformats.org/officeDocument/2006/relationships/hyperlink" Target="https://www.youtube.com/channel/UCIxijADr1NbFo5dhZ3mQwVA" TargetMode="External"/><Relationship Id="rId82" Type="http://schemas.openxmlformats.org/officeDocument/2006/relationships/hyperlink" Target="https://tax.gov.ua/media-tsentr/novini/550855.html" TargetMode="External"/><Relationship Id="rId83" Type="http://schemas.openxmlformats.org/officeDocument/2006/relationships/hyperlink" Target="https://dp.tax.gov.ua/" TargetMode="External"/><Relationship Id="rId84" Type="http://schemas.openxmlformats.org/officeDocument/2006/relationships/hyperlink" Target="https://www.facebook.com/tax.dnipropetrovsk/" TargetMode="External"/><Relationship Id="rId85" Type="http://schemas.openxmlformats.org/officeDocument/2006/relationships/hyperlink" Target="https://www.youtube.com/channel/UCIxijADr1NbFo5dhZ3mQwVA" TargetMode="External"/><Relationship Id="rId86" Type="http://schemas.openxmlformats.org/officeDocument/2006/relationships/hyperlink" Target="https://dp.tax.gov.ua/" TargetMode="External"/><Relationship Id="rId87" Type="http://schemas.openxmlformats.org/officeDocument/2006/relationships/hyperlink" Target="https://www.facebook.com/tax.dnipropetrovsk/" TargetMode="External"/><Relationship Id="rId88" Type="http://schemas.openxmlformats.org/officeDocument/2006/relationships/hyperlink" Target="https://www.youtube.com/channel/UCIxijADr1NbFo5dhZ3mQwVA" TargetMode="External"/><Relationship Id="rId89" Type="http://schemas.openxmlformats.org/officeDocument/2006/relationships/hyperlink" Target="https://dp.tax.gov.ua/" TargetMode="External"/><Relationship Id="rId90" Type="http://schemas.openxmlformats.org/officeDocument/2006/relationships/hyperlink" Target="https://www.facebook.com/tax.dnipropetrovsk/" TargetMode="External"/><Relationship Id="rId91" Type="http://schemas.openxmlformats.org/officeDocument/2006/relationships/hyperlink" Target="https://www.youtube.com/channel/UCIxijADr1NbFo5dhZ3mQwVA" TargetMode="External"/><Relationship Id="rId92" Type="http://schemas.openxmlformats.org/officeDocument/2006/relationships/hyperlink" Target="https://dp.tax.gov.ua/" TargetMode="External"/><Relationship Id="rId93" Type="http://schemas.openxmlformats.org/officeDocument/2006/relationships/hyperlink" Target="https://www.facebook.com/tax.dnipropetrovsk/" TargetMode="External"/><Relationship Id="rId94" Type="http://schemas.openxmlformats.org/officeDocument/2006/relationships/hyperlink" Target="https://www.youtube.com/channel/UCIxijADr1NbFo5dhZ3mQwVA" TargetMode="External"/><Relationship Id="rId95" Type="http://schemas.openxmlformats.org/officeDocument/2006/relationships/hyperlink" Target="https://dp.tax.gov.ua/" TargetMode="External"/><Relationship Id="rId96" Type="http://schemas.openxmlformats.org/officeDocument/2006/relationships/hyperlink" Target="https://www.facebook.com/tax.dnipropetrovsk/" TargetMode="External"/><Relationship Id="rId97" Type="http://schemas.openxmlformats.org/officeDocument/2006/relationships/hyperlink" Target="https://www.youtube.com/channel/UCIxijADr1NbFo5dhZ3mQwVA" TargetMode="External"/><Relationship Id="rId98" Type="http://schemas.openxmlformats.org/officeDocument/2006/relationships/hyperlink" Target="https://dp.tax.gov.ua/" TargetMode="External"/><Relationship Id="rId99" Type="http://schemas.openxmlformats.org/officeDocument/2006/relationships/hyperlink" Target="https://www.facebook.com/tax.dnipropetrovsk/" TargetMode="External"/><Relationship Id="rId100" Type="http://schemas.openxmlformats.org/officeDocument/2006/relationships/hyperlink" Target="https://www.youtube.com/channel/UCIxijADr1NbFo5dhZ3mQwVA" TargetMode="External"/><Relationship Id="rId101" Type="http://schemas.openxmlformats.org/officeDocument/2006/relationships/hyperlink" Target="https://tax.gov.ua/zakonodavstvo/podatkove-zakonodavstvo/listi-dps/76963.html"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dp.tax.gov.ua/" TargetMode="External"/><Relationship Id="rId118" Type="http://schemas.openxmlformats.org/officeDocument/2006/relationships/hyperlink" Target="https://www.facebook.com/tax.dnipropetrovsk/" TargetMode="External"/><Relationship Id="rId119" Type="http://schemas.openxmlformats.org/officeDocument/2006/relationships/hyperlink" Target="https://www.youtube.com/channel/UCIxijADr1NbFo5dhZ3mQwVA"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dp.tax.gov.ua/" TargetMode="External"/><Relationship Id="rId124" Type="http://schemas.openxmlformats.org/officeDocument/2006/relationships/hyperlink" Target="https://www.facebook.com/tax.dnipropetrovsk/" TargetMode="External"/><Relationship Id="rId125" Type="http://schemas.openxmlformats.org/officeDocument/2006/relationships/hyperlink" Target="https://www.youtube.com/channel/UCIxijADr1NbFo5dhZ3mQwVA" TargetMode="External"/><Relationship Id="rId126" Type="http://schemas.openxmlformats.org/officeDocument/2006/relationships/hyperlink" Target="https://tax.gov.ua/data/normativ/000/004/76864/podatkova_deklarats_ya_pro_maynoviy_stan_dohodi.xls" TargetMode="External"/><Relationship Id="rId127" Type="http://schemas.openxmlformats.org/officeDocument/2006/relationships/hyperlink" Target="https://tax.gov.ua/zakonodavstvo/podatkove-zakonodavstvo/nakazi/76864.html" TargetMode="External"/><Relationship Id="rId128" Type="http://schemas.openxmlformats.org/officeDocument/2006/relationships/hyperlink" Target="https://t.me/infoTAXbot" TargetMode="External"/><Relationship Id="rId129" Type="http://schemas.openxmlformats.org/officeDocument/2006/relationships/hyperlink" Target="https://dp.tax.gov.ua/" TargetMode="External"/><Relationship Id="rId130" Type="http://schemas.openxmlformats.org/officeDocument/2006/relationships/hyperlink" Target="https://www.facebook.com/tax.dnipropetrovsk/" TargetMode="External"/><Relationship Id="rId131" Type="http://schemas.openxmlformats.org/officeDocument/2006/relationships/hyperlink" Target="https://www.youtube.com/channel/UCIxijADr1NbFo5dhZ3mQwVA" TargetMode="External"/><Relationship Id="rId132" Type="http://schemas.openxmlformats.org/officeDocument/2006/relationships/hyperlink" Target="https://dp.tax.gov.ua/" TargetMode="External"/><Relationship Id="rId133" Type="http://schemas.openxmlformats.org/officeDocument/2006/relationships/hyperlink" Target="https://www.facebook.com/tax.dnipropetrovsk/" TargetMode="External"/><Relationship Id="rId134" Type="http://schemas.openxmlformats.org/officeDocument/2006/relationships/hyperlink" Target="https://www.youtube.com/channel/UCIxijADr1NbFo5dhZ3mQwVA" TargetMode="External"/><Relationship Id="rId135" Type="http://schemas.openxmlformats.org/officeDocument/2006/relationships/hyperlink" Target="https://dp.tax.gov.ua/" TargetMode="External"/><Relationship Id="rId136" Type="http://schemas.openxmlformats.org/officeDocument/2006/relationships/hyperlink" Target="https://www.facebook.com/tax.dnipropetrovsk/" TargetMode="External"/><Relationship Id="rId137" Type="http://schemas.openxmlformats.org/officeDocument/2006/relationships/hyperlink" Target="https://www.youtube.com/channel/UCIxijADr1NbFo5dhZ3mQwVA" TargetMode="External"/><Relationship Id="rId138" Type="http://schemas.openxmlformats.org/officeDocument/2006/relationships/hyperlink" Target="https://dp.tax.gov.ua/" TargetMode="External"/><Relationship Id="rId139" Type="http://schemas.openxmlformats.org/officeDocument/2006/relationships/hyperlink" Target="https://www.facebook.com/tax.dnipropetrovsk/" TargetMode="External"/><Relationship Id="rId140" Type="http://schemas.openxmlformats.org/officeDocument/2006/relationships/hyperlink" Target="https://www.youtube.com/channel/UCIxijADr1NbFo5dhZ3mQwVA" TargetMode="External"/><Relationship Id="rId141" Type="http://schemas.openxmlformats.org/officeDocument/2006/relationships/hyperlink" Target="https://dp.tax.gov.ua/" TargetMode="External"/><Relationship Id="rId142" Type="http://schemas.openxmlformats.org/officeDocument/2006/relationships/hyperlink" Target="https://www.facebook.com/tax.dnipropetrovsk/" TargetMode="External"/><Relationship Id="rId143" Type="http://schemas.openxmlformats.org/officeDocument/2006/relationships/hyperlink" Target="https://www.youtube.com/channel/UCIxijADr1NbFo5dhZ3mQwVA" TargetMode="External"/><Relationship Id="rId144" Type="http://schemas.openxmlformats.org/officeDocument/2006/relationships/hyperlink" Target="https://dp.tax.gov.ua/" TargetMode="External"/><Relationship Id="rId145" Type="http://schemas.openxmlformats.org/officeDocument/2006/relationships/hyperlink" Target="https://www.facebook.com/tax.dnipropetrovsk/" TargetMode="External"/><Relationship Id="rId146" Type="http://schemas.openxmlformats.org/officeDocument/2006/relationships/hyperlink" Target="https://www.youtube.com/channel/UCIxijADr1NbFo5dhZ3mQwVA" TargetMode="External"/><Relationship Id="rId147" Type="http://schemas.openxmlformats.org/officeDocument/2006/relationships/hyperlink" Target="https://dp.tax.gov.ua/" TargetMode="External"/><Relationship Id="rId148" Type="http://schemas.openxmlformats.org/officeDocument/2006/relationships/hyperlink" Target="https://www.facebook.com/tax.dnipropetrovsk/" TargetMode="External"/><Relationship Id="rId149" Type="http://schemas.openxmlformats.org/officeDocument/2006/relationships/hyperlink" Target="https://www.youtube.com/channel/UCIxijADr1NbFo5dhZ3mQwVA" TargetMode="External"/><Relationship Id="rId150" Type="http://schemas.openxmlformats.org/officeDocument/2006/relationships/hyperlink" Target="https://tax.gov.ua/baneryi/programni-rro/programniy-reestrator-rozrahunkovih-operatsiy/programniy-reestrator-rozrahunkovih-operatsiy-/" TargetMode="External"/><Relationship Id="rId151" Type="http://schemas.openxmlformats.org/officeDocument/2006/relationships/hyperlink" Target="https://tax.gov.ua/data/material/000/357/453416/Android.zip" TargetMode="External"/><Relationship Id="rId152" Type="http://schemas.openxmlformats.org/officeDocument/2006/relationships/hyperlink" Target="https://tax.gov.ua/data/material/000/357/453416/Windows.zip" TargetMode="External"/><Relationship Id="rId153" Type="http://schemas.openxmlformats.org/officeDocument/2006/relationships/hyperlink" Target="https://dp.tax.gov.ua/" TargetMode="External"/><Relationship Id="rId154" Type="http://schemas.openxmlformats.org/officeDocument/2006/relationships/hyperlink" Target="https://www.facebook.com/tax.dnipropetrovsk/" TargetMode="External"/><Relationship Id="rId155" Type="http://schemas.openxmlformats.org/officeDocument/2006/relationships/hyperlink" Target="https://www.youtube.com/channel/UCIxijADr1NbFo5dhZ3mQwVA" TargetMode="External"/><Relationship Id="rId156" Type="http://schemas.openxmlformats.org/officeDocument/2006/relationships/hyperlink" Target="https://dp.tax.gov.ua/" TargetMode="External"/><Relationship Id="rId157" Type="http://schemas.openxmlformats.org/officeDocument/2006/relationships/hyperlink" Target="https://www.facebook.com/tax.dnipropetrovsk/" TargetMode="External"/><Relationship Id="rId158" Type="http://schemas.openxmlformats.org/officeDocument/2006/relationships/hyperlink" Target="https://www.youtube.com/channel/UCIxijADr1NbFo5dhZ3mQwV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dp.tax.gov.ua/" TargetMode="External"/><Relationship Id="rId172" Type="http://schemas.openxmlformats.org/officeDocument/2006/relationships/hyperlink" Target="https://www.facebook.com/tax.dnipropetrovsk/" TargetMode="External"/><Relationship Id="rId173" Type="http://schemas.openxmlformats.org/officeDocument/2006/relationships/hyperlink" Target="https://www.youtube.com/channel/UCIxijADr1NbFo5dhZ3mQwVA" TargetMode="External"/><Relationship Id="rId174" Type="http://schemas.openxmlformats.org/officeDocument/2006/relationships/hyperlink" Target="https://dp.tax.gov.ua/" TargetMode="External"/><Relationship Id="rId175" Type="http://schemas.openxmlformats.org/officeDocument/2006/relationships/hyperlink" Target="https://www.facebook.com/tax.dnipropetrovsk/" TargetMode="External"/><Relationship Id="rId176" Type="http://schemas.openxmlformats.org/officeDocument/2006/relationships/hyperlink" Target="https://www.youtube.com/channel/UCIxijADr1NbFo5dhZ3mQwVA"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tel:0800501007" TargetMode="External"/><Relationship Id="rId181" Type="http://schemas.openxmlformats.org/officeDocument/2006/relationships/hyperlink" Target="mailto:idd@tax.gov.ua" TargetMode="External"/><Relationship Id="rId182" Type="http://schemas.openxmlformats.org/officeDocument/2006/relationships/hyperlink" Target="https://dp.tax.gov.ua/" TargetMode="External"/><Relationship Id="rId183" Type="http://schemas.openxmlformats.org/officeDocument/2006/relationships/hyperlink" Target="https://www.facebook.com/tax.dnipropetrovsk/" TargetMode="External"/><Relationship Id="rId184" Type="http://schemas.openxmlformats.org/officeDocument/2006/relationships/hyperlink" Target="https://www.youtube.com/channel/UCIxijADr1NbFo5dhZ3mQwVA"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6:00Z</dcterms:created>
  <dc:creator>user01</dc:creator>
  <dc:description/>
  <dc:language>en-US</dc:language>
  <cp:lastModifiedBy>user01</cp:lastModifiedBy>
  <dcterms:modified xsi:type="dcterms:W3CDTF">2022-01-12T09:50:00Z</dcterms:modified>
  <cp:revision>3</cp:revision>
  <dc:subject/>
  <dc:title>Надходження акцизного податку з вироблених в Україні товарів збільшились порівняно з минулорічними на 7,5 млрд гривень</dc:title>
</cp:coreProperties>
</file>