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В. о. Голови ДПС Тетяна Кірієнко зустрілась з керівниками Асоціації платників податків України Гріголом Катамадзе та Людмилою Герасименк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7 січня цього року відбулася робоча зустріч в. о. Голови ДПС Тетяни Кірієнко з Президентом ВГО АППУ  Гріголом Катамадзе та Генеральним директором ВГО АППУ Людмилою Герасименк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робочої зустрічі Тетяна Кірієнко та керівництво Асоціації платників податків України Грігол Катамадзе та Людмила Герасименко обговорили перспективи розширення співробітництва та найближчі плани спільної робо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и маємо спільну мету – впровадження реформ для створення сприятливих умов для суб’єктів господарювання через податкові механізми, забезпечення прискореного економічного зростання та стимулювання бізнесу до детінізації, добровільної сплати податків до бюджету України заради розвитку вітчизняного виробництва, залучення інвестицій, зменшення дискреції та мінімізації корупційних діянь з боку органів влади, тому ефективна співпраця з потужною організацією, яка відстоює інтереси платників податків, у фокусі інтересів ДПС», – зазначила Тетяна Кірієнк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тяна Кірієнко висловила підтримку принципової позиції АППУ щодо забезпечення конструктивного діалогу бізнесу з владою по всіх неврегульованих питаннях, а також відзначила активну участь АППУ у підготовці пропозицій з удосконалення податкового законодавства і роботу з підвищення рівня знань платників податків – членів Асоціації через проведення семінарів, вебінарів, оперативне вирішення проблемних питань платників податків – членів Асоціації на законодавчому рівні шляхом проведення круглих столів, робочих зустрічей за участю фахівців ДПС та її територіальних орг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устрічі Грігол Катамадзе проінформував в. о. Голови ДПС про низку важливих питань, над якими Асоціація працює останні роки, зокрема, проєкт Податкового Кодексу Розвитку, невід'ємною частиною якого є такі новації, як заміна податку на прибуток підприємств податком на виведений капітал, поетапне протягом трьох років зниження навантаження на фонд оплати праці: сукупно ПДФО, ЄСВ та військовий збір не більше 20 % та інш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ігол Катамадзе проінформував Тетяну Кірієнко про проведення Асоціацією I Міжнародного Форуму ВГО АППУ з робочою назвою: «Захист бізнесу від тиску контролюючих та правоохоронних органів» орієнтовно в квітні цього року. Запропонував в. о. Голови ДПС особисто взяти участь у першій панелі «Новели податков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ідсумками зустрічі досягнуто домовленості і далі обмінюватися думками про шляхи вирішення проблемних питань, які хвилюють сумлінних платників податків – членів ВГО АПП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домовилися в найближчий час провести онлайн зустріч у форматі відео конференції з членами Ради ВГО АППУ усіх регіонів України та міста Києва та представниками бізнесу – членами Асоціації.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Як завантажити програмне рішення «ПРРО Каса»?</w:t>
      </w:r>
    </w:p>
    <w:p>
      <w:pPr>
        <w:pStyle w:val="Style16"/>
        <w:spacing w:before="0" w:after="0"/>
        <w:ind w:firstLine="709"/>
        <w:jc w:val="both"/>
        <w:rPr/>
      </w:pPr>
      <w:r>
        <w:rPr>
          <w:rFonts w:cs="Times New Roman" w:ascii="Times New Roman" w:hAnsi="Times New Roman"/>
          <w:sz w:val="18"/>
          <w:szCs w:val="18"/>
        </w:rPr>
        <w:t>Державна податкова служба (далі – ДПС) розробила покрокову відеоінструкцію щодо завантаження програмного забезпечення «ПРРО Каса».</w:t>
        <w:br/>
        <w:t>На офіційному вебпорталі ДПС за адресою: Головна/БАНЕР/Програмні РРО (</w:t>
      </w:r>
      <w:hyperlink r:id="rId3">
        <w:r>
          <w:rPr>
            <w:rStyle w:val="InternetLink"/>
            <w:rFonts w:cs="Times New Roman" w:ascii="Times New Roman" w:hAnsi="Times New Roman"/>
            <w:sz w:val="18"/>
            <w:szCs w:val="18"/>
          </w:rPr>
          <w:t>https://tax.gov.ua/baneryi/programni-rro/</w:t>
        </w:r>
      </w:hyperlink>
      <w:r>
        <w:rPr>
          <w:rFonts w:cs="Times New Roman" w:ascii="Times New Roman" w:hAnsi="Times New Roman"/>
          <w:sz w:val="18"/>
          <w:szCs w:val="18"/>
        </w:rPr>
        <w:t>) розміщено банер «Програмні РРО» з інформацією про програмні реєстратори розрахункових операцій (далі – ПРРО) та дистрибутиви безкоштовного ПРРО від ДПС – програмне рішення «ПРРО Каса» (далі – ПРРО Каса).</w:t>
        <w:br/>
        <w:t>Для завантаження програмного забезпечення перейдіть двічі за посиланням «Програмний реєстратор розрахункових операцій».</w:t>
        <w:br/>
        <w:t>Цей розділ банеру містить посилання на завантаження архіву з програмним забезпеченням для операційних систем Android та Windows та інформацію про вміст та призначення інших архівних файлів.</w:t>
        <w:br/>
        <w:t>Перейдіть за активним посиланням ПЗ для Android. Розпочнеться завантаження архіву.</w:t>
        <w:br/>
        <w:t> Після завершення завантаження архіву, його вміст скопіюйте до обраної теки.</w:t>
        <w:br/>
        <w:t>Ознайомтеся з керівництвом користувача.</w:t>
        <w:br/>
        <w:t>У керівництві користувача зазначається шлях розміщення електронного ключа та кваліфікованого сертифіката відкритого ключа касира для використання ПРРО Каса для Android.</w:t>
        <w:br/>
        <w:t>Для встановлення ПРРО Каса для Android скопіюйте файл PRRO.Pos.apk на пристрій (телефон, планшет, інший пристрій з операційною системою Android), після чого відкрийте його безпосередньо на пристрої.</w:t>
        <w:br/>
        <w:t>Після завершення встановлення на пристрій програмного забезпечення ПРРО Каса, його можна використовувати.</w:t>
        <w:br/>
        <w:t>Перейдіть за активним посиланням ПЗ для Windows. Розпочинається завантаження архіву.</w:t>
        <w:br/>
        <w:t>Після завершення завантаження архіву його вміст скопіюйте до обраної теки.</w:t>
        <w:br/>
        <w:t>Ознайомтеся з керівництвом користувача.</w:t>
        <w:br/>
        <w:t>Для встановлення програмного забезпечення ПРРО Каса для Windows запускається файл setup.exe.</w:t>
        <w:br/>
        <w:t>Після завершення встановлення на пристрій програмного забезпечення ПРРО Каса, його можна використовувати.</w:t>
        <w:br/>
        <w:t>Для входу в ПРРО Каса потрібно обрати теку, де розміщено електронний ключ та кваліфікований сертифікат відкритого ключа касира та ввести пароль до нього.</w:t>
        <w:br/>
        <w:t>З покроковою відеоінструкцією «Як завантажити програмне забезпечення ПРРО Каса» можна ознайомитися на офіційному вебпорталі ДПС за адресою: Головна/БАНЕР/Програмні РРО/Відеоуроки/Як завантажити програмне рішення ПРРО Каса (</w:t>
      </w:r>
      <w:hyperlink r:id="rId4">
        <w:r>
          <w:rPr>
            <w:rStyle w:val="InternetLink"/>
            <w:rFonts w:cs="Times New Roman" w:ascii="Times New Roman" w:hAnsi="Times New Roman"/>
            <w:sz w:val="18"/>
            <w:szCs w:val="18"/>
          </w:rPr>
          <w:t>https://tax.gov.ua/baneryi/programni-rro/video-lessons/</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Більше інформації у «</w:t>
      </w:r>
      <w:hyperlink r:id="rId5">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має право ФО – резидент подати одноразову (спеціальну) добровільну декларацію та задекларувати актив у вигляді права грошової вимоги за договором позики, що надана іншій ФО за рахунок коштів (у національній або іноземній валюті), з яких не були...</w:t>
      </w:r>
    </w:p>
    <w:p>
      <w:pPr>
        <w:pStyle w:val="Style16"/>
        <w:spacing w:before="0" w:after="0"/>
        <w:ind w:firstLine="709"/>
        <w:jc w:val="both"/>
        <w:rPr/>
      </w:pPr>
      <w:r>
        <w:rPr>
          <w:rFonts w:cs="Times New Roman" w:ascii="Times New Roman" w:hAnsi="Times New Roman"/>
          <w:bCs/>
          <w:sz w:val="18"/>
          <w:szCs w:val="18"/>
        </w:rPr>
        <w:t>Чи має право ФО – резидент подати одноразову (спеціальну) добровільну декларацію та задекларувати актив у вигляді права грошової</w:t>
      </w:r>
      <w:r>
        <w:rPr>
          <w:rFonts w:cs="Times New Roman" w:ascii="Times New Roman" w:hAnsi="Times New Roman"/>
          <w:b/>
          <w:bCs/>
          <w:sz w:val="18"/>
          <w:szCs w:val="18"/>
        </w:rPr>
        <w:t xml:space="preserve"> вимоги за договором позики, що надана іншій ФО за рахунок коштів (у національній або іноземній валюті), з яких не були сплачені податки у податкових періодах до 01.01.2021?</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1 підрозд. 9 прим. 4 розд. XX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XX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Згідно з п.п. «а» п. 4 підрозд. 9 прим. 4 розд. XX «Перехідні положення»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br/>
        <w:t>При цьому для об’єктів декларування, визначених п.п. «а» п. 4 підрозд. 9 прим. 4 розд. ХХ «Перехідні положення» ПКУ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 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далі – НБУ) станом на дату подання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БУ станом на дату подання декларантом Декларації.</w:t>
        <w:br/>
        <w:t>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Декларації засвідчених належним чином копій документів, що підтверджують вартість об’єктів декларування.</w:t>
        <w:br/>
        <w:t xml:space="preserve">Таким чином, фізична особа – резидент, яка має у власності актив у вигляді права грошової вимоги (кошти, позичені третім особам за договором позики), яке нотаріально посвідчене, може добровільно задекларувати зазначений актив шляхом подання Декларації.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6">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Щодо узагальнюючої податкової консультації з питань обліку об’єктів оподаткування</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Міністерством фінансів України наказом від 12.01.2022 № 7 затверджено Узагальнюючу податкову консультацію щодо окремих питань обліку платників податків.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Узагальнююча податкова консультація містить відповіді на окремі запитання платників податків з урахуванням особливостей їх діяльності, які пов’язані з реєстрацією та обліком об’єктів оподаткування, об’єктів, пов’язаних з оподаткуванням, та поданням повідомлення за формою № 20-ОПП. </w:t>
      </w:r>
    </w:p>
    <w:p>
      <w:pPr>
        <w:pStyle w:val="Style16"/>
        <w:spacing w:before="0" w:after="0"/>
        <w:ind w:firstLine="709"/>
        <w:jc w:val="both"/>
        <w:rPr/>
      </w:pPr>
      <w:r>
        <w:rPr>
          <w:rFonts w:cs="Times New Roman" w:ascii="Times New Roman" w:hAnsi="Times New Roman"/>
          <w:bCs/>
          <w:sz w:val="18"/>
          <w:szCs w:val="18"/>
        </w:rPr>
        <w:t xml:space="preserve">Узагальнюючу податкову консультацію розміщено за посиланням </w:t>
      </w:r>
      <w:hyperlink r:id="rId7">
        <w:r>
          <w:rPr>
            <w:rStyle w:val="InternetLink"/>
            <w:rFonts w:cs="Times New Roman" w:ascii="Times New Roman" w:hAnsi="Times New Roman"/>
            <w:bCs/>
            <w:sz w:val="18"/>
            <w:szCs w:val="18"/>
          </w:rPr>
          <w:t>https://tax.gov.ua/zakonodavstvo/podatkove-zakonodavstvo/uzagalnyuyuchi-podatkovi-konsultatsii/77072.html</w:t>
        </w:r>
      </w:hyperlink>
      <w:r>
        <w:rPr>
          <w:rFonts w:cs="Times New Roman" w:ascii="Times New Roman" w:hAnsi="Times New Roman"/>
          <w:bCs/>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sz w:val="18"/>
          <w:szCs w:val="18"/>
        </w:rPr>
        <w:t>Спілкуйся з Податковою службою дистанційно за допомогою сервісу “</w:t>
      </w:r>
      <w:hyperlink r:id="rId8" w:tgtFrame="_blank">
        <w:r>
          <w:rPr>
            <w:rStyle w:val="InternetLink"/>
            <w:rFonts w:cs="Times New Roman" w:ascii="Times New Roman" w:hAnsi="Times New Roman"/>
            <w:sz w:val="18"/>
            <w:szCs w:val="18"/>
          </w:rPr>
          <w:t>InfoTAX</w:t>
        </w:r>
      </w:hyperlink>
      <w:r>
        <w:rPr>
          <w:rFonts w:cs="Times New Roman" w:ascii="Times New Roman" w:hAnsi="Times New Roman"/>
          <w:sz w:val="18"/>
          <w:szCs w:val="18"/>
        </w:rPr>
        <w:t>”</w:t>
      </w:r>
      <w:r>
        <w:rPr>
          <w:rFonts w:cs="Times New Roman" w:ascii="Times New Roman" w:hAnsi="Times New Roman"/>
          <w:b/>
          <w:bCs/>
          <w:sz w:val="18"/>
          <w:szCs w:val="18"/>
        </w:rPr>
        <w:t xml:space="preserve"> </w:t>
      </w:r>
    </w:p>
    <w:p>
      <w:pPr>
        <w:pStyle w:val="Style16"/>
        <w:spacing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1"/>
        <w:jc w:val="center"/>
        <w:rPr>
          <w:sz w:val="18"/>
          <w:szCs w:val="18"/>
        </w:rPr>
      </w:pPr>
      <w:r>
        <w:rPr>
          <w:sz w:val="18"/>
          <w:szCs w:val="18"/>
        </w:rPr>
        <w:t>Інформаційний лист № 1/2022. Нововведення Закону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Частина 1</w:t>
      </w:r>
    </w:p>
    <w:p>
      <w:pPr>
        <w:pStyle w:val="Style16"/>
        <w:spacing w:before="0" w:after="0"/>
        <w:ind w:firstLine="709"/>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Інформаційний лист № 1/2022. Нововведення Закону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w:t>
      </w:r>
      <w:r>
        <w:rPr>
          <w:rFonts w:cs="Times New Roman" w:ascii="Times New Roman" w:hAnsi="Times New Roman"/>
          <w:b/>
          <w:sz w:val="18"/>
          <w:szCs w:val="18"/>
        </w:rPr>
        <w:t xml:space="preserve"> </w:t>
      </w:r>
      <w:r>
        <w:rPr>
          <w:rStyle w:val="StrongEmphasis"/>
          <w:rFonts w:cs="Times New Roman" w:ascii="Times New Roman" w:hAnsi="Times New Roman"/>
          <w:b w:val="false"/>
          <w:sz w:val="18"/>
          <w:szCs w:val="18"/>
        </w:rPr>
        <w:t>Частина 1. Податок на прибуток підприємст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Інформаційний лист № 1/2022 присвячено новаціям у частині податку на прибуток підприємств, запровадженими Законом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цьому інформаційному листі розглянуто, зокрема, змі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овʼязані з коригуванням фінансового результату при розрахунку податку на прибуток підприємст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обліку витрат на надання безповоротної фінансової допомоги при визначення обʼєкту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у порядку визначення податкового зобовʼязання платниками податку – виробниками електричної енергії за «зеленим» тариф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обліку витрат на сплату роялті при визначенні обʼєкту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у застосуванні різниць при використанні резерву сумнівних боргів та очікуваних кредитних збитків (зменшення корисності актив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у складі осіб, які мають право на пільги з податку на прибуток підприємств.</w:t>
      </w:r>
    </w:p>
    <w:p>
      <w:pPr>
        <w:pStyle w:val="Style16"/>
        <w:spacing w:before="0" w:after="0"/>
        <w:ind w:firstLine="709"/>
        <w:jc w:val="both"/>
        <w:rPr/>
      </w:pPr>
      <w:r>
        <w:rPr>
          <w:rFonts w:cs="Times New Roman" w:ascii="Times New Roman" w:hAnsi="Times New Roman"/>
          <w:sz w:val="18"/>
          <w:szCs w:val="18"/>
        </w:rPr>
        <w:t xml:space="preserve">Ознайомитися з інформаційним листом можна </w:t>
      </w:r>
      <w:hyperlink r:id="rId9">
        <w:r>
          <w:rPr>
            <w:rStyle w:val="InternetLink"/>
            <w:rFonts w:cs="Times New Roman" w:ascii="Times New Roman" w:hAnsi="Times New Roman"/>
            <w:b/>
            <w:b/>
            <w:bCs/>
            <w:sz w:val="18"/>
            <w:szCs w:val="18"/>
          </w:rPr>
          <w:t>тут</w:t>
        </w:r>
      </w:hyperlink>
      <w:r>
        <w:rPr>
          <w:rFonts w:cs="Times New Roman" w:ascii="Times New Roman" w:hAnsi="Times New Roman"/>
          <w:sz w:val="18"/>
          <w:szCs w:val="18"/>
        </w:rPr>
        <w:t xml:space="preserve"> https://tax.gov.ua/data/material/000/448/555363/InfoList1_2022_.pdf</w:t>
      </w:r>
    </w:p>
    <w:p>
      <w:pPr>
        <w:pStyle w:val="Style16"/>
        <w:spacing w:before="0" w:after="0"/>
        <w:ind w:firstLine="709"/>
        <w:jc w:val="both"/>
        <w:rPr>
          <w:rFonts w:ascii="Times New Roman" w:hAnsi="Times New Roman" w:cs="Times New Roman"/>
          <w:sz w:val="18"/>
          <w:szCs w:val="18"/>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0"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pPr>
      <w:r>
        <w:rPr>
          <w:sz w:val="18"/>
          <w:szCs w:val="18"/>
          <w:lang w:val="ru-RU"/>
        </w:rPr>
        <w:br/>
      </w:r>
      <w:r>
        <w:rPr>
          <w:sz w:val="18"/>
          <w:szCs w:val="18"/>
        </w:rPr>
        <w:t>Чи необхідно реєструвати КОРО на ПРРО?</w:t>
      </w:r>
    </w:p>
    <w:p>
      <w:pPr>
        <w:pStyle w:val="Style16"/>
        <w:spacing w:before="0" w:after="0"/>
        <w:ind w:firstLine="709"/>
        <w:jc w:val="both"/>
        <w:rPr/>
      </w:pPr>
      <w:r>
        <w:rPr>
          <w:rFonts w:cs="Times New Roman" w:ascii="Times New Roman" w:hAnsi="Times New Roman"/>
          <w:sz w:val="18"/>
          <w:szCs w:val="18"/>
        </w:rPr>
        <w:t>Чинним законодавством у сфері проведення розрахунків за товари (роботи, послуги) у готівковій та безготівковій формі не передбачено реєстрації та використання книги обліку розрахункових операцій на програмний реєстратор розрахункових операцій.</w:t>
        <w:br/>
      </w:r>
      <w:r>
        <w:rPr>
          <w:rStyle w:val="StrongEmphasis"/>
          <w:rFonts w:cs="Times New Roman" w:ascii="Times New Roman" w:hAnsi="Times New Roman"/>
          <w:sz w:val="18"/>
          <w:szCs w:val="18"/>
        </w:rPr>
        <w:t>Більше інформації у «</w:t>
      </w:r>
      <w:hyperlink r:id="rId11">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ий документ є підтвердженням про прийняття контролюючим органом одноразової (спеціальної) добровільної декларації, поданої через Електронний кабінет?</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w:t>
        <w:br/>
        <w:t>Відповідно до п.п. 6.2 п. 6 підрозд. 9 прим. 4 розд. ХХ «Перехідні положення» ПКУ одноразова (спеціальна) добровільна декларація (далі – Декларація) подається безпосередньо декларантом до контролюючого органу, в електронній формі з урахуванням вимог, встановлених розд. II ПКУ, та особливостей, встановлених підрозд. 9 прим. 4 розд. ХХ «Перехідні положення» ПКУ.</w:t>
        <w:br/>
        <w:t>Абзацом першим п. 42.6 ст. 42 ПКУ визначено,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із змінами та доповненнями без укладення відповідного договору.</w:t>
        <w:br/>
        <w:t>Порядок обміну електронними документами з контролюючими органами, затверджений наказом Міністерства фінансів України від 06.06.2017 № 557 (у редакції наказу Міністерства фінансів України від 01.06.2020 № 261) (далі – Порядок № 557).</w:t>
        <w:br/>
        <w:t>Пунктом 2 розд. ІІ Порядку № 557, зокрема, визначено, що 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w:t>
        <w:br/>
        <w:t>Автор має право отримати кваліфіковану електронну довірчу послугу у будь-якого кваліфікованого надавача електронних довірчих послуг.</w:t>
        <w:br/>
        <w:t>Після накладання кваліфікованого електронного підпису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 використанням телекомунікаційних мереж до адресата протягом операційного дня (п. 3 розд. ІІ Порядку № 557).</w:t>
        <w:br/>
        <w:t>У разі якщо адресатом є контролюючий орган, після надходження електронного документа здійснюється його автоматизована перевірка (п. 5 розд. ІІ Порядку № 557).</w:t>
        <w:br/>
        <w:t>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п. 6 розд. ІІ Порядку № 557).</w:t>
        <w:br/>
        <w:t>Відповідно до п. 8 розд. ІІ Порядку № 557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w:t>
        <w:br/>
        <w:t> У першій квитанції, що формується за результатами автоматизованої перевірки, зазначеної у п. 7 розд. ІІ Порядку № 557,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w:t>
        <w:br/>
        <w:t>Якщо автору протягом встановленого строку після відправки електронного документа не надійшла перша квитанція, електронний документ вважається не одержаним адресатом.</w:t>
        <w:br/>
        <w:t>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абзац перший п. 9 розд. ІІ Порядку № 557).</w:t>
        <w:br/>
        <w:t>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w:t>
        <w:br/>
        <w:t>На другу квитанцію накладається печатка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 (п. 10 розд. ІІ Порядку № 557).</w:t>
        <w:br/>
        <w:t>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 ІІ Порядку № 557).</w:t>
        <w:br/>
        <w:t>Таким чином, друга квитанція є підтвердженням про прийняття контролюючим органом одноразової (спеціальної) добровільної декларації.</w:t>
        <w:br/>
        <w:t>При цьому, датою та часом прийняття Декларації контролюючим органом вважаються дата та час, зафіксовані у першій квитанції.</w:t>
      </w:r>
    </w:p>
    <w:p>
      <w:pPr>
        <w:pStyle w:val="Style16"/>
        <w:spacing w:before="0" w:after="0"/>
        <w:ind w:firstLine="709"/>
        <w:jc w:val="both"/>
        <w:rPr/>
      </w:pPr>
      <w:r>
        <w:rPr>
          <w:rFonts w:cs="Times New Roman" w:ascii="Times New Roman" w:hAnsi="Times New Roman"/>
          <w:b/>
          <w:bCs/>
          <w:sz w:val="18"/>
          <w:szCs w:val="18"/>
        </w:rPr>
        <w:t>Більше інформації у «</w:t>
      </w:r>
      <w:hyperlink r:id="rId12">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У ДПС відбувся вебінар з актуальних питань використання РРО/ПРРО у 2022 роц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ержавній податковій службі України відбувся вебінар для платників податків, присвячений актуальним питанням використання реєстраторів розрахункових операцій у 2022 ро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численні запитання учасників заходу відповіді надав заступник начальника управління фактичних перевірок Департаменту податкового аудиту ДПС Роман Добрянський. </w:t>
      </w:r>
    </w:p>
    <w:p>
      <w:pPr>
        <w:pStyle w:val="Style16"/>
        <w:spacing w:before="0" w:after="0"/>
        <w:ind w:firstLine="709"/>
        <w:jc w:val="both"/>
        <w:rPr/>
      </w:pPr>
      <w:r>
        <w:rPr>
          <w:rFonts w:cs="Times New Roman" w:ascii="Times New Roman" w:hAnsi="Times New Roman"/>
          <w:sz w:val="18"/>
          <w:szCs w:val="18"/>
        </w:rPr>
        <w:t xml:space="preserve">Відео вебінару щодо використання РРО/ПРРО у 2022 році дивіться </w:t>
      </w:r>
      <w:hyperlink r:id="rId13" w:tgtFrame="_blank">
        <w:r>
          <w:rPr>
            <w:rStyle w:val="InternetLink"/>
            <w:rFonts w:cs="Times New Roman" w:ascii="Times New Roman" w:hAnsi="Times New Roman"/>
            <w:b/>
            <w:b/>
            <w:bCs/>
            <w:sz w:val="18"/>
            <w:szCs w:val="18"/>
          </w:rPr>
          <w:t>тут</w:t>
        </w:r>
      </w:hyperlink>
      <w:r>
        <w:rPr>
          <w:rFonts w:cs="Times New Roman" w:ascii="Times New Roman" w:hAnsi="Times New Roman"/>
          <w:sz w:val="18"/>
          <w:szCs w:val="18"/>
        </w:rPr>
        <w:t xml:space="preserve"> https://www.youtube.com/watch?v=glVWMXTRMNk</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4"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платників акциз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59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який набрав чинності з 1 січня 2022 року, внесено зміни до підпункту 215.3.1 пункту 215.3 статті 215 Податкового кодексу України (далі – Кодекс) в частині збільшення ставок акцизного податку на спирт етиловий та інші спиртові дистиляти, алкогольні напої, пи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абзацом 6 пункту 1 Розділу ІІ Перехідних положень зазначеного Закону визначено, що зміни до підпункту 215.3.1 пункту 215.3 статті 215 Кодексу, щодо ставок акцизного податку на алкогольні напої, набирають чинності з першого числа третього місяця з дня набрання чинності цим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з 1 січня 2022 року збільшені ставки акцизного податку застосовуються лише для спирту, а для алкогольних напоїв, у тому числі пива – з 1 берез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які є виробниками спирту етилового, при реєстрації заявки на поповнення обсягів залишку спирту етилового в системі електронного адміністрування реалізації пального та спирту етилового, починаючи з 01.01.2022 року, застосовують ставку акцизного податку встановлену на дату реалізації спирту етилового (пункт «є» підпункту 232.4.1 пункту 232.4 статті 232 Кодексу), тобто у розмірі 133,31 грн за 1 літр 100-відс. спирту, за якою також здійснюють облік податкових пільг з операцій, що звільняються від оподаткування або оподатковується за нульовою ставкою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робники алкогольних напоїв, для виробництва яких використовується спирт етиловий, сплачують акцизний податок або подають контролюючому органу за своїм місцезнаходженням до отримання з акцизного складу спирту етилового податковий вексель, за ставками для цієї продукції, що діють до 1 березня 2022 ро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15"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Викрито схему ухилення від сплати 66 млн грн податків при здійсненні операцій з продажу корпоративних пра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ділом боротьби з відмиванням доходів, одержаних злочинним шляхом Головного управління ДПС у Сумській області було виявлено схему ухилення від сплати податків в особливо великих розмірах при здійсненні операцій з продажу корпоративних прав та подальшого відмивання коштів шляхом їх інвестицій у новостворені підприєм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едення моніторингу Єдиного реєстру податкових накладних (ЄРПН) та податкової звітності, наданої фізичними особами за 2020 рік, виявлено факт ненарахування та несплати податку на доходи фізичних осіб та військового збору в особливо вели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фізична особа, що зареєстрована у місті Суми, при проведенні фінансово-господарської діяльності у 2020 році отримала дохід від відчуження корпоративних прав у сумі понад 357 млн грн, при цьому,  шляхом безпідставного заниження фінансового результату від операції з інвестиційними активами внесла до декларації про майновий стан і доходи за 2020 рік  завідомо неправдиві дані, що призвело до несплати до бюджету податків на загальну суму понад 66 млн грн, в тому числі ПДФО на суму понад 61,0 млн  грн,  та військового збору на суму понад 5,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казаними фактами підрозділом БВДОЗШ Головного управління ДПС у Сумській  області спільно з УСБУ в Сумській області складено матеріали та передано до Головного слідчого управління Національної поліції України. За наведеними фактами зареєстровано провадження за ознаками злочину,  передбаченого ч. 3 ст. 212 КК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ході розслідування вказаного кримінального провадження, за матеріалами, наданими слідчим ГСУ Національної поліції спільно з УСБУ в Сумській області, підрозділом  БВДОЗШ Головного управління ДПС у Сумській області виявлено факт відмивання коштів даною фізичною особою, отриманих від ухилення від оподаткування, на суму понад 66,5 млн грн, про що складено відповідні матеріали,  які передано до слідчого підрозділ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веденими фактами слідчими органами зареєстровано кримінальне провадження за ч. 3 ст. 209 КК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запобігання втратам бюджету, найшвидшого погашення збитків, нанесених державі, слідчим накладено арешт на високоліквідні активи, які належать фізичній особі на загальну суму понад 92,0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розслідування кримінального провадження завдяки співпраці Офісу Генерального прокурора України, ГСУ Національної поліції,  УСБУ в Сумській області, Головного управління ДПС у Сумській області фізичній особі пред’явлено підозру у скоєнні злочину, передбаченого ч. 3 ст. 212, ч. 3 ст. 209 КК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зі підозрілу особу оголошено в розшук, проводиться подальше відпрацювання її операцій, які можуть бути пов’язані з відмиванням доходів отриманих злочинним шляхом. Слідство триває.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16"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Чи зобов’язані СГ щоденно створювати (друкувати) на РРО та/або ПРРО фіскальні звітні чеки та забезпечувати їх зберіг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9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у сфері торгівлі, громадського харчування та послуг, а також операції з приймання готівки для подальшого її переказу зобов’язані щоденно створювати у паперовій та/або електронній формі реєстраторами розрахункових операцій (далі – РРО) (за виключенням автоматів з продажу товарів (послуг)) або програмними РРО фіскальні звітні чеки у разі здійснення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bCs/>
          <w:sz w:val="18"/>
          <w:szCs w:val="18"/>
        </w:rPr>
        <w:t>Більше інформації у «</w:t>
      </w:r>
      <w:hyperlink r:id="rId17">
        <w:r>
          <w:rPr>
            <w:rStyle w:val="InternetLink"/>
            <w:rFonts w:cs="Times New Roman" w:ascii="Times New Roman" w:hAnsi="Times New Roman"/>
            <w:bCs/>
            <w:sz w:val="18"/>
            <w:szCs w:val="18"/>
          </w:rPr>
          <w:t>Базі знань</w:t>
        </w:r>
      </w:hyperlink>
      <w:r>
        <w:rPr>
          <w:rFonts w:cs="Times New Roman" w:ascii="Times New Roman" w:hAnsi="Times New Roman"/>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а ставка збору з одноразового (спеціального) добровільного декларування застосовується щодо номінальної вартості державних облігацій України з терміном обігу більше ніж 365 днів без права дострокового погашення, придбаних...</w:t>
      </w:r>
    </w:p>
    <w:p>
      <w:pPr>
        <w:pStyle w:val="Style16"/>
        <w:spacing w:before="0" w:after="0"/>
        <w:ind w:firstLine="709"/>
        <w:jc w:val="both"/>
        <w:rPr/>
      </w:pPr>
      <w:r>
        <w:rPr>
          <w:rFonts w:cs="Times New Roman" w:ascii="Times New Roman" w:hAnsi="Times New Roman"/>
          <w:bCs/>
          <w:sz w:val="18"/>
          <w:szCs w:val="18"/>
        </w:rPr>
        <w:t>Яка ставка збору з одноразового (спеціального) добровільного декларування застосовується щодо номінальної вартості державних облігацій України з терміном обігу більше ніж 365 днів без права дострокового погашення, придбаних ФО після 01.09.2021 за рахунок грошових коштів, з яких не сплачено податки, та розміщених у закордонних фінансових установах?</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п. «в» п. 4 підрозд. 9 прим. 4 розд. XX «Перехідні положення» Податкового кодексу України від 02 грудня 2010 року № 2755-VI із змінами та доповненнями (далі –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рухоме майно, у тому числі інше цінне рухоме майно (предмети мистецтва та антикваріату, дорогоцінні метали, дорогоцінне каміння, ювелірні вироби тощо).</w:t>
        <w:br/>
        <w:t>Відповідно до п.п. 5 п. 2 ст. 8 Закону України від 23 лютого 2006 року № 3480-IV «Про ринки капіталу та організовані товарні ринки» із змінами та доповненнями (далі – Закон № 3480) державні облігації України належать до цінних паперів.</w:t>
        <w:br/>
        <w:t>Пунктом 2 ст. 16 Закону № 3480 передбачено, що державні облігації України поділяються на облігації внутрішньої державної позики України та облігації зовнішніх державних позик України.</w:t>
        <w:br/>
        <w:t>Облігації зовнішньої державної позики України – це цінні папери, що розміщуються на міжнародних ринках капіталу і підтверджують зобов’язання України щодо відшкодування пред’явникам цих облігацій їхньої номінальної вартості з виплатою доходу відповідно до умов розміщення облігацій (п. 4 ст. 16 Закону № 3480).</w:t>
        <w:br/>
        <w:t>Підпунктом 8.3 п. 8 підрозд. 9 прим. 4 розд. XX «Перехідні положення» ПКУ встановлено ставку збору з одноразового (спеціального) добровільного декларування (далі – Збір) у розмірі 2,5 відс.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як альтернативу платник податків може обрати ставку 3 відс. із сплатою податкового зобов’язання трьома рівними частинами щорічно).</w:t>
        <w:br/>
        <w:t>Ставка 9 відс. застосовується щодо об’єктів декларування, зокрема цінних паперів, що знаходяться (зареєстровані) за кордоном, крім тих, які оподатковуються за ставкою, визначеною п.п. 8.3 п. 8 підрозд. 9 прим. 4 розд. XX «Перехідні положення» ПКУ (п. 8.2 п. 8 підрозд. 9 прим. 4 розд. XX «Перехідні положення» ПКУ).</w:t>
        <w:br/>
        <w:t>Таким чином, застосовується ставка збору з одноразового (спеціального) добровільного декларування у розмірі 2,5 відс. щодо номінальної вартості державних облігацій України з терміном обігу більше ніж 365 днів без права дострокового погашення, придбаних фізичною особою після 01.09.2021 до 31.08.2022 за рахунок грошових коштів, з яких не сплачено податки, та розміщених у закордонних фінансових установах.</w:t>
      </w:r>
    </w:p>
    <w:p>
      <w:pPr>
        <w:pStyle w:val="Style16"/>
        <w:spacing w:before="0" w:after="0"/>
        <w:ind w:firstLine="709"/>
        <w:jc w:val="both"/>
        <w:rPr/>
      </w:pPr>
      <w:r>
        <w:rPr>
          <w:rFonts w:cs="Times New Roman" w:ascii="Times New Roman" w:hAnsi="Times New Roman"/>
          <w:bCs/>
          <w:sz w:val="18"/>
          <w:szCs w:val="18"/>
        </w:rPr>
        <w:t>Більше інформації у «</w:t>
      </w:r>
      <w:hyperlink r:id="rId18">
        <w:r>
          <w:rPr>
            <w:rStyle w:val="InternetLink"/>
            <w:rFonts w:cs="Times New Roman" w:ascii="Times New Roman" w:hAnsi="Times New Roman"/>
            <w:bCs/>
            <w:sz w:val="18"/>
            <w:szCs w:val="18"/>
          </w:rPr>
          <w:t>Базі знань</w:t>
        </w:r>
      </w:hyperlink>
      <w:r>
        <w:rPr>
          <w:rFonts w:cs="Times New Roman" w:ascii="Times New Roman" w:hAnsi="Times New Roman"/>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Щодо приймання спеціальних платіжних засобів для здійснення розрахунків за продані товари</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На адресу Державної податкової служби України системно надходять скарги громадян щодо незабезпечення можливості продавцями товарів проведення розрахунків за допомогою платіжних карток та банківських терміналів.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ДПС нагадує платникам податків про визначений постановою Кабінету Міністрів України від 29.09.2010 № 878 «Про здійснення розрахунків за продані товари (надані послуги) з використанням спеціальних платіжних засобів» обов’язок забезпечити приймання спеціальних платіжних засобів для здійснення розрахунків за продані товари (надані послуги), включаючи суб'єктів малого підприємництва, які провадять діяльність у сфері торгівлі, громадського харчування та послуг у населених пунктах з чисельністю населення від 25 тис. осіб і які відповідно до закону використовують реєстратори розрахункових операцій.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Особливо, увагу просимо звернути платників податків, обов’язок застосування РРО/ПРРО у яких виник з 01.01.2022 року. </w:t>
      </w:r>
    </w:p>
    <w:p>
      <w:pPr>
        <w:pStyle w:val="Style16"/>
        <w:spacing w:before="0" w:after="0"/>
        <w:ind w:firstLine="709"/>
        <w:jc w:val="both"/>
        <w:rPr/>
      </w:pPr>
      <w:r>
        <w:rPr>
          <w:rFonts w:cs="Times New Roman" w:ascii="Times New Roman" w:hAnsi="Times New Roman"/>
          <w:bCs/>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sz w:val="18"/>
          <w:szCs w:val="18"/>
        </w:rPr>
        <w:t>Спілкуйся з Податковою службою дистанційно за допомогою сервісу “</w:t>
      </w:r>
      <w:hyperlink r:id="rId19" w:tgtFrame="_blank">
        <w:r>
          <w:rPr>
            <w:rStyle w:val="InternetLink"/>
            <w:rFonts w:cs="Times New Roman" w:ascii="Times New Roman" w:hAnsi="Times New Roman"/>
            <w:sz w:val="18"/>
            <w:szCs w:val="18"/>
          </w:rPr>
          <w:t>InfoTAX</w:t>
        </w:r>
      </w:hyperlink>
      <w:r>
        <w:rPr>
          <w:rFonts w:cs="Times New Roman" w:ascii="Times New Roman" w:hAnsi="Times New Roman"/>
          <w:sz w:val="18"/>
          <w:szCs w:val="18"/>
        </w:rPr>
        <w:t>”</w:t>
      </w:r>
      <w:r>
        <w:rPr>
          <w:rFonts w:cs="Times New Roman" w:ascii="Times New Roman" w:hAnsi="Times New Roman"/>
          <w:bCs/>
          <w:sz w:val="18"/>
          <w:szCs w:val="18"/>
        </w:rPr>
        <w:t xml:space="preserve"> </w:t>
      </w:r>
    </w:p>
    <w:p>
      <w:pPr>
        <w:pStyle w:val="Heading1"/>
        <w:jc w:val="center"/>
        <w:rPr>
          <w:rFonts w:ascii="Times New Roman" w:hAnsi="Times New Roman" w:cs="Times New Roman"/>
          <w:bCs w:val="false"/>
          <w:sz w:val="18"/>
          <w:szCs w:val="18"/>
          <w:lang w:val="ru-RU"/>
        </w:rPr>
      </w:pPr>
      <w:r>
        <w:rPr>
          <w:rFonts w:cs="Times New Roman"/>
          <w:bCs w:val="false"/>
          <w:sz w:val="18"/>
          <w:szCs w:val="18"/>
          <w:lang w:val="ru-RU"/>
        </w:rPr>
      </w:r>
    </w:p>
    <w:p>
      <w:pPr>
        <w:pStyle w:val="Heading1"/>
        <w:jc w:val="center"/>
        <w:rPr>
          <w:sz w:val="18"/>
          <w:szCs w:val="18"/>
        </w:rPr>
      </w:pPr>
      <w:r>
        <w:rPr>
          <w:sz w:val="18"/>
          <w:szCs w:val="18"/>
        </w:rPr>
        <w:t>Який документ вважається розрахунковим документом?</w:t>
      </w:r>
    </w:p>
    <w:p>
      <w:pPr>
        <w:pStyle w:val="Style16"/>
        <w:spacing w:before="0" w:after="0"/>
        <w:ind w:firstLine="709"/>
        <w:jc w:val="both"/>
        <w:rPr/>
      </w:pPr>
      <w:r>
        <w:rPr>
          <w:sz w:val="18"/>
          <w:szCs w:val="18"/>
        </w:rPr>
        <w:t xml:space="preserve">Головне управління ДПС у Дніпропетровській області доводить до відома, що ДПС України на офіційному вебпорталі за посиланням </w:t>
      </w:r>
      <w:hyperlink r:id="rId20">
        <w:r>
          <w:rPr>
            <w:rStyle w:val="InternetLink"/>
            <w:sz w:val="18"/>
            <w:szCs w:val="18"/>
          </w:rPr>
          <w:t>https://tax.gov.ua/media-tsentr/novini/553365.html</w:t>
        </w:r>
      </w:hyperlink>
      <w:r>
        <w:rPr>
          <w:sz w:val="18"/>
          <w:szCs w:val="18"/>
        </w:rPr>
        <w:t xml:space="preserve"> повідомила.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Відповідно д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розрахунковий документ – документ встановленої форми та змісту (касовий чек, товарний чек, видатковий чек, розрахункова квитанція, проїзний документ тощо), що підтверджує факт продажу (повернення) товарів, надання послуг, операцій з видачі готівкових коштів держателям електронних платіжних засобів, отримання (повернення) коштів, торгівлю валютними цінностями в готівковій формі, створений в паперовій та/або електронній формі (електронний розрахунковий документ) у випадках, передбачених Законом № 265, зареєстрованим у встановленому порядку реєстратором розрахункових операцій (далі – РРО) або програмним РРО, чи заповнений вручну.</w:t>
      </w:r>
    </w:p>
    <w:p>
      <w:pPr>
        <w:pStyle w:val="Style16"/>
        <w:spacing w:before="0" w:after="0"/>
        <w:ind w:firstLine="709"/>
        <w:jc w:val="both"/>
        <w:rPr/>
      </w:pPr>
      <w:r>
        <w:rPr>
          <w:rFonts w:cs="Times New Roman" w:ascii="Times New Roman" w:hAnsi="Times New Roman"/>
          <w:sz w:val="18"/>
          <w:szCs w:val="18"/>
        </w:rPr>
        <w:t>Більше інформації у «</w:t>
      </w:r>
      <w:hyperlink r:id="rId21">
        <w:r>
          <w:rPr>
            <w:rStyle w:val="InternetLink"/>
            <w:rFonts w:cs="Times New Roman" w:ascii="Times New Roman" w:hAnsi="Times New Roman"/>
            <w:sz w:val="18"/>
            <w:szCs w:val="18"/>
          </w:rPr>
          <w:t>Базі знань</w:t>
        </w:r>
      </w:hyperlink>
      <w:r>
        <w:rPr>
          <w:rFonts w:cs="Times New Roman" w:ascii="Times New Roman" w:hAnsi="Times New Roman"/>
          <w:sz w:val="18"/>
          <w:szCs w:val="18"/>
        </w:rPr>
        <w:t>» загальнодоступного</w:t>
      </w:r>
      <w:r>
        <w:rPr>
          <w:rStyle w:val="StrongEmphasis"/>
          <w:rFonts w:cs="Times New Roman" w:ascii="Times New Roman" w:hAnsi="Times New Roman"/>
          <w:sz w:val="18"/>
          <w:szCs w:val="18"/>
        </w:rPr>
        <w:t xml:space="preserve"> </w:t>
      </w:r>
      <w:r>
        <w:rPr>
          <w:rStyle w:val="StrongEmphasis"/>
          <w:rFonts w:cs="Times New Roman" w:ascii="Times New Roman" w:hAnsi="Times New Roman"/>
          <w:b w:val="false"/>
          <w:sz w:val="18"/>
          <w:szCs w:val="18"/>
        </w:rPr>
        <w:t>інформаційно-довідкового ресурсу</w:t>
      </w:r>
      <w:r>
        <w:rPr>
          <w:rFonts w:cs="Times New Roman" w:ascii="Times New Roman" w:hAnsi="Times New Roman"/>
          <w:b/>
          <w:sz w:val="18"/>
          <w:szCs w:val="18"/>
        </w:rPr>
        <w:t xml:space="preserve"> </w:t>
      </w:r>
    </w:p>
    <w:p>
      <w:pPr>
        <w:pStyle w:val="Heading1"/>
        <w:jc w:val="center"/>
        <w:rPr>
          <w:rFonts w:ascii="Times New Roman" w:hAnsi="Times New Roman" w:cs="Times New Roman"/>
          <w:b w:val="false"/>
          <w:b w:val="false"/>
          <w:color w:val="FF0000"/>
          <w:sz w:val="18"/>
          <w:szCs w:val="18"/>
          <w:lang w:val="ru-RU"/>
        </w:rPr>
      </w:pPr>
      <w:r>
        <w:rPr>
          <w:rFonts w:cs="Times New Roman"/>
          <w:b w:val="false"/>
          <w:color w:val="FF0000"/>
          <w:sz w:val="18"/>
          <w:szCs w:val="18"/>
          <w:lang w:val="ru-RU"/>
        </w:rPr>
      </w:r>
    </w:p>
    <w:p>
      <w:pPr>
        <w:pStyle w:val="Heading1"/>
        <w:jc w:val="center"/>
        <w:rPr>
          <w:sz w:val="18"/>
          <w:szCs w:val="18"/>
        </w:rPr>
      </w:pPr>
      <w:r>
        <w:rPr>
          <w:sz w:val="18"/>
          <w:szCs w:val="18"/>
        </w:rPr>
        <w:t>Чи підлягають поверненню суми сплаченого збору з одноразового (спеціального) добровільного декларування, якщо декларація визнана не прийнятою з причин неповної сплати?</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Згідно з абзацом першим п. 12 підрозд. 9 прим. 4 розд. XX Податкового кодексу України від 02 грудня 2010 року № 2755-УІ із змінами та доповненнями (далі – ПКУ) сплата збору з одноразового (спеціального) добровільного декларування здійснюється декларантом протягом</w:t>
        <w:br/>
        <w:t>У разі несплати або сплати в неповному обсязі суми збору з одноразового (спеціального) добровільного декларування, зазначеної в Декларації, у встановлений підрозд. 9 прим. 4 розд. XX ПКУ строк Декларація вважається неподаною та на декларанта не поширюються передбачені цим підрозділом державні гарантії та звільнення від відповідальності (абзац шостий п. 12 підрозд. 9 прим. 4 розд. XX ПКУ).</w:t>
        <w:br/>
        <w:t>У такому випадку сума збору з одноразового (спеціального) добровільного декларування вважається помилково сплаченою.</w:t>
        <w:br/>
        <w:t>Повернення помилково сплаченої суми збору з одноразового (спеціального) добровільного декларування здійснюється у порядку, визначеному ст. 43 ПКУ.</w:t>
        <w:br/>
        <w:t>Згідно з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w:t>
        <w:br/>
        <w:t>Отже, у разі сплати в неповному обсязі декларантом суми збору з одноразового (спеціального) добровільного декларування, на декларанта не поширюються передбачені державні гарантії та звільнення від відповідальності, декларація вважається неподаною, а розмір сплаченої частини збору з одноразового (спеціального) добровільного декларування вважається помилково сплаченим, та може бути поверненим на підставі заяви платника у порядку, визначеному ст. 43 ПКУ.</w:t>
      </w:r>
    </w:p>
    <w:p>
      <w:pPr>
        <w:pStyle w:val="Style16"/>
        <w:spacing w:before="0" w:after="0"/>
        <w:ind w:firstLine="709"/>
        <w:jc w:val="both"/>
        <w:rPr/>
      </w:pPr>
      <w:r>
        <w:rPr>
          <w:rFonts w:cs="Times New Roman" w:ascii="Times New Roman" w:hAnsi="Times New Roman"/>
          <w:sz w:val="18"/>
          <w:szCs w:val="18"/>
        </w:rPr>
        <w:t>Більше інформації у «</w:t>
      </w:r>
      <w:hyperlink r:id="rId22">
        <w:r>
          <w:rPr>
            <w:rStyle w:val="InternetLink"/>
            <w:rFonts w:cs="Times New Roman" w:ascii="Times New Roman" w:hAnsi="Times New Roman"/>
            <w:sz w:val="18"/>
            <w:szCs w:val="18"/>
          </w:rPr>
          <w:t>Базі знань</w:t>
        </w:r>
      </w:hyperlink>
      <w:r>
        <w:rPr>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bCs/>
          <w:sz w:val="18"/>
          <w:szCs w:val="18"/>
        </w:rPr>
        <w:t xml:space="preserve"> </w:t>
      </w:r>
    </w:p>
    <w:p>
      <w:pPr>
        <w:pStyle w:val="Heading1"/>
        <w:jc w:val="center"/>
        <w:rPr>
          <w:rFonts w:ascii="Times New Roman" w:hAnsi="Times New Roman" w:cs="Times New Roman"/>
          <w:bCs w:val="false"/>
          <w:color w:val="FF0000"/>
          <w:sz w:val="18"/>
          <w:szCs w:val="18"/>
          <w:lang w:val="ru-RU"/>
        </w:rPr>
      </w:pPr>
      <w:r>
        <w:rPr>
          <w:rFonts w:cs="Times New Roman"/>
          <w:bCs w:val="false"/>
          <w:color w:val="FF0000"/>
          <w:sz w:val="18"/>
          <w:szCs w:val="18"/>
          <w:lang w:val="ru-RU"/>
        </w:rPr>
      </w:r>
    </w:p>
    <w:p>
      <w:pPr>
        <w:pStyle w:val="Heading1"/>
        <w:jc w:val="center"/>
        <w:rPr>
          <w:sz w:val="18"/>
          <w:szCs w:val="18"/>
        </w:rPr>
      </w:pPr>
      <w:r>
        <w:rPr>
          <w:sz w:val="18"/>
          <w:szCs w:val="18"/>
        </w:rPr>
        <w:t>Чи можуть ФОП – платники ЄП другої – четвертої груп проводити розрахункові операції без застосування РРО та/або ПРРО при здійсненні роздрібної торгівлі на території сел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ст. 10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далі – РРО) та/або програмних РРО (далі – ПРРО) з використанням розрахункових книжок (далі – РК) та книг обліку розрахункових операцій (далі – КОРО), а також граничний розмір річного обсягу розрахункових операцій з продажу товарів (надання послуг), при перевищенні якого застосування РРО та/або ПРРО є обов’язковим, встановлюються Кабінетом Міністрів України за поданням центральних органів виконавчої влади, що забезпечують формування державної економічної політики, формування та реалізацію державної фінансової політики.</w:t>
        <w:br/>
        <w:t>Постановою Кабінету Міністрів України від 23 серпня 2000 року № 1336 (у редакції постанови Кабінету Міністрів України від 23 грудня 2021 року № 1359, яка набирає чинності з 01 січня 2022 року) (далі – Постанова № 1336) затверджений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далі – Перелік).</w:t>
        <w:br/>
        <w:t>Пунктом 1 Переліку встановлено, що суб’єкти підприємницької діяльності у тому числі фізичні особи – підприємці, які сплачують єдиний податок, мають право здійснювати розрахунки без застосування РРО та/або ПРРО з використанням РК та КОРО при здійсненні роздрібної торгівлі на території села товарами (крім підакцизних товарів).</w:t>
        <w:br/>
        <w:t>Пункт 1 Переліку не застосовується за наявності хоча б однієї з таких умов:</w:t>
        <w:br/>
        <w:t>така роздрібна торгівля здійснюється в торговельному об’єкті, в якому також здійснюється торгівля підакцизними товарами;</w:t>
        <w:br/>
        <w:br/>
        <w:t>такими фізичними особами – підприємцями також здійснюється дистанційна торгівля, зокрема, через Інтернет;</w:t>
        <w:br/>
        <w:t>сільськими радами та радами об’єднаних територіальних громад, що створені згідно із законом, прийнято рішення про обов’язкове застосування на території села РРО та/або ПРРО для форм і умов проведення діяльності, визначених у п. 1 Переліку.</w:t>
        <w:br/>
        <w:t>Згідно з п. 2 Постанови № 1336 установлено граничний розмір річного обсягу розрахункових операцій з продажу товарів (надання послуг), у разі перевищення якого застосування РРО та/або ПРРО є обов’язковим, для форм та умов проведення діяльності, зокрема, визначених у:</w:t>
        <w:br/>
        <w:t>п. 1 Переліку – 167 розмірів мінімальної заробітної плати, встановленої законом на 1 січня податкового (звітного) року, на один структурний (відокремлений) підрозділ (пункт продажу товарів).</w:t>
      </w:r>
    </w:p>
    <w:p>
      <w:pPr>
        <w:pStyle w:val="Style16"/>
        <w:spacing w:before="0" w:after="0"/>
        <w:ind w:firstLine="709"/>
        <w:jc w:val="both"/>
        <w:rPr/>
      </w:pPr>
      <w:r>
        <w:rPr>
          <w:rStyle w:val="StrongEmphasis"/>
          <w:rFonts w:cs="Times New Roman" w:ascii="Times New Roman" w:hAnsi="Times New Roman"/>
          <w:b w:val="false"/>
          <w:sz w:val="18"/>
          <w:szCs w:val="18"/>
        </w:rPr>
        <w:t>Більше інформації у «</w:t>
      </w:r>
      <w:hyperlink r:id="rId23">
        <w:r>
          <w:rPr>
            <w:rStyle w:val="InternetLink"/>
            <w:rFonts w:cs="Times New Roman" w:ascii="Times New Roman" w:hAnsi="Times New Roman"/>
            <w:b w:val="false"/>
            <w:bCs/>
            <w:sz w:val="18"/>
            <w:szCs w:val="18"/>
          </w:rPr>
          <w:t>Базі знань</w:t>
        </w:r>
      </w:hyperlink>
      <w:r>
        <w:rPr>
          <w:rStyle w:val="StrongEmphasis"/>
          <w:rFonts w:cs="Times New Roman" w:ascii="Times New Roman" w:hAnsi="Times New Roman"/>
          <w:b w:val="false"/>
          <w:sz w:val="18"/>
          <w:szCs w:val="18"/>
        </w:rPr>
        <w:t>» загальнодоступного інформаційно-довідкового ресурсу</w:t>
      </w:r>
      <w:r>
        <w:rPr>
          <w:rFonts w:cs="Times New Roman" w:ascii="Times New Roman" w:hAnsi="Times New Roman"/>
          <w:b/>
          <w:sz w:val="18"/>
          <w:szCs w:val="18"/>
        </w:rPr>
        <w:t xml:space="preserve"> </w:t>
      </w:r>
    </w:p>
    <w:p>
      <w:pPr>
        <w:pStyle w:val="Heading1"/>
        <w:jc w:val="center"/>
        <w:rPr>
          <w:rFonts w:ascii="Times New Roman" w:hAnsi="Times New Roman" w:cs="Times New Roman"/>
          <w:b w:val="false"/>
          <w:b w:val="false"/>
          <w:color w:val="FF0000"/>
          <w:sz w:val="18"/>
          <w:szCs w:val="18"/>
          <w:lang w:val="ru-RU"/>
        </w:rPr>
      </w:pPr>
      <w:r>
        <w:rPr>
          <w:rFonts w:cs="Times New Roman"/>
          <w:b w:val="false"/>
          <w:color w:val="FF0000"/>
          <w:sz w:val="18"/>
          <w:szCs w:val="18"/>
          <w:lang w:val="ru-RU"/>
        </w:rPr>
      </w:r>
    </w:p>
    <w:p>
      <w:pPr>
        <w:pStyle w:val="Heading1"/>
        <w:jc w:val="center"/>
        <w:rPr>
          <w:sz w:val="18"/>
          <w:szCs w:val="18"/>
        </w:rPr>
      </w:pPr>
      <w:r>
        <w:rPr>
          <w:sz w:val="18"/>
          <w:szCs w:val="18"/>
        </w:rPr>
        <w:t>Податкова соціальна пільга з ПДФО</w:t>
      </w:r>
    </w:p>
    <w:p>
      <w:pPr>
        <w:pStyle w:val="Style16"/>
        <w:spacing w:before="0" w:after="0"/>
        <w:ind w:firstLine="709"/>
        <w:jc w:val="both"/>
        <w:rPr/>
      </w:pPr>
      <w:r>
        <w:rPr>
          <w:rFonts w:cs="Times New Roman" w:ascii="Times New Roman" w:hAnsi="Times New Roman"/>
          <w:sz w:val="18"/>
          <w:szCs w:val="18"/>
        </w:rPr>
        <w:t xml:space="preserve">З 1 січня 2022 року відповідно до статті 7 Закону України від 02.12.2021 № 1928-ІХ «Про Державний бюджет України на 2022 рік» установлено </w:t>
      </w:r>
      <w:r>
        <w:rPr>
          <w:rFonts w:cs="Times New Roman" w:ascii="Times New Roman" w:hAnsi="Times New Roman"/>
          <w:b/>
          <w:bCs/>
          <w:sz w:val="18"/>
          <w:szCs w:val="18"/>
        </w:rPr>
        <w:t>прожитковий мінімуму для працездатних осіб у сумі 2481 грн</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Відповідно до п.п. 169.1.1 п. 169.1 ст. 169 Податкового кодексу України (далі – ПКУ) будь-який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далі – ПСП) у розмірі, що дорівнює 50 % розміру </w:t>
      </w:r>
      <w:r>
        <w:rPr>
          <w:rFonts w:cs="Times New Roman" w:ascii="Times New Roman" w:hAnsi="Times New Roman"/>
          <w:b/>
          <w:bCs/>
          <w:sz w:val="18"/>
          <w:szCs w:val="18"/>
        </w:rPr>
        <w:t>прожиткового мінімуму для працездатної особи</w:t>
      </w:r>
      <w:r>
        <w:rPr>
          <w:rFonts w:cs="Times New Roman" w:ascii="Times New Roman" w:hAnsi="Times New Roman"/>
          <w:sz w:val="18"/>
          <w:szCs w:val="18"/>
        </w:rPr>
        <w:t xml:space="preserve"> (у розрахунку на місяць), встановленому законом на 1 січня звітного податкового року. </w:t>
      </w:r>
    </w:p>
    <w:p>
      <w:pPr>
        <w:pStyle w:val="Style16"/>
        <w:spacing w:before="0" w:after="0"/>
        <w:ind w:firstLine="709"/>
        <w:jc w:val="both"/>
        <w:rPr/>
      </w:pPr>
      <w:r>
        <w:rPr>
          <w:rFonts w:cs="Times New Roman" w:ascii="Times New Roman" w:hAnsi="Times New Roman"/>
          <w:b/>
          <w:bCs/>
          <w:sz w:val="18"/>
          <w:szCs w:val="18"/>
        </w:rPr>
        <w:t>Граничний розмір доходу, до якого застосовується податкова</w:t>
      </w:r>
      <w:r>
        <w:rPr>
          <w:rFonts w:cs="Times New Roman" w:ascii="Times New Roman" w:hAnsi="Times New Roman"/>
          <w:sz w:val="18"/>
          <w:szCs w:val="18"/>
        </w:rPr>
        <w:t xml:space="preserve"> </w:t>
      </w:r>
      <w:r>
        <w:rPr>
          <w:rFonts w:cs="Times New Roman" w:ascii="Times New Roman" w:hAnsi="Times New Roman"/>
          <w:b/>
          <w:bCs/>
          <w:sz w:val="18"/>
          <w:szCs w:val="18"/>
        </w:rPr>
        <w:t>соціальна пільга у 2022 році становить 3470,00 грн.</w:t>
      </w:r>
      <w:r>
        <w:rPr>
          <w:rFonts w:cs="Times New Roman" w:ascii="Times New Roman" w:hAnsi="Times New Roman"/>
          <w:sz w:val="18"/>
          <w:szCs w:val="18"/>
        </w:rPr>
        <w:t xml:space="preserve">, цей розмір обчислюється як добуток місячного прожиткового мінімуму, діючого для працездатної особи на 01 січня звітного податкового року, на 1,4 та округлений до найближчих 10 грн.  – (2481,00 </w:t>
      </w:r>
      <w:r>
        <w:rPr>
          <w:rFonts w:cs="Calibri"/>
          <w:sz w:val="18"/>
          <w:szCs w:val="18"/>
        </w:rPr>
        <w:t>✕</w:t>
      </w:r>
      <w:r>
        <w:rPr>
          <w:rFonts w:cs="Times New Roman" w:ascii="Times New Roman" w:hAnsi="Times New Roman"/>
          <w:sz w:val="18"/>
          <w:szCs w:val="18"/>
        </w:rPr>
        <w:t xml:space="preserve"> 1,4) </w:t>
      </w:r>
      <w:r>
        <w:rPr>
          <w:rFonts w:cs="Times New Roman" w:ascii="Times New Roman" w:hAnsi="Times New Roman"/>
          <w:i/>
          <w:iCs/>
          <w:sz w:val="18"/>
          <w:szCs w:val="18"/>
        </w:rPr>
        <w:t>(п.п.169.4.1 п.169.4 ст.169</w:t>
      </w:r>
      <w:r>
        <w:rPr>
          <w:rFonts w:cs="Times New Roman" w:ascii="Times New Roman" w:hAnsi="Times New Roman"/>
          <w:sz w:val="18"/>
          <w:szCs w:val="18"/>
        </w:rPr>
        <w:t xml:space="preserve"> ПКУ</w:t>
      </w:r>
      <w:r>
        <w:rPr>
          <w:rFonts w:cs="Times New Roman" w:ascii="Times New Roman" w:hAnsi="Times New Roman"/>
          <w:i/>
          <w:iCs/>
          <w:sz w:val="18"/>
          <w:szCs w:val="18"/>
        </w:rPr>
        <w:t>).</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Отж</w:t>
      </w:r>
      <w:r>
        <w:rPr>
          <w:rFonts w:cs="Times New Roman" w:ascii="Times New Roman" w:hAnsi="Times New Roman"/>
          <w:sz w:val="18"/>
          <w:szCs w:val="18"/>
        </w:rPr>
        <w:t xml:space="preserve">е, </w:t>
      </w:r>
      <w:r>
        <w:rPr>
          <w:rFonts w:cs="Times New Roman" w:ascii="Times New Roman" w:hAnsi="Times New Roman"/>
          <w:b/>
          <w:bCs/>
          <w:sz w:val="18"/>
          <w:szCs w:val="18"/>
        </w:rPr>
        <w:t>сума загального місячного оподаткованого доходу у вигляді заробітної плати зменшується на суму</w:t>
      </w:r>
      <w:r>
        <w:rPr>
          <w:rFonts w:cs="Times New Roman" w:ascii="Times New Roman" w:hAnsi="Times New Roman"/>
          <w:sz w:val="18"/>
          <w:szCs w:val="18"/>
        </w:rPr>
        <w:t xml:space="preserve"> </w:t>
      </w:r>
      <w:r>
        <w:rPr>
          <w:rFonts w:cs="Times New Roman" w:ascii="Times New Roman" w:hAnsi="Times New Roman"/>
          <w:b/>
          <w:bCs/>
          <w:sz w:val="18"/>
          <w:szCs w:val="18"/>
        </w:rPr>
        <w:t>податкової соціальної пільги у 2022 році у розмірах:</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базова</w:t>
      </w:r>
      <w:r>
        <w:rPr>
          <w:rFonts w:cs="Times New Roman" w:ascii="Times New Roman" w:hAnsi="Times New Roman"/>
          <w:sz w:val="18"/>
          <w:szCs w:val="18"/>
        </w:rPr>
        <w:t xml:space="preserve"> (загальна) ПСП для будь-якого платника податку – становить половину (50 %) розміру прожиткового мінімуму для працездатної особи (у розрахунку на місяць), встановленому законом на 1 січня звітного податкового року – </w:t>
      </w:r>
      <w:r>
        <w:rPr>
          <w:rFonts w:cs="Times New Roman" w:ascii="Times New Roman" w:hAnsi="Times New Roman"/>
          <w:b/>
          <w:bCs/>
          <w:sz w:val="18"/>
          <w:szCs w:val="18"/>
        </w:rPr>
        <w:t>1240,50 грн</w:t>
      </w:r>
      <w:r>
        <w:rPr>
          <w:rFonts w:cs="Times New Roman" w:ascii="Times New Roman" w:hAnsi="Times New Roman"/>
          <w:sz w:val="18"/>
          <w:szCs w:val="18"/>
        </w:rPr>
        <w:t xml:space="preserve"> = (2481,00  </w:t>
      </w:r>
      <w:r>
        <w:rPr>
          <w:rFonts w:cs="Calibri"/>
          <w:sz w:val="18"/>
          <w:szCs w:val="18"/>
        </w:rPr>
        <w:t>✕</w:t>
      </w:r>
      <w:r>
        <w:rPr>
          <w:rFonts w:cs="Times New Roman" w:ascii="Times New Roman" w:hAnsi="Times New Roman"/>
          <w:sz w:val="18"/>
          <w:szCs w:val="18"/>
        </w:rPr>
        <w:t xml:space="preserve"> 50%); </w:t>
      </w:r>
    </w:p>
    <w:p>
      <w:pPr>
        <w:pStyle w:val="Style16"/>
        <w:spacing w:before="0" w:after="0"/>
        <w:ind w:firstLine="709"/>
        <w:jc w:val="both"/>
        <w:rPr/>
      </w:pPr>
      <w:r>
        <w:rPr>
          <w:rFonts w:cs="Times New Roman" w:ascii="Times New Roman" w:hAnsi="Times New Roman"/>
          <w:b/>
          <w:bCs/>
          <w:sz w:val="18"/>
          <w:szCs w:val="18"/>
        </w:rPr>
        <w:t>- ПСП для платника податку, який утримує двох чи більше дітей віком до 18 років</w:t>
      </w:r>
      <w:r>
        <w:rPr>
          <w:rFonts w:cs="Times New Roman" w:ascii="Times New Roman" w:hAnsi="Times New Roman"/>
          <w:sz w:val="18"/>
          <w:szCs w:val="18"/>
        </w:rPr>
        <w:t xml:space="preserve">, становитиме 100% суми базової (загальної) ПСП у розрахунку на кожну таку дитину – </w:t>
      </w:r>
      <w:r>
        <w:rPr>
          <w:rFonts w:cs="Times New Roman" w:ascii="Times New Roman" w:hAnsi="Times New Roman"/>
          <w:b/>
          <w:bCs/>
          <w:sz w:val="18"/>
          <w:szCs w:val="18"/>
        </w:rPr>
        <w:t>1240,50 грн</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ПСП для платника, який є одинокою матір'ю (батьком), вдовою (вдівцем) або опікуном, піклувальником</w:t>
      </w:r>
      <w:r>
        <w:rPr>
          <w:rFonts w:cs="Times New Roman" w:ascii="Times New Roman" w:hAnsi="Times New Roman"/>
          <w:sz w:val="18"/>
          <w:szCs w:val="18"/>
        </w:rPr>
        <w:t xml:space="preserve"> – у розрахунку на кожну дитину віком до 18 років, та для </w:t>
      </w:r>
      <w:r>
        <w:rPr>
          <w:rFonts w:cs="Times New Roman" w:ascii="Times New Roman" w:hAnsi="Times New Roman"/>
          <w:b/>
          <w:bCs/>
          <w:sz w:val="18"/>
          <w:szCs w:val="18"/>
        </w:rPr>
        <w:t>платника, який утримує дитину з інвалідністю</w:t>
      </w:r>
      <w:r>
        <w:rPr>
          <w:rFonts w:cs="Times New Roman" w:ascii="Times New Roman" w:hAnsi="Times New Roman"/>
          <w:sz w:val="18"/>
          <w:szCs w:val="18"/>
        </w:rPr>
        <w:t xml:space="preserve"> – у розрахунку на кожну таку дитину віком до 18 років – 150% суми базової (загальної) пільги, – </w:t>
      </w:r>
      <w:r>
        <w:rPr>
          <w:rFonts w:cs="Times New Roman" w:ascii="Times New Roman" w:hAnsi="Times New Roman"/>
          <w:b/>
          <w:bCs/>
          <w:sz w:val="18"/>
          <w:szCs w:val="18"/>
        </w:rPr>
        <w:t>1860,75</w:t>
      </w:r>
      <w:r>
        <w:rPr>
          <w:rFonts w:cs="Times New Roman" w:ascii="Times New Roman" w:hAnsi="Times New Roman"/>
          <w:sz w:val="18"/>
          <w:szCs w:val="18"/>
        </w:rPr>
        <w:t xml:space="preserve"> грн = 150% </w:t>
      </w:r>
      <w:r>
        <w:rPr>
          <w:rFonts w:cs="Calibri"/>
          <w:sz w:val="18"/>
          <w:szCs w:val="18"/>
        </w:rPr>
        <w:t>✕</w:t>
      </w:r>
      <w:r>
        <w:rPr>
          <w:rFonts w:cs="Times New Roman" w:ascii="Times New Roman" w:hAnsi="Times New Roman"/>
          <w:sz w:val="18"/>
          <w:szCs w:val="18"/>
        </w:rPr>
        <w:t xml:space="preserve"> (2481,00 </w:t>
      </w:r>
      <w:r>
        <w:rPr>
          <w:rFonts w:cs="Calibri"/>
          <w:sz w:val="18"/>
          <w:szCs w:val="18"/>
        </w:rPr>
        <w:t>✕</w:t>
      </w:r>
      <w:r>
        <w:rPr>
          <w:rFonts w:cs="Times New Roman" w:ascii="Times New Roman" w:hAnsi="Times New Roman"/>
          <w:sz w:val="18"/>
          <w:szCs w:val="18"/>
        </w:rPr>
        <w:t xml:space="preserve"> 50%); </w:t>
      </w:r>
    </w:p>
    <w:p>
      <w:pPr>
        <w:pStyle w:val="Style16"/>
        <w:spacing w:before="0" w:after="0"/>
        <w:ind w:firstLine="709"/>
        <w:jc w:val="both"/>
        <w:rPr/>
      </w:pPr>
      <w:r>
        <w:rPr>
          <w:rFonts w:cs="Times New Roman" w:ascii="Times New Roman" w:hAnsi="Times New Roman"/>
          <w:b/>
          <w:bCs/>
          <w:sz w:val="18"/>
          <w:szCs w:val="18"/>
        </w:rPr>
        <w:t>- ПСП для платників, визначених</w:t>
      </w:r>
      <w:r>
        <w:rPr>
          <w:rFonts w:cs="Times New Roman" w:ascii="Times New Roman" w:hAnsi="Times New Roman"/>
          <w:sz w:val="18"/>
          <w:szCs w:val="18"/>
        </w:rPr>
        <w:t xml:space="preserve"> у </w:t>
      </w:r>
      <w:r>
        <w:rPr>
          <w:rFonts w:cs="Times New Roman" w:ascii="Times New Roman" w:hAnsi="Times New Roman"/>
          <w:i/>
          <w:iCs/>
          <w:sz w:val="18"/>
          <w:szCs w:val="18"/>
        </w:rPr>
        <w:t>п.п.169.1.4 п.169.1 ст.169</w:t>
      </w:r>
      <w:r>
        <w:rPr>
          <w:rFonts w:cs="Times New Roman" w:ascii="Times New Roman" w:hAnsi="Times New Roman"/>
          <w:sz w:val="18"/>
          <w:szCs w:val="18"/>
        </w:rPr>
        <w:t xml:space="preserve"> ПКУ (зокрема Герої України, учасники бойових дій під час Другої світової війни) становить 200% суми загальної пільги, - </w:t>
      </w:r>
      <w:r>
        <w:rPr>
          <w:rFonts w:cs="Times New Roman" w:ascii="Times New Roman" w:hAnsi="Times New Roman"/>
          <w:b/>
          <w:bCs/>
          <w:sz w:val="18"/>
          <w:szCs w:val="18"/>
        </w:rPr>
        <w:t>2481,00</w:t>
      </w:r>
      <w:r>
        <w:rPr>
          <w:rFonts w:cs="Times New Roman" w:ascii="Times New Roman" w:hAnsi="Times New Roman"/>
          <w:sz w:val="18"/>
          <w:szCs w:val="18"/>
        </w:rPr>
        <w:t xml:space="preserve"> грн = 200% </w:t>
      </w:r>
      <w:r>
        <w:rPr>
          <w:rFonts w:cs="Calibri"/>
          <w:sz w:val="18"/>
          <w:szCs w:val="18"/>
        </w:rPr>
        <w:t>✕</w:t>
      </w:r>
      <w:r>
        <w:rPr>
          <w:rFonts w:cs="Times New Roman" w:ascii="Times New Roman" w:hAnsi="Times New Roman"/>
          <w:sz w:val="18"/>
          <w:szCs w:val="18"/>
        </w:rPr>
        <w:t xml:space="preserve"> (2481,00 </w:t>
      </w:r>
      <w:r>
        <w:rPr>
          <w:rFonts w:cs="Calibri"/>
          <w:sz w:val="18"/>
          <w:szCs w:val="18"/>
        </w:rPr>
        <w:t>✕</w:t>
      </w:r>
      <w:r>
        <w:rPr>
          <w:rFonts w:cs="Times New Roman" w:ascii="Times New Roman" w:hAnsi="Times New Roman"/>
          <w:sz w:val="18"/>
          <w:szCs w:val="18"/>
        </w:rPr>
        <w:t xml:space="preserve"> 50%). </w:t>
      </w:r>
    </w:p>
    <w:p>
      <w:pPr>
        <w:pStyle w:val="Style16"/>
        <w:spacing w:before="0" w:after="0"/>
        <w:ind w:firstLine="709"/>
        <w:jc w:val="both"/>
        <w:rPr/>
      </w:pPr>
      <w:r>
        <w:rPr>
          <w:rFonts w:cs="Times New Roman" w:ascii="Times New Roman" w:hAnsi="Times New Roman"/>
          <w:b/>
          <w:bCs/>
          <w:sz w:val="18"/>
          <w:szCs w:val="18"/>
        </w:rPr>
        <w:t>Спілкуйся з Податковою службою дистанційно за допомогою сервісу “</w:t>
      </w:r>
      <w:hyperlink r:id="rId24"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Деклараційна кампанія 2022: відповіді на актуальні питання в телефонному режим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нями заступник начальника Головного управління ДПС у Дніпропетровській області Леонов Валерій відповів на актуальні питання платників податків під час сеансу телефонного зв’язку «гаряча лінія» на тему: «Деклараційна кампанія 2022». </w:t>
      </w:r>
    </w:p>
    <w:p>
      <w:pPr>
        <w:pStyle w:val="Style16"/>
        <w:spacing w:before="0" w:after="0"/>
        <w:ind w:firstLine="709"/>
        <w:jc w:val="both"/>
        <w:rPr/>
      </w:pPr>
      <w:r>
        <w:rPr>
          <w:rStyle w:val="StrongEmphasis"/>
          <w:rFonts w:cs="Times New Roman" w:ascii="Times New Roman" w:hAnsi="Times New Roman"/>
          <w:sz w:val="18"/>
          <w:szCs w:val="18"/>
        </w:rPr>
        <w:t>Питання</w:t>
      </w:r>
      <w:r>
        <w:rPr>
          <w:rFonts w:cs="Times New Roman" w:ascii="Times New Roman" w:hAnsi="Times New Roman"/>
          <w:sz w:val="18"/>
          <w:szCs w:val="18"/>
        </w:rPr>
        <w:t xml:space="preserve"> </w:t>
      </w:r>
      <w:r>
        <w:rPr>
          <w:rStyle w:val="StrongEmphasis"/>
          <w:rFonts w:cs="Times New Roman" w:ascii="Times New Roman" w:hAnsi="Times New Roman"/>
          <w:sz w:val="18"/>
          <w:szCs w:val="18"/>
        </w:rPr>
        <w:t>1.</w:t>
      </w:r>
      <w:r>
        <w:rPr>
          <w:rFonts w:cs="Times New Roman" w:ascii="Times New Roman" w:hAnsi="Times New Roman"/>
          <w:sz w:val="18"/>
          <w:szCs w:val="18"/>
        </w:rPr>
        <w:t xml:space="preserve"> </w:t>
      </w:r>
      <w:r>
        <w:rPr>
          <w:rStyle w:val="StrongEmphasis"/>
          <w:rFonts w:cs="Times New Roman" w:ascii="Times New Roman" w:hAnsi="Times New Roman"/>
          <w:sz w:val="18"/>
          <w:szCs w:val="18"/>
        </w:rPr>
        <w:t>Доброго дня! В яких випадках громадянин зобов’язаний подати</w:t>
      </w:r>
      <w:r>
        <w:rPr>
          <w:rFonts w:cs="Times New Roman" w:ascii="Times New Roman" w:hAnsi="Times New Roman"/>
          <w:sz w:val="18"/>
          <w:szCs w:val="18"/>
        </w:rPr>
        <w:t xml:space="preserve"> </w:t>
      </w:r>
      <w:r>
        <w:rPr>
          <w:rStyle w:val="StrongEmphasis"/>
          <w:rFonts w:cs="Times New Roman" w:ascii="Times New Roman" w:hAnsi="Times New Roman"/>
          <w:sz w:val="18"/>
          <w:szCs w:val="18"/>
        </w:rPr>
        <w:t>податкову</w:t>
      </w:r>
      <w:r>
        <w:rPr>
          <w:rFonts w:cs="Times New Roman" w:ascii="Times New Roman" w:hAnsi="Times New Roman"/>
          <w:sz w:val="18"/>
          <w:szCs w:val="18"/>
        </w:rPr>
        <w:t xml:space="preserve"> </w:t>
      </w:r>
      <w:r>
        <w:rPr>
          <w:rStyle w:val="StrongEmphasis"/>
          <w:rFonts w:cs="Times New Roman" w:ascii="Times New Roman" w:hAnsi="Times New Roman"/>
          <w:sz w:val="18"/>
          <w:szCs w:val="18"/>
        </w:rPr>
        <w:t>декларацію про майновий стан і доходи?</w:t>
      </w:r>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Відповідь.</w:t>
      </w:r>
      <w:r>
        <w:rPr>
          <w:rFonts w:cs="Times New Roman" w:ascii="Times New Roman" w:hAnsi="Times New Roman"/>
          <w:sz w:val="18"/>
          <w:szCs w:val="18"/>
        </w:rPr>
        <w:t xml:space="preserve"> Доброго дня! Обов’язок щодо подання податкової декларації про майновий стан і доходи (далі – Декларація) визначено ст. 67 Конституції України та нормами Податкового кодексу України і виникає при отриманні громадянами протягом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ходу від продажу рухомого та нерухомого май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ходу від надання нерухомості в оренду (суборенду, емфітевзис), житловий найм (піднайм), в т.ч. земельних ділянок, віднесених до сільськогосподарських угід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падщини, дарунків (за винятком спадщини і подарунків, отриманих від членів сім'ї І та ІІ ступенів споріднення); </w:t>
      </w:r>
    </w:p>
    <w:p>
      <w:pPr>
        <w:pStyle w:val="Style16"/>
        <w:spacing w:before="0" w:after="0"/>
        <w:ind w:firstLine="709"/>
        <w:jc w:val="both"/>
        <w:rPr/>
      </w:pPr>
      <w:r>
        <w:rPr>
          <w:rFonts w:cs="Times New Roman" w:ascii="Times New Roman" w:hAnsi="Times New Roman"/>
          <w:sz w:val="18"/>
          <w:szCs w:val="18"/>
        </w:rPr>
        <w:t xml:space="preserve">- інвестиційного прибу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оялті, процентів, дивіден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грашів та приз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лагодійної допо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оземних доходів (в т.ч. прибутку контрольованих іноземних компан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 інших випадках передбачених ст. 170 Податкового кодексу України.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Питання</w:t>
      </w:r>
      <w:r>
        <w:rPr>
          <w:rFonts w:cs="Times New Roman" w:ascii="Times New Roman" w:hAnsi="Times New Roman"/>
          <w:sz w:val="18"/>
          <w:szCs w:val="18"/>
        </w:rPr>
        <w:t xml:space="preserve"> </w:t>
      </w:r>
      <w:r>
        <w:rPr>
          <w:rStyle w:val="StrongEmphasis"/>
          <w:rFonts w:cs="Times New Roman" w:ascii="Times New Roman" w:hAnsi="Times New Roman"/>
          <w:sz w:val="18"/>
          <w:szCs w:val="18"/>
        </w:rPr>
        <w:t>2.</w:t>
      </w:r>
      <w:r>
        <w:rPr>
          <w:rFonts w:cs="Times New Roman" w:ascii="Times New Roman" w:hAnsi="Times New Roman"/>
          <w:sz w:val="18"/>
          <w:szCs w:val="18"/>
        </w:rPr>
        <w:t xml:space="preserve"> </w:t>
      </w:r>
      <w:r>
        <w:rPr>
          <w:rStyle w:val="StrongEmphasis"/>
          <w:rFonts w:cs="Times New Roman" w:ascii="Times New Roman" w:hAnsi="Times New Roman"/>
          <w:sz w:val="18"/>
          <w:szCs w:val="18"/>
        </w:rPr>
        <w:t>Доброго дня!</w:t>
      </w:r>
      <w:r>
        <w:rPr>
          <w:rFonts w:cs="Times New Roman" w:ascii="Times New Roman" w:hAnsi="Times New Roman"/>
          <w:sz w:val="18"/>
          <w:szCs w:val="18"/>
        </w:rPr>
        <w:t xml:space="preserve"> </w:t>
      </w:r>
      <w:r>
        <w:rPr>
          <w:rStyle w:val="StrongEmphasis"/>
          <w:rFonts w:cs="Times New Roman" w:ascii="Times New Roman" w:hAnsi="Times New Roman"/>
          <w:sz w:val="18"/>
          <w:szCs w:val="18"/>
        </w:rPr>
        <w:t>В які терміни громадяни зобов’язані надати Декларацію за минулий рік</w:t>
      </w:r>
      <w:r>
        <w:rPr>
          <w:rFonts w:cs="Times New Roman" w:ascii="Times New Roman" w:hAnsi="Times New Roman"/>
          <w:sz w:val="18"/>
          <w:szCs w:val="18"/>
        </w:rPr>
        <w:t xml:space="preserve"> </w:t>
      </w:r>
      <w:r>
        <w:rPr>
          <w:rStyle w:val="StrongEmphasis"/>
          <w:rFonts w:cs="Times New Roman" w:ascii="Times New Roman" w:hAnsi="Times New Roman"/>
          <w:sz w:val="18"/>
          <w:szCs w:val="18"/>
        </w:rPr>
        <w:t>та сплатити</w:t>
      </w:r>
      <w:r>
        <w:rPr>
          <w:rFonts w:cs="Times New Roman" w:ascii="Times New Roman" w:hAnsi="Times New Roman"/>
          <w:sz w:val="18"/>
          <w:szCs w:val="18"/>
        </w:rPr>
        <w:t xml:space="preserve"> </w:t>
      </w:r>
      <w:r>
        <w:rPr>
          <w:rStyle w:val="StrongEmphasis"/>
          <w:rFonts w:cs="Times New Roman" w:ascii="Times New Roman" w:hAnsi="Times New Roman"/>
          <w:sz w:val="18"/>
          <w:szCs w:val="18"/>
        </w:rPr>
        <w:t>податкове</w:t>
      </w:r>
      <w:r>
        <w:rPr>
          <w:rFonts w:cs="Times New Roman" w:ascii="Times New Roman" w:hAnsi="Times New Roman"/>
          <w:sz w:val="18"/>
          <w:szCs w:val="18"/>
        </w:rPr>
        <w:t xml:space="preserve"> </w:t>
      </w:r>
      <w:r>
        <w:rPr>
          <w:rStyle w:val="StrongEmphasis"/>
          <w:rFonts w:cs="Times New Roman" w:ascii="Times New Roman" w:hAnsi="Times New Roman"/>
          <w:sz w:val="18"/>
          <w:szCs w:val="18"/>
        </w:rPr>
        <w:t>зобов’язання?</w:t>
      </w:r>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Відповідь.</w:t>
      </w:r>
      <w:r>
        <w:rPr>
          <w:rFonts w:cs="Times New Roman" w:ascii="Times New Roman" w:hAnsi="Times New Roman"/>
          <w:sz w:val="18"/>
          <w:szCs w:val="18"/>
        </w:rPr>
        <w:t xml:space="preserve"> Доброго дня! </w:t>
      </w:r>
      <w:r>
        <w:rPr>
          <w:rStyle w:val="StrongEmphasis"/>
          <w:rFonts w:cs="Times New Roman" w:ascii="Times New Roman" w:hAnsi="Times New Roman"/>
          <w:sz w:val="18"/>
          <w:szCs w:val="18"/>
        </w:rPr>
        <w:t>Для громадян, які зобов’язані подати</w:t>
      </w:r>
      <w:r>
        <w:rPr>
          <w:rFonts w:cs="Times New Roman" w:ascii="Times New Roman" w:hAnsi="Times New Roman"/>
          <w:sz w:val="18"/>
          <w:szCs w:val="18"/>
        </w:rPr>
        <w:t xml:space="preserve"> </w:t>
      </w:r>
      <w:r>
        <w:rPr>
          <w:rStyle w:val="StrongEmphasis"/>
          <w:rFonts w:cs="Times New Roman" w:ascii="Times New Roman" w:hAnsi="Times New Roman"/>
          <w:sz w:val="18"/>
          <w:szCs w:val="18"/>
        </w:rPr>
        <w:t>Декларацію, звітний період триває</w:t>
      </w:r>
      <w:r>
        <w:rPr>
          <w:rFonts w:cs="Times New Roman" w:ascii="Times New Roman" w:hAnsi="Times New Roman"/>
          <w:sz w:val="18"/>
          <w:szCs w:val="18"/>
        </w:rPr>
        <w:t xml:space="preserve"> до 01 травня року, що настає за звіт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яни, які мають право на податкову знижку – до 31 грудня (включно) наступного за звітним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сплати зобов’язань, то фізична особа зобов’язана самостійно до                     01 серпня року, що настає за звітним, сплатити суму податкового зобов’язання, зазначену в поданій нею податковій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Питання</w:t>
      </w:r>
      <w:r>
        <w:rPr>
          <w:rFonts w:cs="Times New Roman" w:ascii="Times New Roman" w:hAnsi="Times New Roman"/>
          <w:sz w:val="18"/>
          <w:szCs w:val="18"/>
        </w:rPr>
        <w:t xml:space="preserve"> </w:t>
      </w:r>
      <w:r>
        <w:rPr>
          <w:rStyle w:val="StrongEmphasis"/>
          <w:rFonts w:cs="Times New Roman" w:ascii="Times New Roman" w:hAnsi="Times New Roman"/>
          <w:sz w:val="18"/>
          <w:szCs w:val="18"/>
        </w:rPr>
        <w:t>3.</w:t>
      </w:r>
      <w:r>
        <w:rPr>
          <w:rFonts w:cs="Times New Roman" w:ascii="Times New Roman" w:hAnsi="Times New Roman"/>
          <w:sz w:val="18"/>
          <w:szCs w:val="18"/>
        </w:rPr>
        <w:t xml:space="preserve"> </w:t>
      </w:r>
      <w:r>
        <w:rPr>
          <w:rStyle w:val="StrongEmphasis"/>
          <w:rFonts w:cs="Times New Roman" w:ascii="Times New Roman" w:hAnsi="Times New Roman"/>
          <w:sz w:val="18"/>
          <w:szCs w:val="18"/>
        </w:rPr>
        <w:t>Доброго дня!</w:t>
      </w:r>
      <w:r>
        <w:rPr>
          <w:rFonts w:cs="Times New Roman" w:ascii="Times New Roman" w:hAnsi="Times New Roman"/>
          <w:sz w:val="18"/>
          <w:szCs w:val="18"/>
        </w:rPr>
        <w:t xml:space="preserve"> </w:t>
      </w:r>
      <w:r>
        <w:rPr>
          <w:rStyle w:val="StrongEmphasis"/>
          <w:rFonts w:cs="Times New Roman" w:ascii="Times New Roman" w:hAnsi="Times New Roman"/>
          <w:sz w:val="18"/>
          <w:szCs w:val="18"/>
        </w:rPr>
        <w:t>За якою формою необхідно надавати Декларацію?</w:t>
      </w:r>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Відповідь.</w:t>
      </w:r>
      <w:r>
        <w:rPr>
          <w:rFonts w:cs="Times New Roman" w:ascii="Times New Roman" w:hAnsi="Times New Roman"/>
          <w:sz w:val="18"/>
          <w:szCs w:val="18"/>
        </w:rPr>
        <w:t xml:space="preserve"> Доброго дня! З 01 січня 2022 року діє </w:t>
      </w:r>
      <w:hyperlink r:id="rId25">
        <w:r>
          <w:rPr>
            <w:rStyle w:val="InternetLink"/>
            <w:rFonts w:cs="Times New Roman" w:ascii="Times New Roman" w:hAnsi="Times New Roman"/>
            <w:sz w:val="18"/>
            <w:szCs w:val="18"/>
          </w:rPr>
          <w:t>нова форма Декларації</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а Декларація передбачає об’єднання звітності з податку на доходи фізичних осіб та єдиного внеску на загальнообов'язкове державне соціальне страхування (далі – єдиний внесок), а також декларування частини прибутку контрольованої іноземної компанії (далі – К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Декларація доповнена новими додатк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ЄСВ 1, ЄСВ 2 та ЄСВ 3 – для платників єдиного внеску самозайнятих осіб (крім осіб, які обрали спрощену систему оподаткування) та осіб, які сплачували добровільні внески, передбачені договором про добровільну участь у системі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КІК – для платників, у яких виникає обов’язок декларувати прибутки КІК відповідно до п. 170.13 ст. 170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за звітний період 2021 рік фізичні особи – платники податку додаток до податкової декларації КІК не заповнюють та не подають.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ро джерела погашення податкового боргу за рішенням органу стягнення відповідно до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джерелами погашення податкового боргу платника податків є будь-яке майно такого платника податків з урахуванням обмежень, визначених Податкового кодексу України (далі – ПКУ), а також іншими законодавчими ак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87.2 ст. 8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87.3 ст. 87 ПКУ визначено перелік майна та коштів, які не можуть бути використані як джерела погашення податкового боргу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здійснення заходів щодо погашення податкового боргу платника податків шляхом стягнення коштів, які перебувають у його власності, не привело до повного погашення суми податкового боргу або у разі недостатності у платника коштів для погашення податкового боргу, контролюючий орган визначає дебіторську заборгованість платника податків, строк погашення якої настав, джерелом погашення податкового боргу такого платника податків (абзац перший п. 87.5 ст. 8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87.6 ст. 87 ПКУ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П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ро надання інформації щодо КЕП</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для надання права підпису електронних документів іншим особам, яким делеговано право підпису, автор електронного документа (далі – автор) повідомляє про таких осіб контролюючий орган, на обліку в якому перебуває автор, шляхом направлення повідомлення про надання інформації щодо кваліфікованого електронного підпису (далі – Повідомлення) в електронному вигляді за формою згідно з додатком 2 до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далі – Порядок № 5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до п. 3 розд. ІІІ Порядку № 5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лектронні форми документів у форматі за стандартом на основі специфікації eXtensibleMarkupLanguage (XML) оприлюднюються на офіційному вебпорталі ДПС (п. 4 розд. ІІ Порядку № 557). </w:t>
      </w:r>
    </w:p>
    <w:p>
      <w:pPr>
        <w:pStyle w:val="Style16"/>
        <w:spacing w:before="0" w:after="0"/>
        <w:ind w:firstLine="709"/>
        <w:jc w:val="both"/>
        <w:rPr/>
      </w:pPr>
      <w:r>
        <w:rPr>
          <w:rFonts w:cs="Times New Roman" w:ascii="Times New Roman" w:hAnsi="Times New Roman"/>
          <w:sz w:val="18"/>
          <w:szCs w:val="18"/>
        </w:rPr>
        <w:t>Повідомлення за формою J1391103 (для юридичних осіб) та F1391103 (для фізичних осіб) розміщені на офіційному вебпорталі ДПС за посиланням: Головна/Електронна звітність/Платникам податків про електронну звітність/Інформаційно-аналітичне забезпечення/Реєстр форм електронних документів/Реєстр форм електронних документів (перелік сервісних запитів) для юридичних осіб, Реєстр форм електронних документів (перелік сервісних запитів) для фізичних осіб (</w:t>
      </w:r>
      <w:hyperlink r:id="rId29">
        <w:r>
          <w:rPr>
            <w:rStyle w:val="InternetLink"/>
            <w:rFonts w:cs="Times New Roman" w:ascii="Times New Roman" w:hAnsi="Times New Roman"/>
            <w:sz w:val="18"/>
            <w:szCs w:val="18"/>
          </w:rPr>
          <w:t>https://tax.gov.ua/elektronna-zvitnist/platnikam-podatkiv-pro/informatsiyno-analitichne-za/reestr-elektronnih-form-po/</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овідомлення можна знайти у розділі «Введення звітності» приватної частини (особистого кабінету) Електронного кабін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ри створенні Повідомлення за формою J1391103 або F1391103 (далі – Запит) у розділі «Введення звітності» приватної частини (особистого кабінету) Електронного кабінету обираються рік та місяць, в якому направляється Запи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та формування (відправлення) Запиту заповнюється в автоматичному режимі та відповідає даті фактичного відправлення Запит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Чи може бути об’єктом одноразового (спеціального) добровільного декларування гараж?</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1 підрозд. 9 прим. 4 розд. ХХ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б» п. 4 підрозд. 9 прим. 4 розд. ХХ «Перехідні положення» ПКУ визначено, що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підрозд. 9 прим. 4 розд. ХХ «Перехідні положення» ПК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14.1.129 прим. 1 п. п. 14.1.129 п. 14.1 ст. 14 ПКУ у нежитловій нерухомості (будівлі, приміщення, що не віднесені відповідно до законодавства до житлового фонду) виділяють,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аражі – гаражі (наземні й підземні) та криті автомобільні стоянки (п. п. «г» п. п. 14.1.129 прим. 1 п.п. 14.1.129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п. п. «е» п. п. 14.1.129 прим. 1 п.п. 14.1.129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ня належності об’єкта нежитлової нерухомості (будівлі, незавершеного будівництва) до того чи іншого класу будівель за призначенням проводиться на підставі документів, що підтверджують їх право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цього виключного переліку відноситься, зокрема, нерухоме майно у вигляді об’єктів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 м.,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п. п. «б» п. п. 2 п. 10 підрозд. 9 прим. 4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оложення п. 10 підрозд. 9 прим. 4 розд. ХХ «Перехідні положення» ПКУ застосовуються у разі невикористання фізичною особою права на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використання фізичною особою права на подання Декларації, об’єктом декларування може бути гараж, придбаний за рахунок доходів, з яких не були сплачені або сплачені не в повному обсязі податки і збор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Режим офлайн: чи блокується ПРРО у разі перевищення встановлених граничних строків проведення розрахункових операцій?</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на період відсутності зв’язку між програмним реєстратором розрахункових операцій (далі – ПРРО) та фіскальним сервером проведення розрахункових операцій суб’єктом господарювання здійснюється в режимі офлайн, що може тривати не більше ніж 36 годин, та не більше ніж 168 годин протягом календарного місяця,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відповідно до ст. 5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Діапазо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 розд.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РО не може працювати в режимі офлайн після спливу встановлених граничних строків застосування такого режиму суб’єктом господарювання (не більше ніж 36 годин підряд та 168 годин протягом календарного місяця), без наявного невикористаного Діапазону, а також за наявності зв’язку між ПРРО та фіскальним сервер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РО має бути автоматично переведений із режиму офлайн у режим онлайн-обміну з фіскальним сервером у момент відновлення зв’язку між ПРРО та фіскальним сервером (п. п. 2 розд. V Порядку № 3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третім п. п. 3 розд. V Порядку № 317 передбачено, що програмне рішення ПРРО під час роботи в режимі офлайн має забезпечувати постійний контроль щодо 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 </w:t>
      </w:r>
    </w:p>
    <w:p>
      <w:pPr>
        <w:pStyle w:val="Style16"/>
        <w:spacing w:before="0" w:after="0"/>
        <w:ind w:firstLine="709"/>
        <w:jc w:val="both"/>
        <w:rPr/>
      </w:pPr>
      <w:r>
        <w:rPr>
          <w:rFonts w:cs="Times New Roman" w:ascii="Times New Roman" w:hAnsi="Times New Roman"/>
          <w:i/>
          <w:iCs/>
          <w:sz w:val="18"/>
          <w:szCs w:val="18"/>
        </w:rPr>
        <w:t>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Страхове відшкодування за пошкоджені основні засоби включається до доходу юрособи – платника єдиного податку третьої груп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п. 2 п. 292.1 ст. 292 Податкового кодексу України (далі – ПКУ)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і ст. 9 Закону України від 07 березня 1996 року № 85/96-ВР «Про страхування» зі змінами та доповненнями страхове відшкодування - страхова виплата, яка здійснюється страховиком у межах страхової суми за договорами майнового страхування і страхування відповідальності при настанні страхового випа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випадку отримання юридичною особою – платником єдиного податку третьої групи страхового відшкодування за пошкоджені основні засоби, суми страхового відшкодування включаються до доходу такого платника податку у податковому періоді їх отримання. </w:t>
      </w:r>
    </w:p>
    <w:p>
      <w:pPr>
        <w:pStyle w:val="Style16"/>
        <w:spacing w:before="0" w:after="0"/>
        <w:ind w:firstLine="709"/>
        <w:jc w:val="both"/>
        <w:rPr/>
      </w:pPr>
      <w:r>
        <w:rPr>
          <w:rFonts w:cs="Times New Roman" w:ascii="Times New Roman" w:hAnsi="Times New Roman"/>
          <w:i/>
          <w:iCs/>
          <w:sz w:val="18"/>
          <w:szCs w:val="18"/>
        </w:rPr>
        <w:t>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 строки, в які подається податкова декларація ФОП – платника єдиного податку в разі призначення пенс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дома, що фізичні особи – підприємці (ФОП) – платники єдиного податку першої – третьої груп подають вперше Податкову декларацію платника єдиного податку – фізичної особи – підприємця за формою, затвердженою наказом Міністерства фінансів України від 19.06.2015 № 578 (у редакції наказу Міністерства фінансів України від 09.12.2020 № 752) (далі – Декларація), у складі якої формується додаток 1 «Відомості про суми нарахованого доходу застрахованих осіб та суми нарахованого єдиного внеску» (далі – Додаток 1) за податкові звітні періоди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ризначення пенсії ФОП на спрощеній системі оподаткування подають протягом року Декларацію з типом форми «Звітна» та додатковою позначкою «Довідково», у складі якої формується Додаток 1, який заповнюють таким чи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заголовній частині в комірці 01 «Звітна» та в комірці 04 «Довідково» проставляється позначка «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озд. 1 вказується реєстраційний номер облікової картки платника податків з врахуванням примітки 4 до Додатка 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озд. 2 – серія (за наявності) та номер паспорта для ідентифікації платника єдиного внеску у Пенсійному фонді України з врахуванням примітки 5 до Додатка 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озд. 3 – прізвище, ім’я, по батькові (за наяв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озд. 4 в полі «Податковий (звітний) період» зазначається номер календарного місяця, в якому подається Додаток 1 (вказується арабськими цифрами від 1 до 12 номер календарного міся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озд. 5 «Тип форми» в полі «призначення пенсії» проставляється позначка «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зд. 6 «Дата державної реєстрації припинення» не запов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озд. 7 вказується основний код економічної діяльності за КВЕД згідно з реєстраційними докумен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озд. 8 – період перебування фізичної особи – підприємця на спрощеній системі оподаткування, як платника єдиного внеску – зазначається період з дня закінчення попереднього звітного періоду до дати формування заяви на призначення пенсії включно та код категорії застрахова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ядках та графах розд. 9 «Визначення сум нарахованого доходу застрахованих осіб та суми нарахованого єдиного внеску» в розрізі календарних місяців відображаються дані за період з дня закінчення попереднього звітного періоду до місяця подання заяви на призначення пенсіі включно, де у графі 2 – самостійно визначена сума доходу, на яку нараховується єдиний внесок, у графі 3 –розмір єдиного внеску, у графі 4 – обчислена сума нарахованого єдиного внеску. Загальна сума нарахованого єдиного внеску за звітний період зазначається у рядку «Усього» графи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тип Додатка 1 «Уточнююча» для призначення пенсії не застосов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слід зазначити, що подання у складі Декларації з типом форми «Звітна» як «Довідково» Додатка 1 з типом форми «призначення пенсії» не звільняє платника єдиного внеску від обов’язку подання за звітний період (календарний рік) до контролюючого органу у складі Декларації Додатка 1 з типом форми «Звітна», в терміни, визначені Податковим кодексом України від 02 грудня 2010 року № 2755-VI із змінами та доповненням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До уваги платників податку на нерухоме майно, відмінне від земельної ділянки, які мають об’єкти нерухомості, по яких встановлені нульові став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ставки податку на нерухоме майно, відмінне від земельної ділянки (податок),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66.5.1 п. 266.5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п. п. 266.7.5 п. 266.2 ст. 266 ПКУ визначено, що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затверджена наказом Міністерства фінансів України від 10.04.2015 № 408 (у редакції наказу Міністерства фінансів України від 15.11.2018 № 897),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риміткою 10 інформації до додатка 1 (додатка 2) до Декларації у графі 13 «Ставка (%)» розд. І «Розрахунок податкового зобов’язання» додатка 1 (додатка 2) зазначається ставка податку на нерухоме майно, відмінне від земельної ділянки, визначена рішенням органу місцевого самоврядування відповідно до п. п. 266.5.1 п. 266.5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за об’єкти житлової та/або нежитлової нерухомості, що перебувають у власності юридичних осіб, по яких за рішенням сільської, селищної або міської ради встановлені нульові ставки, Декларація подається на загальних підставах. </w:t>
      </w:r>
    </w:p>
    <w:p>
      <w:pPr>
        <w:pStyle w:val="Style16"/>
        <w:spacing w:before="0" w:after="0"/>
        <w:ind w:firstLine="709"/>
        <w:jc w:val="both"/>
        <w:rPr/>
      </w:pPr>
      <w:r>
        <w:rPr>
          <w:rFonts w:cs="Times New Roman" w:ascii="Times New Roman" w:hAnsi="Times New Roman"/>
          <w:i/>
          <w:iCs/>
          <w:sz w:val="18"/>
          <w:szCs w:val="18"/>
        </w:rPr>
        <w:t>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Результатом господарської діяльності ФОП – «загальносистемника» за місяць (квартал, рік) є збиток: особливості заповнення деклар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7.2 ст. 177 Податкового кодексу України (далі – ПКУ) встановлено, що об’єктом оподаткування фізичної особи – підприємця (далі – ФОП) на загальній системі оподаткування є чистий оподаткований дохід, тобто різниця між загальним оподаткованим доходом (виручка у грошовій та не грошовій формі) і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7.10 ст. 177 ПКУ визначено, що ФОП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 261), затверджені наказом Міністерства фінансів України від 13.05.2021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розд. І Порядку № 261 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7 п. 1 розд. ІІ Порядку № 261 у графі 11 Типової форми зазначається сума чистого оподаткованого доходу, яка розраховується як різниця між загальною сумою отриманого доходу, яка підлягає декларуванню (графа 4) та сумою документально підтверджених витрат, пов’язаних з господарською діяльністю або провадженням незалежної професійної діяльності (графи 6, 7, 8, 9, 1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ак, у разі якщо результатом розрахунку буде від’ємне значення, то графа 11 Типової форми прокреслюєтьс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Оподаткування ПДФО іноземних доход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170.11 ст. 170 розд. IV Податкового кодексу України від (далі – ПК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ПДФО) – отримувача, який зобов’язаний подати річну податкову декларацію про майновий стан і доходи, та оподатковується за ставкою, визначеною в п. 167.1 ст. 167 ПКУ (18 від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згідно з нормами міжнародних договорів, згода на обов’язковість яких надана Верховною Радою України, платник ПДФО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сутності в платника ПДФО підтверджуючих документів щодо суми отриманого ним доходу з іноземних джерел та суми сплаченого ним ПДФО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зараховуються у зменшення суми річного податкового зобов’язання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податки на капітал (приріст капіталу), податки на май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поштові пода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податки на реалізацію (продаж);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а податку з іноземного доходу платника ПДФО – резидента, сплаченого за межами України, не може перевищувати суму ПДФО, розраховану на базі загального річного оподатковуваного доходу такого платника ПДФО відповідно до законодавства України. </w:t>
      </w:r>
    </w:p>
    <w:p>
      <w:pPr>
        <w:pStyle w:val="Style16"/>
        <w:spacing w:before="0" w:after="0"/>
        <w:ind w:firstLine="709"/>
        <w:jc w:val="both"/>
        <w:rPr/>
      </w:pPr>
      <w:r>
        <w:rPr>
          <w:rFonts w:cs="Times New Roman" w:ascii="Times New Roman" w:hAnsi="Times New Roman"/>
          <w:i/>
          <w:iCs/>
          <w:sz w:val="18"/>
          <w:szCs w:val="18"/>
        </w:rPr>
        <w:t>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Чи можливо в податковій накладній зазначати іноземною мовою торгову марку товару та у вигляді абревіатури найменування товар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згідно з п. 4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податкова накладна заповнюється державною мов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разі неможливого перекладу з іноземної мови торгової марки або найменування товару на державну мову та з метою збереження ідентифікації такого товару, в податковій накладній в графі 2 «Опис (номенклатура) товарів/послуг постачальника (продавця)» допускається зазначати назву торгової марки та у вигляді абревіатури номенклатуру товару без перекладу його на державну мов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латникам рентної плати щодо сплати податкових зобов’яза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сума податкових зобов’язань з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визначена у податковій декларації,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2022 році граничний термін сплати податкових зобов’язань вищезазначеними платниками припад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січень 2022 року – на 02 берез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платників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а також збору на соціально-економічну компенсацію ризику населення, яке проживає на території зони спостереження, на необхідність сплатити податкових зобов’язань: за січень 2022 року – до 28 лютого 2022 ро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платників акциз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н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59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який набрав чинності з 1 січня 2022 року, внесено зміни до підпункту 215.3.1 пункту 215.3 статті 215 Податкового кодексу України (далі – ПКУ) в частині збільшення ставок акцизного податку на спирт етиловий та інші спиртові дистиляти, алкогольні напої, пи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абзацом 6 пункту 1 Розділу ІІ Перехідних положень зазначеного Закону визначено, що зміни до підпункту 215.3.1 пункту 215.3 статті 215 ПКУ, щодо ставок акцизного податку на алкогольні напої, набирають чинності з першого числа третього місяця з дня набрання чинності цим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з 1 січня 2022 року збільшені ставки акцизного податку застосовуються лише для спирту, а для алкогольних напоїв, у тому числі пива – з 1 берез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які є виробниками спирту етилового, при реєстрації заявки на поповнення обсягів залишку спирту етилового в системі електронного адміністрування реалізації пального та спирту етилового, починаючи з 01.01.2022 року, застосовують ставку акцизного податку встановлену на дату реалізації спирту етилового (пункт «є» підпункту 232.4.1 пункту 232.4 статті 232 ПКУ), тобто у розмірі 133,31 грн за 1 літр 100-відс. спирту, за якою також здійснюють облік податкових пільг з операцій, що звільняються від оподаткування або оподатковується за нульовою ставкою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робники алкогольних напоїв, для виробництва яких використовується спирт етиловий, сплачують акцизний податок або подають контролюючому органу за своїм місцезнаходженням до отримання з акцизного складу спирту етилового податковий вексель, за ставками для цієї продукції, що діють до 1 берез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60">
        <w:r>
          <w:rPr>
            <w:rStyle w:val="InternetLink"/>
            <w:rFonts w:cs="Times New Roman" w:ascii="Times New Roman" w:hAnsi="Times New Roman"/>
            <w:b/>
            <w:bCs/>
            <w:sz w:val="18"/>
            <w:szCs w:val="18"/>
          </w:rPr>
          <w:t>https://tax.gov.ua/nove-pro-podatki--novini-/554408.html</w:t>
        </w:r>
      </w:hyperlink>
      <w:r>
        <w:rPr>
          <w:rFonts w:cs="Times New Roman" w:ascii="Times New Roman" w:hAnsi="Times New Roman"/>
          <w:sz w:val="18"/>
          <w:szCs w:val="18"/>
        </w:rPr>
        <w:t xml:space="preserve">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стосування РРО/ПРРО 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звертає увагу н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4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передбачено, що реєстратори розрахункових операцій та/або програмні реєстратори розрахункових операцій (РРО/ПРРО), та розрахункові книжки не застосовуються: 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б’єкт господарювання може не застосовувати РРО/ПРРО у випадку проведення розрахунків виключно за допомогою банківських систем дистанційного обслуговування та/або сервісів переказу коштів, тобто коли суб’єкт господарювання за місцем надання послуг не здійснює прийом від споживачів готівки, платіжних карток, платіжних чеків, жетонів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 14 ст. 9 Закону № 265 слід розуміти так, що РРО/ПРРО можуть не застосовуватись під час здійснення розрахунків за послуги з використанням банківських систем дистанційного обслуговування банків та/або сервісів переказу коштів банків чи небанківських фінансових установ. </w:t>
      </w:r>
    </w:p>
    <w:p>
      <w:pPr>
        <w:pStyle w:val="Style16"/>
        <w:spacing w:before="0" w:after="0"/>
        <w:ind w:firstLine="709"/>
        <w:jc w:val="both"/>
        <w:rPr/>
      </w:pPr>
      <w:r>
        <w:rPr>
          <w:rFonts w:cs="Times New Roman" w:ascii="Times New Roman" w:hAnsi="Times New Roman"/>
          <w:sz w:val="18"/>
          <w:szCs w:val="18"/>
        </w:rPr>
        <w:t xml:space="preserve">Інструкцією про безготівкові розрахунки в Україні в національній валюті (постанова Правління Національного банку України від 21 січня 2004 року № 22) в п. 2.10 передбачено, що клієнт, виходячи з технічних можливостей своїх та обслуговуючого банку, може подавати до банку розрахункові документи як на паперових носіях, так і у вигляді електронних розрахункових документів, використовуючи </w:t>
      </w:r>
      <w:r>
        <w:rPr>
          <w:rFonts w:cs="Times New Roman" w:ascii="Times New Roman" w:hAnsi="Times New Roman"/>
          <w:i/>
          <w:iCs/>
          <w:sz w:val="18"/>
          <w:szCs w:val="18"/>
        </w:rPr>
        <w:t>системи дистанційного обслуговув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0.4 Постанови № 22 системи типу «клієнт – банк», «клієнт – Інтернет – банк», «телефонний банкінг», «платіжний за стосунок» та інші системи дистанційного обслуговування на підставі дистанційних розпоряджень клієнта можуть виконувати функції надання інформаційних послуг згідно з переліком, що зазначений в договорі між банком та клієнтом, здійснення операцій за рахунком кліє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система дистанційного обслуговування» є продуктом банку, що пропонується/надається банком своїм клієнтам (фізичним особам/суб’єктам господарювання) та який надає можливість клієнтам без фізичного відвідування банку отримувати послуги банку щодо ініціювання переказу коштів з/на рахунки клієнтів з використанням як платіжних доручень, так і з використанням інших платіжних інструментів (зокрема, платіжних карток), а також здійснювати інші операції (отримання довідок, обмін валют, і 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івська система дистанційного обслуговування може бути реалізована на офіційному сайті банку в мережі Інтернет, в платіжних пристроях банку та/або у вигляді платіжного застосунку в технічному пристрої клієнта (ноутбуку, смартфоні, планшеті інш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ервіси переказу коштів – продукт банку або небанківської фінансової установи, що має ліцензію Національного банку України (НБУ) на переказ коштів без відкриття рахунків, який спрощує проведення розрахунків і надається клієнтам (фізичним особам/суб’єктам господарювання), зокрема, для здійснення оплати за товари/надані послуги, Ініціювання переказів коштів (готівкою/безготівково, у тому числі з використанням платіжних карток) інш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ервіс переказу коштів» може бути реалізований на офіційному сайті банку/НБУ в мережі Інтернет, в платіжних пристроях банку/НБУ та/або у вигляді програмного забезпечення/платіжного застосунку в технічному пристрої клієнта банку/НБУ (ноутбуку, смартфоні, планшеті інше). </w:t>
      </w:r>
    </w:p>
    <w:p>
      <w:pPr>
        <w:pStyle w:val="Style16"/>
        <w:spacing w:before="0" w:after="0"/>
        <w:ind w:firstLine="709"/>
        <w:jc w:val="both"/>
        <w:rPr/>
      </w:pPr>
      <w:hyperlink r:id="rId6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sz w:val="18"/>
          <w:szCs w:val="18"/>
        </w:rPr>
      </w:pPr>
      <w:r>
        <w:rPr>
          <w:sz w:val="18"/>
          <w:szCs w:val="18"/>
        </w:rPr>
        <w:t> </w:t>
      </w:r>
      <w:r>
        <w:rPr>
          <w:rFonts w:cs="Calibri"/>
          <w:sz w:val="18"/>
          <w:szCs w:val="18"/>
        </w:rPr>
        <w:t xml:space="preserve"> </w:t>
      </w:r>
    </w:p>
    <w:p>
      <w:pPr>
        <w:pStyle w:val="Heading1"/>
        <w:jc w:val="center"/>
        <w:rPr>
          <w:sz w:val="18"/>
          <w:szCs w:val="18"/>
        </w:rPr>
      </w:pPr>
      <w:r>
        <w:rPr>
          <w:sz w:val="18"/>
          <w:szCs w:val="18"/>
        </w:rPr>
        <w:t>У рамках податкової амністії контролюючим органом не проводиться податкова перевірка щодо джерела отримання декларантом його доходів</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67">
        <w:r>
          <w:rPr>
            <w:rStyle w:val="InternetLink"/>
            <w:rFonts w:cs="Times New Roman" w:ascii="Times New Roman" w:hAnsi="Times New Roman"/>
            <w:sz w:val="18"/>
            <w:szCs w:val="18"/>
          </w:rPr>
          <w:t>https://tax.gov.ua/nove-pro-podatki--novini-/554402.html</w:t>
        </w:r>
      </w:hyperlink>
      <w:r>
        <w:rPr>
          <w:rFonts w:cs="Times New Roman" w:ascii="Times New Roman" w:hAnsi="Times New Roman"/>
          <w:sz w:val="18"/>
          <w:szCs w:val="18"/>
        </w:rPr>
        <w:t xml:space="preserve"> повідомил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3 підрозд. 9 прим. 4 розд. ХХ «Перехідні положення» Податкового кодексу України (далі – ПКУ) податкова перевірка контролюючим органом не проводиться щодо джерела отримання декларантом чи фізичною особою, що підпадає під дію п. 10 підрозд. 9 прим. 4 розд. ХХ «Перехідні положення» ПКУ, доходів, за рахунок яких було одержано (набуто) задекларовані таким декларантом активи або активи, передбачені п. 10 підрозд. 9 прим. 4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 8 п .п. 6.1 п. 6 підрозд. 9 прим. 4 розд. ХХ ПКУ в одноразовій (спеціальній) добровільній декларації не зазначається інформація про джерела одержання (набуття) декларантом об'єктів декларування. Контролюючому органу забороняється вимагати додаткові документи, крім передбачених цим пунк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часно п. 17 підрозд. 9 прим. 4 розд. ХХ ПКУ передбачено, що  відомості, що містяться у відповідних одноразових (спеціальних) добровільних деклараціях та доданих до них документах, подані згідно з цим підрозділом, є конфіденційною інформацією та не підлягають розголошенню центральним органом виконавчої влади, що реалізує державну податкову політику, його посадовими особами без письмової згоди декларанта, крім випадків, коли це прямо передбачено законами або рішенням су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оскільки в рамках податкової амністії контролюючим органом не проводиться податкова перевірка щодо джерела отримання декларантом його доходів, за рахунок яких було одержано (набуто) задекларовані таким декларантом активи, та відомості, що містяться у відповідних одноразових (спеціальних) добровільних деклараціях та доданих до них документах, є конфіденційною інформацією та не підлягають розголошенню без письмової згоди декларанта, відповідно для роботодавців декларантів, які не в повній мірі виконали функції податкового агенту по утриманню податків з заробітної плати, немає ризиків щодо проведення перевірок в рамках податкової амністії.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Щодо коефіцієнта індексації нормативної грошової оцінки за 2021 рік, який застосовується для визначення податкового зобовʼязання з плати за земл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служба України з питань геодезії, картографії та кадастру на виконання статті 289 Податкового кодексу України (далі – ПКУ) листом від 11.01.2022 № 6-28-0.222-275/2-22 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інформацією Державної служби статистики України, індекс споживчих цін за 2021 рік становив 110,0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ункту 9 підрозділу 6 розділу ХХ «Перехідні положення» ПКУ (в редакції Закону України від 30.11.2021№ 1914–IX «Про внесення змін до Податкового кодексу України та інших законодавчих актів України щодо забезпечення збалансованості бюджетних надходжень») індекс споживчих цін, що використовується для визначення коефіцієнта індексації нормативної грошової оцінки земель, застосовується із значенням 100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2017 – 2022 роки – для сільськогосподарських угідь (ріллі, багаторічних насаджень, сіножатей, пасовищ та перелог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2017 – 2020 роки – для земель населених пунктів та інших земель несільськогосподарського призн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значення коефіцієнта індексації нормативної грошової оцінки земель і земельних ділянок за 2021 рік станови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сільськогосподарських угідь (рілля, багаторічні насадження, сіножаті, пасовища та перелоги) – 1,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земель населених пунктів та інших земель несільськогосподарського призначення – 1,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ефіцієнти індексації нормативної грошової оцінки земель становлять: 1996 рік – 1,703; 1997 рік – 1,059; 1998 рік – 1,006; 1999 рік – 1,127; 2000 рік – 1,182; 2001 рік – 1,02; 2005 рік – 1,035; 2007 рік – 1,028; 2008 рік – 1,152; 2009 рік –1,059; 2010 рік – 1,0; 2011 рік – 1,0; 2012 рік – 1,0; 2013 рік – 1,0; 2014 рік – 1,249; 2015 рік – 1,433 (крім сільськогосподарських угідь) та 1,2 – для сільськогосподарських угідь (рілля, перелоги, сіножаті, пасовища, багаторічні насадження); 2016 рік – для сільськогосподарських угідь (рілля, багаторічні насадження, сіножаті, пасовища та перелоги) – 1,0; для земель несільськогосподарського призначення – 1,06; 2017 рік – 1,0, 2018 рік – 1,0; 2019 рік – 1,0; 2020 рік – 1,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тивна грошова оцінка земель за 2002, 2003, 2004 та 2006 рік не індексувала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огляду на вищевказане коефіцієнт індексації нормативної грошової оцінки за 2021 рік в обов’язковому порядку застосовується для розрахунку податкового зобов’язання на 2022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71">
        <w:r>
          <w:rPr>
            <w:rStyle w:val="InternetLink"/>
            <w:rFonts w:cs="Times New Roman" w:ascii="Times New Roman" w:hAnsi="Times New Roman"/>
            <w:sz w:val="18"/>
            <w:szCs w:val="18"/>
          </w:rPr>
          <w:t>https://tax.gov.ua/nove-pro-podatki--novini-/553960.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роботодавців – платників єдиного внес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нагадує, що відповідно до п. 1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роботодав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далі – ЄДР)),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абзац друг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Р) (абзац треті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і особи, які забезпечують себе роботою самостійно, та фізичні особи, які використовують працю інших осіб на умовах трудового договору (контракту) (абзац четверт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 (абзац п’ят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ипломатичні представництва і консульські установи іноземних держав, 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 (абзац шост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для осіб зазначених у абзацах восьмому – чотирнадцятому п. 1 частини першої ст. 4 Закону № 2464 (абзац сьом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вестор (оператор) за угодою про розподіл продукції (у тому числі постійне представництво інвестора-нерезидента), що використовує працю фізичних осіб, найнятих на роботу в Україні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в Україні, якщо виконувані роботи (надавані послуги) відповідають видам діяльності, зазначеним у витягу з ЄДР) (абзац п’ятнадцят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першим частини восьмої ст. 9 Закону № 2464 встановлено, що платники єдиного внеску на загальнообов’язкове державне соціальне страхування (далі – єдиний внесок), крім платників, зазначених у пп. 4, 5 та 5 прим. 1 частини першої ст. 4 Закону № 2464, зобов’язані сплачувати єдиний внесок,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латники, зазначені у п. 1 частини першої ст. 4 Закону № 2464,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таких платників (авансові платежі). Винятком є випадки, якщо внесок, нарахований на ці виплати, вже сплачений у строки, встановлені абзацом першим частини восьмої ст. 9 Закону № 2464, або за результатами звірення платника з податковим органом за платником визнана переплата єдиний внесок, сума якої перевищує суму внеску, що підлягає сплаті, або дорівнює їй. 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 При цьому фактичним отриманням (перерахуванням) коштів на оплату праці (виплату доходу, грошового забезпечення) вважається отримання відповідних сум готівкою, зарахування на рахунок одержувача, перерахування за дорученням одержувача на будь-які цілі, отримання товарів (послуг) або будь-яких інших матеріальних цінностей у рахунок зазначених виплат, фактичне здійснення з таких виплат відрахувань згідно із законодавством або виконавчими документами чи будь-яких інших відрахувань (абзац другий частини восьмої ст. 9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6 розд.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у редакції наказу Міністерства фінансів України від 21.12.2020 № 790), у разі якщо останній день строків сплати єдиного внеску припадає на вихідний або святковий день, останнім днем таких строків сплати єдиного внеску вважається перший робочий день, що настає за вихідним, святковим або неробочим днем.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виробників та/або імпортерів тютюнових виробів, тютюну та промислових замінників тютюну, рідин, що використовуються в електронних сигарет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зокрема, внесено зміни до п. 212.1 ст. 212 Податкового кодексу України від (далі – ПКУ), відповідно до яких до платників акцизного податку віднесено осіб – виробників та/або імпортерів тютюнових виробів, тютюну та промислових замінників тютюну, рідин, що використовуються в електронних сигаретах, які здійснюють їх реалізацію для цілей оподаткування акцизним податком з реалізації суб’єктами господарювання роздрібної торгівлі підакцизних товарів за ставкою 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розд. ІІ «Прикінцеві положення» Закону № 1914 зміни, зокрема, до п. п. 212.1 ст. 212 ПКУ щодо акцизного податку з реалізації суб’єктами господарювання роздрібної торгівлі підакцизних товарів – тютюнових виробів, тютюну та промислових замінників тютюну, рідин, що використовуються в електронних сигаретах, набирають чинності з 01 січня 2022 року, але не раніше дня набрання чинності змінами до Бюджетного кодексу України від 08 липня 2010 року № 2456-VI (далі – БКУ) в частині запровадження механізму зарахування акцизного податку з реалізації суб’єктами господарювання роздрібної торгівлі підакцизних товарів – тютюнових виробів, тютюну та промислових замінників тютюну, рідин, що використовуються в електронних сигаретах, до місцев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латниками акцизного податку з реалізації суб’єктами господарювання роздрібної торгівлі тютюнових виробів, та рідин, що використовуються в електронних сигаретах виробники та імпортери таких товарів будуть з дня набрання чинності змінами до БКУ в частині запровадження механізму зарахування акцизного податку з реалізації суб’єктами господарювання роздрібної торгівлі підакцизних товарів – тютюнових виробів, тютюну та промислових замінників тютюну, рідин, що використовуються в електронних сигаретах, до місцевих бюджет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одаткова декларація з плати за землю за період, в якому виникав об’єкт оподаткування, не була подана: чи застосовується строк давно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відповідно до п. п. 14.1.147 п. 14.1 ст. 14 Податкового кодексу Україн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86.2 ст. 286 ПКУ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з плати за землю (земельний податок та/або орендна плата за земельні ділянки державної або комунальної власності) (далі – Декларація)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лати за землю має право подавати щомісяця звітн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ововідведені земельні ділянки або за новоукладеними договорами оренди землі платник плати за землю подає Декларацію протягом 20 календарних днів місяця, що настає за звітним (абзац перший п. 286.4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7.10 ст. 287 ПКУ встановлено, що податкове зобов’язання з цього податку може бути нараховано за податкові (звітні) періоди (роки) в межах строків, визначених п. 102.1 ст. 10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й період, порядок обчислення орендної плати, строк сплати та порядок її зарахування до бюджетів застосовується відповідно до вимог ст.ст. 285-287 ПКУ (п. 288.7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02.1 ст. 102 ПКУ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що настає за останнім днем граничного строку подання податкової декларації,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в абзаці першому п. 102.1 ст. 102 ПКУ, якщо податкову декларацію за період, протягом якого виникло податкове зобов’язання, не було подано (п. п. 102.2.1 п. 102.2 ст. 102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 строки сплати податкового зобов’язання з єдиного податку, визначеного у податковій декларації для юросіб – «спрощенців» четвертої груп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п. п. 295.9.2 п. 295.9 ст. 295 Податкового кодексу України (далі – ПКУ) платники єдиного податку четвертої групи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I кварталі – 10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II кварталі – 10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III кварталі – 50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IV кварталі – 30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юридичні особи, реорганізовані шляхом приєднання або утворені протягом року шляхом злитт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таке обрання/перехід, в якому відбулося утворення (виникнення права на земельну ділянку), а надалі – у порядку, визначеному п. п. 295.9.2 п. 295.9 ст. 295 ПКУ (п. п. 295.9.3 п. 295.9 ст. 29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єдиного податку четвертої групи перераховують в установлений строк загальну суму коштів на відповідний рахунок місцевого бюджету за місцем розташування земельної ділянки (п. п. 295.9.8 п. 295.9 ст. 29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абзацом тринадцятим п. 57.1 ст. 57 ПКУ встановлено, що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плат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01.01.2022 набув чинності наказ Міністерства фінансів України від 22.09.2021 № 512 «Про затвердження форми та Порядку надсилання до контролюючого органу Повідомлення про набуття (початок здійснення фактичного контролю) або відчуження частки (припинення фактичного контролю) резидентом України в іноземній юридичній особі або майнових прав на частку в активах, доходах чи прибутку утворення без статусу юридичної особи», зареєстрований у Міністерстві юстиції України 22 листопада 2021 року за № 1525/37147 (далі – Наказ № 512), як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тверджено форму Повідомлення про набуття (початок здійснення фактичного контролю) або відчуження частки (припинення фактичного контролю) резидентом України в іноземній юридичній особі або майнових прав на частку в активах, доходах чи прибутку утворення без статусу юридичної особи (далі – Повідом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рядок надсилання до контролюючого органу Повідомлення про набуття (початок здійснення фактичного контролю) або відчуження частки (припинення фактичного контролю) резидентом України в іноземній юридичній особі або майнових прав на частку в активах, доходах чи прибутку утворення без статусу юридичної особи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 512 виданий з метою реалізації положень законів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та від 17 грудня 2020 року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далі – Закон № 11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тальніше щодо Повідомлення про набуття (початок здійснення фактичного контролю) або відчуження частки (припинення фактичного контролю) резидентом України в іноземній юридичній особі або майнових прав на частку в активах, доходах чи прибутку утворення без статусу юридичної особи можливо ознайомитись у листі ДПС України від 30.12.2021 № 28710/7/99-00-21-02-01-07, який розміщено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87">
        <w:r>
          <w:rPr>
            <w:rStyle w:val="InternetLink"/>
            <w:rFonts w:cs="Times New Roman" w:ascii="Times New Roman" w:hAnsi="Times New Roman"/>
            <w:sz w:val="18"/>
            <w:szCs w:val="18"/>
          </w:rPr>
          <w:t>https://tax.gov.ua/zakonodavstvo/podatkove-zakonodavstvo/listi-dps/76994.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акон України № 1525: які санкції можуть бути застосовані до особи – нерезидента, яка постачає фізособам електронні послуги, за неподання спрощеної податкової декларації?</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Законом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внесено зміни до Податкового кодексу України (далі – ПКУ) в частині оподаткування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у разі якщо особа-нерезидент, зареєстрована як платник ПДВ за операціями з постачання електронних послуг, у встановлений термін не подає спрощену податкову декларацію або у встановлений термін не сплачує податок, податковий орган протягом 30 календарних днів після спливу встановлених термінів направляє такій особі-нерезиденту повідомлення про необхідність подання спрощеної податкової декларації та/або сплати податку, а також про суму штрафних санкцій за такі порушення (п. 208 прим 1. 10 статті 208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міри санк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подання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ягнуть за собою накладення штрафу в розмірі 340 гривень, за кожне таке неподання або несвоєчасне под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і самі дії, вчинені платником податків, до якого протягом року було застосовано штраф за таке 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ягнуть за собою накладення штрафу в розмірі 1 020 гривень за кожне таке неподання або несвоєчасне подання (п. 120.1 ст. 120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в таких розмірах: при затримці до 30 календарних днів включно, наступних за останнім днем строку сплати суми грошового зобов’язання, – у розмірі 5 відсотків погашеної суми податкового боргу; при затримці більше 30 календарних днів, наступних за останнім днем строку сплати суми грошового зобов’язання, – у розмірі 10 відсотків погашеної суми податкового боргу (п. 124.1 ст. 124 П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Щодо подання фізособою річної податкової декларації про майновий стан і доходи, якщо на момент подання така фізособа знята з реєстрації за однією адресою і не зареєстрована за іншою</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згідно з ст. 67 Конституції України від 28 червня 1996 року № 254к/96-ВР кожен громадянин зобов’язаний сплачувати податки і збори в порядку і розмірах, встановлених законом. Усі громадяни щорічно подають до податкових інспекцій за місцем проживання декларації про свій майновий стан і доходи за минулий рік у порядку, встановленому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49.1 ст. 49 Податкового кодексу України (далі – ПКУ) податкова декларація подається за звітний період в установлені ПКУ строки контролюючому органу, в якому перебуває на обліку платник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45.1 ст. 45 ПКУ передбачено, що платник податків – фізична особа зобов’язаний визначити свою податкову адре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ою адресою платника податків – фізичної особи визнається місце її проживання, за яким вона береться на облік як платник податків в контролюючому орг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 фізична особа може мати одночасно не більше однієї податкової адрес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ст. 5 Закону України від 05 листопада 2021 року № 1871-IX «Про надання публічних (електронних публічних) послуг щодо декларування та реєстрації місця проживання в Україні» (далі – Закон № 1871) громадянин України, який проживає на території України, а також іноземець чи особа без громадянства, який на законних підставах постійно або тимчасово проживає на території України, зобов’язані протягом 30 календарних днів після прибуття до нового місця проживання (перебування) задекларувати або зареєструвати його. Іноземець чи особа без громадянства, які отримали довідку про звернення за захистом в Україні, можуть зареєструвати місце свого перебува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тьки або інші законні представники зобов’язані задекларувати або зареєструвати місце проживання (перебування) новонародженої дитини протягом трьох місяців з дня державної реєстрації її народження (п. 2 Закону № 187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декларованим або зареєстрованим місцем проживання (перебування) дитини віком до 10 років є задеклароване або зареєстроване місце проживання (перебування) її батьків або інших законних представників чи одного з них, з яким проживає дитина, за згодою іншого з батьків або законних представників (п. 3 Закону № 187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декларованим або зареєстрованим місцем проживання (перебування) дитини віком від 10 до 14 років є задеклароване або зареєстроване місце проживання (перебування) її батьків або інших законних представників чи одного з них, з яким проживає дитина, за згодою іншого з батьків або законних представників, якщо інше місце проживання не встановлено за згодою між дитиною та батьками (усиновлювачами, опікуном) або організацією, яка виконує стосовно дитини функції опікуна (п. 4 Закону № 187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оземець, особа без громадянства зобов’язані задекларувати або зареєструвати своє місце проживання та місце проживання дітей віком до 14 років (у тому числі новонароджених дітей), батьками або іншими законними представниками яких вони є, протягом 30 календарних днів з дня отримання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бо після зняття із задекларованого або зареєстрованого місця проживання (п. 5 Закону № 187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я місця проживання (перебування) особи здійснюється за заявою такої особи, поданою в паперовій формі до органу реєстрації або через центр надання адміністративних послуг, за адресою житла будь-якої форми власності (п. 6 Закону № 187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особа, місце проживання (перебування) якої було задекларовано або зареєстровано, задекларувала або зареєструвала своє нове місце проживання (перебування), внесення змін до реєстру територіальної громади за попереднім місцем проживання (перебування) здійснюється без подання заяви такою особою на підставі повідомлення органу реєстрації, в якому особа задекларувала або зареєструвала своє нове місце проживання (перебування) (п. 9 Закону № 187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якщо фізична особа знята з реєстрації за однією адресою та не зареєстрована за іншою, то вона повинна подати річну податкову декларацію про майновий стан і доходи до контролюючого органу за попередньою податковою адресою.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орядок оподаткування операцій з постачання платником ПДВ резиденту/нерезиденту послуг з надання персонал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об’єктом оподаткування ПДВ є операції платників ПДВ, зокрема, з постачання товарів/послуг, місце постачання яких розташоване на митній території України, відповідно до ст.18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85.1 ст.18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г» п. 186.3 ст. 186 ПКУ місцем постачання послуг з надання персоналу, у тому числі якщо персонал працює за місцем здійснення діяльності покупця,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операція з постачання платником ПДВ резиденту послуг з надання персоналу, у тому числі якщо персонал працює за місцем здійснення діяльності покупця, є об’єктом оподаткування ПДВ та підлягає оподаткуванню за основною ставкою, незалежно від того резидентом чи нерезидентом надані такі послуги, оскільки місцем постачання таких послуг вважається місце постачання їх на митній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латником ПДВ послуги з надання персоналу, у тому числі якщо персонал працює за місцем здійснення діяльності покупця, надаються нерезиденту, то така операція не є об’єктом оподаткування ПДВ, оскільки, місцем постачання таких послуг вважається місце постачання їх за межами митної території Украї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ослідовність дій суб’єкта господарювання для реєстрації програмного РРО</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овідомляє, що суб’єкту господарювання, який має намір зареєструвати програмний реєстратор розрахункових операцій (далі – програмний РРО), необхідно перебувати на обліку в контролюючому органі. Також на обліку має перебувати його господарська одиниця, де буде використовуватись програмний РРО, про яку суб’єкт господарювання повідомляє контролюючий орган відповідно до вимог п. 63.3 ст. 63 Податкового кодексу України (повідомлення за ф. № 20-ОП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я програмного РРО здійснюється на підставі Заяви про реєстрацію програмного реєстратора розрахункових операцій за формою № 1-ПРРО (J/F 1316604), що подається у електронній формі за основним місцем обліку суб’єкта господарювання як платника податків через Електронний кабінет (портальне рішення для користувачів або програмного інтерфейсу (АРІ)) або засобами телекомунік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включення програмного РРО до реєстру програмних реєстраторів розрахункових операцій такий програмний РРО може використовуватись суб’єктом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сертифікати електронних підписів та/або печаток, що будуть використовуватись для програмного РРО, суб’єкт господарювання повідомляє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Одноразове (спеціальне) добровільне декларування: чи підлягають поверненню суми сплаченого збору, якщо декларація визнана не прийнятою з причин неповної сплат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гідно з абзацом першим п. 12 підрозділу 9 прим. 4 розділу XX Податкового кодексу України (далі – ПКУ) сплата збору з одноразового (спеціального) добровільного декларування здійснюється декларантом протягом 30 календарних днів з дати подання одноразової (спеціа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сплати або сплати в неповному обсязі суми збору з одноразового (спеціального) добровільного декларування, зазначеної в Декларації, у встановлений підрозділу 9 прим. 4 розділу XX ПКУ строк Декларація вважається неподаною та на декларанта не поширюються передбачені цим підрозділом державні гарантії та звільнення від відповідальності (абзац шостий п. 12 підрозділу 9 прим. 4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акому випадку сума збору з одноразового (спеціального) добровільного декларування вважається помилково сплаче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ернення помилково сплаченої суми збору з одноразового (спеціального) добровільного декларування здійснюється у порядку, визначеному ст. 4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сплати в неповному обсязі декларантом суми збору з одноразового (спеціального) добровільного декларування, на декларанта не поширюються передбачені державні гарантії та звільнення від відповідальності, декларація вважається неподаною, а розмір сплаченої частини збору з одноразового (спеціального) добровільного декларування вважається помилково сплаченим, та може бути поверненим на підставі заяви платника у порядку, визначеному ст. 43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Фізичні особи, які провадять незалежну професійну діяльність, зобов’язані вести облік доходів і витрат</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орядок оподаткування доходів фізичних осіб – підприємців визначений ст. 178 Податкового кодексу України від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8.6 ст. 178 ПКУ фізичні особи, які провадять незалежну професійну діяльність, зобов’язані вести облік доходів і витрат від такої діяльності.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пова форма, за якою здійснюється облік доходів і витрат фізичними особами, які провадять незалежну професійну діяльність, затверджена наказом Міністерства фінансів України від 13.05.2021 № 261 (далі – Порядок № 261), який набрав чинності 16.07.20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 розд. І Порядку № 261 облік доходів і витрат ведеться в паперовому та/або електронному вигляді, у тому числі засобами електронного кабінету у порядку, встановленому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разі ведення обліку доходів і витрат в електронному вигляді самозайнята особа зобов’язана на вимогу контролюючого органу надати засвідчену належним чином копію такого обліку в паперовому вигляді у порядку, встановленому податковим законодавством (п. 5 розд. ІІ Порядку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п. 1 розд. І Порядку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очинаючи з 16.07.2021 фізичні особи, які провадять незалежну професійну діяльність, зобов’язані вести облік доходів і витрат за Типовою формою, затвердженою Порядком № 261, яка не підлягає реєстрації у контролюючому орган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hyperlink r:id="rId10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Мінфін видав Узагальнюючу податкову консультацію щодо окремих питань обліку платників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Міністерством фінансів України (Мінфін) на офіційному вебсайті за посиланням </w:t>
      </w:r>
    </w:p>
    <w:p>
      <w:pPr>
        <w:pStyle w:val="Style16"/>
        <w:spacing w:before="0" w:after="0"/>
        <w:ind w:firstLine="709"/>
        <w:jc w:val="both"/>
        <w:rPr/>
      </w:pPr>
      <w:hyperlink r:id="rId109">
        <w:r>
          <w:rPr>
            <w:rStyle w:val="InternetLink"/>
            <w:rFonts w:cs="Times New Roman" w:ascii="Times New Roman" w:hAnsi="Times New Roman"/>
            <w:sz w:val="18"/>
            <w:szCs w:val="18"/>
          </w:rPr>
          <w:t>https://mof.gov.ua/uk/news/minfin_vidav_uzagalniuiuchu_podatkovu_konsultatsiiu_shchodo_okremikh_pitan_obliku_platnikiv_podatkiv-3273</w:t>
        </w:r>
      </w:hyperlink>
      <w:r>
        <w:rPr>
          <w:rFonts w:cs="Times New Roman" w:ascii="Times New Roman" w:hAnsi="Times New Roman"/>
          <w:sz w:val="18"/>
          <w:szCs w:val="18"/>
        </w:rPr>
        <w:t xml:space="preserve"> повідомлено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однозначне тлумачення податкового законодавства є причиною податкових спорів між платниками податків та контролюючими органами. Для вирішення цих спірних питань Міністерство фінансів України використовує механізм податкових роз’яснень – Узагальнюючі податкові консультації (УПК), підготовлені з урахуванням рекомендацій та пропозицій Експертної ради з питань підготовки УПК при Мінфі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фіну від 12 січня 2022 року № 7 затверджено Узагальнюючу податкову консультацію щодо окремих питань обліку платників податків </w:t>
      </w:r>
    </w:p>
    <w:p>
      <w:pPr>
        <w:pStyle w:val="Style16"/>
        <w:spacing w:before="0" w:after="0"/>
        <w:ind w:firstLine="709"/>
        <w:jc w:val="both"/>
        <w:rPr/>
      </w:pPr>
      <w:r>
        <w:rPr>
          <w:rFonts w:cs="Times New Roman" w:ascii="Times New Roman" w:hAnsi="Times New Roman"/>
          <w:i/>
          <w:iCs/>
          <w:sz w:val="18"/>
          <w:szCs w:val="18"/>
        </w:rPr>
        <w:t>У чому суть?</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сультація надає відповідь на питання, в яких окремих випадках платник податків зобов’язан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тати на облік у відповідних контролюючих органах за основним та неосновним місцем обліку шляхом подачі повідомлення за формою 20-ОП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відомляти контролюючі органи за основним місцем обліку про окремі об’єкти оподаткування і об’єкти, пов’язані з оподаткува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вати повідомлення за формою № 20-ОПП про об’єкти оподаткування своїх відокремлених підрозділів (філій, представниц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у УПК надається відповідь на питання щодо застосування штрафних санкцій за внесення до форми № 20-ОПП інформації, іншої, ніж у Рекомендованому довіднику типів об'єктів оподаткування, що оприлюднений на офіційному вебпорталі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яснення цих питань усуне неоднозначне трактування окремих норм податкового законодавства в частині порядку та обов’язку подання платниками податків до контролюючих органів повідомлення за формою 20-ОПП. </w:t>
      </w:r>
    </w:p>
    <w:p>
      <w:pPr>
        <w:pStyle w:val="Style16"/>
        <w:spacing w:before="0" w:after="0"/>
        <w:ind w:firstLine="709"/>
        <w:jc w:val="both"/>
        <w:rPr/>
      </w:pPr>
      <w:r>
        <w:rPr>
          <w:rFonts w:cs="Times New Roman" w:ascii="Times New Roman" w:hAnsi="Times New Roman"/>
          <w:sz w:val="18"/>
          <w:szCs w:val="18"/>
        </w:rPr>
        <w:t xml:space="preserve">З текстом УПК можна ознайомитись тут: </w:t>
      </w:r>
      <w:hyperlink r:id="rId110">
        <w:r>
          <w:rPr>
            <w:rStyle w:val="InternetLink"/>
            <w:rFonts w:cs="Times New Roman" w:ascii="Times New Roman" w:hAnsi="Times New Roman"/>
            <w:sz w:val="18"/>
            <w:szCs w:val="18"/>
          </w:rPr>
          <w:t>https://www.mof.gov.ua/uk/set-of-summarizing-tax-consultations</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Держгеокадастр повідомляє про індексацію нормативної грошової оцінки земель за 2021 рік</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ідповідно до інформації, наданої Державною службою статистики України, індекс споживчих цін за 2021 рік становив 110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9 підрозділу 6 розділу ХХ «Перехідні положення» Податкового кодексу України (в редакції Закону України від 30.11.2021 № 1914–IX «Про внесення змін до Податкового кодексу України та інших законодавчих актів України щодо забезпечення збалансованості бюджетних надходжень») встановлено, що індекс споживчих цін, який використовується для визначення коефіцієнта індексації нормативної грошової оцінки земель, застосовується із значенням 100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2017–2022 роки – для сільськогосподарських угідь (ріллі, багаторічних насаджень, сіножатей, пасовищ та перелог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2017–2020 роки – для земель населених пунктів та інших земель несільськогосподарського призн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значення коефіцієнта індексації нормативної грошової оцінки земель і земельних ділянок за 2021 рік станови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сільськогосподарських угідь (рілля, багаторічні насадження, сіножаті, пасовища та перелоги) – 1,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земель населених пунктів та інших земель несільськогосподарського призначення – 1,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Коефіцієнти індексації нормативної грошової оцінки земель становлять: 1996 рік – 1,703; 1997 рік – 1,059; 1998 рік – 1,006; 1999 рік – 1,127; 2000 рік – 1,182; 2001 рік – 1,02; 2005 рік – 1,035; 2007 рік – 1,028; 2008 рік – 1,152; 2009 рік – 1,059; 2010 рік – 1,0; 2011 рік – 1,0; 2012 рік – 1,0; 2013 рік – 1,0; 2014 рік – 1,249; 2015 рік – 1,433 (крім сільськогосподарських угідь) та 1,2 – для сільськогосподарських угідь (рілля, перелоги, сіножаті, пасовища, багаторічні насадження); 2016 рік – для сільськогосподарських угідь (рілля, багаторічні насадження, сіножаті, пасовища та перелоги) – 1,0; для земель несільськогосподарського призначення – 1,06; 2017 рік – 1,0; 2018 рік – 1,0; 2019 рік – 1,0; 2020 рік – 1,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овідомляємо, що нормативна грошова оцінка земель за 2002 рік, 2003 рік, 2004 рік та 2006 рік не індексувалася. </w:t>
      </w:r>
    </w:p>
    <w:p>
      <w:pPr>
        <w:pStyle w:val="Style16"/>
        <w:spacing w:before="0" w:after="0"/>
        <w:ind w:firstLine="709"/>
        <w:jc w:val="both"/>
        <w:rPr/>
      </w:pPr>
      <w:r>
        <w:rPr>
          <w:rFonts w:cs="Times New Roman" w:ascii="Times New Roman" w:hAnsi="Times New Roman"/>
          <w:i/>
          <w:iCs/>
          <w:sz w:val="18"/>
          <w:szCs w:val="18"/>
        </w:rPr>
        <w:t>Довідково:</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тивну грошову оцінку земельних ділянок проводять для визначення розміру земельного податку, державного мита при міні, спадкуванні та даруванні земельних ділянок, орендної плати за земельні ділянки державної та комунальної власності, втрат сільськогосподарського і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сайті Державної служби України геодезії, картографії та кадастру за посиланням </w:t>
      </w:r>
    </w:p>
    <w:p>
      <w:pPr>
        <w:pStyle w:val="Style16"/>
        <w:spacing w:before="0" w:after="0"/>
        <w:ind w:firstLine="709"/>
        <w:jc w:val="both"/>
        <w:rPr/>
      </w:pPr>
      <w:hyperlink r:id="rId114">
        <w:r>
          <w:rPr>
            <w:rStyle w:val="InternetLink"/>
            <w:rFonts w:cs="Times New Roman" w:ascii="Times New Roman" w:hAnsi="Times New Roman"/>
            <w:sz w:val="18"/>
            <w:szCs w:val="18"/>
          </w:rPr>
          <w:t>https://land.gov.ua/derzhheokadastr-povidomliaie-pro-indeksatsiiu-normatyvnoi-hroshovoi-otsinky-zemel-za-2021-rik/</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Щодо приймання спеціальних платіжних засобів для здійснення розрахунків за продані товар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адресу Державної податкової служби України системно надходять скарги громадян щодо незабезпечення можливості продавцями товарів проведення розрахунків за допомогою платіжних карток та банківських терміна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нагадує платникам податків про визначений постановою Кабінету Міністрів України від 29.09.2010 № 878 «Про здійснення розрахунків за продані товари (надані послуги) з використанням спеціальних платіжних засобів» обов’язок забезпечити приймання спеціальних платіжних засобів для здійснення розрахунків за продані товари (надані послуги), включаючи суб'єктів малого підприємництва, які провадять діяльність у сфері торгівлі, громадського харчування та послуг у населених пунктах з чисельністю населення від 25 тис. осіб і які відповідно до закону використовують реєстратори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о, увагу просимо звернути платників податків, обов’язок застосування РРО/ПРРО у яких виник з 01.01.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розміщена на офіційному вебпорталі ДПС України за посиланням </w:t>
      </w:r>
    </w:p>
    <w:p>
      <w:pPr>
        <w:pStyle w:val="Style16"/>
        <w:spacing w:before="0" w:after="0"/>
        <w:ind w:firstLine="709"/>
        <w:jc w:val="both"/>
        <w:rPr/>
      </w:pPr>
      <w:hyperlink r:id="rId118">
        <w:r>
          <w:rPr>
            <w:rStyle w:val="InternetLink"/>
            <w:rFonts w:cs="Times New Roman" w:ascii="Times New Roman" w:hAnsi="Times New Roman"/>
            <w:sz w:val="18"/>
            <w:szCs w:val="18"/>
          </w:rPr>
          <w:t>https://tax.gov.ua/media-tsentr/novini/553532.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За видачу фіскального чека, в якому відсутній реквізит цифрового значення штрихового коду марки акцизного податку на алкогольні напої з 01.01.2022 застосовується відповідальність</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доводить до відома, що згідно з ст. 3 Закону України від 06 липня 1995 року № 265/95-ВР «Про застосування реєстраторів розрахункових операцій у сфері торгівлі, громадського харчування та послу»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крема, зобов’язані: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далі – Р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одити розрахункові операції через РРО та/або ПРРО для підакцизних товарів з використанням режиму програмування із зазначенням коду підакцизної підкатегорії згідно з УКТ ЗЕД, найменування товарів, цін товарів та обліку їх кількості, а також із зазначенням цифрового значення штрихового коду марки акцизного податку (серія та номер) при роздрібній торгівлі алкогольними напо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розрахунковий документ – це документ встановленої форми та змісту (касовий чек, товарний чек, видатковий чек, розрахункова квитанція, проїзний документ тощо), що підтверджує факт продажу (повернення) товарів, надання послуг, операцій з видачі готівкових коштів держателям електронних платіжних засобів, отримання (повернення) коштів, торгівлю валютними цінностями в готівковій формі, створений в паперовій та/або електронній формі (електронний розрахунковий документ) у випадках, передбачених Законом № 265, зареєстрованим у встановленому порядку РРО або ПРРО, чи заповнений вручну (ст. 2 Закону 2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та зміст розрахункового документа встановлені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внесеними наказами Міністерства фінансів України від 18.06.2020 № 306 та від 08.06.2021 № 329) (далі –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 розд. ІІ Положення № 13 встановлено, що фіскальний касовий чек на товари (послуги) за формою № ФКЧ-1 (додаток 1 до Положення № 13) має містити обов’язкові реквізити, зокрема, такі як цифрове значення штрихового коду марки акцизного податку на алкогольні напої (зазначається у випадках, передбачених чинним законодавством) (рядок 9 фіскального касового че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становлені в Положенні № 13 вимоги до змісту розрахункових документів визначають обов’язкові реквізити розрахункових документів/електронних розрахункових документів. У разі відсутності в документі хоча б одного з обов’язкових реквізитів, а також недотримання сфери його призначення, такий документ не прийматиметься як розрахунковий (п. 3 розд. І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орушення цих вимог передбачено відповідальність у вигляді фінансової санкції згідно з п. 1 ст. 17 Закону № 265 у разі встановлення протягом календарного року в ході перевірки факту, зокрема, невидачі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К на окремому господарському об’єкті такого суб’єкта господарювання за рішенням контролюючих органів застосовуються фінансові санкції у розмі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100 відс. вартості проданих з порушеннями, встановленими п. 1 ст. 17 Закону № 265, товарів (робіт, послуг) – за порушення, вчинене вперш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150 відс. вартості проданих з порушеннями, встановленими п. 1 ст. 17 Закону № 265, товарів (робіт, послуг) – за кожне наступне вчинене 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26 Закону № 265 посадові особи та працівники торгівлі, громадського харчування та сфери послуг притягуються до адміністративної відповідальності контролюючими орга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 155 прим. 1 Кодексу України про адміністративні правопорушення від 07 грудня 1984 року № 8073-Х із змінами та доповненнями (далі – КУпАП) порушення встановленого законом порядку проведення розрахунків у сфері торгівлі, громадського харчування та послуг, - тягне за собою накладення штрафу на осіб, які здійснюють розрахункові операції, від двох до п’яти неоподатковуваних мінімумів доходів громадян і на посадових осіб – від п’яти до дес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дії, вчинені особою, яку протягом року було піддано адміністративному стягненню за такі ж порушення, - тягне за собою накладення штрафу на осіб, які здійснюють розрахункові операції, від п’яти до десяти неоподатковуваних мінімумів доходів громадян і на посадових осіб – від десяти до двадц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рави про адміністративні правопорушення, передбачені, зокрема, ст. 155 прим. 1 КУпАП розглядають судді районних, районних у місті, міських чи міськрайонних судів відповідно до ст. 221 КУпАП.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ля закриття РНОКПП померлої фізособи до контролюючого органу подається інформаці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відповідно до п. 3 розд. V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ержавні органи, родичі, спадкоємці, інші особи подають до контролюючого інформацію про фізичних осіб, які померли, для закриття реєстраційних номерів облікових карток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несення до Державного реєстру фізичних осіб – платників податків (далі – Державний реєстр) інформації про закриття реєстраційного номера облікової картки платника податків у зв’язку зі смертю проводиться у ра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ання Державною податковою службою України із Державного реєстру актів цивільного стану громадян інформації про фізичних осіб, які померли, у порядку подання інформації Міністерством юстиції України відповідно д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ння до будь-якого контролюючого органу державним органом, родичами, спадкоємцями, іншими особами заяви-повідомлення у довільній формі та копії свідоцтва про смерть чи витягу з Державного реєстру актів цивільного стану громадян (з пред’явленням оригіналів). У разі направлення такого повідомлення поштою копія свідоцтва про смерть або витягу із Державного реєстру актів цивільного стану громадян мають бути засвідчені у нотаріальн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закриття в Державному реєстрі реєстраційних номерів облікових карток платників податків у зв’язку зі смертю фізичних осіб такі номери не підлягають використанню надалі, крім випадків, передбачених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акому самому порядку здійснюється внесення запису про смерть фізичної особи до окремого реєстру Державного реєстр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екларація екологічного податку: заповнення графи «Порядковий №» та граф «Порядковий № Податкової декларації» і «Розрахунок №» у додатк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одаткова декларація екологічного податку (далі – Податкова декларація) затверджена наказом Міністерства фінансів України від 17.08.2015 № 71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від’ємною частиною Податкової декларації є додатки (розрахунки). 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Податкової декларації не дод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рафі «Порядковий №» Податкової декларації зазначається номер Податкової декларації арабськими цифрами, починаючи з 1 (одиниці) послідовно в порядку зростання кількості поданих з початку року Податкових декла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рафі «Порядковий № Податкової декларації» додатків (розрахунків) до Податкової декларації зазначається номер Податкової декларації, до якої додаються такі додатки (розраху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рафі «Розрахунок №» додатків до Податкової декларації арабськими цифрами зазначається порядковий номер розрахунку, починаючи з 1 (одиниці) послідовно в порядку зрос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ковий номер кожної наступної Податкової декларації (звітної, звітної нової, уточнюючої), поданої платником екологічного податку протягом календарного року до контролюючого органу, починаючи з «1» збільшується послідовно у порядку зростання. При цьому нумерація Розрахунків (додатків до Податкової декларації) здійснюється у порядку зростання кількості додатків до Податкової декларації починаючи з 1 (одиниц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Орендна плата виплачується за договором оренди нерухомого (рухомого) майна: що з військовим збор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а договором найму (оренди), наймодавець передає або зобов’язується передати наймачеві майно у володіння та користування за плату на певний строк, за користування якого з наймача справляється плата, розмір якої встановлюється договором най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частиною першою ст. 759, ст. 762 Цивільного кодексу України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2 п. 16 прим. 1 підрозділу 10 розділу XX Податкового кодексу України (далі – ПКУ) встановлено, що об’єктом оподаткування військовим збором є доходи, визначені ст. 16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 163.1 ст. 163 ПКУ передбачено, що об’єктом оподаткування резидента є, зокрема, загальний місячний (річний) оподатковуваний дохі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гального місячного (річного) доходу платника податку на доходи фізичних осіб (ПДФО), включаються, зокрема, суми винагород та інших виплат, нарахованих (виплачених) платнику ПДФО відповідно до умов цивільно-правового договору (п.164.2.2 п.164.2 ст. 164 ПКУ) та дохід від надання майна в лізинг, оренду або суборенду (строкове володіння та/або користування), визначений у порядку, встановленому пунктом 170.1 статті 170 ПКУ (п. п. 164.2.5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військового збору становить 1,5 відсотка від об’єкта оподаткування, визначеного п.п. 1.2 п. 16 прим. 1 підрозділу 10 розділу XX ПКУ (п. п. 1.3 п. 16 прим. 1 підрозділу 10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ма орендної плати, що виплачується за договором оренди рухомого (нерухомого) майна підлягає оподаткуванню військовим збором на загальних підставах.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а який звітний період вперше контролюючий орган може надіслати запит про подання глобальної документації (майстер-файл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п. п. 39.4.7 п. 39.4 ст. 39 Податкового кодексу України (далі – ПКУ) центральний орган виконавчої влади, що реалізує державну податкову політику, має право надіслати запит з вимогою надати глобальну документацію з трансфертного ціноутворення (майстер-файл) платнику податків, що входить до складу міжнародної групи компаній, якщо сукупний консолідований дохід міжнародної групи компаній за фінансовий рік, що передує звітному року, розрахований згідно зі стандартами бухгалтерського обліку, які застосовує материнська компанія міжнародної групи компаній, дорівнює або перевищує еквівалент 50 млн єв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ит на подання глобальної документації (майстер-файла) може бути направлений не раніше дванадцяти місяців і не пізніше тридцяти шести місяців з дати закінчення фінансового року, встановленого міжнародною групою компаній, до якої належить такий платник податків, а у разі відсутності відомостей про встановлений міжнародною групою компаній фінансовий рік - не раніше дванадцяти місяців і не пізніше тридцяти шести місяців після закінчення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лобальна документація з трансфертного ціноутворення (майстер-файл) має бути надана платником податків до центрального органу виконавчої влади, що реалізує державну податкову політику, протягом 90 календарних днів з дня отримання зап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 Україні зареєстровані два та більше платників податків, що входять до складу однієї і тієї ж міжнародної групи компаній, центральний орган виконавчої влади, що реалізує державну податкову політику, направляє запит про надання глобальної документації з трансфертного ціноутворення (майстер-файла) лише одному з таких платників податків за своїм вибор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перше запити контролюючих органів до платників податків про подання глобальної документації з трансфертного ціноутворення (майстер-файлу) застосовуються щодо фінансового року, який закінчується у 2021 році (п. 53 підрозділу 10 розд. XX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е на офіційному вебпорталі ДПС розміщено інформацію щодо рішень органів місцевого самоврядування про встановлення місцевих податків та зборів на відповідній територ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п. 12.4 ст. 12 Податкового кодексу України (далі – ПКУ) до повноважень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щодо податків та зборів, зокрема, належа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тановлення ставок місцевих податків та зборів в межах ставок, визначени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нтральний орган виконавчої влади, що реалізує державну податкову політику, не пізніше 25 вересня поточного року оприлюднює на своєму офіційному вебсайті зведену інформацію про розмір та дату встановлення на відповідних територіях ставок місцевих податків та/або зборів, а також про встановлені на відповідних територіях податкові пільги (абзац дев’ятий п. п. 12.3.3 п. 12.3 ст. 12 ПКУ). </w:t>
      </w:r>
    </w:p>
    <w:p>
      <w:pPr>
        <w:pStyle w:val="Style16"/>
        <w:spacing w:before="0" w:after="0"/>
        <w:ind w:firstLine="709"/>
        <w:jc w:val="both"/>
        <w:rPr/>
      </w:pPr>
      <w:r>
        <w:rPr>
          <w:rFonts w:cs="Times New Roman" w:ascii="Times New Roman" w:hAnsi="Times New Roman"/>
          <w:sz w:val="18"/>
          <w:szCs w:val="18"/>
        </w:rPr>
        <w:t xml:space="preserve">Зазначена інформація (у розрізі областей) розміщена на офіційному вебпорталі ДПС за посиланням: Головна/Законодавство/Податки, збори, платежі/Ставки місцевих податків та зборів </w:t>
      </w:r>
      <w:hyperlink r:id="rId137">
        <w:r>
          <w:rPr>
            <w:rStyle w:val="InternetLink"/>
            <w:rFonts w:cs="Times New Roman" w:ascii="Times New Roman" w:hAnsi="Times New Roman"/>
            <w:sz w:val="18"/>
            <w:szCs w:val="18"/>
          </w:rPr>
          <w:t>https://tax.gov.ua/zakonodavstvo/podatki-ta-zbori/stavki-mistsevih-podatkiv-ta-zboriv/</w:t>
        </w:r>
      </w:hyperlink>
      <w:r>
        <w:rPr>
          <w:rFonts w:cs="Times New Roman" w:ascii="Times New Roman" w:hAnsi="Times New Roman"/>
          <w:sz w:val="18"/>
          <w:szCs w:val="18"/>
        </w:rPr>
        <w:t xml:space="preserve">. Також на офіційному вебпорталі ДПС розміщено рубрику «Рішення місцевих рад» </w:t>
      </w:r>
      <w:hyperlink r:id="rId138">
        <w:r>
          <w:rPr>
            <w:rStyle w:val="InternetLink"/>
            <w:rFonts w:cs="Times New Roman" w:ascii="Times New Roman" w:hAnsi="Times New Roman"/>
            <w:sz w:val="18"/>
            <w:szCs w:val="18"/>
          </w:rPr>
          <w:t>https://tax.gov.ua/rishennya-mistsevih-rad-/</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 з цим, зазначаємо, що платники податків для уточнення інформації щодо прийнятих відповідним органами місцевого самоврядування рішень можуть звертатися до місцевої ради, на території якої знаходяться об’єкти оподаткув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відку про відсутність заборгованості зі сплати єдиного внеску платник має можливість отримати і в електронному вигляд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наказом Міністерства фінансів України від 03.09.2018 № 733, зареєстрованим в Міністерстві юстиції України 27.09.2018 за № 1102/32554 затверджено Порядок надання довідки про відсутність заборгованості з платежів, контроль за справлянням яких покладено на контролюючі органи. (далі – Порядок № 73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а про відсутність заборгованості з платежів, контроль за справлянням яких покладено на контролюючі органи (далі – Довідка), що надається відповідно до Порядку № 733 формується за відсутності у платника за даними інформаційно-телекомунікаційних систем контролюючих органів податкового боргу, та/або недоїмки зі сплати єдиного внеску, та/або іншої заборгованості з платежів (у тому числі розстрочених, відстрочених, реструктуризованих), контроль за справлянням яких покладено на контролюючі орга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тримання Довідки платникові необхідно подати заяву про надання довідки про відсутність заборгованості з платежів, контроль за справлянням яких покладено на контролюючі органи (далі – Заява) за формою згідно з додатком 2 до Порядку № 73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подається платником (на його вибі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аперовій формі - до державної податкової інспекції за основним місцем обліку такого платника або до відповідного контролюючого органу, уповноваженого здійснювати заходи з погашення податкового боргу (далі –уповноважений орган);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електронній формі – на адресу уповноваженого органу через приватну частину електронного кабінету, розміщеного на офіційному вебпорталі ДПС за посиланням: </w:t>
      </w:r>
      <w:hyperlink r:id="rId142">
        <w:r>
          <w:rPr>
            <w:rStyle w:val="InternetLink"/>
            <w:rFonts w:cs="Times New Roman" w:ascii="Times New Roman" w:hAnsi="Times New Roman"/>
            <w:sz w:val="18"/>
            <w:szCs w:val="18"/>
          </w:rPr>
          <w:t>https://cabinet.tax.gov.ua/login</w:t>
        </w:r>
      </w:hyperlink>
      <w:r>
        <w:rPr>
          <w:rFonts w:cs="Times New Roman" w:ascii="Times New Roman" w:hAnsi="Times New Roman"/>
          <w:sz w:val="18"/>
          <w:szCs w:val="18"/>
        </w:rPr>
        <w:t xml:space="preserve">, з дотриманням вимог Законів України «Про електронні документи та електронний документообіг», «Про електронні довірч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хід до приватної частини (особистого кабінету) Електронного кабінету здійснюється виключно після ідентифікації особи із використанням кваліфікованого електронного підпи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ворити та надіслати Заяву можливо у меню «Заяви, запити для отримання інформації» приватної частини Електронного кабінету дозволяє шляхом вибору відповідної електронної форми докум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повинна містити, серед інш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ов’язкове посилання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йменування суб’єкта (підприємства, установи, організації), до якого (якої) Довідку буде пода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ункту 7 Порядку № 733 Довідка надається за вибором платника у паперовій або електронній формі, про що він зазначає у Зая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а або відмова у наданні Довідки готуються уповноваженим органом протягом 5 робочих днів з дня, наступного за днем отримання Заяви органом, до якого її було пода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у у паперовій формі платник (його законний чи уповноважений представник) отримує безпосередньо в органі, до якого було подано Зая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у в електронній формі платник отримує у приватній частині електронного кабінету з дотриманням вимог Законів України «Про електронні документи та електронний документообіг», «Про електронні довірч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рок дії Довідки становить 10 календарних днів з дати її формування. У Довідці обов’язково зазначається термін її дії. </w:t>
      </w:r>
    </w:p>
    <w:p>
      <w:pPr>
        <w:pStyle w:val="Style16"/>
        <w:spacing w:before="0" w:after="0"/>
        <w:ind w:firstLine="709"/>
        <w:jc w:val="both"/>
        <w:rPr/>
      </w:pPr>
      <w:r>
        <w:rPr>
          <w:rFonts w:cs="Times New Roman" w:ascii="Times New Roman" w:hAnsi="Times New Roman"/>
          <w:i/>
          <w:iCs/>
          <w:sz w:val="18"/>
          <w:szCs w:val="18"/>
        </w:rPr>
        <w:t>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Алгоритм дій у разі отримання ЕДП у Кваліфікованого надавача ЕДП ІДД ДПС за допомогою функції «Шерінг» застосунку «Ді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за допомогою функції «Шерінг» застосунку «Дія» здійснюється ідентифікація особи та передача копій електронн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тримання електронних довірчих послуг у Кваліфікованого надавача електронних довірчих послуг ІДД ДПС (далі – Надавач) за допомогою функції «Шерінг» застосунку «Дія» необхід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звернутися до обраного відокремленого пункту реєстрації Надава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відкрити паспорт громадянина України/паспорта громадянина України для виїзду за кордон у застосунку «Дія», версії не нижче 2.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натиснути на нього та обрати штрихк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надати штрихкод або продиктувати 13-значний код, який розташований під штрихкод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підтвердити запит для передачі даних.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а якою ставкою ПДФО оподатковується дохід, отриманий фізособою від продажу товару, відмінного від рухомого та нерухомого майна іншій фізособ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родаж (реалізація) товарів –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4.1.202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64.1 ст. 164 ПКУ базою оподаткування платника податку на доходи фізичних осіб (ПДФО) є загальний оподатковуваний дохід, з урахуванням особливостей, визначених розділом IV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ий оподатковуваний дохід – це будь-який дохід, який підлягає оподаткуванню, нарахований (виплачений, наданий) на користь платника ПДФО протягом звітного податков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гального місячного (річного) оподатковуваного доходу платника ПДФО включаються суми винагород та інших виплат, нарахованих (виплачених) платнику ПДФО відповідно до умов цивільно-правового договору та інші доходи, крім зазначених у ст. 165 ПКУ (п. п. 164.2.2 п. п. 164.2.20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податку становить 18 відс. бази оподаткування щодо доходів, нарахованих (виплачених, наданих) (крім випадків, визначених у пунктами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п. 167.1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ДФО зобов’язані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розділу IV ПК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 (п. п. «а» п. 176.1 ст. 17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якщо фізична особо, яка здійснює продаж (реалізацію) товару, відмінного від рухомого та нерухомого майна, іншій фізичній особі, то дохід, отриманий від такої діяльності, включається до складу загального оподатковуваного доходу платника ПДФО та підлягає оподаткуванню за ставкою, визначеною п. 167.1 ст. 167 ПКУ (18 відсотк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На який бюджетний рахунок сплачує ПДВ особа – не платник ПДВ при отриманні послуг від нерезидентів на митній території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наказу Міністерства фінансів України від 14.01.2011 № 11 «Про бюджетну класифікацію» та наказу ДФС України від 10.04.2015 № 267 «Про організацію оперативного обліку податків, зборів, митних платежів, єдиного внеску на загальнообов’язкове державне соціальне страхування» зі змінами, внесеними наказом ДФС України 03.05.2018 №249 (далі – Наказ № 267), нарахування і сплата податкових зобов’язань з ПДВ,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здійснюються на бюджетний рахунок з кодом бюджетної класифікації 14060100 «Податок на додану вартість з вироблених в Україні товарів (робіт,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 стосується рахунку з кодом бюджетної класифікації 14060400 «Податок на додану вартість із імпортованих на територію України робіт, послуг», то на зазначений рахунок відповідно до наказу № 267 спрямовуються виключно нарахування ПДВ з вартості послуг, отриманих особами, не зареєстрованими платниками ПДВ. від нерезидентів на митній території України за актами перевірок.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 способи подання заяви про повернення надміру та/або помилково сплачених сум єдиного внес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5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твердженого наказом Міністерства фінансів України від 23.07.2021 № 417 (далі – Порядок № 417), повернення надміру та/або помилково сплачених сум єдиного внеску на загальнообов’язкове державне соціальне страхування (далі – єдиний внесок) здійснюється у випадк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надмірної або помилкової сплати сум єдиного внеску та/або застосованих фінансових санкцій на належний рахунок 355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омилкової сплати сум єдиного внеску та/або застосованих фінансових санкцій не на належний рахунок 355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омилкової сплати сум єдиного внеску та/або застосованих фінансових санкцій на бюджетний рахунок за надходж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помилкової сплати податкових зобов’язань з податків, зборів, штрафних (фінансових) санкцій та пені, передбачених Податковим кодексом України від 02 грудня 2010 року № 2755-VI із змінами та доповненнями (далі – ПКУ) та іншими законами, на рахунок 355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виявлення технічної та/або методологічної помилки за сумами, які були зараховані на рахунок 3556 з єдиного 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6 Порядку № 417 повернення сум єдиного внеску здійснюється на підставі заяви платника про таке повернення (далі – Зая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ипадках, передбачених підпунктами 1, 2 та 4 пункту 5 цього Порядку, заява про повернення коштів з рахунків 3556 подається до територіального органу ДПС за місцем обліку надміру та/або помилково сплачених коштів, за формою, визначеною у додатку 1 до Порядку № 4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ернення єдиного внеску у випадку, передбаченому п. п. 3 п. 5 Порядку № 417, здійснюється відповідно до вимог ст. 4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може бути подана платником до територіального органу ДПС в електронній формі через електронний кабінет та з дотриманням вимог законодавства у сферах захисту інформації, електронних довірчих послуг та електронного документообі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яви платник обов’язково додає копію розрахункового документа (квитанції, платіжного доручення тощо), що підтверджує сплату коштів на рахунок 3556 (до Заяви в електронній формі – електронну копію зазначеного документа). Копія цього документа завіряється платником особист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7 Порядку № 417 визначено, що після надходження до територіального органу ДПС Заяви, яка подана в електронній формі, інформація щодо цієї Заяви автоматично вноситься до Журналу реєстрації заяв про повернення надміру або помилково сплачених коштів (далі – Журнал), який ведеться засобами інформаційно-телекомунікаційної системи податкових органів з дотриманням вимог законодавства у сфері захисту інформ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щодо Заяви, поданої у паперовій формі, вноситься до Журналу працівником самостійного структурного підрозділу територіального органу ДПС, на який покладено функцію адміністрування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Заява подається за місцем обліку надміру та/або помилково сплачених сум єдиного внеску одним із таких спос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обисто платником єдиного внеску чи уповноваженою на це особ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силається пошт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електронній формі з дотриманням вимог законодавства щодо електронного документообігу та електронних довірчих послуг. </w:t>
      </w:r>
    </w:p>
    <w:p>
      <w:pPr>
        <w:pStyle w:val="Style16"/>
        <w:spacing w:before="0" w:after="0"/>
        <w:ind w:firstLine="709"/>
        <w:jc w:val="both"/>
        <w:rPr/>
      </w:pPr>
      <w:r>
        <w:rPr>
          <w:rFonts w:cs="Times New Roman" w:ascii="Times New Roman" w:hAnsi="Times New Roman"/>
          <w:sz w:val="18"/>
          <w:szCs w:val="18"/>
        </w:rPr>
        <w:t xml:space="preserve">Надсилання платником заяви в електронній формі реалізовано через приватну частину Електронного кабінету, розміщеного на офіційному вебпорталі ДПС за посиланням: </w:t>
      </w:r>
      <w:hyperlink r:id="rId155">
        <w:r>
          <w:rPr>
            <w:rStyle w:val="InternetLink"/>
            <w:rFonts w:cs="Times New Roman" w:ascii="Times New Roman" w:hAnsi="Times New Roman"/>
            <w:sz w:val="18"/>
            <w:szCs w:val="18"/>
          </w:rPr>
          <w:t>https://cabinet.tax.gov.ua/login</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хід до приватної частини (особистого кабінету) Електронного кабінету здійснюється виключно після ідентифікації особи із використанням кваліфікованого електронного підпису чи печа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еню «Листування з ДПС» приватної частини Електронного кабінету дозволяє створити та надіслати довільну кореспонденцію (лист, заяву, запит тощо) до відповідного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тально дізнатись про роботу меню «Листування з ДПС» Електронного кабінету можна ознайомившись з інструкцією користувача у меню Допомога відкритої частини Електронного кабін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одного робочого дня після надсилання електронної Заяви до контролюючого органу платника буде повідомлено про вхідний реєстраційний номер та дату реєстрації Заяви в контролюючому органі, до якого дану Заяву направлено. Інформацію щодо отримання та реєстрації Заяви в контролюючому органі платник може переглянути в вкладці «Вхідні документи» меню «Вхідні/вихідні документи» Електронного кабінет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апобігання одержанню неправомірної вигоди або подарунк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ст. 24 Закону України від 14 жовтня 2014 року № 1700-VII «Про запобігання корупції» із змінами (далі – Закон № 1700) визначає дії осіб, уповноважених на виконання функцій держави або місцевого самоврядування, прирівняних до них осіб, щодо запобігання одержанню неправомірної вигоди або подарунка та поводження з ними. Т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ідмовитися від пропози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за можливості ідентифікувати особу, яка зробила пропози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залучити свідків, якщо це можливо, у тому числі з числа співробіт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 </w:t>
      </w:r>
    </w:p>
    <w:p>
      <w:pPr>
        <w:pStyle w:val="Style16"/>
        <w:spacing w:before="0" w:after="0"/>
        <w:ind w:firstLine="709"/>
        <w:jc w:val="both"/>
        <w:rPr/>
      </w:pPr>
      <w:r>
        <w:rPr>
          <w:rFonts w:cs="Times New Roman" w:ascii="Times New Roman" w:hAnsi="Times New Roman"/>
          <w:sz w:val="18"/>
          <w:szCs w:val="18"/>
        </w:rPr>
        <w:t xml:space="preserve">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w:t>
      </w:r>
      <w:r>
        <w:fldChar w:fldCharType="begin"/>
      </w:r>
      <w:r>
        <w:rPr>
          <w:rStyle w:val="InternetLink"/>
          <w:sz w:val="18"/>
          <w:szCs w:val="18"/>
          <w:rFonts w:cs="Times New Roman" w:ascii="Times New Roman" w:hAnsi="Times New Roman"/>
        </w:rPr>
        <w:instrText xml:space="preserve"> HYPERLINK "https://zakon.rada.gov.ua/laws/show/1700-18?find=1&amp;text=подарунок" \l "w1_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арунок</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 </w:t>
      </w:r>
    </w:p>
    <w:p>
      <w:pPr>
        <w:pStyle w:val="Style16"/>
        <w:spacing w:before="0" w:after="0"/>
        <w:ind w:firstLine="709"/>
        <w:jc w:val="both"/>
        <w:rPr/>
      </w:pPr>
      <w:r>
        <w:rPr>
          <w:rFonts w:cs="Times New Roman" w:ascii="Times New Roman" w:hAnsi="Times New Roman"/>
          <w:sz w:val="18"/>
          <w:szCs w:val="18"/>
        </w:rPr>
        <w:t xml:space="preserve">Про виявлення майна, що може бути неправомірною вигодою, або подарунка складається акт, який підписується особою, яка виявила неправомірну вигоду або </w:t>
      </w:r>
      <w:r>
        <w:fldChar w:fldCharType="begin"/>
      </w:r>
      <w:r>
        <w:rPr>
          <w:rStyle w:val="InternetLink"/>
          <w:sz w:val="18"/>
          <w:szCs w:val="18"/>
          <w:rFonts w:cs="Times New Roman" w:ascii="Times New Roman" w:hAnsi="Times New Roman"/>
        </w:rPr>
        <w:instrText xml:space="preserve"> HYPERLINK "https://zakon.rada.gov.ua/laws/show/1700-18?find=1&amp;text=подарунок" \l "w1_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арунок</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та її безпосереднім керівником або керівником відповідного органу, підприємства, установи, організації. </w:t>
      </w:r>
    </w:p>
    <w:p>
      <w:pPr>
        <w:pStyle w:val="Style16"/>
        <w:spacing w:before="0" w:after="0"/>
        <w:ind w:firstLine="709"/>
        <w:jc w:val="both"/>
        <w:rPr/>
      </w:pPr>
      <w:r>
        <w:rPr>
          <w:rFonts w:cs="Times New Roman" w:ascii="Times New Roman" w:hAnsi="Times New Roman"/>
          <w:sz w:val="18"/>
          <w:szCs w:val="18"/>
        </w:rPr>
        <w:t xml:space="preserve">У разі якщо майно, що може бути неправомірною вигодою, або </w:t>
      </w:r>
      <w:r>
        <w:fldChar w:fldCharType="begin"/>
      </w:r>
      <w:r>
        <w:rPr>
          <w:rStyle w:val="InternetLink"/>
          <w:sz w:val="18"/>
          <w:szCs w:val="18"/>
          <w:rFonts w:cs="Times New Roman" w:ascii="Times New Roman" w:hAnsi="Times New Roman"/>
        </w:rPr>
        <w:instrText xml:space="preserve"> HYPERLINK "https://zakon.rada.gov.ua/laws/show/1700-18?find=1&amp;text=подарунок" \l "w1_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арунок</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 </w:t>
      </w:r>
    </w:p>
    <w:p>
      <w:pPr>
        <w:pStyle w:val="Style16"/>
        <w:spacing w:before="0" w:after="0"/>
        <w:ind w:firstLine="709"/>
        <w:jc w:val="both"/>
        <w:rPr/>
      </w:pPr>
      <w:r>
        <w:rPr>
          <w:rFonts w:cs="Times New Roman" w:ascii="Times New Roman" w:hAnsi="Times New Roman"/>
          <w:sz w:val="18"/>
          <w:szCs w:val="18"/>
        </w:rPr>
        <w:t>4. Положення цієї статті не поширюються на випадки одержання подарунка за наявності обставин, передбачених </w:t>
      </w:r>
      <w:r>
        <w:fldChar w:fldCharType="begin"/>
      </w:r>
      <w:r>
        <w:rPr>
          <w:rStyle w:val="InternetLink"/>
          <w:sz w:val="18"/>
          <w:szCs w:val="18"/>
          <w:rFonts w:cs="Times New Roman" w:ascii="Times New Roman" w:hAnsi="Times New Roman"/>
        </w:rPr>
        <w:instrText xml:space="preserve"> HYPERLINK "https://zakon.rada.gov.ua/laws/show/1700-18?find=1&amp;text=подарунок" \l "n31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ною другою</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 23 Закону № 1700. </w:t>
      </w:r>
    </w:p>
    <w:p>
      <w:pPr>
        <w:pStyle w:val="Style16"/>
        <w:spacing w:before="0" w:after="0"/>
        <w:ind w:firstLine="709"/>
        <w:jc w:val="both"/>
        <w:rPr/>
      </w:pPr>
      <w:r>
        <w:rPr>
          <w:rFonts w:cs="Times New Roman" w:ascii="Times New Roman" w:hAnsi="Times New Roman"/>
          <w:sz w:val="18"/>
          <w:szCs w:val="18"/>
        </w:rPr>
        <w:t xml:space="preserve">5. У випадку наявності в особи, зазначеної у </w:t>
      </w:r>
      <w:r>
        <w:fldChar w:fldCharType="begin"/>
      </w:r>
      <w:r>
        <w:rPr>
          <w:rStyle w:val="InternetLink"/>
          <w:sz w:val="18"/>
          <w:szCs w:val="18"/>
          <w:rFonts w:cs="Times New Roman" w:ascii="Times New Roman" w:hAnsi="Times New Roman"/>
        </w:rPr>
        <w:instrText xml:space="preserve"> HYPERLINK "https://zakon.rada.gov.ua/laws/show/1700-18?find=1&amp;text=подарунок" \l "n2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х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zakon.rada.gov.ua/laws/show/1700-18?find=1&amp;text=подарунок" \l "n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частини першої ст. 3 Закону № 1700, сумнівів щодо можливості одержання нею подарунка, вона має право письмово звернутися для одержання консультації з цього питання до Національного агентства, яке надає відповідне роз’яснення.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Чи можуть ФОП – платники ЄП другої – четвертої груп проводити розрахункові операції без застосування РРО та/або ПРРО при здійсненні роздрібної торгівлі на території села?</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162">
        <w:r>
          <w:rPr>
            <w:rStyle w:val="InternetLink"/>
            <w:rFonts w:cs="Times New Roman" w:ascii="Times New Roman" w:hAnsi="Times New Roman"/>
            <w:sz w:val="18"/>
            <w:szCs w:val="18"/>
          </w:rPr>
          <w:t>https://tax.gov.ua/media-tsentr/novini/552765.html</w:t>
        </w:r>
      </w:hyperlink>
      <w:r>
        <w:rPr>
          <w:rFonts w:cs="Times New Roman" w:ascii="Times New Roman" w:hAnsi="Times New Roman"/>
          <w:sz w:val="18"/>
          <w:szCs w:val="18"/>
        </w:rPr>
        <w:t xml:space="preserve"> повідомил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0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далі – РРО) та/або програмних РРО (далі – ПРРО) з використанням розрахункових книжок (далі – РК) та книг обліку розрахункових операцій (далі – КОРО), а також граничний розмір річного обсягу розрахункових операцій з продажу товарів (надання послуг), при перевищенні якого застосування РРО та/або ПРРО є обов’язковим, встановлюються Кабінетом Міністрів України за поданням центральних органів виконавчої влади, що забезпечують формування державної економічної політики, формування та реалізацію державної фінансової політ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Кабінету Міністрів України від 23 серпня 2000 року № 1336 (у редакції постанови Кабінету Міністрів України від 23 грудня 2021 року № 1359, яка набирає чинності з 01 січня 2022 року) (далі – Постанова № 1336) затверджений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далі – Перел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Переліку встановлено, що суб’єкти підприємницької діяльності у тому числі фізичні особи – підприємці, які сплачують єдиний податок, мають право здійснювати розрахунки без застосування РРО та/або ПРРО з використанням РК та КОРО при здійсненні роздрібної торгівлі на території села товарами (крім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 1 Переліку не застосовується за наявності хоча б однієї з таких ум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а роздрібна торгівля здійснюється в торговельному об’єкті, в якому також здійснюється торгівля підакцизними това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ими фізичними особами – підприємцями також здійснюється дистанційна торгівля, зокрема, через Інтер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ільськими радами та радами об’єднаних територіальних громад, що створені згідно із законом, прийнято рішення про обов’язкове застосування на території села РРО та/або ПРРО для форм і умов проведення діяльності, визначених у п. 1 Пере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 Постанови № 1336 установлено граничний розмір річного обсягу розрахункових операцій з продажу товарів (надання послуг), у разі перевищення якого застосування РРО та/або ПРРО є обов’язковим, для форм та умов проведення діяльності, зокрема, визначених 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 1 Переліку – 167 розмірів мінімальної заробітної плати, встановленої законом на 1 січня податкового (звітного) року, на один структурний (відокремлений) підрозділ (пункт продажу товар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Надходження до державного бюджету від платників акцизного податку Дніпропетровської області склали 102,1 млн гр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ніпропетровській області станом на 01.01.2022 обліковується 6 287 платників акцизного податку,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832 суб’єкти господарювання (далі – СГ) – сплачують акцизний податок з роздрібної реалізації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37 СГ – зареєстровані платниками акцизного податку з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1 СГ – мають ліцензії на виробництво електроенерг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7 СГ – виробників та імпортерів алкогольних напоїв та тютюнових вир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2021 році до державного бюджету надійшло 102,1 млн грн акцизного податку, у т.ч. з вироблених в Україні на митній території України підакцизних товарів (продукції) – 67,0 млн грн, з ввезених на митну територію України підакцизних товарів (продукції) – 35,1 млн гривень.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терміни, в які фізособа, що здійснює незалежну професійну діяльність, зобов’язана подати податкову декларацію про майновий стан і доход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овідомляє, що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 IV Податкового кодексу України (далі –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178.4 ст. 17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одаткові декларації за базовий звітний (податковий) період, що дорівнює календарному року для платників податку на доходи фізичних осіб, подаються до 1 травня року, що настає за звітним, крім випадків, передбачених розд. IV ПКУ (п. п. 49.18.4 п. 49.18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а також відомості про суми єдиного внеску на загальнообов’язкове соціальне страхування, нарахованого на доходи від провадження незалежної професійної діяльності в розмірах, визначених відповідно до закону (п. 178.7 ст. 17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 179.7 ст. 179 ПКУ).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ід платників Дніпропетровського регіону протягом 2021 року надійшло понад 20,1 млрд гривень єдиного внес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ом на 01.01.2022 на обліку в Головному управлінні ДПС у Дніпропетровській області (далі – ГУ ДПС) перебуває 367 738 платників єдиного внеску на загальнообов’язкове державне соціальне страхування (єдиний внес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у грудні 2021 року фактичні надходження від платників єдиного внеску склали понад 2,1 млрд гривень. У порівнянні з відповідним періодом минулого року сума надходжень збільшилась на 334,5 млн грн, або на 18,4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грудня 2021 року надходження єдиного внеску по ГУ ДПС склали понад 20,1 млрд грн, що на понад 3,2 млрд грн або на 19,1 відс. більше ніж у відповідному періоді 2020 ро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Чи існують обмеження щодо здійснення видів діяльності ФОП на загальній системі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ст. 42 Господарського кодексу України (далі – ГКУ)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ст. 42 Конституції України кожен має право на підприємницьку діяльність, яка не заборонена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видів діяльності, які не має право здійснювати фізична особа – підприємець (ФОП) на загальній системі оподаткування визначений у ст. 4 Закону України від 7 лютого 1991 року № 698-ХІІ «Про підприємництво» із змінами та доповненням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Які особи та яким чином можуть подати запит та отримати витяг з Реєстру неприбуткових установ та організац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2 прим. 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 440) визначено, що неприбуткові підприємства, установи та організації (далі – неприбуткова організація) можуть звернутися до контролюючого органу із запитом про отримання витягу з Реєстру неприбуткових установ та організацій (далі – Реєст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ит про отримання витягу з Реєстру за формою згідно з додатком 3 (далі – Запит)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 Усі розділи Запиту підлягають заповненн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питі зазначається код згідно з ЄДРПОУ неприбуткової організації, який є критерієм пошуку відомостей у Реєст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ит обов’язково повинен бути підписаний керівником або особою, що має право підпису документів неприбуткової організації, із зазначенням д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прибуткові організації можуть подати Запит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Запитом неприбуткової організації контролюючий орган надає їй безоплатно протягом трьох робочих днів, що настають за днем отримання такого запиту, витяг з Реєстру за формою згідно з додатком 4, який містить відомості про неприбуткову організацію, визначені п. 11 Порядку № 440, або повідомлення про відсутність відомостей у Реєстрі за формою згідно з додатком 5 (далі – Повідомлення). Витяг містить відомості з Реєстру, актуальні на дату та час його формування, та є чинним до внесення змін до Реєстру в частині відомостей, що стосуються зазначеної неприбуткової організ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тяг з Реєстру або Повідомлення надсилається поштою за адресою (місцезнаходженням, податковою адресою) платника податків або особисто вручається платнику податку (його представнику) за основним місцем обліку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жим «Листування з ДПС» приватної частини інформаційно-телекомунікаційної системи «Електронний кабінет» забезпечує можливість направлення платником до органу ДПС разом із супровідним листом Запиту за встановленою формою у форматі pdf (обмеження 5 М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тою подання Запиту із супровідним листом є дата реєстрації супровідного листа в органі ДПС. 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 Інформацію щодо отримання та реєстрації листа в органі ДПС можна переглянути у підрежимі «Вхідні» режиму «Вхідні/вихідні документи» приватної частини Електронного кабінету, відправлені листи – у підрежимі «Вихідні документи» режиму «Вхідні/вихідні документ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існує обмеження програмного забезпечення по кількості рядків у таблиці даних платника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подання Таблиці даних платника ПДВ (далі – Таблиця) передбачено Порядком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3 Порядку зупинення Таблиця подається платником податку в електронній формі засобами електронного зв’язку з урахуванням вимог Законів України від 05 жовтня 2017 року № 2155-VIII «Про електронні довірчі послуги», від 22 травня 2003 року № 851-IV «Про електронні документи та електронний документообіг»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електронній формі J/F13123 «Таблиця даних платника ПДВ» (далі – Таблиця) передбачено обмеження у 99 рядків, але обмежень щодо кількості Таблиць, які платник може подати до ДПС в одному періоді не має.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Який алгоритм дій подання одноразової (спеціальної) добровільної декларації через вебпортал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абзацу першого п. 6 підрозділу 9 прим. 4 розділу XX «Перехідні положення» Податкового кодексу України (далі –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ілу 9 прим. 4 розділу XX ПКУ періоду одноразового (спеціального) добровільного декларування (з 01.09.2021 до 01.09.2022) має право добровільно подати до контролюючого органу одноразову (спеціальну) добровільну декларацію (далі – Декларація)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та Порядок подання одноразової (спеціальної) добровільної декларації затверджені наказом Міністерства фінансів України від 02.08.2021 № 43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6.2 п. 6 підрозділу 9 прим. 4 розділу ХХ «Перехідні положення» ПКУ Декларація подається безпосередньо декларантом до контролюючого органу, в електронній формі з урахуванням вимог, встановлених розділу II ПКУ, та особливостей, встановлених підрозділу 9 прим. 4 розділу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гідно із ст. 42 прим. 1 розділу II ПКУ платник податків стає користувачем Електронного кабінету та набуває право, зокрема, подавати звітність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далі – КЕП) з дотриманням вимог Закону України від 22 травня 2003 року № 851-IV «Про електронні документи та електронний документообіг» із змінами та доповненнями та Закону України від 05 жовтня 2017 року № 2155-VIII «Про електронні довірчі послуги» із змінами та доповненнями або тих сервісів ідентифікації, використання яких дозволяється методологом Електронного кабін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одання Декларації через вебпортал ДПС фізичній особі необхідно: </w:t>
      </w:r>
    </w:p>
    <w:p>
      <w:pPr>
        <w:pStyle w:val="Style16"/>
        <w:spacing w:before="0" w:after="0"/>
        <w:ind w:firstLine="709"/>
        <w:jc w:val="both"/>
        <w:rPr/>
      </w:pPr>
      <w:r>
        <w:rPr>
          <w:rFonts w:cs="Times New Roman" w:ascii="Times New Roman" w:hAnsi="Times New Roman"/>
          <w:sz w:val="18"/>
          <w:szCs w:val="18"/>
        </w:rPr>
        <w:t xml:space="preserve">1. Увійти до Електронного кабінету, вхід до якого здійснюється за адресою: </w:t>
      </w:r>
      <w:hyperlink r:id="rId184">
        <w:r>
          <w:rPr>
            <w:rStyle w:val="InternetLink"/>
            <w:rFonts w:cs="Times New Roman" w:ascii="Times New Roman" w:hAnsi="Times New Roman"/>
            <w:sz w:val="18"/>
            <w:szCs w:val="18"/>
          </w:rPr>
          <w:t>https://cabinet.tax.gov.ua</w:t>
        </w:r>
      </w:hyperlink>
      <w:r>
        <w:rPr>
          <w:rFonts w:cs="Times New Roman" w:ascii="Times New Roman" w:hAnsi="Times New Roman"/>
          <w:sz w:val="18"/>
          <w:szCs w:val="18"/>
        </w:rPr>
        <w:t xml:space="preserve">, а також через офіційний вебпортал ДПС. Вхід до приватної частини Електронного кабiнету через офіційний вебпортал ДПС ініціюється користувачем кнопкою «Вхід» у правому кутку верхньої горизонтальної навігаційної пане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оступ до приватної частини (особистого кабінету) Електронного кабінету надається після проходження користувачем електронної ідентифікації онлайн з використанням КЕП,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 </w:t>
      </w:r>
    </w:p>
    <w:p>
      <w:pPr>
        <w:pStyle w:val="Style16"/>
        <w:spacing w:before="0" w:after="0"/>
        <w:ind w:firstLine="709"/>
        <w:jc w:val="both"/>
        <w:rPr/>
      </w:pPr>
      <w:r>
        <w:rPr>
          <w:rFonts w:cs="Times New Roman" w:ascii="Times New Roman" w:hAnsi="Times New Roman"/>
          <w:sz w:val="18"/>
          <w:szCs w:val="18"/>
        </w:rPr>
        <w:t>Інформація щодо порядку отримання КЕП у Кваліфікованого надавача електронних довірчих послуг ІДД ДПС (далі – КН ЕДП ІДД ДПС) розміщена на офіційному інформаційному ресурсі КН ЕДП ІДД ДПС (</w:t>
      </w:r>
      <w:hyperlink r:id="rId185">
        <w:r>
          <w:rPr>
            <w:rStyle w:val="InternetLink"/>
            <w:rFonts w:cs="Times New Roman" w:ascii="Times New Roman" w:hAnsi="Times New Roman"/>
            <w:sz w:val="18"/>
            <w:szCs w:val="18"/>
          </w:rPr>
          <w:t>www.acskidd.gov.ua</w:t>
        </w:r>
      </w:hyperlink>
      <w:r>
        <w:rPr>
          <w:rFonts w:cs="Times New Roman" w:ascii="Times New Roman" w:hAnsi="Times New Roman"/>
          <w:sz w:val="18"/>
          <w:szCs w:val="18"/>
        </w:rPr>
        <w:t xml:space="preserve">) за посиланням: Головна/«Отримання електронних довірчих послуг, у тому числі для програмних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ходу до приватної частини Електронного кабiнету користувачу необхідно в полі «Оберіть АЦСК» обрати АЦСК, що сертифікував цей ключ, відкрити файл ключа кнопкою «Обрати», ввести пароль ключа у полі «Пароль захисту ключа», та натиснути кнопку «Зчитати». Кнопка «Увійти» активується після зчитування даних сертифікату клю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Обрати меню «ЕК для громадян», розділ «Одноразова (спеціальна) добровільна декларація» та натиснути кнопку «Створи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У запропонованій формі Декларації персональні дані підтягуються автоматично, але їх потрібно перевірити, та у разі наявності в таких даних помилок – виправити ї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Заповнити необхідні розділи та поля Декларації. При цьому для заповнення інформації щодо вартості активів у розд. III – IX Декларації необхідно скористатися кнопкою «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Після того, як всі дані внесені, зберегти Декларацію шляхом натискання кнопок «Зберегти» та «Закри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Виділити рядок із створеною Декларацією, натиснути кнопку «Підписати» та підписати за допомогою КЕП (у спливаючому вікні здійснити дії аналогічно для входу до приватної частини Електронного кабінету) натиснути «Підпис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Виділити рядок із підписаною Декларацією та натиснути кнопку «Відправи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переглянути відправлену Декларацію можливо в меню «Перегляд звітності» розділу «Додатково» Електронного кабін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риєднання до Декларації сканованих копій документів, що підтверджують витрати на придбання активів, необхідно в кінці Декларації проставити позначку «відмітка про наявність додатків» та у розділі «Додатки» заповнити поля щодо основних реквізитів документів, що додаються. При цьому кожен документ має бути збережений в окремому додатку. Для збереження сканованого документа необхідно натиснути кнопку «Зберег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186">
        <w:r>
          <w:rPr>
            <w:rStyle w:val="InternetLink"/>
            <w:rFonts w:cs="Times New Roman" w:ascii="Times New Roman" w:hAnsi="Times New Roman"/>
            <w:b/>
            <w:bCs/>
            <w:sz w:val="18"/>
            <w:szCs w:val="18"/>
          </w:rPr>
          <w:t>https://tax.gov.ua/media-tsentr/novini/552764.html</w:t>
        </w:r>
      </w:hyperlink>
      <w:r>
        <w:rPr>
          <w:rFonts w:cs="Times New Roman" w:ascii="Times New Roman" w:hAnsi="Times New Roman"/>
          <w:sz w:val="18"/>
          <w:szCs w:val="18"/>
        </w:rPr>
        <w:t xml:space="preserve">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Детально про новації податкового законодавства 2022 року: в Головному управлінні ДПС у Дніпропетровській області проведено чергове навчання для праців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потреба в удосконаленні кадрового ресурсу контролюючих органів України є першочерговою. Працівники повинні бути адаптованими до вимог сьогодення та володіти інформаціє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дорученням начальника Головного управління ДПС у Дніпропетровській області (далі – ГУ ДПС) Чуб Ганни в ГУ ДПС 13.01.2022 проведено професійне навчання для податківців Дніпропетровщ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им із шляхів підвищення професіоналізму державних службовців є обізнаність і орієнтування в нормах, зокрема податкового законодавства», – зазначила Чуб Ган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навчання, фахівці ГУ ДПС розглядали зміни, внесені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провадження мінімального податкового зобов’язання для сільгоспвироб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становлення сплати 18% податку від продажу третього та наступних об’єктів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міни у нарахуванні земель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міни у ліцензуванні роздрібної, оптової торгівлі алкогольними напоями, тютюновими виробами, рідинами, що використовуються в електронних сигаретах, пальним та зберіганням пального,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і відзначають важливість впливу навчального процесу на підвищення професійного рівня. Обмін досвідом роботи, поглиблення знань, розширення інформованості щодо різних аспектів податкової політики для ефективної роботи має позитивний результ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єднання теорії і практики – це ті фактори, які формують професіоналів своєї справи», – підсумувала керівник податкової служби області. </w:t>
      </w:r>
    </w:p>
    <w:p>
      <w:pPr>
        <w:pStyle w:val="Heading1"/>
        <w:spacing w:before="0" w:after="0"/>
        <w:ind w:firstLine="709"/>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Шановні платники податків! Звертаємо Вашу уваг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розпорядження Кабінету Міністрів України від 28.10.2021 № 1340-р «Про затвердження плану заходів із забезпечення впровадження Кодифікатора адміністративно – територіальних одиниць та територій територіальних громад в діяльності міністерств, інших центральних та місцевих органів виконавчої влади», територіальними органами ДПС забезпечується адміністрування податків, у тому числі сплата яких зараховується до місцевих бюджетів, в частині декларування платниками податкових зобов’язань з урахуванням діючо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тивно-правової бази, яка передбачає подання звітності до контролюючого органу за місцезнаходженням об’єкта оподаткування, а для суб’єктів господарювання роздрібної торгівлі, які здійснюють реалізацію підакцизних товарів - місцезнаходженням пункту продажу таких товарів. При цьому, бюджетні рахунки для зарахування надходжень таких платежів відкриті у розрізі територіальних грома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відповідно до Постанови Верховної Ради України від 17 липня 2020 року № 807-ІХ «Про утворення та ліквідацію районів» та до Розпорядження Кабінету міністрів України від 12.06.2020 № 709-р «Про визначення адміністративних центрів та затвердження територій територіальних громад Дніпропетровської області, утворена нова Дніпровська міська територіальна громада, у яку ввійшли 8 районів м. Дніп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очинаючи з 01 січня 2022 року для платників податків Дніпровської міської ТГ (м. Дніпро), у яких були відкриті декілька інтегрованих карток платників в різних районах м. Дніпра по акцизному податку, єдиному податку, платі за землю, податку на нерухоме майно, відмінне від земельної ділянки, транспортному податку, збору за місця для паркування транспортних засобів, туристичному збору, рентній платі та екологічному податку, ведення обліку здійснюється в «базовій» ДПІ – Соборна ДПІ (Соборний район м. Дніпра (046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платників земель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у зв’язку з прийняттям Закону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розширено перелік підстав для нарахування земельного податку, визначених пунктом 286.1 статті 286 Податкового кодексу України (далі - Кодек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відповідно до пункту «в» пункту 286.1 статті 286 Кодексу до підстав віднесено наявність у землевласників та землекористувачів державних актів н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гідно з пунктом «д» пункту 286.1 статті 286 Кодексу для нарахування земельного податку застосовуються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пропонуємо всі земельні ділянки, які перебувають у використанні, привести у відповідність як об’єкт цивільного права у розумінні ст. 791 Земельн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одіваємось на вашу сумлінність і дякуємо за співпрац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У 2021 році майже на 1,08 млрд грн виросли надходження до держбюджету з податку на прибуток підприємств від платників Дніпропетровщи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2021 року від платників Дніпропетровщини до загального фонду держбюджету надійшло майже 3,4 млрд грн податку на прибуток підприємств. У порівнянні з січнем – груднем 2020 року надходження виросли майже на 1,08 млрд грн або на 46,6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латниками податку на прибуток підприємств – резидентами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б’єкти господарювання – юридичні особи, які здійснюють господарську діяльність як на території України, так і за її межами, крім юридичних осіб, визначених п. п. 133.4 та 133.5 ст. 133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б’єкти господарювання – юридичні особи, що обрали спрощену систему оподаткування, є платниками податку при виплаті доходів (прибутків) нерезиденту із джерелом їх походження з України в порядку, визначеному п. 141.4 ст. 141 ПКУ. При цьому платники єдиного податку четвертої групи не є платниками податку при виплаті доходів, визначених абзацами четвертим – шостим п. п. 14.1.49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б’єкти господарювання юридичні особи, що обрали спрощену систему оподаткування, є платниками податку при отриманні скоригованого прибутку контрольованої іноземної компанії, що оподатковується в порядку, визначеному ст. 39 прим. 2 та розд. ІІІ «Податок на прибуток підприємств»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правитель фонду операцій з нерухомістю, який здійснює діяльність відповідно до Закону України «Про фінансово-кредитні механізми і управління майном при будівництві житла та операціях з нерухомістю» зі змінами та доповненнями щодо операцій і результатів діяльності із довірчого управління, що здійснюється таким управителем через фон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і особи – підприємці, у тому числі такі, що обрали спрощену систему оподаткування, та фізичні особи,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юридичні особи, що утворені відповідно до законодавства інших країн (іноземні компанії) та мають місце ефективного управління на території Украї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Чи збільшується розмір екологічного податку, якщо відсутності затверджені ліміти на утворення та розміщення відходів?</w:t>
      </w:r>
    </w:p>
    <w:p>
      <w:pPr>
        <w:pStyle w:val="Rvps2"/>
        <w:spacing w:before="0" w:after="0"/>
        <w:ind w:firstLine="709"/>
        <w:jc w:val="both"/>
        <w:rPr>
          <w:sz w:val="18"/>
          <w:szCs w:val="18"/>
        </w:rPr>
      </w:pPr>
      <w:r>
        <w:rPr>
          <w:sz w:val="18"/>
          <w:szCs w:val="18"/>
        </w:rPr>
        <w:t xml:space="preserve">Головне управління ДПС у Дніпропетровській області звертає увагу на наступне. </w:t>
      </w:r>
    </w:p>
    <w:p>
      <w:pPr>
        <w:pStyle w:val="Rvps2"/>
        <w:spacing w:before="0" w:after="0"/>
        <w:ind w:firstLine="709"/>
        <w:jc w:val="both"/>
        <w:rPr>
          <w:sz w:val="18"/>
          <w:szCs w:val="18"/>
        </w:rPr>
      </w:pPr>
      <w:r>
        <w:rPr>
          <w:sz w:val="18"/>
          <w:szCs w:val="18"/>
        </w:rPr>
        <w:t xml:space="preserve">Об’єкт та базу оподаткування екологічного податку (податок), що справляється за розміщення відходів,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визначено п. п. 242.1.3 п. 242.1 ст. 242 Податкового кодексу України (далі – ПКУ). </w:t>
      </w:r>
    </w:p>
    <w:p>
      <w:pPr>
        <w:pStyle w:val="Rvps2"/>
        <w:spacing w:before="0" w:after="0"/>
        <w:ind w:firstLine="709"/>
        <w:jc w:val="both"/>
        <w:rPr>
          <w:sz w:val="18"/>
          <w:szCs w:val="18"/>
        </w:rPr>
      </w:pPr>
      <w:r>
        <w:rPr>
          <w:sz w:val="18"/>
          <w:szCs w:val="18"/>
        </w:rPr>
        <w:t xml:space="preserve">Пунктом 249.6 ст. 249 ПКУ передбачено, що суми екологічного податку, який справляється за розміщення відходів, обчислюються платниками самостійно щокварталу виходячи з фактичних обсягів розміщення відходів, ставок податку та коригуючих коефіцієнтів у порядку визначеному ПКУ. Тобто, на підставі фактичних обсягів розміщення відходів протягом звітного кварталу. </w:t>
      </w:r>
    </w:p>
    <w:p>
      <w:pPr>
        <w:pStyle w:val="Rvps2"/>
        <w:spacing w:before="0" w:after="0"/>
        <w:ind w:firstLine="709"/>
        <w:jc w:val="both"/>
        <w:rPr>
          <w:sz w:val="18"/>
          <w:szCs w:val="18"/>
        </w:rPr>
      </w:pPr>
      <w:r>
        <w:rPr>
          <w:sz w:val="18"/>
          <w:szCs w:val="18"/>
        </w:rPr>
        <w:t xml:space="preserve">Наявність або відсутність затверджених лімітів на утворення та розміщення відходів у платника екологічного податку не впливає на обчислення сум екологічного податку, що справляється за розміщення відходів. </w:t>
      </w:r>
    </w:p>
    <w:p>
      <w:pPr>
        <w:pStyle w:val="Rvps2"/>
        <w:spacing w:before="0" w:after="0"/>
        <w:ind w:firstLine="709"/>
        <w:jc w:val="both"/>
        <w:rPr>
          <w:sz w:val="18"/>
          <w:szCs w:val="18"/>
        </w:rPr>
      </w:pPr>
      <w:r>
        <w:rPr>
          <w:sz w:val="18"/>
          <w:szCs w:val="18"/>
        </w:rPr>
        <w:t xml:space="preserve">Розмір екологічного податку при обчисленні сум податку у разі перевищення платником податку затверджених лімітів на утворення та розміщення відходів або у разі їх відсутності не збільшується. </w:t>
      </w:r>
    </w:p>
    <w:p>
      <w:pPr>
        <w:pStyle w:val="Style16"/>
        <w:spacing w:before="0" w:after="0"/>
        <w:ind w:firstLine="709"/>
        <w:jc w:val="both"/>
        <w:rPr/>
      </w:pPr>
      <w:r>
        <w:rPr>
          <w:rStyle w:val="Emphasis"/>
          <w:sz w:val="18"/>
          <w:szCs w:val="18"/>
        </w:rPr>
        <w:t> </w:t>
      </w:r>
      <w:r>
        <w:rPr>
          <w:rFonts w:cs="Calibri"/>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93">
        <w:r>
          <w:rPr>
            <w:rStyle w:val="InternetLink"/>
            <w:sz w:val="18"/>
            <w:szCs w:val="18"/>
          </w:rPr>
          <w:t>https://dp.tax.gov.ua/</w:t>
        </w:r>
      </w:hyperlink>
      <w:r>
        <w:rPr>
          <w:sz w:val="18"/>
          <w:szCs w:val="18"/>
        </w:rPr>
        <w:t xml:space="preserve">; </w:t>
      </w:r>
    </w:p>
    <w:p>
      <w:pPr>
        <w:pStyle w:val="Style16"/>
        <w:spacing w:before="0" w:after="0"/>
        <w:ind w:firstLine="709"/>
        <w:jc w:val="both"/>
        <w:rPr/>
      </w:pPr>
      <w:hyperlink r:id="rId194">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95">
        <w:r>
          <w:rPr>
            <w:rStyle w:val="InternetLink"/>
            <w:sz w:val="18"/>
            <w:szCs w:val="18"/>
          </w:rPr>
          <w:t>https://www.youtube.com/channel/UCIxijADr1NbFo5dhZ3mQwVA</w:t>
        </w:r>
      </w:hyperlink>
      <w:r>
        <w:rPr>
          <w:sz w:val="18"/>
          <w:szCs w:val="18"/>
        </w:rPr>
        <w:t xml:space="preserve">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До уваги платників, які здійснюють роздрібну торгівлю підакцизними товарами, що реалізуються магазинами безмитної торгівл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ст. 212 Податкового кодексу України (далі – ПКУ) визначено вичерпний перелік осіб, які є платниками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платником акцизного податку є особа – суб’єкт господарювання роздрібної торгівлі, яка здійснює реалізацію підакцизних товарів (п. п. 212.1.11 п. 212.1 ст. 21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14.1.212 п. 14.1 ст. 14 ПКУ реалізація підакцизних товарів (продукції), у тому числі реалізація суб’єктами господарювання роздрібної торгівлі підакцизних товарів, – це операції на митній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газин безмитної торгівлі – це заклад торгівлі товарами, що знаходяться в митному режимі безмитної торгівлі відповідно до глав 22 та 60 Митного кодексу України від 13 березня 2012 року № 4495-VI зі змінами та доповненнями (далі – МКУ) (п. п. 14.1.102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3 Правил продажу товарів магазинами безмитної торгівлі, затверджених постановою Кабінету Міністрів України від 17 липня 2003 року № 1089 встановлено, що продаж товарів магазинами безмитної торгівлі здійснюється громадянам, які виїжджають за межі митної території України, а також пасажирам міжнародних рейсів, які виконуються повітряними та водними транспортними засобами комерційного призначення, що експлуатуються резиден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40 МКУ в митному режимі безмитної торгівлі перебувають товари, не призначені для вільного обігу на митній території України. У зазначений митний режим поміщуються іноземні та українські товари, які ввозяться з-за меж митної території України або вивозяться з митної території України. Поміщення українських товарів у митний режим безмитної торгівлі для цілей оподаткування вважається експортом цих товарів (ст. 141 М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13.2.1 п. 213.2 ст. 213 ПКУ визначено, що не підлягають оподаткуванню акцизним податком операції з вивезення (експорту) підакцизних товарів (продукції) платником податку за межі митної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вільняються від оподаткування операції із ввезення підакцизних товарів (продукції) з-за меж митної території України на митну територію України, якщо при цьому згідно із законом не справляється податок на додану вартість у зв’язку з розміщенням товарів (продукції) у митному режимі безмитної торгівлі (п. п. 213.3.3 п. 213.3 ст. 21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іноземні товари, поміщені у митний режим безмитної торгівлі, зберігають статус іноземних товарів. А українські товари, поміщені у митний режим безмитної торгівлі, отримують статус іноземних товарів (ст. 145 М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підакцизні товари, що реалізовані магазинами безмитної торгівлі, не оподатковуються акцизним податком з роздрібної торгівл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Щодо подання юрособою уточнюючої податкової декларації з плати за земл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лата за землю у складі податку на майно належить до місцевих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10.1.1 п. 10.1 ст. 10 та п. п. 265.1.3 п. 265.1 ст. 26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п. п. 14.1.147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6.2 ст. 286 ПКУ визнач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 287.3 ст. 28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декларації за формою чинною на час подання уточнюючого розрахунку (п. 50.1 ст. 5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застосування контролюючими органами строків давності при проведенні перевірок з місцевих податків і зборів встановлено вимогами ст. 102 ПКУ. Зокрема, згідно з абзацом четвертим п. 102.1 ст. 102 ПКУ з місцевих податків та/або зборів, за якими передбачено подання річної податкової декларації, контролюючий орган, крім випадків, визначених п. 102.2 ст. 102 ПКУ, має право за результатами перевірки самостійно визначити суму грошових зобов’язань, у разі виявлення ним за результатами перевірки заниження суми визначеного платником податків податкового зобов’язання з цих податків, не пізніше закінчення 1095 дня, що настає за останнім днем граничного строку сплати цих податків, визначених відповідними розділами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юридична особа – платник плати за землю у разі виявлення помилки, що міститься у раніше поданій ним податковій декларації з плати за землю (земельний податок та/або орендна плата за земельні ділянки державної або комунальної власності), має право самостійно подати уточнюючу податкову декларацію, керуючись ст. 50 ПКУ в частині строків давності, визначених ст. 102 ПКУ, але не пізніше закінчення 1095 дня, що настає за останнім днем граничного строку її подання, включаючи зупинення перебігу таких строків, встановлених п. 52 прим. 2 підрозділу 10 розділу ХХ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До уваги юросіб – новоутворених сільськогосподарських товаровироб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новоутворені, зокрема, сільськогосподарські товаровиробники – юридичні особи можуть бути платниками єдиного податку четвертої груп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91.4.7 п. 291.4 ст. 29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абзацом другим п. 294.2 ст. 294 ПКУ попередній податковий (звітний) рік для новоутворених сільськогосподарських товаровиробників – юридичних осіб – період з дня державної реєстрації до 31 грудня того ж ро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До доходу ФОП - платника єдиного податку не включається сума поверненого зав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ст. 570 Цивільного кодексу України 16 січня 2003 року № 435-IV із змінами і доповненнями (далі – ЦКУ) завдатком 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не буде встановлено, що сума, сплачена в рахунок належних з боржника платежів, є завдатком, вона вважається аванс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рипинення зобов’язання, забезпеченого завдатком, до початку його виконання або внаслідок неможливості його виконання завдаток підлягає поверненню (п. 3 ст. 571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п. 292.1 ст. 292 Податкового кодексу України встановлено, що доходом платника єдиного податку для фізичної особи – підприємця (ФОП) є, зокрема дохід, отриманий протягом податкового (звітного) періоду в грошовій формі (готівковій та/або безготівков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ма завдатку, який згідно з договором надавався платником єдиного податку як підтвердження зобов’язань, не включається до доходу цього платника податку при його поверненн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Дніпропетровський регіон: у 2021 році до держбюджету надійшло на 139 відсотків більше рентних платежів за видобування природного газ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2021 року платники Дніпропетровського регіону поповнили державну скарбницю рентними платежами за видобування природного газу на суму понад 620,2 млн гривень. У порівнянні з 2020 роком надходження виросли  майже на 360,9 млн грн або на 139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сума податкових зобов’язань з рентної плати за користування надрами для видобування корисних копалин (крім рентної плати за користування надрами для видобування вуглеводної сировини), визначена у податковій декларації за податковий (звітний) квартал,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у разі якщо місце обліку платника рентної плати не збігається з місцезнаходженням ділянки надр, платник рентної плати за користування надрами для видобування корисних копалин подає за місцем податкової реєстрації платника або уповноваженої особи копію податкової декларації та копію платіжного документа про сплату податкових зобов’язань з рентної плат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Які об’єкти нерухомості не є об’єктами оподаткування податком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п. 266.2.2 п. 266.2 ст. 266 Податкового кодексу України (далі – ПКУ) не є об’єктом оподаткування податком на нерухоме майно, відмінне від земельної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будівлі дитячих будинків сімейного тип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гуртожи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 будівлі промисловості, віднесені до групи «Будівлі промислові та склади» (код 125) Державного класифікатора будівель та споруд ДК 018-2000 (далі – Класифікатор), що використовуються за призначенням у господарській діяльності суб’єктів господарювання, основна діяльність яких класифікується у секціях B – F КВЕД ДК 009:2010, та не здаються їх власниками в оренду, лізинг, позич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Класифікатора, та не здаються їх власниками в оренду, лізинг, позич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об’єкти житлової та нежитлової нерухомості, які перебувають у власності громадських об’єднань осіб з інвалідністю та їх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далі – Реєстр). У разі виключення з Реєстру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У разі виключення таких установ та організацій з Реєстру податкова декларація з податку на нерухоме майно, відмінне від земельної ділянки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 об’єкти нежитлової нерухомості баз олімпійської та паралімпійської підготовки. Перелік таких баз затверджується Кабінетом Міністрів України (далі – К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 об’єкти житлової нерухомості, які належать багатодітним або прийомним сім’ям, у яких виховується п’ять та більше ді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38.6 п. 38 підрозділу 10 розділу XX «Перехідні положення» ПКУ об’єкти житлової та нежитлової нерухомості, розташовані на тимчасово окупованій території, які перебувають у власності фізичних або юридичних осіб, не є об’єктом оподаткування податком на нерухоме майно, відмінне від земельної ділянки, відповідно до ст. 266 ПКУ у період з 14 квітня 2014 року по 31 грудня року, в якому завершено проведення антитерористичної операції та/або операції Об’єднаних сил.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обчисленні бази оподаткування об’єктів нерухомості, у тому числі їх часток, які перебувають у власності фізичних осіб, контролюючим органом не враховуються об’єкти нерухомості, що не є об’єктом оподаткування відповідно до п. п. 38.6 п. 38 підрозділу 10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и житлової та/або нежитлової нерухомості, розташовані на території населених пунктів на лінії зіткнення, які перебувають у власності фізичних або юридичних осіб, не є об’єктом оподаткування податком на нерухоме майно, відмінне від земельної ділянки, відповідно до ст. 266 ПКУ у період з 14 квітня 2014 року до 29 лютого 2020 року вклю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38.1 п. 38 підрозділу 10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имчасово окупована територія – територія окремих районів, міст, селищ і сіл Донецької та Луганської областей, визначена відповідно до постанови Верховної Ради України «Про визнання окремих районів, міст, селищ і сіл Донецької та Луганської областей тимчасово окупованими територіями», на якій органи державної влади тимчасово не здійснюють свої повноваження. Перелік населених пунктів, на території яких органи державної влади тимчасово не здійснюють свої повноваження, визначається К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риторія населених пунктів на лінії зіткнення – територія населених пунктів, що розташовані на лінії зіткнення, перелік яких визначений К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п. 30.2 ст. 3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зокрема, щодо права на користування пільгою із сплати податку та нарахованої суми податку (п. п. 266.7.3 п. 266.7 ст. 266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 валютний (обмінний) курс НБУ, який використовується ФОП – «загальносистемником», якщо доходи отримані в іноземній валю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орядок оподаткування доходів фізичних осіб – підприємців визначений ст. 17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77.2 ст. 177 ПКУ 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те, що виручкою фізичної особи - підприємця вважається дохід, отриманий у грошовій та негрошовій формі, то датою при формуванні загального оподатковуваного доходу є дата фактичного надходження коштів на банківський рахунок або у касу, тобто застосовується касовий мет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7.4 ст. 177 ПКУ визначено перелік витрат, безпосередньо пов’язаних з отриманням доходів фізичною особою - підприємцем від провадження господарської діяльності на загальній системі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сума доходів (витрат), одержаних (понесених) платником податку в іноземній валюті, розраховується шляхом перерахування її у гривні за офіційним валютним (обмінним) курсом Національного банку України, що діяв на дату фактичного одержання (понесення) таких доходів (витрат).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Оподаткування ПДФО доходів у вигляді дивідендів, нарахованих юрособою – резидентом на користь фізособ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оподаткування доходів фізичних осіб регулюється розділом IV Податкового кодексу України (далі – ПКУ), згідно з п. п. 164.2.8 п. 164.2 ст. 164 якого до загального місячного (річного) оподатковуваного доходу платника податку на доходи фізичних осіб (далі – ПДФО) включаються пасивні доходи (крім зазначених у підпунктах 165.1.2 та 165.1.41 п. 165.1 ст. 16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268 п. 14.1 ст. 14 ПКУ визначено, що пасивні доходи – доходи, отримані, зокрема, у вигляді дивіден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и у вигляді дивідендів оподатковуються відповідно до норм п. 170.5 ст. 17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м агентом платника ПДФО під час нарахування на його користь дивідендів, крім випадків, зазначених у п. п. 165.1.18 п. 165.1 ст. 165 ПКУ, є емітент корпоративних прав або за його дорученням інша особа, яка здійснює таке нарахування (п. п. 170.5.1 п. 170.5 ст. 17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удь-який резидент, який нараховує дивіденди, включаючи того, який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п. п. 170.5.2 п. 170.5 ст. 17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и, зазначені в п. 170.5 ст. 170 ПКУ, остаточно оподатковуються податковим агентом під час їх нарахування платнику ПДФО за ставкою, визначеною підпунктами 167.5.1, 167.5.2 і 167.5.4 п. 167.5 ст. 167 ПКУ (п. п. 170.5.4 п. 170.5 ст. 17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167.5.1 п. 167.5 ст. 167 ПКУ ставку ПДФО встановлено у розмірі 18 відс. – для пасивних доходів, крім зазначених у підпунктах 167.5.2 та 167.5.4 п. 167.5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167.5.2 п. 167.5 ст. 167 ПКУ ставку ПДФО встановлено у розмірі 5 відс. – для доходів у вигляді дивідендів по акціях та корпоративних правах, нарахованих резидентами –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ставку ПДФО встановлено у половинному розмірі ставки, встановленої у п. 167.1 ст. 167 ПКУ, – 9 відсотків (п. 167.5.4 п. 167.5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дивіденди, нараховані платнику ПДФО за акціями або іншими корпоративними правами, що мають статус привілейованих, або інший статус, що передбачає виплату фіксованого розміру дивідендів чи суми, що перевищує суму виплат, розраховану на будь-яку іншу акцію (корпоративне право), емітовану таким платником податку згідно з п. п. 57.1 прим. 1. 4 п. 57.1 прим. 1 ст. 57 ПКУ, для цілей оподаткування прирівнюються до виплати заробітної плати з відповідним оподаткуванням (п. п. 170.5.3 п. 170.5 ст. 170 ПКУ), тобто оподатковуються за ставкою 18 відсотк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Тетяна Кірієнко: Мої дії та рішення й надалі будуть відповідати вимогам нульової толерантності до корупції 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інформує про виявлений факт отримання неправомірної вигоди одним із співробітників ГУ ДПС у Рівненській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казаний факт зафіксовано працівниками Національної поліц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уючи задекларованій позиції щодо нетерпимості до будь-яких правопорушень, зокрема - корупційних проявів, в. о. Голови ДПС Тетяною Кірієнко прийнято рішення щодо звільнення очільника ГУ ДПС у Рівненській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вступі на посаду я чітко визначила свою принципову позицію відносно неминучих змін, які відбуватимуться у діяльності Служби. Кожен керівник в Службі має нести персональну відповідальність за свої дії та вчинки своїх підлеглих. Мої рішення й надалі будуть відповідати вимогам нульової толерантності до корупції в ДПС. Переконана, що кожен фахівець Служби підтримує та поділяє дану позицію. Платники податків мають бути впевненими, що вони захищені від будь-яких порушень їх прав представниками Служби», - зазначила Тетяна Кірієнко. </w:t>
      </w:r>
    </w:p>
    <w:p>
      <w:pPr>
        <w:pStyle w:val="Style16"/>
        <w:spacing w:before="0" w:after="0"/>
        <w:ind w:firstLine="709"/>
        <w:jc w:val="both"/>
        <w:rPr/>
      </w:pPr>
      <w:r>
        <w:rPr>
          <w:rFonts w:cs="Times New Roman" w:ascii="Times New Roman" w:hAnsi="Times New Roman"/>
          <w:sz w:val="18"/>
          <w:szCs w:val="18"/>
        </w:rPr>
        <w:t>В. о. Голови ДПС наголосила на тому, що платники податків та громадськість мають змогу особистого звернення до неї з приводу  інформування про неправомірні дії чи бездіяльність посадових осіб ДПС, а також через вебпортал ДПС: </w:t>
      </w:r>
      <w:hyperlink r:id="rId220">
        <w:r>
          <w:rPr>
            <w:rStyle w:val="InternetLink"/>
            <w:rFonts w:cs="Times New Roman" w:ascii="Times New Roman" w:hAnsi="Times New Roman"/>
            <w:sz w:val="18"/>
            <w:szCs w:val="18"/>
          </w:rPr>
          <w:t>https://tax.gov.ua/others/puls-</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Спілкуйся з Податковою службою дистанційно за допомогою сервісу “</w:t>
      </w:r>
      <w:hyperlink r:id="rId221"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Місцеві бюджети Дніпропетровської області у 2021 році отримали майже на 99 відс. більше туристичного збор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2021 року місцеві скарбниці Дніпропетровської області отримали від платників туристичного збору понад 10,7 млн грн, що у порівнянні з 2020 роком на понад 5,3 млн грн або на 98,9 відс. більш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одимо до відома, що платниками туристичного збору (далі – збір)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не можуть бути платниками збору особи, визначені п. п. 268.2.2 п. 268.2 ст. 268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и в інтернет-просторі, приєднуйтесь! </w:t>
      </w:r>
    </w:p>
    <w:p>
      <w:pPr>
        <w:pStyle w:val="Style16"/>
        <w:spacing w:before="0" w:after="0"/>
        <w:ind w:firstLine="709"/>
        <w:jc w:val="both"/>
        <w:rPr/>
      </w:pPr>
      <w:hyperlink r:id="rId22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Щодо підстав, за яких анулюється реєстрація платника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п. 184.1 ст. 184 Податкового кодексу України від 02 грудня 2010 року № 2755-VI зі змінами та доповненнями (далі – ПКУ) реєстрація діє до дати анулювання реєстрації платника податку, яка проводиться шляхом виключення з реєстру платників податку і відбувається у разі як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 181 ПКУ, за умови сплати суми податкових зобов’язань у випадках, визначених цим розділ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будь-яка особа, зареєстрована як платник податку,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одатку у випадках, визначених цим розділ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будь-яка особа, зареєстрована як платник податку, реєструється як платник єдиного податку, умова сплати якого не передбачає сплати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особа, зареєстрована як платник податку, протягом 12 послідовних податкових місяців не подає контролюючому органу декларації з ПДВ та/або подає таку декларацію (податковий розрахунок), яка (який) свідчить про відсутність постачання/придбання товарів/послуг, здійснених з метою формування податкового зобов’язання чи податкового кред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установчі документи будь-якої особи, зареєстрованої як платник податку, визнані рішенням суду недійсни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господарським судом винесено ухвалу про ліквідацію юридичної особи - банкру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 платник податку ліквідується за рішенням суду (фізична особа позбувається статусу суб’єкта господарювання) або особу звільнено від сплати податку чи її податкову реєстрацію анульовано (скасовано, визнано недійсною) за рішенням су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рипинено дію договору про спільну діяльність, договору управління майном, угоди про розподіл продукції (для платників податку, зазначених у п.п.4, 5 і 8 п. 180.1 ст. 180 ПКУ) або закінчився строк, на який утворено особу,зареєстровану як платник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84.2 ст. 184 ПКУ визначено, що анулювання реєстрації на підставі, визначеній у п. п. «а» п. 184.1 ст. 184 ПКУ, здійснюється за заявою платника податку, а на підставах, визначених у п. п. «б» – «з» п. 184.1 ст. 184 ПКУ, може здійснюватися за заявою платника податку або за самостійним рішенням відповідного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щодо особи, зареєстрованої платником податку 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крім перетворення) або підприємницької діяльності фізичної особи – підприємця або якщо до реєстру платників єдиного податку внесено запис про застосування спрощеної системи оподаткування, що не передбачає сплати ПДВ, анулювання реєстрації проводиться контролюючим органом автоматично на підставі відповідних відомостей, отриманих згідно із Законом України від 15 травня 2003 року № 755-IV «Про державну реєстрацію юридичних осіб, фізичних осіб – підприємців та громадських формувань» або за даними реєстру платників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нулювання реєстрації здійснюється на да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ння заяви платником податку або прийняття рішення контролюючим органом про анулювання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значену в судовому рішен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пинення дії договору про спільну діяльність, договору управління майном, угоди про розподіл продукції або закінчення строку, на який утворено особу, зареєстровану як платник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 передує дню втрати особою статусу платника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ержавної реєстрації припинення юридичної особи або підприємницької діяльності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атою анулювання реєстрації платника податку визначається дата, що настала раніш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п. 184.3 ст. 184 ПКУ передбачено, що контролюючий орган анулює реєстрацію особи як платника податку, який подав заяву про анулювання реєстрації, якщо встановить, що він відповідає вимогам п. 184.1 ст. 18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сутності законних підстав для анулювання реєстрації контролюючий орган протягом 10 календарних днів після надходження заяви платника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 (п. 184.4 ст.184 ПКУ). Контролюючий орган, який прийняв самостійне рішення про анулювання реєстрації платника податку, зобов’язаний письмово повідомити особу протягом трьох робочих днів після дня анулювання такої реєстрації (п. 184.10 ст. 184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Наказ № 496: до уваги платників відеоінструкція щодо Порядку ведення обліку товарних запасів для фізичних осіб – підприємців</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звертає увагу, що Державна податкова служба України розробила покрокову відеоінструкцію щодо Порядку ведення обліку товарних запасів для фізичних осіб – підприємців. Зазначений Порядок затверджений наказом Міністерства фінансів України від 03.09.2021 № 496 (</w:t>
      </w:r>
      <w:hyperlink r:id="rId228">
        <w:r>
          <w:rPr>
            <w:rStyle w:val="InternetLink"/>
            <w:rFonts w:cs="Times New Roman" w:ascii="Times New Roman" w:hAnsi="Times New Roman"/>
            <w:sz w:val="18"/>
            <w:szCs w:val="18"/>
          </w:rPr>
          <w:t>https://tax.gov.ua/media-tsentr/videogalereya/prezentatsii-ta-inshi/8300.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олику роз’яснюється, що таке облік товарних запасів, у якій формі ФОП здійснює облік при отриманні товару, як правильно заповнити Форму ведення обліку товарних запасів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Порядок не поширюється на платників єдиного податку І групи, а також на платників єдиного податку ІІ-ІV груп, які не здійснюють реалізацію технічно-складних побутових товарів, що підлягають гарантійному ремонту, реалізацію лікарських засобів, виробів медичного призначення,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ож порядок поширює свою дію на фізичних осіб – підприємців, які здійснюють свою діяльність на загальній системі оподаткування та на ІІІ групі єдиного податку з реєстрацією платниками ПД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Закон України № 1525: чи має право контролюючий орган направляти особі нерезиденту, яка здійснює операції з надання фізособам електронних послуг, запити про надання інформації?</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02.07.2021 набрав чинності Закон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й орган може надсилати особі – нерезиденту, зареєстрованій як платник ПДВ, запити на отримання узагальненої інформації в електронній формі через спеціальне портальне рішення для користувачів нерезидентів, які надають електронні послуги, з одночасним повідомленням на електронну адресу, зазначену особою-нерезидентом при реєстрації як платника ПДВ. В електронному запиті зазначаються: перелік інформації, що запит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документів, що пропонується надати; строк та спосіб надання такої інформації; наслідки ненадання або несвоєчасного надання відповіді на отриманий запит. Відповідь на електронний запит надається особою-нерезидентом протягом 30 календарних днів з дня, наступного за днем отримання такого запиту в електронній формі через спеціальне портальне рішення для користувачів нерезидентів, які надають електронн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08 прим. 1.11 ст. 208 прим.1 Податкового кодексу Украї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Одноразове (спеціальне) добровільне декларування: на яку адресу декларанта контролюючим органом направляється запит щодо надання ним пояснень та підтверджуючих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п. п. 6.1 п. 6 підрозділу 9 прим. 4 розділу ХХ «Перехідні положення» Податкового кодексу України (далі – ПКУ) для цілей підрозділу 9 прим. 4 розділу ХХ ПКУ одноразова (спеціальна) добровільна декларація (далі – Декларація) – це декларація, в якій відображаються, зокрема, відомості про декларанта, достатні для його ідентифікації (прізвище, ім’я, по батькові, реєстраційний номер облікової картки платника податків або у визначених ПКУ випадках – серія (за наявності) та номер паспорта громадянина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формою Декларації передбачено зазначення декларантом своєї податкової адреси (місця прожи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запит щодо надання декларантом пояснень або підтверджуючих документів направляється контролюючим органом за адресою, яка зазначена таким декларантом у поданій Декларації. При цьому, інформація про направлення зазначеного запиту буде відображатися також у Електронному кабінеті декларанта.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акон України № 1914: про окремі особливості застосування положень Податкового кодексу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Державна податкова служба України у зв’язку із набранням чинності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листом від 10.01.2022 № 227/7/99-00-21-03-02-07 (далі – Лист № 227) проінформувала про окремі особливості застосування положень Податкового кодексу України (далі – ПКУ) з урахуванням внесених зм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истом № 227 роз’яснено такі пи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Щодо термінів реєстрації в Єдиному реєстрі податкових накладних (далі – ЄРПН) розрахунків коригування до податкових наклад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Щодо терміну формування податкового кред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Щодо застосування касового методу податкового обліку ПДВ (пункт 187.10 статті 187 та пункт 44 підрозділу 2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Щодо оподаткування ПДВ операцій з постачання на митній території України вугілля та/або продуктів його збаг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тально з листом № 227 можливо ознайомитись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238">
        <w:r>
          <w:rPr>
            <w:rStyle w:val="InternetLink"/>
            <w:rFonts w:cs="Times New Roman" w:ascii="Times New Roman" w:hAnsi="Times New Roman"/>
            <w:sz w:val="18"/>
            <w:szCs w:val="18"/>
          </w:rPr>
          <w:t>https://tax.gov.ua/zakonodavstvo/podatkove-zakonodavstvo/listi-dps/77022.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Щодо адміністрування податку на нерухоме майно, відмінне від земельної ділянки, з фізичних осіб</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 не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об’єкти житлової нерухомості податок для фізичних осіб розраховується за площу, що перевищує для квартир –  60 кв. метрів, житлових будинків – 120 кв. метрів, різних типів житлової нерухомості, в тому числі їх часток – 18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нарахування податку є дані Державного реєстру речових прав на нерухоме майно, держателем якого є Міністерство юстиції України, або оригінали відповідних документів платника податків, зокрема документів на право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оподаткування є загальна площа об’єкта житлової та нежитлової нерухомості, в тому числі його час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податку на нерухомість встановлюється органами місцевого самоврядування в залежності від типу об’єктів та їх місцезнаходження у відсотках до мінімальної заробітної плати, встановленої на  1 січня звітного року, та не може перевищувати 1,5 відсотка за 1 квадратний мет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кільки у 2022 році податок нараховується за звітний 2021 рік, то ставка податку розраховується виходячи із мінімальної заробітної плати, встановленої на 01.01.2021, яка складала 6 000 гривень (таким чином, максимальна ставка за метр квадратний не може перевищувати 90,0 грн (6 000 * 1,5  від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ма податку залежить від ставки податку встановленої відповідною місцевою радою за місцезнаходженням кожного об’єкта нерухомості та загальної площі таких об’єк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наприклад у фізичної особи перебуває у власності квартира у м. Києві загальною площею 65 метрів квадратних. Сума податку розраховується як добуток загальної площі квартири, зменшеної на 60 кв. м, та ставки податку, затвердженої рішенням Київської міської державної адміністрації. Зокрема, для квартир у м. Києві ставка податку складає 1,5 відсотка (90,0 грн за метр квадратн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рахунок сум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5-60) * 90,0 = 450,0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ово. За наявності у власності платника податку об’єкта (об’єктів) житлової нерухомості, у тому числі його частки,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і повідомлення-рішення про сплату сум податку, обчисленого згідно норм Кодекс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до 1 липня року, що настає за базовим податковим (звітним) періодом (ро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е зобов’язання з податку сплачується фізичними особами - протягом 60 днів з дня вручення податкового повідомлення-рі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а на користування пільгою зі сплат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зміру ставк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рахованої сум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розбіжностей між даними контролюючих органів і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pPr>
      <w:hyperlink r:id="rId242">
        <w:r>
          <w:rPr>
            <w:rStyle w:val="InternetLink"/>
            <w:rFonts w:cs="Times New Roman" w:ascii="Times New Roman" w:hAnsi="Times New Roman"/>
            <w:sz w:val="18"/>
            <w:szCs w:val="18"/>
          </w:rPr>
          <w:t>Інформацію розміщено на офіційному вебпорталі ДПС України за посиланням</w:t>
        </w:r>
      </w:hyperlink>
      <w:r>
        <w:rPr>
          <w:rFonts w:cs="Times New Roman" w:ascii="Times New Roman" w:hAnsi="Times New Roman"/>
          <w:sz w:val="18"/>
          <w:szCs w:val="18"/>
        </w:rPr>
        <w:t xml:space="preserve"> </w:t>
      </w:r>
    </w:p>
    <w:p>
      <w:pPr>
        <w:pStyle w:val="Style16"/>
        <w:spacing w:before="0" w:after="0"/>
        <w:ind w:firstLine="709"/>
        <w:jc w:val="both"/>
        <w:rPr/>
      </w:pPr>
      <w:hyperlink r:id="rId243">
        <w:r>
          <w:rPr>
            <w:rStyle w:val="InternetLink"/>
            <w:rFonts w:cs="Times New Roman" w:ascii="Times New Roman" w:hAnsi="Times New Roman"/>
            <w:sz w:val="18"/>
            <w:szCs w:val="18"/>
          </w:rPr>
          <w:t>https://tax.gov.ua/media-tsentr/novini/552211.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и в інтернет-просторі, приєднуйтесь! </w:t>
      </w:r>
    </w:p>
    <w:p>
      <w:pPr>
        <w:pStyle w:val="Style16"/>
        <w:spacing w:before="0" w:after="0"/>
        <w:ind w:firstLine="709"/>
        <w:jc w:val="both"/>
        <w:rPr/>
      </w:pPr>
      <w:hyperlink r:id="rId24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 застосування РРО/ПРРО та ведення обліку товарних запасів з 1 січня 2022 ро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ДПС України на офіційному вебпорталі за посиланням </w:t>
      </w:r>
      <w:hyperlink r:id="rId247">
        <w:r>
          <w:rPr>
            <w:rStyle w:val="InternetLink"/>
            <w:rFonts w:cs="Times New Roman" w:ascii="Times New Roman" w:hAnsi="Times New Roman"/>
            <w:sz w:val="18"/>
            <w:szCs w:val="18"/>
          </w:rPr>
          <w:t>https://tax.gov.ua/media-tsentr/novini/552335.html</w:t>
        </w:r>
      </w:hyperlink>
      <w:r>
        <w:rPr>
          <w:rFonts w:cs="Times New Roman" w:ascii="Times New Roman" w:hAnsi="Times New Roman"/>
          <w:sz w:val="18"/>
          <w:szCs w:val="18"/>
        </w:rPr>
        <w:t xml:space="preserve"> 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зобов’язані застосовувати РРО/ПРРО та вести облік товарних запасів фізичні особи – підприємці – платники єдиного податку І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бов’язані застосовувати РРО/ПРРО, але не зобов’язані вести облік товарних запасів фізичні особи – підприємці – платники єдиного податку ІІ – ІV груп, якщо вони не здійснюють реалізацію технічно складних побутових товарів, що підлягають гарантійному ремонту, лікарських засобів та виробів медичного призначення, ювелірних та побутових виробів з дорогоцінних металів, дорогоцінного каміння, та напівдорогоцінного каміння, або не є платниками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із всього загалу фізичних осіб – підприємців – платників єдиного додатку ІІ – ІV груп, обов’язок ведення обліку товарних запасів поширюється лише на платників, які зареєстровані платниками ПДВ або здійснюють реаліз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хнічно-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ікарських засобів, виробів медичного призн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hyperlink r:id="rId248">
        <w:r>
          <w:rPr>
            <w:rStyle w:val="InternetLink"/>
            <w:rFonts w:cs="Times New Roman" w:ascii="Times New Roman" w:hAnsi="Times New Roman"/>
            <w:b/>
            <w:bCs/>
            <w:sz w:val="18"/>
            <w:szCs w:val="18"/>
          </w:rPr>
          <w:t>Відеоінструкція хто з ФОП застосовує РРО?</w:t>
        </w:r>
      </w:hyperlink>
      <w:r>
        <w:rPr>
          <w:rFonts w:cs="Times New Roman" w:ascii="Times New Roman" w:hAnsi="Times New Roman"/>
          <w:sz w:val="18"/>
          <w:szCs w:val="18"/>
        </w:rPr>
        <w:t xml:space="preserve"> </w:t>
      </w:r>
    </w:p>
    <w:p>
      <w:pPr>
        <w:pStyle w:val="Style16"/>
        <w:spacing w:before="0" w:after="0"/>
        <w:ind w:firstLine="709"/>
        <w:jc w:val="both"/>
        <w:rPr/>
      </w:pPr>
      <w:hyperlink r:id="rId249">
        <w:r>
          <w:rPr>
            <w:rStyle w:val="InternetLink"/>
            <w:rFonts w:cs="Times New Roman" w:ascii="Times New Roman" w:hAnsi="Times New Roman"/>
            <w:sz w:val="18"/>
            <w:szCs w:val="18"/>
          </w:rPr>
          <w:t>Покрокова відеоінструкція щодо порядку ведення обліку товарних запасів для фізичних осіб – підприємців.</w:t>
        </w:r>
      </w:hyperlink>
      <w:r>
        <w:rPr>
          <w:rFonts w:cs="Times New Roman" w:ascii="Times New Roman" w:hAnsi="Times New Roman"/>
          <w:sz w:val="18"/>
          <w:szCs w:val="18"/>
        </w:rPr>
        <w:t xml:space="preserve"> </w:t>
      </w:r>
    </w:p>
    <w:p>
      <w:pPr>
        <w:pStyle w:val="Style16"/>
        <w:spacing w:before="0" w:after="0"/>
        <w:ind w:firstLine="709"/>
        <w:jc w:val="both"/>
        <w:rPr/>
      </w:pPr>
      <w:hyperlink r:id="rId250">
        <w:r>
          <w:rPr>
            <w:rStyle w:val="InternetLink"/>
            <w:rFonts w:cs="Times New Roman" w:ascii="Times New Roman" w:hAnsi="Times New Roman"/>
            <w:sz w:val="18"/>
            <w:szCs w:val="18"/>
          </w:rPr>
          <w:t>Відеоінструкція як завантажити програмне забезпечення ПРРО Каса</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5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5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тягом 2021 року місцеві бюджети Дніпропетровщини отримали від платників майже 31,9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ходження до місцевих бюджетів Дніпропетровщини у січні – грудні 2021 року склали майже 31,9 млрд грн, що майже на 7,0 млрд грн більше ніж в аналогічному періоді 2020 року. Про це повідомила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ок на доходи фізичних осіб забезпечує більше половини надходжень до місцевих кошиків Дніпропетровської області, його сума у 2021 році склала майже 19,4 млрд грн, що перевищує показники 2020 року майже на 3,7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а за землю є наступною за рівнем надходжень. Власники земельних ділянок та землекористувачі протягом 2021 року спрямували до місцевих бюджетів понад 4,7 млрд грн, що на понад 1,3 млрд грн більше надходжень січня – грудня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і і фізичні особи – платники єдиного податку протягом січня – грудня 2021 року спрямували до місцевих бюджетів майже 3,7 млрд гривень. У порівнянні з січнем – груднем 2020 року сума надходжень збільшилась на понад 630,6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начну частку надходжень до місцевих бюджетів складають рентні платежі, яких надійшло понад 1, 8 млрд гривень. Це перевищує показники 2020 року майже на 927,9 млн гривень.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5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5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ля отримання ліцензії на виробництво, зберігання, оптову та роздрібну торгівлю пальним необхідно подати заяв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порядок видачі ліцензій на виробництво, зберігання, оптову та роздрібну торгівлю пальним врегульовано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іцензії на право виробництва пального видаються та анулюються центральним органом виконавчої влади, що реалізує державну податкову політику (ст. 3 Закону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 15 Закону № 481 ліцензії на право оптової торгівлі пальним видаються терміном на п’ять років органом виконавчої влади, уповноваженим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іцензії на право роздрібної торгівлі пальним видаються уповноваженими Кабінетом Міністрів України органами виконавчої влади за місцем торгівлі суб’єкта господарювання (у тому числі іноземного суб’єкта господарювання, який діє через своє зареєстроване постійне представництво) терміном на п’ять ро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із змінами та доповненнями органом ліцензування щодо діяльності з виробництва пального визначено ДПС, оптової та роздрібної торгівлі пальним, зберігання пального – територіальні орган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для отримання ліцензій на право виробництва пального необхідно звертатись до Державної податкової служб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тримання ліцензій на право оптової торгівлі за наявності місць оптової торгівлі пальним чи роздрібної торгівлі пальним, зберігання пального – до Головних управлінь ДПС в областях та м. Києві за місцем здійснення торгівлі чи зберігання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тримання ліцензії на право оптової торгівлі пальним за відсутності місць оптової торгівлі пальним – до Головних управлінь ДПС в областях та м. Києві за основним місцем обліку суб’єкта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инними нормативно-правовими актами не затверджені форми заяв для отримання ліцензій на право виробництва, оптової або роздрібної торгівлі пальним, або на право зберігання пального. Заяви надаються платниками органу ліцензування у довільній форм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5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5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 об’єкт та базу оподаткування для транспорт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67.2.1 п. 267.2 ст. 267 розд. ХІІ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7.3.1 п. 267.3 ст. 267 ПКУ визначено, що базою оподаткування є легковий автомобіль, який є об’єктом оподаткування відповідно до п. п. 267.2.1 п. 267.2 ст. 267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6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6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6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pBdr>
          <w:bottom w:val="single" w:sz="4" w:space="10" w:color="DDE6EE"/>
        </w:pBdr>
        <w:shd w:fill="FFFFFF" w:val="clear"/>
        <w:spacing w:before="0" w:after="0"/>
        <w:ind w:firstLine="709"/>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pBdr>
          <w:bottom w:val="single" w:sz="4" w:space="10" w:color="DDE6EE"/>
        </w:pBdr>
        <w:shd w:fill="FFFFFF" w:val="clear"/>
        <w:spacing w:before="0" w:after="0"/>
        <w:ind w:firstLine="709"/>
        <w:jc w:val="center"/>
        <w:rPr>
          <w:color w:val="FF0000"/>
          <w:sz w:val="18"/>
          <w:szCs w:val="18"/>
          <w:lang w:val="ru-RU"/>
        </w:rPr>
      </w:pPr>
      <w:r>
        <w:rPr>
          <w:color w:val="FF0000"/>
          <w:sz w:val="18"/>
          <w:szCs w:val="18"/>
          <w:lang w:val="ru-RU"/>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18"/>
          <w:szCs w:val="18"/>
        </w:rPr>
        <w:t>Крок 1</w:t>
      </w:r>
      <w:r>
        <w:rPr>
          <w:rFonts w:cs="Times New Roman" w:ascii="Times New Roman" w:hAnsi="Times New Roman"/>
          <w:sz w:val="18"/>
          <w:szCs w:val="18"/>
        </w:rPr>
        <w:t xml:space="preserve">. Наберіть номер телефону </w:t>
      </w:r>
      <w:hyperlink r:id="rId263">
        <w:r>
          <w:rPr>
            <w:rStyle w:val="InternetLink"/>
            <w:rFonts w:cs="Times New Roman" w:ascii="Times New Roman" w:hAnsi="Times New Roman"/>
            <w:color w:val="000000"/>
            <w:sz w:val="18"/>
            <w:szCs w:val="18"/>
          </w:rPr>
          <w:t>0800-501-007</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Крок 2</w:t>
      </w:r>
      <w:r>
        <w:rPr>
          <w:rFonts w:cs="Times New Roman" w:ascii="Times New Roman" w:hAnsi="Times New Roman"/>
          <w:sz w:val="18"/>
          <w:szCs w:val="18"/>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18"/>
          <w:szCs w:val="18"/>
        </w:rPr>
        <w:t>Крок 3</w:t>
      </w:r>
      <w:r>
        <w:rPr>
          <w:rFonts w:cs="Times New Roman" w:ascii="Times New Roman" w:hAnsi="Times New Roman"/>
          <w:sz w:val="18"/>
          <w:szCs w:val="18"/>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18"/>
          <w:szCs w:val="18"/>
        </w:rPr>
        <w:t>Крок 4</w:t>
      </w:r>
      <w:r>
        <w:rPr>
          <w:rFonts w:cs="Times New Roman" w:ascii="Times New Roman" w:hAnsi="Times New Roman"/>
          <w:sz w:val="18"/>
          <w:szCs w:val="18"/>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18"/>
          <w:szCs w:val="18"/>
        </w:rPr>
        <w:t xml:space="preserve">Також її можна надіслати на електронну пошту </w:t>
      </w:r>
      <w:hyperlink r:id="rId264">
        <w:r>
          <w:rPr>
            <w:rStyle w:val="InternetLink"/>
            <w:rFonts w:cs="Times New Roman" w:ascii="Times New Roman" w:hAnsi="Times New Roman"/>
            <w:color w:val="000000"/>
            <w:sz w:val="18"/>
            <w:szCs w:val="18"/>
          </w:rPr>
          <w:t>idd@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18"/>
          <w:szCs w:val="18"/>
        </w:rPr>
        <w:t>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65">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66">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A"/>
        <w:spacing w:before="0" w:after="0"/>
        <w:ind w:firstLine="709"/>
        <w:jc w:val="both"/>
        <w:rPr/>
      </w:pPr>
      <w:hyperlink r:id="rId267">
        <w:r>
          <w:rPr>
            <w:rStyle w:val="InternetLink"/>
            <w:color w:val="000000"/>
            <w:sz w:val="18"/>
            <w:szCs w:val="18"/>
          </w:rPr>
          <w:t>https://www.youtube.com/channel/UCIxijADr1NbFo5dhZ3mQwVA</w:t>
        </w:r>
      </w:hyperlink>
      <w:r>
        <w:rPr>
          <w:sz w:val="18"/>
          <w:szCs w:val="18"/>
        </w:rPr>
        <w:t xml:space="preserve"> </w:t>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Headingc">
    <w:name w:val="heading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ax.gov.ua/baneryi/programni-rro/" TargetMode="External"/><Relationship Id="rId4" Type="http://schemas.openxmlformats.org/officeDocument/2006/relationships/hyperlink" Target="https://tax.gov.ua/baneryi/programni-rro/video-lessons/" TargetMode="External"/><Relationship Id="rId5" Type="http://schemas.openxmlformats.org/officeDocument/2006/relationships/hyperlink" Target="https://zir.tax.gov.ua/main/bz/search/?src=ques" TargetMode="External"/><Relationship Id="rId6" Type="http://schemas.openxmlformats.org/officeDocument/2006/relationships/hyperlink" Target="https://zir.tax.gov.ua/main/bz/search/?src=ques" TargetMode="External"/><Relationship Id="rId7" Type="http://schemas.openxmlformats.org/officeDocument/2006/relationships/hyperlink" Target="https://tax.gov.ua/zakonodavstvo/podatkove-zakonodavstvo/uzagalnyuyuchi-podatkovi-konsultatsii/77072.html" TargetMode="External"/><Relationship Id="rId8" Type="http://schemas.openxmlformats.org/officeDocument/2006/relationships/hyperlink" Target="https://t.me/infoTAXbot" TargetMode="External"/><Relationship Id="rId9" Type="http://schemas.openxmlformats.org/officeDocument/2006/relationships/hyperlink" Target="https://tax.gov.ua/data/material/000/448/555363/InfoList1_2022_.pdf" TargetMode="External"/><Relationship Id="rId10" Type="http://schemas.openxmlformats.org/officeDocument/2006/relationships/hyperlink" Target="https://t.me/infoTAXbot" TargetMode="External"/><Relationship Id="rId11" Type="http://schemas.openxmlformats.org/officeDocument/2006/relationships/hyperlink" Target="https://zir.tax.gov.ua/main/bz/search/?src=ques" TargetMode="External"/><Relationship Id="rId12" Type="http://schemas.openxmlformats.org/officeDocument/2006/relationships/hyperlink" Target="https://zir.tax.gov.ua/main/bz/search/?src=ques" TargetMode="External"/><Relationship Id="rId13" Type="http://schemas.openxmlformats.org/officeDocument/2006/relationships/hyperlink" Target="https://www.youtube.com/watch?v=glVWMXTRMNk"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zir.tax.gov.ua/main/bz/search/?src=ques" TargetMode="External"/><Relationship Id="rId18" Type="http://schemas.openxmlformats.org/officeDocument/2006/relationships/hyperlink" Target="https://zir.tax.gov.ua/main/bz/search/?src=ques" TargetMode="External"/><Relationship Id="rId19" Type="http://schemas.openxmlformats.org/officeDocument/2006/relationships/hyperlink" Target="https://t.me/infoTAXbot" TargetMode="External"/><Relationship Id="rId20" Type="http://schemas.openxmlformats.org/officeDocument/2006/relationships/hyperlink" Target="https://tax.gov.ua/media-tsentr/novini/553365.html" TargetMode="External"/><Relationship Id="rId21" Type="http://schemas.openxmlformats.org/officeDocument/2006/relationships/hyperlink" Target="https://zir.tax.gov.ua/main/bz/search/?src=ques" TargetMode="External"/><Relationship Id="rId22" Type="http://schemas.openxmlformats.org/officeDocument/2006/relationships/hyperlink" Target="https://zir.tax.gov.ua/main/bz/search/?src=ques" TargetMode="External"/><Relationship Id="rId23" Type="http://schemas.openxmlformats.org/officeDocument/2006/relationships/hyperlink" Target="https://zir.tax.gov.ua/main/bz/search/?src=ques" TargetMode="External"/><Relationship Id="rId24" Type="http://schemas.openxmlformats.org/officeDocument/2006/relationships/hyperlink" Target="https://t.me/infoTAXbot" TargetMode="External"/><Relationship Id="rId25" Type="http://schemas.openxmlformats.org/officeDocument/2006/relationships/hyperlink" Target="https://tax.gov.ua/data/normativ/000/004/76864/podatkova_deklarats_ya_pro_maynoviy_stan_dohodi.xls"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tax.gov.ua/elektronna-zvitnist/platnikam-podatkiv-pro/informatsiyno-analitichne-za/reestr-elektronnih-form-po/" TargetMode="External"/><Relationship Id="rId30" Type="http://schemas.openxmlformats.org/officeDocument/2006/relationships/hyperlink" Target="https://dp.tax.gov.ua/" TargetMode="External"/><Relationship Id="rId31" Type="http://schemas.openxmlformats.org/officeDocument/2006/relationships/hyperlink" Target="https://www.facebook.com/tax.dnipropetrovsk/" TargetMode="External"/><Relationship Id="rId32" Type="http://schemas.openxmlformats.org/officeDocument/2006/relationships/hyperlink" Target="https://www.youtube.com/channel/UCIxijADr1NbFo5dhZ3mQwVA" TargetMode="External"/><Relationship Id="rId33" Type="http://schemas.openxmlformats.org/officeDocument/2006/relationships/hyperlink" Target="https://dp.tax.gov.ua/" TargetMode="External"/><Relationship Id="rId34" Type="http://schemas.openxmlformats.org/officeDocument/2006/relationships/hyperlink" Target="https://www.facebook.com/tax.dnipropetrovsk/" TargetMode="External"/><Relationship Id="rId35" Type="http://schemas.openxmlformats.org/officeDocument/2006/relationships/hyperlink" Target="https://www.youtube.com/channel/UCIxijADr1NbFo5dhZ3mQwVA" TargetMode="External"/><Relationship Id="rId36" Type="http://schemas.openxmlformats.org/officeDocument/2006/relationships/hyperlink" Target="https://dp.tax.gov.ua/" TargetMode="External"/><Relationship Id="rId37" Type="http://schemas.openxmlformats.org/officeDocument/2006/relationships/hyperlink" Target="https://www.facebook.com/tax.dnipropetrovsk/" TargetMode="External"/><Relationship Id="rId38" Type="http://schemas.openxmlformats.org/officeDocument/2006/relationships/hyperlink" Target="https://www.youtube.com/channel/UCIxijADr1NbFo5dhZ3mQwVA" TargetMode="External"/><Relationship Id="rId39" Type="http://schemas.openxmlformats.org/officeDocument/2006/relationships/hyperlink" Target="https://dp.tax.gov.ua/" TargetMode="External"/><Relationship Id="rId40" Type="http://schemas.openxmlformats.org/officeDocument/2006/relationships/hyperlink" Target="https://www.facebook.com/tax.dnipropetrovsk/" TargetMode="External"/><Relationship Id="rId41" Type="http://schemas.openxmlformats.org/officeDocument/2006/relationships/hyperlink" Target="https://www.youtube.com/channel/UCIxijADr1NbFo5dhZ3mQwVA" TargetMode="External"/><Relationship Id="rId42" Type="http://schemas.openxmlformats.org/officeDocument/2006/relationships/hyperlink" Target="https://dp.tax.gov.ua/" TargetMode="External"/><Relationship Id="rId43" Type="http://schemas.openxmlformats.org/officeDocument/2006/relationships/hyperlink" Target="https://www.facebook.com/tax.dnipropetrovsk/" TargetMode="External"/><Relationship Id="rId44" Type="http://schemas.openxmlformats.org/officeDocument/2006/relationships/hyperlink" Target="https://www.youtube.com/channel/UCIxijADr1NbFo5dhZ3mQwVA" TargetMode="External"/><Relationship Id="rId45" Type="http://schemas.openxmlformats.org/officeDocument/2006/relationships/hyperlink" Target="https://dp.tax.gov.ua/" TargetMode="External"/><Relationship Id="rId46" Type="http://schemas.openxmlformats.org/officeDocument/2006/relationships/hyperlink" Target="https://www.facebook.com/tax.dnipropetrovsk/" TargetMode="External"/><Relationship Id="rId47" Type="http://schemas.openxmlformats.org/officeDocument/2006/relationships/hyperlink" Target="https://www.youtube.com/channel/UCIxijADr1NbFo5dhZ3mQwVA" TargetMode="External"/><Relationship Id="rId48" Type="http://schemas.openxmlformats.org/officeDocument/2006/relationships/hyperlink" Target="https://dp.tax.gov.ua/" TargetMode="External"/><Relationship Id="rId49" Type="http://schemas.openxmlformats.org/officeDocument/2006/relationships/hyperlink" Target="https://www.facebook.com/tax.dnipropetrovsk/" TargetMode="External"/><Relationship Id="rId50" Type="http://schemas.openxmlformats.org/officeDocument/2006/relationships/hyperlink" Target="https://www.youtube.com/channel/UCIxijADr1NbFo5dhZ3mQwVA" TargetMode="External"/><Relationship Id="rId51" Type="http://schemas.openxmlformats.org/officeDocument/2006/relationships/hyperlink" Target="https://dp.tax.gov.ua/" TargetMode="External"/><Relationship Id="rId52" Type="http://schemas.openxmlformats.org/officeDocument/2006/relationships/hyperlink" Target="https://www.facebook.com/tax.dnipropetrovsk/" TargetMode="External"/><Relationship Id="rId53" Type="http://schemas.openxmlformats.org/officeDocument/2006/relationships/hyperlink" Target="https://www.youtube.com/channel/UCIxijADr1NbFo5dhZ3mQwVA" TargetMode="External"/><Relationship Id="rId54" Type="http://schemas.openxmlformats.org/officeDocument/2006/relationships/hyperlink" Target="https://dp.tax.gov.ua/" TargetMode="External"/><Relationship Id="rId55" Type="http://schemas.openxmlformats.org/officeDocument/2006/relationships/hyperlink" Target="https://www.facebook.com/tax.dnipropetrovsk/" TargetMode="External"/><Relationship Id="rId56" Type="http://schemas.openxmlformats.org/officeDocument/2006/relationships/hyperlink" Target="https://www.youtube.com/channel/UCIxijADr1NbFo5dhZ3mQwVA" TargetMode="External"/><Relationship Id="rId57" Type="http://schemas.openxmlformats.org/officeDocument/2006/relationships/hyperlink" Target="https://dp.tax.gov.ua/" TargetMode="External"/><Relationship Id="rId58" Type="http://schemas.openxmlformats.org/officeDocument/2006/relationships/hyperlink" Target="https://www.facebook.com/tax.dnipropetrovsk/" TargetMode="External"/><Relationship Id="rId59" Type="http://schemas.openxmlformats.org/officeDocument/2006/relationships/hyperlink" Target="https://www.youtube.com/channel/UCIxijADr1NbFo5dhZ3mQwVA" TargetMode="External"/><Relationship Id="rId60" Type="http://schemas.openxmlformats.org/officeDocument/2006/relationships/hyperlink" Target="https://tax.gov.ua/nove-pro-podatki--novini-/554408.html"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dp.tax.gov.ua/" TargetMode="External"/><Relationship Id="rId65" Type="http://schemas.openxmlformats.org/officeDocument/2006/relationships/hyperlink" Target="https://www.facebook.com/tax.dnipropetrovsk/" TargetMode="External"/><Relationship Id="rId66" Type="http://schemas.openxmlformats.org/officeDocument/2006/relationships/hyperlink" Target="https://www.youtube.com/channel/UCIxijADr1NbFo5dhZ3mQwVA" TargetMode="External"/><Relationship Id="rId67" Type="http://schemas.openxmlformats.org/officeDocument/2006/relationships/hyperlink" Target="https://tax.gov.ua/nove-pro-podatki--novini-/554402.html" TargetMode="External"/><Relationship Id="rId68" Type="http://schemas.openxmlformats.org/officeDocument/2006/relationships/hyperlink" Target="https://dp.tax.gov.ua/" TargetMode="External"/><Relationship Id="rId69" Type="http://schemas.openxmlformats.org/officeDocument/2006/relationships/hyperlink" Target="https://www.facebook.com/tax.dnipropetrovsk/" TargetMode="External"/><Relationship Id="rId70" Type="http://schemas.openxmlformats.org/officeDocument/2006/relationships/hyperlink" Target="https://www.youtube.com/channel/UCIxijADr1NbFo5dhZ3mQwVA" TargetMode="External"/><Relationship Id="rId71" Type="http://schemas.openxmlformats.org/officeDocument/2006/relationships/hyperlink" Target="https://tax.gov.ua/nove-pro-podatki--novini-/553960.html" TargetMode="External"/><Relationship Id="rId72" Type="http://schemas.openxmlformats.org/officeDocument/2006/relationships/hyperlink" Target="https://dp.tax.gov.ua/" TargetMode="External"/><Relationship Id="rId73" Type="http://schemas.openxmlformats.org/officeDocument/2006/relationships/hyperlink" Target="https://www.facebook.com/tax.dnipropetrovsk/" TargetMode="External"/><Relationship Id="rId74" Type="http://schemas.openxmlformats.org/officeDocument/2006/relationships/hyperlink" Target="https://www.youtube.com/channel/UCIxijADr1NbFo5dhZ3mQwVA" TargetMode="External"/><Relationship Id="rId75" Type="http://schemas.openxmlformats.org/officeDocument/2006/relationships/hyperlink" Target="https://dp.tax.gov.ua/" TargetMode="External"/><Relationship Id="rId76" Type="http://schemas.openxmlformats.org/officeDocument/2006/relationships/hyperlink" Target="https://www.facebook.com/tax.dnipropetrovsk/" TargetMode="External"/><Relationship Id="rId77" Type="http://schemas.openxmlformats.org/officeDocument/2006/relationships/hyperlink" Target="https://www.youtube.com/channel/UCIxijADr1NbFo5dhZ3mQwVA" TargetMode="External"/><Relationship Id="rId78" Type="http://schemas.openxmlformats.org/officeDocument/2006/relationships/hyperlink" Target="https://dp.tax.gov.ua/" TargetMode="External"/><Relationship Id="rId79" Type="http://schemas.openxmlformats.org/officeDocument/2006/relationships/hyperlink" Target="https://www.facebook.com/tax.dnipropetrovsk/" TargetMode="External"/><Relationship Id="rId80" Type="http://schemas.openxmlformats.org/officeDocument/2006/relationships/hyperlink" Target="https://www.youtube.com/channel/UCIxijADr1NbFo5dhZ3mQwVA" TargetMode="External"/><Relationship Id="rId81" Type="http://schemas.openxmlformats.org/officeDocument/2006/relationships/hyperlink" Target="https://dp.tax.gov.ua/" TargetMode="External"/><Relationship Id="rId82" Type="http://schemas.openxmlformats.org/officeDocument/2006/relationships/hyperlink" Target="https://www.facebook.com/tax.dnipropetrovsk/" TargetMode="External"/><Relationship Id="rId83" Type="http://schemas.openxmlformats.org/officeDocument/2006/relationships/hyperlink" Target="https://www.youtube.com/channel/UCIxijADr1NbFo5dhZ3mQwVA" TargetMode="External"/><Relationship Id="rId84" Type="http://schemas.openxmlformats.org/officeDocument/2006/relationships/hyperlink" Target="https://dp.tax.gov.ua/" TargetMode="External"/><Relationship Id="rId85" Type="http://schemas.openxmlformats.org/officeDocument/2006/relationships/hyperlink" Target="https://www.facebook.com/tax.dnipropetrovsk/" TargetMode="External"/><Relationship Id="rId86" Type="http://schemas.openxmlformats.org/officeDocument/2006/relationships/hyperlink" Target="https://www.youtube.com/channel/UCIxijADr1NbFo5dhZ3mQwVA" TargetMode="External"/><Relationship Id="rId87" Type="http://schemas.openxmlformats.org/officeDocument/2006/relationships/hyperlink" Target="https://tax.gov.ua/zakonodavstvo/podatkove-zakonodavstvo/listi-dps/76994.html" TargetMode="External"/><Relationship Id="rId88" Type="http://schemas.openxmlformats.org/officeDocument/2006/relationships/hyperlink" Target="https://dp.tax.gov.ua/" TargetMode="External"/><Relationship Id="rId89" Type="http://schemas.openxmlformats.org/officeDocument/2006/relationships/hyperlink" Target="https://www.facebook.com/tax.dnipropetrovsk/" TargetMode="External"/><Relationship Id="rId90" Type="http://schemas.openxmlformats.org/officeDocument/2006/relationships/hyperlink" Target="https://www.youtube.com/channel/UCIxijADr1NbFo5dhZ3mQwVA" TargetMode="External"/><Relationship Id="rId91" Type="http://schemas.openxmlformats.org/officeDocument/2006/relationships/hyperlink" Target="https://dp.tax.gov.ua/" TargetMode="External"/><Relationship Id="rId92" Type="http://schemas.openxmlformats.org/officeDocument/2006/relationships/hyperlink" Target="https://www.facebook.com/tax.dnipropetrovsk/" TargetMode="External"/><Relationship Id="rId93" Type="http://schemas.openxmlformats.org/officeDocument/2006/relationships/hyperlink" Target="https://www.youtube.com/channel/UCIxijADr1NbFo5dhZ3mQwVA" TargetMode="External"/><Relationship Id="rId94" Type="http://schemas.openxmlformats.org/officeDocument/2006/relationships/hyperlink" Target="https://dp.tax.gov.ua/" TargetMode="External"/><Relationship Id="rId95" Type="http://schemas.openxmlformats.org/officeDocument/2006/relationships/hyperlink" Target="https://www.facebook.com/tax.dnipropetrovsk/" TargetMode="External"/><Relationship Id="rId96" Type="http://schemas.openxmlformats.org/officeDocument/2006/relationships/hyperlink" Target="https://www.youtube.com/channel/UCIxijADr1NbFo5dhZ3mQwVA" TargetMode="External"/><Relationship Id="rId97" Type="http://schemas.openxmlformats.org/officeDocument/2006/relationships/hyperlink" Target="https://dp.tax.gov.ua/" TargetMode="External"/><Relationship Id="rId98" Type="http://schemas.openxmlformats.org/officeDocument/2006/relationships/hyperlink" Target="https://www.facebook.com/tax.dnipropetrovsk/" TargetMode="External"/><Relationship Id="rId99" Type="http://schemas.openxmlformats.org/officeDocument/2006/relationships/hyperlink" Target="https://www.youtube.com/channel/UCIxijADr1NbFo5dhZ3mQwVA" TargetMode="External"/><Relationship Id="rId100" Type="http://schemas.openxmlformats.org/officeDocument/2006/relationships/hyperlink" Target="https://dp.tax.gov.ua/" TargetMode="External"/><Relationship Id="rId101" Type="http://schemas.openxmlformats.org/officeDocument/2006/relationships/hyperlink" Target="https://www.facebook.com/tax.dnipropetrovsk/" TargetMode="External"/><Relationship Id="rId102" Type="http://schemas.openxmlformats.org/officeDocument/2006/relationships/hyperlink" Target="https://www.youtube.com/channel/UCIxijADr1NbFo5dhZ3mQwVA" TargetMode="External"/><Relationship Id="rId103" Type="http://schemas.openxmlformats.org/officeDocument/2006/relationships/hyperlink" Target="https://dp.tax.gov.ua/" TargetMode="External"/><Relationship Id="rId104" Type="http://schemas.openxmlformats.org/officeDocument/2006/relationships/hyperlink" Target="https://www.facebook.com/tax.dnipropetrovsk/" TargetMode="External"/><Relationship Id="rId105" Type="http://schemas.openxmlformats.org/officeDocument/2006/relationships/hyperlink" Target="https://www.youtube.com/channel/UCIxijADr1NbFo5dhZ3mQwVA" TargetMode="External"/><Relationship Id="rId106" Type="http://schemas.openxmlformats.org/officeDocument/2006/relationships/hyperlink" Target="https://dp.tax.gov.ua/" TargetMode="External"/><Relationship Id="rId107" Type="http://schemas.openxmlformats.org/officeDocument/2006/relationships/hyperlink" Target="https://www.facebook.com/tax.dnipropetrovsk/" TargetMode="External"/><Relationship Id="rId108" Type="http://schemas.openxmlformats.org/officeDocument/2006/relationships/hyperlink" Target="https://www.youtube.com/channel/UCIxijADr1NbFo5dhZ3mQwVA" TargetMode="External"/><Relationship Id="rId109" Type="http://schemas.openxmlformats.org/officeDocument/2006/relationships/hyperlink" Target="https://mof.gov.ua/uk/news/minfin_vidav_uzagalniuiuchu_podatkovu_konsultatsiiu_shchodo_okremikh_pitan_obliku_platnikiv_podatkiv-3273" TargetMode="External"/><Relationship Id="rId110" Type="http://schemas.openxmlformats.org/officeDocument/2006/relationships/hyperlink" Target="https://www.mof.gov.ua/uk/set-of-summarizing-tax-consultations"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land.gov.ua/derzhheokadastr-povidomliaie-pro-indeksatsiiu-normatyvnoi-hroshovoi-otsinky-zemel-za-2021-rik/" TargetMode="External"/><Relationship Id="rId115" Type="http://schemas.openxmlformats.org/officeDocument/2006/relationships/hyperlink" Target="https://dp.tax.gov.ua/" TargetMode="External"/><Relationship Id="rId116" Type="http://schemas.openxmlformats.org/officeDocument/2006/relationships/hyperlink" Target="https://www.facebook.com/tax.dnipropetrovsk/" TargetMode="External"/><Relationship Id="rId117" Type="http://schemas.openxmlformats.org/officeDocument/2006/relationships/hyperlink" Target="https://www.youtube.com/channel/UCIxijADr1NbFo5dhZ3mQwVA" TargetMode="External"/><Relationship Id="rId118" Type="http://schemas.openxmlformats.org/officeDocument/2006/relationships/hyperlink" Target="https://tax.gov.ua/media-tsentr/novini/553532.html" TargetMode="External"/><Relationship Id="rId119" Type="http://schemas.openxmlformats.org/officeDocument/2006/relationships/hyperlink" Target="https://dp.tax.gov.ua/" TargetMode="External"/><Relationship Id="rId120" Type="http://schemas.openxmlformats.org/officeDocument/2006/relationships/hyperlink" Target="https://www.facebook.com/tax.dnipropetrovsk/" TargetMode="External"/><Relationship Id="rId121" Type="http://schemas.openxmlformats.org/officeDocument/2006/relationships/hyperlink" Target="https://www.youtube.com/channel/UCIxijADr1NbFo5dhZ3mQwVA" TargetMode="External"/><Relationship Id="rId122" Type="http://schemas.openxmlformats.org/officeDocument/2006/relationships/hyperlink" Target="https://dp.tax.gov.ua/" TargetMode="External"/><Relationship Id="rId123" Type="http://schemas.openxmlformats.org/officeDocument/2006/relationships/hyperlink" Target="https://www.facebook.com/tax.dnipropetrovsk/" TargetMode="External"/><Relationship Id="rId124" Type="http://schemas.openxmlformats.org/officeDocument/2006/relationships/hyperlink" Target="https://www.youtube.com/channel/UCIxijADr1NbFo5dhZ3mQwVA" TargetMode="External"/><Relationship Id="rId125" Type="http://schemas.openxmlformats.org/officeDocument/2006/relationships/hyperlink" Target="https://dp.tax.gov.ua/" TargetMode="External"/><Relationship Id="rId126" Type="http://schemas.openxmlformats.org/officeDocument/2006/relationships/hyperlink" Target="https://www.facebook.com/tax.dnipropetrovsk/" TargetMode="External"/><Relationship Id="rId127" Type="http://schemas.openxmlformats.org/officeDocument/2006/relationships/hyperlink" Target="https://www.youtube.com/channel/UCIxijADr1NbFo5dhZ3mQwVA" TargetMode="External"/><Relationship Id="rId128" Type="http://schemas.openxmlformats.org/officeDocument/2006/relationships/hyperlink" Target="https://dp.tax.gov.ua/" TargetMode="External"/><Relationship Id="rId129" Type="http://schemas.openxmlformats.org/officeDocument/2006/relationships/hyperlink" Target="https://www.facebook.com/tax.dnipropetrovsk/" TargetMode="External"/><Relationship Id="rId130" Type="http://schemas.openxmlformats.org/officeDocument/2006/relationships/hyperlink" Target="https://www.youtube.com/channel/UCIxijADr1NbFo5dhZ3mQwVA" TargetMode="External"/><Relationship Id="rId131" Type="http://schemas.openxmlformats.org/officeDocument/2006/relationships/hyperlink" Target="https://dp.tax.gov.ua/" TargetMode="External"/><Relationship Id="rId132" Type="http://schemas.openxmlformats.org/officeDocument/2006/relationships/hyperlink" Target="https://www.facebook.com/tax.dnipropetrovsk/" TargetMode="External"/><Relationship Id="rId133" Type="http://schemas.openxmlformats.org/officeDocument/2006/relationships/hyperlink" Target="https://www.youtube.com/channel/UCIxijADr1NbFo5dhZ3mQwVA" TargetMode="External"/><Relationship Id="rId134" Type="http://schemas.openxmlformats.org/officeDocument/2006/relationships/hyperlink" Target="https://dp.tax.gov.ua/" TargetMode="External"/><Relationship Id="rId135" Type="http://schemas.openxmlformats.org/officeDocument/2006/relationships/hyperlink" Target="https://www.facebook.com/tax.dnipropetrovsk/" TargetMode="External"/><Relationship Id="rId136" Type="http://schemas.openxmlformats.org/officeDocument/2006/relationships/hyperlink" Target="https://www.youtube.com/channel/UCIxijADr1NbFo5dhZ3mQwVA" TargetMode="External"/><Relationship Id="rId137" Type="http://schemas.openxmlformats.org/officeDocument/2006/relationships/hyperlink" Target="https://tax.gov.ua/zakonodavstvo/podatki-ta-zbori/stavki-mistsevih-podatkiv-ta-zboriv/" TargetMode="External"/><Relationship Id="rId138" Type="http://schemas.openxmlformats.org/officeDocument/2006/relationships/hyperlink" Target="https://tax.gov.ua/rishennya-mistsevih-rad-/" TargetMode="External"/><Relationship Id="rId139" Type="http://schemas.openxmlformats.org/officeDocument/2006/relationships/hyperlink" Target="https://dp.tax.gov.ua/" TargetMode="External"/><Relationship Id="rId140" Type="http://schemas.openxmlformats.org/officeDocument/2006/relationships/hyperlink" Target="https://www.facebook.com/tax.dnipropetrovsk/" TargetMode="External"/><Relationship Id="rId141" Type="http://schemas.openxmlformats.org/officeDocument/2006/relationships/hyperlink" Target="https://www.youtube.com/channel/UCIxijADr1NbFo5dhZ3mQwVA" TargetMode="External"/><Relationship Id="rId142" Type="http://schemas.openxmlformats.org/officeDocument/2006/relationships/hyperlink" Target="https://cabinet.tax.gov.ua/login" TargetMode="External"/><Relationship Id="rId143" Type="http://schemas.openxmlformats.org/officeDocument/2006/relationships/hyperlink" Target="https://dp.tax.gov.ua/" TargetMode="External"/><Relationship Id="rId144" Type="http://schemas.openxmlformats.org/officeDocument/2006/relationships/hyperlink" Target="https://www.facebook.com/tax.dnipropetrovsk/" TargetMode="External"/><Relationship Id="rId145" Type="http://schemas.openxmlformats.org/officeDocument/2006/relationships/hyperlink" Target="https://www.youtube.com/channel/UCIxijADr1NbFo5dhZ3mQwVA" TargetMode="External"/><Relationship Id="rId146" Type="http://schemas.openxmlformats.org/officeDocument/2006/relationships/hyperlink" Target="https://dp.tax.gov.ua/" TargetMode="External"/><Relationship Id="rId147" Type="http://schemas.openxmlformats.org/officeDocument/2006/relationships/hyperlink" Target="https://www.facebook.com/tax.dnipropetrovsk/" TargetMode="External"/><Relationship Id="rId148" Type="http://schemas.openxmlformats.org/officeDocument/2006/relationships/hyperlink" Target="https://www.youtube.com/channel/UCIxijADr1NbFo5dhZ3mQwVA" TargetMode="External"/><Relationship Id="rId149" Type="http://schemas.openxmlformats.org/officeDocument/2006/relationships/hyperlink" Target="https://dp.tax.gov.ua/" TargetMode="External"/><Relationship Id="rId150" Type="http://schemas.openxmlformats.org/officeDocument/2006/relationships/hyperlink" Target="https://www.facebook.com/tax.dnipropetrovsk/" TargetMode="External"/><Relationship Id="rId151" Type="http://schemas.openxmlformats.org/officeDocument/2006/relationships/hyperlink" Target="https://www.youtube.com/channel/UCIxijADr1NbFo5dhZ3mQwVA" TargetMode="External"/><Relationship Id="rId152" Type="http://schemas.openxmlformats.org/officeDocument/2006/relationships/hyperlink" Target="https://dp.tax.gov.ua/" TargetMode="External"/><Relationship Id="rId153" Type="http://schemas.openxmlformats.org/officeDocument/2006/relationships/hyperlink" Target="https://www.facebook.com/tax.dnipropetrovsk/" TargetMode="External"/><Relationship Id="rId154" Type="http://schemas.openxmlformats.org/officeDocument/2006/relationships/hyperlink" Target="https://www.youtube.com/channel/UCIxijADr1NbFo5dhZ3mQwVA" TargetMode="External"/><Relationship Id="rId155" Type="http://schemas.openxmlformats.org/officeDocument/2006/relationships/hyperlink" Target="https://cabinet.tax.gov.ua/login" TargetMode="External"/><Relationship Id="rId156" Type="http://schemas.openxmlformats.org/officeDocument/2006/relationships/hyperlink" Target="https://dp.tax.gov.ua/" TargetMode="External"/><Relationship Id="rId157" Type="http://schemas.openxmlformats.org/officeDocument/2006/relationships/hyperlink" Target="https://www.facebook.com/tax.dnipropetrovsk/" TargetMode="External"/><Relationship Id="rId158" Type="http://schemas.openxmlformats.org/officeDocument/2006/relationships/hyperlink" Target="https://www.youtube.com/channel/UCIxijADr1NbFo5dhZ3mQwVA" TargetMode="External"/><Relationship Id="rId159" Type="http://schemas.openxmlformats.org/officeDocument/2006/relationships/hyperlink" Target="https://dp.tax.gov.ua/" TargetMode="External"/><Relationship Id="rId160" Type="http://schemas.openxmlformats.org/officeDocument/2006/relationships/hyperlink" Target="https://www.facebook.com/tax.dnipropetrovsk/" TargetMode="External"/><Relationship Id="rId161" Type="http://schemas.openxmlformats.org/officeDocument/2006/relationships/hyperlink" Target="https://www.youtube.com/channel/UCIxijADr1NbFo5dhZ3mQwVA" TargetMode="External"/><Relationship Id="rId162" Type="http://schemas.openxmlformats.org/officeDocument/2006/relationships/hyperlink" Target="https://tax.gov.ua/media-tsentr/novini/552765.html" TargetMode="External"/><Relationship Id="rId163" Type="http://schemas.openxmlformats.org/officeDocument/2006/relationships/hyperlink" Target="https://dp.tax.gov.ua/" TargetMode="External"/><Relationship Id="rId164" Type="http://schemas.openxmlformats.org/officeDocument/2006/relationships/hyperlink" Target="https://www.facebook.com/tax.dnipropetrovsk/" TargetMode="External"/><Relationship Id="rId165" Type="http://schemas.openxmlformats.org/officeDocument/2006/relationships/hyperlink" Target="https://www.youtube.com/channel/UCIxijADr1NbFo5dhZ3mQwVA" TargetMode="External"/><Relationship Id="rId166" Type="http://schemas.openxmlformats.org/officeDocument/2006/relationships/hyperlink" Target="https://dp.tax.gov.ua/" TargetMode="External"/><Relationship Id="rId167" Type="http://schemas.openxmlformats.org/officeDocument/2006/relationships/hyperlink" Target="https://www.facebook.com/tax.dnipropetrovsk/" TargetMode="External"/><Relationship Id="rId168" Type="http://schemas.openxmlformats.org/officeDocument/2006/relationships/hyperlink" Target="https://www.youtube.com/channel/UCIxijADr1NbFo5dhZ3mQwVA" TargetMode="External"/><Relationship Id="rId169" Type="http://schemas.openxmlformats.org/officeDocument/2006/relationships/hyperlink" Target="https://dp.tax.gov.ua/" TargetMode="External"/><Relationship Id="rId170" Type="http://schemas.openxmlformats.org/officeDocument/2006/relationships/hyperlink" Target="https://www.facebook.com/tax.dnipropetrovsk/" TargetMode="External"/><Relationship Id="rId171" Type="http://schemas.openxmlformats.org/officeDocument/2006/relationships/hyperlink" Target="https://www.youtube.com/channel/UCIxijADr1NbFo5dhZ3mQwVA" TargetMode="External"/><Relationship Id="rId172" Type="http://schemas.openxmlformats.org/officeDocument/2006/relationships/hyperlink" Target="https://dp.tax.gov.ua/" TargetMode="External"/><Relationship Id="rId173" Type="http://schemas.openxmlformats.org/officeDocument/2006/relationships/hyperlink" Target="https://www.facebook.com/tax.dnipropetrovsk/" TargetMode="External"/><Relationship Id="rId174" Type="http://schemas.openxmlformats.org/officeDocument/2006/relationships/hyperlink" Target="https://www.youtube.com/channel/UCIxijADr1NbFo5dhZ3mQwVA" TargetMode="External"/><Relationship Id="rId175" Type="http://schemas.openxmlformats.org/officeDocument/2006/relationships/hyperlink" Target="https://dp.tax.gov.ua/" TargetMode="External"/><Relationship Id="rId176" Type="http://schemas.openxmlformats.org/officeDocument/2006/relationships/hyperlink" Target="https://www.facebook.com/tax.dnipropetrovsk/" TargetMode="External"/><Relationship Id="rId177" Type="http://schemas.openxmlformats.org/officeDocument/2006/relationships/hyperlink" Target="https://www.youtube.com/channel/UCIxijADr1NbFo5dhZ3mQwVA" TargetMode="External"/><Relationship Id="rId178" Type="http://schemas.openxmlformats.org/officeDocument/2006/relationships/hyperlink" Target="https://dp.tax.gov.ua/" TargetMode="External"/><Relationship Id="rId179" Type="http://schemas.openxmlformats.org/officeDocument/2006/relationships/hyperlink" Target="https://www.facebook.com/tax.dnipropetrovsk/" TargetMode="External"/><Relationship Id="rId180" Type="http://schemas.openxmlformats.org/officeDocument/2006/relationships/hyperlink" Target="https://www.youtube.com/channel/UCIxijADr1NbFo5dhZ3mQwVA" TargetMode="External"/><Relationship Id="rId181" Type="http://schemas.openxmlformats.org/officeDocument/2006/relationships/hyperlink" Target="https://dp.tax.gov.ua/" TargetMode="External"/><Relationship Id="rId182" Type="http://schemas.openxmlformats.org/officeDocument/2006/relationships/hyperlink" Target="https://www.facebook.com/tax.dnipropetrovsk/" TargetMode="External"/><Relationship Id="rId183" Type="http://schemas.openxmlformats.org/officeDocument/2006/relationships/hyperlink" Target="https://www.youtube.com/channel/UCIxijADr1NbFo5dhZ3mQwVA" TargetMode="External"/><Relationship Id="rId184" Type="http://schemas.openxmlformats.org/officeDocument/2006/relationships/hyperlink" Target="https://cabinet.tax.gov.ua/" TargetMode="External"/><Relationship Id="rId185" Type="http://schemas.openxmlformats.org/officeDocument/2006/relationships/hyperlink" Target="https://www.acskidd.gov.ua/" TargetMode="External"/><Relationship Id="rId186" Type="http://schemas.openxmlformats.org/officeDocument/2006/relationships/hyperlink" Target="https://tax.gov.ua/media-tsentr/novini/552764.html" TargetMode="External"/><Relationship Id="rId187" Type="http://schemas.openxmlformats.org/officeDocument/2006/relationships/hyperlink" Target="https://dp.tax.gov.ua/" TargetMode="External"/><Relationship Id="rId188" Type="http://schemas.openxmlformats.org/officeDocument/2006/relationships/hyperlink" Target="https://www.facebook.com/tax.dnipropetrovsk/" TargetMode="External"/><Relationship Id="rId189" Type="http://schemas.openxmlformats.org/officeDocument/2006/relationships/hyperlink" Target="https://www.youtube.com/channel/UCIxijADr1NbFo5dhZ3mQwVA" TargetMode="External"/><Relationship Id="rId190" Type="http://schemas.openxmlformats.org/officeDocument/2006/relationships/hyperlink" Target="https://dp.tax.gov.ua/" TargetMode="External"/><Relationship Id="rId191" Type="http://schemas.openxmlformats.org/officeDocument/2006/relationships/hyperlink" Target="https://www.facebook.com/tax.dnipropetrovsk/" TargetMode="External"/><Relationship Id="rId192" Type="http://schemas.openxmlformats.org/officeDocument/2006/relationships/hyperlink" Target="https://www.youtube.com/channel/UCIxijADr1NbFo5dhZ3mQwVA" TargetMode="External"/><Relationship Id="rId193" Type="http://schemas.openxmlformats.org/officeDocument/2006/relationships/hyperlink" Target="https://dp.tax.gov.ua/" TargetMode="External"/><Relationship Id="rId194" Type="http://schemas.openxmlformats.org/officeDocument/2006/relationships/hyperlink" Target="https://www.facebook.com/tax.dnipropetrovsk/" TargetMode="External"/><Relationship Id="rId195" Type="http://schemas.openxmlformats.org/officeDocument/2006/relationships/hyperlink" Target="https://www.youtube.com/channel/UCIxijADr1NbFo5dhZ3mQwVA" TargetMode="External"/><Relationship Id="rId196" Type="http://schemas.openxmlformats.org/officeDocument/2006/relationships/hyperlink" Target="https://dp.tax.gov.ua/" TargetMode="External"/><Relationship Id="rId197" Type="http://schemas.openxmlformats.org/officeDocument/2006/relationships/hyperlink" Target="https://www.facebook.com/tax.dnipropetrovsk/" TargetMode="External"/><Relationship Id="rId198" Type="http://schemas.openxmlformats.org/officeDocument/2006/relationships/hyperlink" Target="https://www.youtube.com/channel/UCIxijADr1NbFo5dhZ3mQwVA" TargetMode="External"/><Relationship Id="rId199" Type="http://schemas.openxmlformats.org/officeDocument/2006/relationships/hyperlink" Target="https://dp.tax.gov.ua/" TargetMode="External"/><Relationship Id="rId200" Type="http://schemas.openxmlformats.org/officeDocument/2006/relationships/hyperlink" Target="https://www.facebook.com/tax.dnipropetrovsk/" TargetMode="External"/><Relationship Id="rId201" Type="http://schemas.openxmlformats.org/officeDocument/2006/relationships/hyperlink" Target="https://www.youtube.com/channel/UCIxijADr1NbFo5dhZ3mQwVA" TargetMode="External"/><Relationship Id="rId202" Type="http://schemas.openxmlformats.org/officeDocument/2006/relationships/hyperlink" Target="https://dp.tax.gov.ua/" TargetMode="External"/><Relationship Id="rId203" Type="http://schemas.openxmlformats.org/officeDocument/2006/relationships/hyperlink" Target="https://www.facebook.com/tax.dnipropetrovsk/" TargetMode="External"/><Relationship Id="rId204" Type="http://schemas.openxmlformats.org/officeDocument/2006/relationships/hyperlink" Target="https://www.youtube.com/channel/UCIxijADr1NbFo5dhZ3mQwVA" TargetMode="External"/><Relationship Id="rId205" Type="http://schemas.openxmlformats.org/officeDocument/2006/relationships/hyperlink" Target="https://dp.tax.gov.ua/" TargetMode="External"/><Relationship Id="rId206" Type="http://schemas.openxmlformats.org/officeDocument/2006/relationships/hyperlink" Target="https://www.facebook.com/tax.dnipropetrovsk/" TargetMode="External"/><Relationship Id="rId207" Type="http://schemas.openxmlformats.org/officeDocument/2006/relationships/hyperlink" Target="https://www.youtube.com/channel/UCIxijADr1NbFo5dhZ3mQwVA" TargetMode="External"/><Relationship Id="rId208" Type="http://schemas.openxmlformats.org/officeDocument/2006/relationships/hyperlink" Target="https://dp.tax.gov.ua/" TargetMode="External"/><Relationship Id="rId209" Type="http://schemas.openxmlformats.org/officeDocument/2006/relationships/hyperlink" Target="https://www.facebook.com/tax.dnipropetrovsk/" TargetMode="External"/><Relationship Id="rId210" Type="http://schemas.openxmlformats.org/officeDocument/2006/relationships/hyperlink" Target="https://www.youtube.com/channel/UCIxijADr1NbFo5dhZ3mQwVA" TargetMode="External"/><Relationship Id="rId211" Type="http://schemas.openxmlformats.org/officeDocument/2006/relationships/hyperlink" Target="https://dp.tax.gov.ua/" TargetMode="External"/><Relationship Id="rId212" Type="http://schemas.openxmlformats.org/officeDocument/2006/relationships/hyperlink" Target="https://www.facebook.com/tax.dnipropetrovsk/" TargetMode="External"/><Relationship Id="rId213" Type="http://schemas.openxmlformats.org/officeDocument/2006/relationships/hyperlink" Target="https://www.youtube.com/channel/UCIxijADr1NbFo5dhZ3mQwVA" TargetMode="External"/><Relationship Id="rId214" Type="http://schemas.openxmlformats.org/officeDocument/2006/relationships/hyperlink" Target="https://dp.tax.gov.ua/" TargetMode="External"/><Relationship Id="rId215" Type="http://schemas.openxmlformats.org/officeDocument/2006/relationships/hyperlink" Target="https://www.facebook.com/tax.dnipropetrovsk/" TargetMode="External"/><Relationship Id="rId216" Type="http://schemas.openxmlformats.org/officeDocument/2006/relationships/hyperlink" Target="https://www.youtube.com/channel/UCIxijADr1NbFo5dhZ3mQwVA" TargetMode="External"/><Relationship Id="rId217" Type="http://schemas.openxmlformats.org/officeDocument/2006/relationships/hyperlink" Target="https://dp.tax.gov.ua/" TargetMode="External"/><Relationship Id="rId218" Type="http://schemas.openxmlformats.org/officeDocument/2006/relationships/hyperlink" Target="https://www.facebook.com/tax.dnipropetrovsk/" TargetMode="External"/><Relationship Id="rId219" Type="http://schemas.openxmlformats.org/officeDocument/2006/relationships/hyperlink" Target="https://www.youtube.com/channel/UCIxijADr1NbFo5dhZ3mQwVA" TargetMode="External"/><Relationship Id="rId220" Type="http://schemas.openxmlformats.org/officeDocument/2006/relationships/hyperlink" Target="https://tax.gov.ua/others/puls-" TargetMode="External"/><Relationship Id="rId221" Type="http://schemas.openxmlformats.org/officeDocument/2006/relationships/hyperlink" Target="https://t.me/infoTAXbot" TargetMode="External"/><Relationship Id="rId222" Type="http://schemas.openxmlformats.org/officeDocument/2006/relationships/hyperlink" Target="https://dp.tax.gov.ua/" TargetMode="External"/><Relationship Id="rId223" Type="http://schemas.openxmlformats.org/officeDocument/2006/relationships/hyperlink" Target="https://www.facebook.com/tax.dnipropetrovsk/" TargetMode="External"/><Relationship Id="rId224" Type="http://schemas.openxmlformats.org/officeDocument/2006/relationships/hyperlink" Target="https://www.youtube.com/channel/UCIxijADr1NbFo5dhZ3mQwVA" TargetMode="External"/><Relationship Id="rId225" Type="http://schemas.openxmlformats.org/officeDocument/2006/relationships/hyperlink" Target="https://dp.tax.gov.ua/" TargetMode="External"/><Relationship Id="rId226" Type="http://schemas.openxmlformats.org/officeDocument/2006/relationships/hyperlink" Target="https://www.facebook.com/tax.dnipropetrovsk/" TargetMode="External"/><Relationship Id="rId227" Type="http://schemas.openxmlformats.org/officeDocument/2006/relationships/hyperlink" Target="https://www.youtube.com/channel/UCIxijADr1NbFo5dhZ3mQwVA" TargetMode="External"/><Relationship Id="rId228" Type="http://schemas.openxmlformats.org/officeDocument/2006/relationships/hyperlink" Target="https://tax.gov.ua/media-tsentr/videogalereya/prezentatsii-ta-inshi/8300.html" TargetMode="External"/><Relationship Id="rId229" Type="http://schemas.openxmlformats.org/officeDocument/2006/relationships/hyperlink" Target="https://dp.tax.gov.ua/" TargetMode="External"/><Relationship Id="rId230" Type="http://schemas.openxmlformats.org/officeDocument/2006/relationships/hyperlink" Target="https://www.facebook.com/tax.dnipropetrovsk/" TargetMode="External"/><Relationship Id="rId231" Type="http://schemas.openxmlformats.org/officeDocument/2006/relationships/hyperlink" Target="https://www.youtube.com/channel/UCIxijADr1NbFo5dhZ3mQwVA" TargetMode="External"/><Relationship Id="rId232" Type="http://schemas.openxmlformats.org/officeDocument/2006/relationships/hyperlink" Target="https://dp.tax.gov.ua/" TargetMode="External"/><Relationship Id="rId233" Type="http://schemas.openxmlformats.org/officeDocument/2006/relationships/hyperlink" Target="https://www.facebook.com/tax.dnipropetrovsk/" TargetMode="External"/><Relationship Id="rId234" Type="http://schemas.openxmlformats.org/officeDocument/2006/relationships/hyperlink" Target="https://www.youtube.com/channel/UCIxijADr1NbFo5dhZ3mQwVA" TargetMode="External"/><Relationship Id="rId235" Type="http://schemas.openxmlformats.org/officeDocument/2006/relationships/hyperlink" Target="https://dp.tax.gov.ua/" TargetMode="External"/><Relationship Id="rId236" Type="http://schemas.openxmlformats.org/officeDocument/2006/relationships/hyperlink" Target="https://www.facebook.com/tax.dnipropetrovsk/" TargetMode="External"/><Relationship Id="rId237" Type="http://schemas.openxmlformats.org/officeDocument/2006/relationships/hyperlink" Target="https://www.youtube.com/channel/UCIxijADr1NbFo5dhZ3mQwVA" TargetMode="External"/><Relationship Id="rId238" Type="http://schemas.openxmlformats.org/officeDocument/2006/relationships/hyperlink" Target="https://tax.gov.ua/zakonodavstvo/podatkove-zakonodavstvo/listi-dps/77022.html" TargetMode="External"/><Relationship Id="rId239" Type="http://schemas.openxmlformats.org/officeDocument/2006/relationships/hyperlink" Target="https://dp.tax.gov.ua/" TargetMode="External"/><Relationship Id="rId240" Type="http://schemas.openxmlformats.org/officeDocument/2006/relationships/hyperlink" Target="https://www.facebook.com/tax.dnipropetrovsk/" TargetMode="External"/><Relationship Id="rId241" Type="http://schemas.openxmlformats.org/officeDocument/2006/relationships/hyperlink" Target="https://www.youtube.com/channel/UCIxijADr1NbFo5dhZ3mQwVA" TargetMode="External"/><Relationship Id="rId242" Type="http://schemas.openxmlformats.org/officeDocument/2006/relationships/hyperlink" Target="https://dp.tax.gov.ua/&#1030;&#1085;&#1092;&#1086;&#1088;&#1084;&#1072;&#1094;&#1110;&#1102; &#1088;&#1086;&#1079;&#1084;&#1110;&#1097;&#1077;&#1085;&#1086; &#1085;&#1072; &#1086;&#1092;&#1110;&#1094;&#1110;&#1081;&#1085;&#1086;&#1084;&#1091; &#1074;&#1077;&#1073;&#1087;&#1086;&#1088;&#1090;&#1072;&#1083;&#1110; &#1044;&#1055;&#1057; &#1059;&#1082;&#1088;&#1072;&#1111;&#1085;&#1080; &#1079;&#1072; &#1087;&#1086;&#1089;&#1080;&#1083;&#1072;&#1085;&#1085;&#1103;&#1084;%0D%0Dhttps:/tax.gov.ua/media-tsentr/novini/552211.html" TargetMode="External"/><Relationship Id="rId243" Type="http://schemas.openxmlformats.org/officeDocument/2006/relationships/hyperlink" Target="https://dp.tax.gov.ua/&#1030;&#1085;&#1092;&#1086;&#1088;&#1084;&#1072;&#1094;&#1110;&#1102; &#1088;&#1086;&#1079;&#1084;&#1110;&#1097;&#1077;&#1085;&#1086; &#1085;&#1072; &#1086;&#1092;&#1110;&#1094;&#1110;&#1081;&#1085;&#1086;&#1084;&#1091; &#1074;&#1077;&#1073;&#1087;&#1086;&#1088;&#1090;&#1072;&#1083;&#1110; &#1044;&#1055;&#1057; &#1059;&#1082;&#1088;&#1072;&#1111;&#1085;&#1080; &#1079;&#1072; &#1087;&#1086;&#1089;&#1080;&#1083;&#1072;&#1085;&#1085;&#1103;&#1084;%0D%0Dhttps:/tax.gov.ua/media-tsentr/novini/552211.html" TargetMode="External"/><Relationship Id="rId244" Type="http://schemas.openxmlformats.org/officeDocument/2006/relationships/hyperlink" Target="https://dp.tax.gov.ua/" TargetMode="External"/><Relationship Id="rId245" Type="http://schemas.openxmlformats.org/officeDocument/2006/relationships/hyperlink" Target="https://www.facebook.com/tax.dnipropetrovsk/" TargetMode="External"/><Relationship Id="rId246" Type="http://schemas.openxmlformats.org/officeDocument/2006/relationships/hyperlink" Target="https://www.youtube.com/channel/UCIxijADr1NbFo5dhZ3mQwVA" TargetMode="External"/><Relationship Id="rId247" Type="http://schemas.openxmlformats.org/officeDocument/2006/relationships/hyperlink" Target="https://tax.gov.ua/media-tsentr/novini/552335.html" TargetMode="External"/><Relationship Id="rId248" Type="http://schemas.openxmlformats.org/officeDocument/2006/relationships/hyperlink" Target="https://tax.gov.ua/baneryi/programni-rro/video-lessons/8416.html" TargetMode="External"/><Relationship Id="rId249" Type="http://schemas.openxmlformats.org/officeDocument/2006/relationships/hyperlink" Target="https://tax.gov.ua/baneryi/programni-rro/video-lessons/8300.html" TargetMode="External"/><Relationship Id="rId250" Type="http://schemas.openxmlformats.org/officeDocument/2006/relationships/hyperlink" Target="https://tax.gov.ua/baneryi/programni-rro/video-lessons/8335.html" TargetMode="External"/><Relationship Id="rId251" Type="http://schemas.openxmlformats.org/officeDocument/2006/relationships/hyperlink" Target="https://dp.tax.gov.ua/" TargetMode="External"/><Relationship Id="rId252" Type="http://schemas.openxmlformats.org/officeDocument/2006/relationships/hyperlink" Target="https://www.facebook.com/tax.dnipropetrovsk/" TargetMode="External"/><Relationship Id="rId253" Type="http://schemas.openxmlformats.org/officeDocument/2006/relationships/hyperlink" Target="https://www.youtube.com/channel/UCIxijADr1NbFo5dhZ3mQwVA" TargetMode="External"/><Relationship Id="rId254" Type="http://schemas.openxmlformats.org/officeDocument/2006/relationships/hyperlink" Target="https://dp.tax.gov.ua/" TargetMode="External"/><Relationship Id="rId255" Type="http://schemas.openxmlformats.org/officeDocument/2006/relationships/hyperlink" Target="https://www.facebook.com/tax.dnipropetrovsk/" TargetMode="External"/><Relationship Id="rId256" Type="http://schemas.openxmlformats.org/officeDocument/2006/relationships/hyperlink" Target="https://www.youtube.com/channel/UCIxijADr1NbFo5dhZ3mQwVA" TargetMode="External"/><Relationship Id="rId257" Type="http://schemas.openxmlformats.org/officeDocument/2006/relationships/hyperlink" Target="https://dp.tax.gov.ua/" TargetMode="External"/><Relationship Id="rId258" Type="http://schemas.openxmlformats.org/officeDocument/2006/relationships/hyperlink" Target="https://www.facebook.com/tax.dnipropetrovsk/" TargetMode="External"/><Relationship Id="rId259" Type="http://schemas.openxmlformats.org/officeDocument/2006/relationships/hyperlink" Target="https://www.youtube.com/channel/UCIxijADr1NbFo5dhZ3mQwVA" TargetMode="External"/><Relationship Id="rId260" Type="http://schemas.openxmlformats.org/officeDocument/2006/relationships/hyperlink" Target="https://dp.tax.gov.ua/" TargetMode="External"/><Relationship Id="rId261" Type="http://schemas.openxmlformats.org/officeDocument/2006/relationships/hyperlink" Target="https://www.facebook.com/tax.dnipropetrovsk/" TargetMode="External"/><Relationship Id="rId262" Type="http://schemas.openxmlformats.org/officeDocument/2006/relationships/hyperlink" Target="https://www.youtube.com/channel/UCIxijADr1NbFo5dhZ3mQwVA" TargetMode="External"/><Relationship Id="rId263" Type="http://schemas.openxmlformats.org/officeDocument/2006/relationships/hyperlink" Target="tel:0800501007" TargetMode="External"/><Relationship Id="rId264" Type="http://schemas.openxmlformats.org/officeDocument/2006/relationships/hyperlink" Target="mailto:idd@tax.gov.ua" TargetMode="External"/><Relationship Id="rId265" Type="http://schemas.openxmlformats.org/officeDocument/2006/relationships/hyperlink" Target="https://dp.tax.gov.ua/" TargetMode="External"/><Relationship Id="rId266" Type="http://schemas.openxmlformats.org/officeDocument/2006/relationships/hyperlink" Target="https://www.facebook.com/tax.dnipropetrovsk/" TargetMode="External"/><Relationship Id="rId267" Type="http://schemas.openxmlformats.org/officeDocument/2006/relationships/hyperlink" Target="https://www.youtube.com/channel/UCIxijADr1NbFo5dhZ3mQwVA"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7:00Z</dcterms:created>
  <dc:creator>user01</dc:creator>
  <dc:description/>
  <dc:language>en-US</dc:language>
  <cp:lastModifiedBy>user01</cp:lastModifiedBy>
  <dcterms:modified xsi:type="dcterms:W3CDTF">2022-01-18T13:45: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