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Податківці викрили схему ухилення від сплати 30 млн грн податків фізичною особою</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івці спільно з правоохоронним органом встановили факти нанесення збитків державному бюджету України на суму понад 30 млн грн та легалізації доходів, одержаних злочинним шляхом, на понад 168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ході аналітичного дослідження співробітниками управлінням боротьби з відмиванням доходів, одержаних злочинним шляхом, ГУ ДПС у Донецькій області встановлено факти перерахування суб’єктом господарювання на адресу фізичної особи грошових коштів на суму понад 168 млн грн. У подальшому кошти були зняті готівкою, що призвело до несплати податку з доходів фізичних осіб у розмірі понад 30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атеріали досліджуються в межах кримінального провадження за ч. 3 ст. 209, ч. 3 ст. 212, ч. 4 ст. 358, ч. 5 ст. 27, ч. 5 ст. 368 Кримінального кодексу України. Досудове розслідування триває.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2"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Інформаційний лист № 2/2022: Нововведення Закону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Частина 2</w:t>
      </w:r>
    </w:p>
    <w:p>
      <w:pPr>
        <w:pStyle w:val="Body"/>
        <w:spacing w:before="0" w:after="0"/>
        <w:ind w:firstLine="709"/>
        <w:jc w:val="both"/>
        <w:rPr/>
      </w:pPr>
      <w:r>
        <w:rPr>
          <w:rStyle w:val="StrongEmphasis"/>
          <w:b w:val="false"/>
          <w:sz w:val="20"/>
          <w:szCs w:val="20"/>
        </w:rPr>
        <w:t>Інформаційний лист № 2/2022: Нововведення Закону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Частина 2. Адміністрування податкового боргу, перевірки</w:t>
      </w:r>
      <w:r>
        <w:rPr>
          <w:b/>
          <w:sz w:val="20"/>
          <w:szCs w:val="20"/>
        </w:rPr>
        <w:t xml:space="preserve"> </w:t>
      </w:r>
    </w:p>
    <w:p>
      <w:pPr>
        <w:pStyle w:val="Body"/>
        <w:spacing w:before="0" w:after="0"/>
        <w:ind w:firstLine="709"/>
        <w:jc w:val="both"/>
        <w:rPr>
          <w:sz w:val="20"/>
          <w:szCs w:val="20"/>
        </w:rPr>
      </w:pPr>
      <w:r>
        <w:rPr>
          <w:sz w:val="20"/>
          <w:szCs w:val="20"/>
        </w:rPr>
        <w:t xml:space="preserve">В інформаційному листі № 2/2022 продовжується розгляд нововведень, запроваджених Законом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 1914). У другій частині листа мова йде про адміністрування податкового боргу та перевірки. </w:t>
      </w:r>
    </w:p>
    <w:p>
      <w:pPr>
        <w:pStyle w:val="Body"/>
        <w:spacing w:before="0" w:after="0"/>
        <w:ind w:firstLine="709"/>
        <w:jc w:val="both"/>
        <w:rPr/>
      </w:pPr>
      <w:r>
        <w:rPr>
          <w:sz w:val="20"/>
          <w:szCs w:val="20"/>
        </w:rPr>
        <w:t>Зміни та доповнення до норм Податкового кодексу України (далі – Кодекс), які розглядаються в цьому листі, набрали чинності з 1 січня 2022 року (окрім деяких норм, які набирають чинності з дня, наступного за днем опублікування Закону, з 21 листопада 2021 року та 1 липня 2022 року)</w:t>
      </w:r>
      <w:r>
        <w:rPr>
          <w:rStyle w:val="StrongEmphasis"/>
          <w:sz w:val="20"/>
          <w:szCs w:val="20"/>
        </w:rPr>
        <w:t>.</w:t>
      </w:r>
      <w:r>
        <w:rPr>
          <w:sz w:val="20"/>
          <w:szCs w:val="20"/>
        </w:rPr>
        <w:t xml:space="preserve"> </w:t>
      </w:r>
    </w:p>
    <w:p>
      <w:pPr>
        <w:pStyle w:val="Style16"/>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У листі ви дізнаєтеся про: </w:t>
      </w:r>
    </w:p>
    <w:p>
      <w:pPr>
        <w:pStyle w:val="Style16"/>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зміни, що стосуються прав та повноважень учасників податкових правовідносин; </w:t>
      </w:r>
    </w:p>
    <w:p>
      <w:pPr>
        <w:pStyle w:val="Style16"/>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зміни, що стосуються процедури стягнення податкового боргу; </w:t>
      </w:r>
    </w:p>
    <w:p>
      <w:pPr>
        <w:pStyle w:val="Style16"/>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зміни щодо процедур податкового контролю; </w:t>
      </w:r>
    </w:p>
    <w:p>
      <w:pPr>
        <w:pStyle w:val="Style16"/>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зміни щодо процедури судового розгляду податкових спорів; </w:t>
      </w:r>
    </w:p>
    <w:p>
      <w:pPr>
        <w:pStyle w:val="Style16"/>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зміни щодо застосування РРО/ПРРО та ведення обліку товарів. </w:t>
      </w:r>
    </w:p>
    <w:p>
      <w:pPr>
        <w:pStyle w:val="Style16"/>
        <w:spacing w:before="0" w:after="0"/>
        <w:ind w:firstLine="709"/>
        <w:rPr>
          <w:rFonts w:ascii="Times New Roman" w:hAnsi="Times New Roman" w:cs="Times New Roman"/>
          <w:sz w:val="20"/>
          <w:szCs w:val="20"/>
          <w:lang w:val="uk-UA"/>
        </w:rPr>
      </w:pPr>
      <w:r>
        <w:rPr>
          <w:rFonts w:cs="Times New Roman" w:ascii="Times New Roman" w:hAnsi="Times New Roman"/>
          <w:sz w:val="20"/>
          <w:szCs w:val="20"/>
        </w:rPr>
        <w:t>Ознайомитися з інформаційним листом можна </w:t>
      </w:r>
      <w:hyperlink r:id="rId3">
        <w:r>
          <w:rPr>
            <w:rStyle w:val="InternetLink"/>
            <w:rFonts w:cs="Times New Roman" w:ascii="Times New Roman" w:hAnsi="Times New Roman"/>
            <w:b/>
            <w:bCs/>
            <w:sz w:val="20"/>
            <w:szCs w:val="20"/>
          </w:rPr>
          <w:t>ту</w:t>
        </w:r>
      </w:hyperlink>
      <w:hyperlink r:id="rId4">
        <w:r>
          <w:rPr>
            <w:rStyle w:val="InternetLink"/>
            <w:rFonts w:cs="Times New Roman" w:ascii="Times New Roman" w:hAnsi="Times New Roman"/>
            <w:b/>
            <w:bCs/>
            <w:sz w:val="20"/>
            <w:szCs w:val="20"/>
          </w:rPr>
          <w:t>т</w:t>
        </w:r>
      </w:hyperlink>
      <w:r>
        <w:rPr>
          <w:rStyle w:val="StrongEmphasis"/>
          <w:rFonts w:cs="Times New Roman" w:ascii="Times New Roman" w:hAnsi="Times New Roman"/>
          <w:sz w:val="20"/>
          <w:szCs w:val="20"/>
          <w:u w:val="single"/>
          <w:lang w:val="uk-UA"/>
        </w:rPr>
        <w:t xml:space="preserve"> https://tax.gov.ua/data/material/000/456/563937/InfoList2_2022.pdf</w:t>
      </w:r>
    </w:p>
    <w:p>
      <w:pPr>
        <w:pStyle w:val="Style16"/>
        <w:spacing w:before="0" w:after="0"/>
        <w:ind w:firstLine="709"/>
        <w:jc w:val="both"/>
        <w:rPr/>
      </w:pP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5" w:tgtFrame="_blank">
        <w:r>
          <w:rPr>
            <w:rStyle w:val="InternetLink"/>
            <w:rFonts w:cs="Times New Roman" w:ascii="Times New Roman" w:hAnsi="Times New Roman"/>
            <w:b/>
            <w:b/>
            <w:bCs/>
            <w:color w:val="0000FF"/>
            <w:sz w:val="20"/>
            <w:szCs w:val="20"/>
            <w:u w:val="single"/>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У рамках кампанії одноразового декларування громадяни задекларували активи вартістю 1,3 млрд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риває кампанія одноразового (спеціального) добровільного декларування активів фізич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очатку кампанії громадяни вже задекларували активи вартістю 1,3 млрд грн. Сума задекларованого до сплати збору склала 79,1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1 березня 2022 року завершується період одноразового (спеціального) декларування іноземних активів за пільговою ставкою 7 %. У подальшому до завершення кампанії іноземні активи можна задекларувати за ставкою 9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аємо, що громадяни України, які мають активи, що не були оподатковані станом на 01.01.2021 належним чином, можуть добровільно пройти одноразове (спеціальне) декларування, сплатити одноразовий збір та легалізувати такі активи. Податкова амністія розповсюджується, зокрема, на такі активи у вигляді грошових коштів, валютних цінностей, цінних паперів, рухомого та нерухомого майна в Україні та закордон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дноразове добровільне декларування доходів є правом, а не обовʼязком громадянина. Виключно за власним бажанням особа може задекларувати свої активи, які раніше не були оподатковані. </w:t>
      </w:r>
    </w:p>
    <w:p>
      <w:pPr>
        <w:pStyle w:val="Style16"/>
        <w:spacing w:before="0" w:after="0"/>
        <w:ind w:firstLine="709"/>
        <w:jc w:val="both"/>
        <w:rPr/>
      </w:pPr>
      <w:r>
        <w:rPr>
          <w:rFonts w:cs="Times New Roman" w:ascii="Times New Roman" w:hAnsi="Times New Roman"/>
          <w:sz w:val="20"/>
          <w:szCs w:val="20"/>
        </w:rPr>
        <w:t xml:space="preserve">Декларація подається до Державної податкової служби України безпосередньо платниками через </w:t>
      </w:r>
      <w:hyperlink r:id="rId6">
        <w:r>
          <w:rPr>
            <w:rStyle w:val="InternetLink"/>
            <w:rFonts w:cs="Times New Roman" w:ascii="Times New Roman" w:hAnsi="Times New Roman"/>
            <w:sz w:val="20"/>
            <w:szCs w:val="20"/>
          </w:rPr>
          <w:t>Електронний кабінет</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подання одноразової декларації платник має розмістити кошти в національній або іноземній валютах на спеціальному рахунку, що може бути відкритий в банках України. </w:t>
      </w:r>
    </w:p>
    <w:p>
      <w:pPr>
        <w:pStyle w:val="Style16"/>
        <w:spacing w:before="0" w:after="0"/>
        <w:ind w:firstLine="709"/>
        <w:jc w:val="both"/>
        <w:rPr/>
      </w:pPr>
      <w:r>
        <w:rPr>
          <w:rFonts w:cs="Times New Roman" w:ascii="Times New Roman" w:hAnsi="Times New Roman"/>
          <w:sz w:val="20"/>
          <w:szCs w:val="20"/>
        </w:rPr>
        <w:t xml:space="preserve">Детальніше з порядком одноразового (спеціального) добровільного декларування можна ознайомитися </w:t>
      </w:r>
      <w:hyperlink r:id="rId7">
        <w:r>
          <w:rPr>
            <w:rStyle w:val="InternetLink"/>
            <w:rFonts w:cs="Times New Roman" w:ascii="Times New Roman" w:hAnsi="Times New Roman"/>
            <w:b/>
            <w:b/>
            <w:bCs/>
            <w:sz w:val="20"/>
            <w:szCs w:val="20"/>
          </w:rPr>
          <w:t>тут</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8"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За порушення у сфері обігу пального субʼєктам господарювання донараховано 565,7 млн грн штрафних санкцій</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припинення незаконної діяльності у сфері торгівлі паливно-мастильними матеріалами та забезпечення прозорості ведення господарської діяльності на ринку пального і упередження ухилень від оподаткування Державна податкова служба України здійснює контроль щодо суб’єктів господарювання,  які здійснюють роздрібну торгівлі пальни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використовується інформація з різних джерел, зокрема, звернень громадян, громадських організацій та органів місцевого самоврядування. Також здійснюється власна аналітична робота, що базується на аналізі звітних даних суб’єктів господарю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у 2021 році територіальними підрозділами фактичних перевірок для запобігання та виявлення порушень законодавства платниками податків у сфері обігу пального проведено 2349 фактичних перевір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результатами розгляду матеріалів фактичних перевірок до суб’єктів господарювання застосовано штрафні (фінансові) санкції на загальну суму 565,7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за результатами контрольно-перевірочних заходів працівники територіальних підрозділів фактичних перевірок ініціювали вилучення з незаконного обігу 1 013,3 тис. літрів пального на загальну суму 27,3 млн  гривень, а сам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изельного пального – 545,4 тис. літрів на суму 14,4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бензину А-92 – 75,7 тис. літрів на суму 2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бензину А-95 – 310 тис. літрів на суму 9,5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газу скрапленого – 82,2 тис. літрів на суму 1,4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ож за результатами проведеної роботи працівниками ДПС ініційовано припинення діяльності 98 незаконних АЗС (АГЗС) та вилучення 229 одиниць обладнання, за допомогою якого здійснювався незаконний продаж пального на загальну суму 20,2 млн гривень. </w:t>
      </w:r>
    </w:p>
    <w:p>
      <w:pPr>
        <w:pStyle w:val="Style16"/>
        <w:spacing w:before="0" w:after="0"/>
        <w:ind w:firstLine="709"/>
        <w:jc w:val="both"/>
        <w:rPr/>
      </w:pPr>
      <w:r>
        <w:rPr>
          <w:rFonts w:cs="Times New Roman" w:ascii="Times New Roman" w:hAnsi="Times New Roman"/>
          <w:sz w:val="20"/>
          <w:szCs w:val="20"/>
        </w:rPr>
        <w:t xml:space="preserve">Для ефективного контролю за суб’єктами господарювання, які здійснюють роздрібну торгівлю пальним, та забезпечення повноти надходжень акцизного податку до місцевих бюджетів, пропонуємо у разі наявності інформації про встановлені випадки недотримання такими суб’єктами господарювання вимог чинного законодавства України повідомляти про такі випадки Державну податкову службу України на електронну скриньку </w:t>
      </w:r>
      <w:hyperlink r:id="rId9">
        <w:r>
          <w:rPr>
            <w:rStyle w:val="InternetLink"/>
            <w:rFonts w:cs="Times New Roman" w:ascii="Times New Roman" w:hAnsi="Times New Roman"/>
            <w:b/>
            <w:b/>
            <w:bCs/>
            <w:sz w:val="20"/>
            <w:szCs w:val="20"/>
          </w:rPr>
          <w:t>post@tax.gov.u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всебічного та якісного розгляду звернень громадян просимо в зверненнях за можливості зазначати: адресу АЗС, назву суб’єкта господарювання, вид придбаного пального з наданням підтверджуючих документів (за наявності) або будь-яку іншу інформацію, яка може бути використана при проведенні контрольно-перевірочних заходів.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0" w:tgtFrame="_blank">
        <w:r>
          <w:rPr>
            <w:rStyle w:val="InternetLink"/>
            <w:rFonts w:cs="Times New Roman" w:ascii="Times New Roman" w:hAnsi="Times New Roman"/>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Яким чином здійснюється реєстрація РК?</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 1 глави 1 розд. I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реєстрація розрахункових книжок (далі – РК) здійснюється в контролюючому органі за місцем реєстрації книги обліку розрахункових операцій (далі – КОРО).</w:t>
        <w:br/>
        <w:t>При реєстрації РК присвоюється номер, який складається з фіскального номера першої КОРО та проставленого через дріб порядкового номера такої РК і літери «к». При реєстрації РК, що складається зі спрощених розрахункових квитанцій, до номера РК додається літера «с».</w:t>
        <w:br/>
        <w:t>Пунктом 2 глави 1 розд. III Порядку визначено, що РК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w:t>
        <w:br/>
        <w:t>Форму реєстраційної сторінки РК наведено в додатку 6 до Порядку.</w:t>
        <w:br/>
        <w:t>РК повинна бути скріплена виробником з використанням машинного способу, який унеможливлює вилучення корінців розрахункових квитанцій без порушення засобу контролю.</w:t>
        <w:br/>
        <w:t>Згідно з п. 3 глави 1 розд. III Порядку перед реєстрацією РК суб’єкт господарювання повинен забезпечити:</w:t>
        <w:br/>
        <w:t>заповнення на реєстраційній сторінці РК рядків, що містять найменування та податковий номер суб’єкта господарювання;</w:t>
        <w:br/>
        <w:t>відсутність у РК квитанцій із серіями та номерами, що повторюються, згідно з вимогами п. 2 глави 1 розд. ІІІ Порядку;</w:t>
        <w:br/>
        <w:t>відповідне заповнення реєстраційної сторінки, яка може розміщатися на останньому аркуші разом з квитанціями.</w:t>
        <w:br/>
        <w:t>На кожну РК,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br/>
        <w:t>Пунктом 4 глави 1 розд. III Порядку передбачено, що реєстрація першої РК в контролюючому органі відбувається одночасно з реєстрацією КОРО на окрему господарську одиницю або на реєстратор розрахункових операцій (далі – РРО), другої та наступних – на підставі заяви про реєстрацію книги обліку розрахункових операцій та/або розрахункової книжки за ф. № 1-КОРО (далі – реєстраційна заява за ф. № 1-КОРО) (ідентифікатор J/F1311304) (додаток 3 до Порядку). Датою реєстрації першої РК є дата реєстрації КОРО.</w:t>
        <w:br/>
        <w:t>Контролюючий орган у разі наявності підстав для відмови, визначених у п. 9 глави 1 розд. II Порядку, відмовляє в реєстрації РК та повідомляє про це суб’єкта господарювання не пізніше двох робочих днів з дня отримання реєстраційної заяви за ф. № 1-КОРО. У разі відсутності підстав для відмови посадова особа контролюючого органу не пізніше двох робочих днів з дня отримання реєстраційної заяви за ф. № 1-КОРО проводить реєстрацію РК шляхом внесення даних до інформаційно-телекомунікаційної системи ДПС (п. 5 глави 1 розд. III Порядку).</w:t>
        <w:br/>
        <w:t>Після реєстрації суб’єкт господарювання заповнює рядки реєстраційної сторінки РК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К вважається зареєстрованою. Кількість РК, що реєструються одночасно, не обмежується (п. 6 глави 1 розд. ІІІ Порядку).</w:t>
        <w:br/>
        <w:t xml:space="preserve">Перереєстрація РК здійснюється в порядку, визначеному п. 1 глави 2 розд. II Порядку, у разі перереєстрації суб’єктом господарювання КОРО на окрему господарську одиницю або перереєстрації РРО (п. 8 глави 1 розд. III Порядку).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11">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en-US"/>
        </w:rPr>
      </w:pPr>
      <w:r>
        <w:rPr>
          <w:rFonts w:cs="Times New Roman"/>
          <w:sz w:val="20"/>
          <w:szCs w:val="20"/>
          <w:lang w:val="en-US"/>
        </w:rPr>
      </w:r>
    </w:p>
    <w:p>
      <w:pPr>
        <w:pStyle w:val="Heading1"/>
        <w:jc w:val="center"/>
        <w:rPr>
          <w:sz w:val="20"/>
          <w:szCs w:val="20"/>
        </w:rPr>
      </w:pPr>
      <w:r>
        <w:rPr>
          <w:sz w:val="20"/>
          <w:szCs w:val="20"/>
        </w:rPr>
        <w:t>Які доходи з метою подання одноразової (спеціальної) добровільної декларації вважаються доходами з яких не були сплачені або сплачені не в повному обсязі податки і збор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унктом 1 підрозд. 9 прим. 4 розд. ХХ «Перехідні положення» Податкового кодексу України від 02 грудня 2010 року № 2755-VI із змінами та доповненнями (далі – ПКУ) визначено, що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Доходи, підлягають в момент їх нарахування (отримання) оподаткуванню.</w:t>
        <w:br/>
        <w:t>Відповідно до п.п. 14.1.54 п. 14.1 ст. 14 ПК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у тому числі, але не виключно, доходи у вигляді, зокрема: процентів, дивідендів, роялті та будь-яких інших пасивних (інвестиційних) доходів, сплачених резидентами України або постійними представництвами нерезидентів в Україні;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 доходів від продажу рухомого та нерухомого майна, доходів від відчуження корпоративних прав, цінних паперів; доходів, отриманих у вигляді внесків та премій на страхування і перестрахування ризиків на території України; доходів страховиків – резидентів від страхування ризиків страхувальників – резидентів за межами України; інших доходів від діяльності; спадщини, подарунків, виграшів, призів; заробітної плати, інших виплат та винагород, виплачених відповідно до умов трудового та цивільно-правового договору; доходів від зайняття підприємницькою та незалежною професійною діяльністю; прибутків від відчуження акцій, часток, корпоративних або інших аналогічних прав в іноземних компаніях, організаціях, утворених відповідно до законодавства інших держав (іноземні юридичні особи).</w:t>
        <w:br/>
        <w:t>Згідно з п.п. 14.1.55 п. 14.1 ст. 14 ПКУ дохід, отриманий з джерел за межами України, –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контролюючим органам.</w:t>
        <w:br/>
        <w:t>Разом з тим,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п. 36.1 ст. 36 ПКУ).</w:t>
        <w:br/>
        <w:t>При цьому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яка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пп. 38.1 та 38.2 ст. 38 ПКУ).</w:t>
        <w:br/>
        <w:t>Враховуючи викладене, доходами з яких не були сплачені або сплачені не в повному обсязі податки і збори, з метою подання одноразової (спеціальної) добровільної декларації, вважаються доходи, що підлягали в момент їх нарахування (отримання) оподаткуванню в Україні, однак згідно даних контролюючих органів повнота сплати податків і зборів з них не підтверджена.</w:t>
        <w:br/>
        <w:t xml:space="preserve">Такими доходами можуть бути, але не виключно, заробітна плата (винагорода), отримана працівниками в «конвертах», іноземні доходи, доходи фізичної особи, отримані від здійснення підприємницької, незалежної професійної діяльності без державної реєстрації її як фізичної особи – підприємця, без взяття на податковий облік, або без одержання ліцензії, дозволу чи іншого дозвільного документа для провадження певних видів господарської діяльності, незадекларовані доходи у вигляді спадщини, подарунків, отримані не від фізичних осіб першого, другого ступеня споріднення, орендної плати, доходи від продажу рухомого та нерухомого майна, прибутків від відчуження акцій, часток, корпоративних або інших аналогічних прав тощо.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12">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одатківці довели правомірність донарахування податкових повідомлень - рішень на 16,4 млн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ом підтверджено правомірність винесених ГУ ДПС у Київській області податкових повідомлень-рішень на загальну суму 16,4 мільйона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легією суддів Шостого апеляційного адміністративного суду підтримано позицію ГУ ДПС у Київській області та зроблено висновок про те, що метод ціни перепродажу недоцільно використовувати при аналізі контрольованих операцій платника, здійснених у 2015-2016 роках щодо відповідності їх принципу «витягнутої руки», тому контролюючим органом було вірно встановлено неможливість застосування останнього на основі зовнішніх джерел інформації, а саме показників фінансової звітності зіставних підприємст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 апеляційної інстанції звернув увагу на те, що хоча платник не заперечує стосовно застосування методу чистого прибутку у 2017 році, але відповідно до аналізу документації платника податків функції, активи та ризики порівняно з 2015 та 2016 роками у контрольованих операціях не змінювалис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Шостий апеляційний адміністративний суд резюмував, що платником у контрольованих операціях за 2015-2017 роки не тільки здійснювалась підготовка товару до перепродажу та його транспортування (поділ товарів на партії, формування поставок, сортування, перепакування), а і його переробка та виробництво (з імпортованої сировини), тому характеристики кінцевої продукції істотно відрізняються від характеристик імпортованих товарів та сировини до перероб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постановою Шостого апеляційного адміністративного суду апеляційні скарги ГУ ДПС у Київській області задоволено повністю, рішення суду першої інстанції про задоволення позовних вимог про визнання протиправними та скасування податкових повідомлень-рішень скасовано.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3" w:tgtFrame="_blank">
        <w:r>
          <w:rPr>
            <w:rStyle w:val="InternetLink"/>
            <w:rFonts w:cs="Times New Roman" w:ascii="Times New Roman" w:hAnsi="Times New Roman"/>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У яких випадках використовуються операції «службове внесення» та «службова видача»?</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гідно з п. 6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та п. 9 розд. I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внесення чи видача готівки з місця проведення розрахунків повинні реєструватися через реєстратор розрахункових операцій (далі – РРО) або програмний РРО (далі – ПРРО) з використанням операцій «службове внесення» та «службова видача», якщо такі внесення чи видача не пов’язані з проведенням розрахункових операцій:</w:t>
        <w:br/>
        <w:t>операція «службове внесення» використовується для реєстрації суми готівки, яка зберігається на місці проведення розрахунків на момент реєстрації першої розрахункової операції, що проводиться після виконання Z-звіту;</w:t>
        <w:br/>
        <w:t>операція «службова видача» використовується для реєстрації суми готівки, яка вилучається з місця проведення розрахунків та/або видається держателям електронних платіжних засобів.</w:t>
        <w:br/>
        <w:t xml:space="preserve">Проведення операцій з видачі готівкових коштів держателям електронних платіжних засобів здійснюється суб’єктами господарювання із використанням РРО або ПРРО у порядку, визначеному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та нормативно-правовим актом Національного банку України з питань ведення касових операцій у національній валюті в Україні.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14">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и необхідно подати одноразову (спеціальну) добровільну декларацію, якщо ФО володіє коштами, які розміщенні на депозитному (вкладному) банківському рахун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 підрозд. 9 прим. 4 розд. XX «Перехідні положення» Податкового кодексу України від 02 грудня 2010 року № 2755-VI зі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 9 прим. 4 розд. XX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кладене, у разі якщо фізична особа володіє коштами, які розміщенні на депозитному (вкладному) банківському рахунку, з яких не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Декларації та сплатити збір з одноразового добровільного декларування за відповідною ставкою.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15">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en-US"/>
        </w:rPr>
      </w:pPr>
      <w:r>
        <w:rPr>
          <w:rFonts w:cs="Times New Roman"/>
          <w:sz w:val="20"/>
          <w:szCs w:val="20"/>
          <w:lang w:val="en-US"/>
        </w:rPr>
      </w:r>
    </w:p>
    <w:p>
      <w:pPr>
        <w:pStyle w:val="Heading1"/>
        <w:jc w:val="center"/>
        <w:rPr>
          <w:sz w:val="20"/>
          <w:szCs w:val="20"/>
        </w:rPr>
      </w:pPr>
      <w:r>
        <w:rPr>
          <w:sz w:val="20"/>
          <w:szCs w:val="20"/>
        </w:rPr>
        <w:t>Викрито факти ухилення від сплати податків на суму понад 170 млн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івці спільно з  Головним слідчим управлінням СБУ в рамках кримінального провадження викрили схему ухилення від сплати податку з доходів фізич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 зʼясували співробітники управління боротьби з відмиванням доходів, одержаних злочинним шляхом, ГУ ДПС в Одеській області, фізична особа-підприємець, яка перебуває на спрощеній системі оподаткування, здійснювала реалізацію майнових прав нерухомості без відображення в обліку отриманого доходу. Це призвело до ухилення від сплати податків у сумі понад 170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атеріали досліджуються в межах кримінального провадження за ч. 3 ст. 212, ч. 3 ст. 209, ч. 2 ст. 205-1 КК України.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6" w:tgtFrame="_blank">
        <w:r>
          <w:rPr>
            <w:rStyle w:val="InternetLink"/>
            <w:rFonts w:cs="Times New Roman" w:ascii="Times New Roman" w:hAnsi="Times New Roman"/>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 здійснюється програмування найменування товарів (послуг) через 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грамування найменування товарів (послуг) через програмний реєстратор розрахункових операцій здійснюється оператором (касиром) самостійно шляхом додавання таких товарів за допомогою самого програмного забезпечення або за допомогою імпорту раніше підготованого переліку номенклатури, який формується для кожного програмного забезпечення у окремому форматі згідно з інструкцією, що додається до того ж архіву, що і програмне забезпечення.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17">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spacing w:before="0" w:after="0"/>
        <w:ind w:firstLine="709"/>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и має право самозайнята особа скористатися правом на подання одноразової (спеціальної) добровільної декларації та задекларувати кошти, отримані від здійснення господарської діяльності, які не були задекларовані у податковій декларації та з яких не були..</w:t>
      </w:r>
    </w:p>
    <w:p>
      <w:pPr>
        <w:pStyle w:val="Style16"/>
        <w:spacing w:before="0" w:after="0"/>
        <w:ind w:firstLine="709"/>
        <w:jc w:val="both"/>
        <w:rPr/>
      </w:pPr>
      <w:r>
        <w:rPr>
          <w:rFonts w:cs="Times New Roman" w:ascii="Times New Roman" w:hAnsi="Times New Roman"/>
          <w:b/>
          <w:bCs/>
          <w:sz w:val="20"/>
          <w:szCs w:val="20"/>
        </w:rPr>
        <w:t>Чи має право самозайнята особа скористатися правом на подання одноразової (спеціальної) добровільної декларації та задекларувати кошти, отримані від здійснення господарської діяльності, які не були задекларовані у податковій декларації та з яких не були сплачені відповідні податки і збори? Чи будуть зазначені кошти під час проведення документальної перевірки вважатися такими з яких сплачені усі податки та збори?</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 1 підрозд. 9прим. 4 розд. XX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прим. 4 розд. XX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Згідно з п. 3 підрозд. 9 прим. 4 розд. XX «Перехідні положення»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w:t>
        <w:br/>
        <w:t>Таким чином, скористатися правом на подання одноразової (спеціальної) добровільної декларації можуть фізичні особі, у тому числі самозайняті особи.</w:t>
        <w:br/>
        <w:t>Крім того, відповідно до п.п. «а» п. 4 підрозд. 9 прим. 4 розд. XX «Перехідні положення»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зокрем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br/>
        <w:t>При цьому відповідно до п.п. 7.1 п. 7 підрозд. 9 прим. 4 розд. XX «Перехідні положення» ПКУ для об’єктів декларування, визначених п.п. «а» п. 4 підрозд. 9 прим. 4 розд. XX «Перехідні положення» ПКУ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 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станом на дату подання одноразової (спеціальної) добровільної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аціональним банком України станом на дату подання декларантом одноразової (спеціальної) добровільної декларації.</w:t>
        <w:br/>
        <w:t>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w:t>
        <w:br/>
        <w:t>У разі якщо самозайнята особа має у власності кошти, отримані нею від здійснення господарської діяльності, але такі кошти не були задекларовані у податковій декларації, а також не були сплачені податки, встановлені податковим законодавством, то така особа має право задекларувати вказані кошти шляхом подання одноразової (спеціальної) добровільної декларації та сплатити збір з одноразового (спеціального) добровільного декларування за ставкою, визначеною п. 8 підрозд. 9 прим. 4 розд. XX «Перехідні положення» ПКУ.</w:t>
        <w:br/>
        <w:t>Згідно з абзацом другим п. 13 підрозд. 9 прим. 4 розд. XX «Перехідні положення» ПКУ, сплата декларантом у повному обсязі суми збору з одноразового (спеціального) добровільного декларування, у тому числі донарахування грошового зобов’язання, у випадках, передбачених цим підрозділом, звільняє такого декларанта від відповідальності за порушення податкового та валютного законодавства, контроль за дотриманням якого покладено на контролюючі органи, та від обов’язку нарахування та сплати податків і зборів щодо доходів, які стали джерелом одержання (набуття) активів, зазначених таким декларантом в одноразовій (спеціальній) добровільній декларації (у межах складу і вартості активів, зазначених в одноразовій (спеціальній) добровільній декларації як об’єкт і база для нарахування збору з одноразового (спеціального) добровільного декларування), що мали місце у будь – якому з податкових періодів до 01 січня 2021 року.</w:t>
        <w:br/>
        <w:t xml:space="preserve">Враховуючи вищезазначене зауважуємо, що під час проведення документальної перевірки зазначені кошти будуть вважатися такими з яких сплачений податок на доходи фізичних осіб, єдиний податок, військовий збір.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18">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Викрито факти заволодіння коштами споживачів шляхом незаконного збільшення тарифів на постачання теплової енергії</w:t>
      </w:r>
    </w:p>
    <w:p>
      <w:pPr>
        <w:pStyle w:val="211"/>
        <w:spacing w:before="0" w:after="0"/>
        <w:ind w:firstLine="709"/>
        <w:jc w:val="both"/>
        <w:rPr>
          <w:sz w:val="20"/>
          <w:szCs w:val="20"/>
        </w:rPr>
      </w:pPr>
      <w:r>
        <w:rPr>
          <w:sz w:val="20"/>
          <w:szCs w:val="20"/>
        </w:rPr>
        <w:t xml:space="preserve">Податківці виявили схему заволодіння коштами споживачів шляхом незаконного збільшення тарифів на постачання теплової енергії. </w:t>
      </w:r>
    </w:p>
    <w:p>
      <w:pPr>
        <w:pStyle w:val="211"/>
        <w:spacing w:before="0" w:after="0"/>
        <w:ind w:firstLine="709"/>
        <w:jc w:val="both"/>
        <w:rPr>
          <w:sz w:val="20"/>
          <w:szCs w:val="20"/>
        </w:rPr>
      </w:pPr>
      <w:r>
        <w:rPr>
          <w:sz w:val="20"/>
          <w:szCs w:val="20"/>
        </w:rPr>
        <w:t xml:space="preserve">Співробітники відділу боротьби з відмиванням доходів, одержаних злочинним шляхом, ГУ ДПС у Сумській області зʼясували, що підприємство сфери теплопостачання здійснювало безтоварні операції з придбання вугілля. Зазначені дії спричинили безпідставне завищення вартості послуг на постачання теплової енергії та призвели до неправомірного заволодіння коштами споживачів у розмірі понад 50 млн гривень. </w:t>
      </w:r>
    </w:p>
    <w:p>
      <w:pPr>
        <w:pStyle w:val="211"/>
        <w:spacing w:before="0" w:after="0"/>
        <w:ind w:firstLine="709"/>
        <w:jc w:val="both"/>
        <w:rPr>
          <w:sz w:val="20"/>
          <w:szCs w:val="20"/>
        </w:rPr>
      </w:pPr>
      <w:r>
        <w:rPr>
          <w:sz w:val="20"/>
          <w:szCs w:val="20"/>
        </w:rPr>
        <w:t xml:space="preserve">Матеріали досліджуються у межах кримінального провадження за ч. 5 ст. 191 КК України. </w:t>
      </w:r>
    </w:p>
    <w:p>
      <w:pPr>
        <w:pStyle w:val="211"/>
        <w:spacing w:before="0" w:after="0"/>
        <w:ind w:firstLine="709"/>
        <w:jc w:val="both"/>
        <w:rPr/>
      </w:pPr>
      <w:r>
        <w:rPr>
          <w:sz w:val="20"/>
          <w:szCs w:val="20"/>
        </w:rPr>
        <w:t xml:space="preserve">  </w:t>
      </w:r>
      <w:r>
        <w:rPr>
          <w:rStyle w:val="StrongEmphasis"/>
          <w:sz w:val="20"/>
          <w:szCs w:val="20"/>
        </w:rPr>
        <w:t>Спілкуйся з Податковою службою дистанційно за допомогою сервісу “</w:t>
      </w:r>
      <w:hyperlink r:id="rId19" w:tgtFrame="_blank">
        <w:r>
          <w:rPr>
            <w:rStyle w:val="InternetLink"/>
            <w:b/>
            <w:b/>
            <w:bCs/>
            <w:color w:val="0000FF"/>
            <w:sz w:val="20"/>
            <w:szCs w:val="20"/>
            <w:u w:val="single"/>
          </w:rPr>
          <w:t>InfoTAX</w:t>
        </w:r>
      </w:hyperlink>
      <w:r>
        <w:rPr>
          <w:rStyle w:val="StrongEmphasis"/>
          <w:sz w:val="20"/>
          <w:szCs w:val="20"/>
        </w:rPr>
        <w:t>”</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Протягом 2021 року контакт-центром ДПС опрацьовано 977,3 тис. звернень платник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2021 року Контакт-центром ДПС прийнято 977,3 тис. звернень фізичних та юридичних осіб. Із загальної кількості звернень 920,7 тис. отримано у телефонному режимі, 10,7 тис. – електронною поштою і факсом, 0,1 тис. – з використанням автовідповідача та 45,8 тис. чатом в месенджер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йчастіше платники зверталися з питань єдиного внеску на загальнообов’язкове державне соціальне страхування та податку на доходи фізичних осіб, стану обробки електронної звітності, податку на додану вартість, єдиного податку та порядку застосування реєстраторів розрахункових операц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відувачі порталу можуть у будь-який зручний час самостійно знайти відповіді на питання, які їх цікавлять. З початку року фізичні та юридичні особи здійснили майже 3,2 млн відвідувань ЗІ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а знань постійно оновлюється та підтримується в актуальному стані. Протягом січня – грудня 2021 року з причини змін законодавства обмежено термін дії 1247 уніфікованих запитань - відповідей та внесено 1530 у новій редак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приєднатися до чатів ДПС мож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 вебпорталу Державної податкової служби України, розділ «Загальнодоступний інформаційно-довідковий ресурс» </w:t>
      </w:r>
      <w:hyperlink r:id="rId20">
        <w:r>
          <w:rPr>
            <w:rStyle w:val="InternetLink"/>
            <w:rFonts w:cs="Times New Roman" w:ascii="Times New Roman" w:hAnsi="Times New Roman"/>
            <w:sz w:val="20"/>
            <w:szCs w:val="20"/>
          </w:rPr>
          <w:t>https://tax.gov.ua/</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 з сайту Загальнодоступного інформаційно-довідкового ресурсу (скорочено ЗІР) </w:t>
      </w:r>
      <w:hyperlink r:id="rId21">
        <w:r>
          <w:rPr>
            <w:rStyle w:val="InternetLink"/>
            <w:rFonts w:cs="Times New Roman" w:ascii="Times New Roman" w:hAnsi="Times New Roman"/>
            <w:sz w:val="20"/>
            <w:szCs w:val="20"/>
          </w:rPr>
          <w:t>https://zir.tax.gov.ua/</w:t>
        </w:r>
      </w:hyperlink>
      <w:r>
        <w:rPr>
          <w:rFonts w:cs="Times New Roman" w:ascii="Times New Roman" w:hAnsi="Times New Roman"/>
          <w:sz w:val="20"/>
          <w:szCs w:val="20"/>
        </w:rPr>
        <w:t xml:space="preserve">, або його мобільної версії.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22"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і дії СГ якщо був змінений кваліфікований електронний підпис касира для використання в 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зміні кваліфікованого електронного підпису касира для роботи з програмним реєстратором розрахункових операцій суб’єкту господарювання (користувачу) необхідно подати Повідомлення про надання інформації щодо кваліфікованого сертифіката відкритого ключа за формою J/F1391802 із зазначенням даних про ідентифікатор ключа з нового сертифіката касира.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Більше інформації у «</w:t>
      </w:r>
      <w:hyperlink r:id="rId23">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Як декларанту розрахувати базу для нарахування збору з одноразового (спеціального) добровільного декларування щодо валютних цінностей?</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п. «а» п. 4 підрозд. 9 прим. 4 розд. XX «Перехідні положення» Податкового кодексу України від 02 грудня 2010 року № 2755-VI зі змінами та доповненням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7.1 підрозд. 9 прим. 4 розд. XX «Перехідні положення» ПКУ для об’єктів декларування, визначених підпунктом «а» п. 4 підрозд. 9 прим. 4 розд. XX «Перехідні положення» ПКУ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далі – НБУ) станом на дату подання одноразової (спеціальної) добровільної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БУ станом на дату подання декларантом одноразової (спеціальної) добровільної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Більше інформації у «</w:t>
      </w:r>
      <w:hyperlink r:id="rId24">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Яким чином здійснюється скасування реєстрації 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далі – Порядок № 317).</w:t>
        <w:br/>
        <w:t>Порядок скасування реєстрації ПРРО встановлено розд. III Порядку № 317.</w:t>
        <w:br/>
        <w:t>Так, відповідно до пп. 1, 2 розд. III Порядку № 317 реєстрація ПРРО діє до дати скасування реєстрації ПРРО, що здійснюється шляхом виключення його з реєстру програмних реєстраторів розрахункових операцій та закриття фіскального номера, який не підлягає використанню надалі.</w:t>
        <w:br/>
        <w:t>Реєстрація ПРРО скасовується на підставі Заяви про реєстрацію програмних реєстраторів розрахункових операцій за формою № 1-ПРРО (ідентифікатор форми J/F 1316604) (додаток 1 до Порядку № 317) (далі – Заява) з позначкою «Скасування реєстрації», яка подається засобами Електронного кабінету чи засобами телекомунікацій, або на підставі Повідомлення про виявлення несправностей програмного реєстратора розрахункових операцій за формою № 2-ПРРО (ідентифікатор форми J1316701) (додаток 2 до Порядку № 317) з позначками «несправність» або «крадіжка пристрою чи компрометація ключа».</w:t>
        <w:br/>
        <w:t>До подання Заяви про скасування реєстрації ПРРО суб’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 електронних фіскальних звітних чеків та повідомлень, передбачених Порядком № 317.</w:t>
        <w:br/>
        <w:t>Пунктом 3 розд. III Порядку № 317 передбачено, що реєстрація ПРРО скасовується автоматично фіскальним сервером, якщо:</w:t>
        <w:br/>
        <w:t>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або державну реєстрацію припинення підприємницької діяльності фізичної особи – підприємця;</w:t>
        <w:br/>
        <w:t>щодо господарської одиниці, де використовується ПРРО, суб’єкт господарювання повідомив про такий об’єкт оподаткування контролюючий орган відповідно до вимог п. 63.3 ст. 63 Податкового кодексу України від 02 грудня 2010 року № 2755-VІ із змінами та доповненнями (далі – ПКУ) як про закритий або такий, що не експлуатується суб’єктом господарювання (повідомлення за ф. № 20-ОПП);</w:t>
        <w:br/>
        <w:t>щодо суб’єкта господарювання наявне судове рішення, що набрало законної сили, про ліквідацію у зв’язку з банкрутством або про припинення, що не пов’язане з банкрутством, про визнання недійсними установчих документів;</w:t>
        <w:br/>
        <w:t>стосовно фізичної особи – підприємця наявні дані про те, що особа померла, оголошена померлою, визнана недієздатною або безвісно відсутньою, чи її цивільну дієздатність обмежено;</w:t>
        <w:br/>
        <w:t>суб’єкта господарювання знято з обліку в контролюючих органах у інших випадках, передбачених ст. 67 ПКУ та Законом України від 15 березня 2003 року № 755-IV «Про державну реєстрацію юридичних осіб, фізичних осіб – підприємців та громадських формувань» із змінами та доповненнями.</w:t>
        <w:br/>
        <w:t xml:space="preserve">Повідомлення про скасування реєстрації ПРРО направляється суб’єкту господарювання засобами Електронного кабінету із зазначенням підстав (п. 4 розд. III Порядку № 317).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25">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Як декларанту розрахувати базу для нарахування збору з одноразового (спеціального) добровільного декларування щодо нерухомого, рухомого майна, корпоративних прав, цінних паперів, права на отримання дивідендів, процентів інших актив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ідпунктів «б» – «е» п. 4 підрозд. 9 прим. 4 розд. XX «Перехідні положення» Податкового кодексу України від 02 грудня 2010 року № 2755-VI зі змінами та доповненням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w:t>
        <w:br/>
        <w:t>б) нерухоме майно (земельні ділянки, об’єкти житлової і нежитлової нерухомості).</w:t>
        <w:br/>
        <w:t>Для цілей цього підрозділу до нерухомого майна належать також об’єкти незавершеного будівництва, які:</w:t>
        <w:b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br/>
        <w:t>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br/>
        <w:t>в) рухоме майно, у тому числі:</w:t>
        <w:br/>
        <w:t>транспортні засоби та інші самохідні машини і механізми;</w:t>
        <w:br/>
        <w:t>інше цінне рухоме майно (предмети мистецтва та антикваріату, дорогоцінні метали, дорогоцінне каміння, ювелірні вироби тощо);</w:t>
        <w:br/>
        <w:t>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w:t>
        <w:br/>
        <w:t>ґ) цінні папери та/або фінансові інструменти, визначені законом;</w:t>
        <w:br/>
        <w:t>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br/>
        <w:t>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br/>
        <w:t>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w:t>
        <w:br/>
        <w:t>Згідно з п. 7.2 підрозд. 9 прим. 4 розд. XX «Перехідні положення» ПКУ для об’єктів декларування, визначених «б» – «е» п. 4 підрозд. 9 прим. 4 розд. XX «Перехідні положення» ПКУ, база для нарахування збору з одноразового (спеціального) добровільного декларування визначається, зокрема, але не виключно, як:</w:t>
        <w:br/>
        <w:t>витрати декларанта на придбання (набуття) об’єкта декларування;</w:t>
        <w:b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далі – НБУ) станом на дату подання одноразової (спеціальної) добровільної декларації;</w:t>
        <w:br/>
        <w:t>номінальна вартість прав грошової вимоги;</w:t>
        <w:br/>
        <w:t>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w:t>
        <w:br/>
        <w:t>вартість активу у вигляді дорогоцінних металів, що визначається у перерахунку ваги до закупівельної ціни на дорогоцінні метали, визначеної НБУ станом на дату подання одноразової (спеціальної) добровільної декларації;</w:t>
        <w:br/>
        <w:t>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w:t>
        <w:br/>
        <w:t xml:space="preserve">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26">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У яких випадках використовуються операції «службове внесення» та «службова видача»?</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інформує, що згідно з п. 6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та п. 9 розд. I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внесення чи видача готівки з місця проведення розрахунків повинні реєструватися через реєстратор розрахункових операцій (далі – РРО) або програмний РРО (далі – ПРРО) з використанням операцій «службове внесення» та «службова видача», якщо такі внесення чи видача не пов’язані з проведенням розрахункових операц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ерація «службове внесення» використовується для реєстрації суми готівки, яка зберігається на місці проведення розрахунків на момент реєстрації першої розрахункової операції, що проводиться після виконання Z-зві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ерація «службова видача» використовується для реєстрації суми готівки, яка вилучається з місця проведення розрахунків та/або видається держателям електронних платіжних засоб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ведення операцій з видачі готівкових коштів держателям електронних платіжних засобів здійснюється суб’єктами господарювання із використанням РРО або ПРРО у порядку, визначеному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та нормативно-правовим актом Національного банку України з питань ведення касових операцій у національній валюті в Україні.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Коли подається одноразова (спеціальна) добровільна декларація, якщо фізособа володіє коштами, що розміщенні на депозитному банківському рахун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відповідно до п. 1 підрозд. 9 прим. 4 розд. XX «Перехідні положення» Податкового кодексу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 п. «а» п. 4     підрозд. 9 прим. 4 розд. XX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кладене, у разі якщо фізична особа володіє коштами, які розміщенні на депозитному (вкладному) банківському рахунку, з яких не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Декларації та сплатити збір з одноразового добровільного декларування за відповідною ставкою.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латникам рентної плати про зміну ставок рентної плати за користування надрами для видобування корисних копали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про наступн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ПС України з метою ефективного адміністрування рентної плати за користування надрами для видобування корисних копалин для інформування платників рентної плати за користування надрами для видобування корисних копалин доводить до відома лист Комітету з питань фінансів, податкової та митної політики Верховної Ради України від 18.01.2022 № 04-32/10-2022/1250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Комітеті Верховної Ради України з питань фінансів, податкової та митної політики (далі – Комітет) розглянуто звернення від 06.12.2021 № 1203/2/99- 00-04-01-03-02 щодо надання методологічної допомоги з питань набрання чинності змін Закону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атті 94 Конституції України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ункту 3 статті 85 Конституції України до повноважень Верховної Ради України відноситься прийняття закон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6 січня 2020 року Верховною Радою України був прийнятий Закон № 466, який згідно пункту 1 розділу II набрав чинності з дня, наступного за днем його опублікування, тобто 23 травня 2020 року, крі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у 14.1.54 пункту 14.1 статті 14, абзаців десятого, двадцять першого пункту 42-1.2, абзаців сьомого, восьмого пункту 42-1.5 статті 42-1, пункту 64.5 статті 64, підпункту 78.1.21 пункту 78.1, пункту 78.4 статті 78, підпункту "е" підпункту 141.4.1, абзаців восьмого – одинадцятого підпункту 141.4.2 пункту 141.4 статті 141, статті 256, підпункту 4 пункту 297.1 статті 297 Податкового кодексу України, що набирають чинності з 1 липня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ів 14.1.49, 14.1.162, 14.1.265 пункту 14.1 статті 14, підпункту 17.1.16 пункту 17.1 статті 17, підпункту 39.4.7 пункту 39.4 статті 39, пунктів 44.6, 44.7 статті 44, абзаців першого та другого пункту 53.1 статті 53, пунктів 58.1, 58.2 статті 58, підпункту 78.1.5 пункту 78.1 статті 78, пунктів 86.7, 86.8 статті 86, статей 102, 109, 110, 111, 112, 113, 114, 115, 116, 123, 124, 126, 127, 128, 129, 130, 131, підпунктів "в"-"ґ" пункту 137.5 статті 137, пунктів 140.1, 140.2 статті 140, пункту 277.1 статті 277, підпункту 1 пункту 297.1 статті 297 Податкового кодексу України, що набирають чинності з 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повнення Податкового кодексу України статтею 39 прим.2, що набирає чинності з 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повнення Податкового кодексу України статтями 112 прим.1, 125 прим.1, що набирають чинності з 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ів 14.1.56-3, 14.1.56 прим. 4, 14.1.107, 14.1.109, 14.1.114, 14.1.148, 14.1.190, 14.1.212 пункту 14.1 статті 14, підпунктів 19 прим. 1.1.13, 19 прим.1.1.16 – 19 прим. 1.1.18 пункту 19 прим. 1.1 статті 19 прим. 1, підпункту 80.2.5 пункту 80.2 статті 80, пункту 215.1, підпунктів 215.3.2, 215.3.2 прим. 1, 215.3.3, 215.3.3 прим. 1 пункту 215.3 статті 215, пункту 221.2 статті 221, підпункту 222.1.2 пункту 222.1 статті 222, статей 226 і 227, назви та пунктів 228.1 – 228.4, 228.7-228.9 статті 228, пункту 17 підрозділу 5 розділу XX "Перехідні положення" Податкового кодексу України, що набирають чинності з 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у 133.1.5 пункту 133.1 статті 133, підпункту 134.1.7 пункту 134.1 статті 134, підпункту "д" пункту 137.5, пункту 137.9 статті 137, підпункту 140.4.2 пункту 140.4 статті 140, пунктів 170.13 і 170.13 прим. 1 статті 170, пункту 297.6 статті 297, що набирають чинності з 1 січня 2022 року. </w:t>
      </w:r>
    </w:p>
    <w:p>
      <w:pPr>
        <w:pStyle w:val="Style16"/>
        <w:spacing w:before="0" w:after="0"/>
        <w:ind w:firstLine="709"/>
        <w:jc w:val="both"/>
        <w:rPr/>
      </w:pPr>
      <w:r>
        <w:rPr>
          <w:rFonts w:cs="Times New Roman" w:ascii="Times New Roman" w:hAnsi="Times New Roman"/>
          <w:sz w:val="20"/>
          <w:szCs w:val="20"/>
        </w:rPr>
        <w:t xml:space="preserve">Таким чином, Верховна Рада України прийняла Закон № 466 та визначила, що зміни до підпунктів 252.20 та 252.22 статті 252 Податкового кодексу України, а саме зміни ставок рентної плати за користування надрами для видобування корисних копалин, </w:t>
      </w:r>
      <w:r>
        <w:rPr>
          <w:rStyle w:val="StrongEmphasis"/>
          <w:rFonts w:cs="Times New Roman" w:ascii="Times New Roman" w:hAnsi="Times New Roman"/>
          <w:sz w:val="20"/>
          <w:szCs w:val="20"/>
        </w:rPr>
        <w:t>набрали чинності 23 травня 2020 рок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частини четвертої статті 7 Кодексу адміністративного судочинства України суд не застосовує закон чи інший правовий акт лише в тому разі, якщо суд доходить висновку, що такий закон чи інший правовий акт суперечить Конституції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 № 466 в частині набрання чинності прийнято у відповідності до положень статті 94 Конституції України.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До уваги платників рентної плат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сума податкових зобов’язань з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визначена у податковій декларації,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2022 році граничний термін сплати податкових зобов’язань вищезазначеними платниками припада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а січень 2022 року – на 02 берез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платників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а також збору на соціально-економічну компенсацію ризику населення, яке проживає на території зони спостереження, на необхідність сплатити податкових зобов’язань: за січень 2022 року – до 28 лютого 2022 року.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кон України № 1525: який порядок подання звітності особою – нерезидентом, яка постачає електронні послуги фізичним особам?</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відомляє, що особа – нерезидент – платник ПДВ, яка постачає фізичним особам електронні послуги, місце постачання яких розташоване на митній території України, подає до податкових органів спрощену податкову декларацію з ПДВ (абзац третій п. 49.2 ст. 49 Податкового кодексу України (ПКУ)). </w:t>
      </w:r>
    </w:p>
    <w:p>
      <w:pPr>
        <w:pStyle w:val="Style16"/>
        <w:spacing w:before="0" w:after="0"/>
        <w:ind w:firstLine="709"/>
        <w:jc w:val="both"/>
        <w:rPr/>
      </w:pPr>
      <w:r>
        <w:rPr>
          <w:rFonts w:cs="Times New Roman" w:ascii="Times New Roman" w:hAnsi="Times New Roman"/>
          <w:sz w:val="20"/>
          <w:szCs w:val="20"/>
        </w:rPr>
        <w:t>Форма такої декларації, а також особливості її складання та подання визначені Наказом Міністерства фінансів України від 21 жовтня 2021 року № 555 (</w:t>
      </w:r>
      <w:hyperlink r:id="rId39">
        <w:r>
          <w:rPr>
            <w:rStyle w:val="InternetLink"/>
            <w:rFonts w:cs="Times New Roman" w:ascii="Times New Roman" w:hAnsi="Times New Roman"/>
            <w:sz w:val="20"/>
            <w:szCs w:val="20"/>
          </w:rPr>
          <w:t>https://tax.gov.ua/zakonodavstvo/podatkove-zakonodavstvo/nakazi/76671.html</w:t>
        </w:r>
      </w:hyperlink>
      <w:r>
        <w:rPr>
          <w:rFonts w:cs="Times New Roman" w:ascii="Times New Roman" w:hAnsi="Times New Roman"/>
          <w:sz w:val="20"/>
          <w:szCs w:val="20"/>
        </w:rPr>
        <w:t xml:space="preserve">). Цей наказ набрав чинності з 0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а – нерезидент – платник ПДВ, яка постачає фізичним особам електронні послуги, складає спрощену податкову декларацію і подає її в електронній формі через спеціальне портальне рішення для користувачів нерезидентів шляхом електронної ідентифікації протягом 40 календарних днів, що настають за останнім календарним днем звітного (податкового) періоду (граничний строк). Декларація подається незалежно від того, здійснювалося чи ні постачання фізичним особам електронних послуг, місце постачання яких розташоване на митній території України, такою особою – нерезидентом протягом звітного (податкового) періоду (п. 208 прим 1. 8 ст. 208 прим. 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прощеній податковій декларації зазначаються (п. п. 208 прим. 1 8.1  п. 208 прим 1. 8 ст. 208 прим. 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найменування особи – нерезидента, зареєстрованої як платник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індивідуальний податковий номер особи-нерезидента, зареєстрованої як платник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звітний (податковий) період, за який подається спрощена податкова деклар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 договірна вартість постачання електронних послуг, без урахування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ґ) сума ПДВ.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rPr/>
      </w:pPr>
      <w:hyperlink r:id="rId4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Закон України № 1914: щодо оподаткування ПДФО доходів, отриманих від продажу власної сільськогосподарської продукції</w:t>
      </w:r>
    </w:p>
    <w:p>
      <w:pPr>
        <w:pStyle w:val="Style16"/>
        <w:spacing w:before="0" w:after="0"/>
        <w:ind w:firstLine="709"/>
        <w:jc w:val="both"/>
        <w:rPr/>
      </w:pPr>
      <w:r>
        <w:rPr>
          <w:rFonts w:cs="Times New Roman" w:ascii="Times New Roman" w:hAnsi="Times New Roman"/>
          <w:sz w:val="20"/>
          <w:szCs w:val="20"/>
        </w:rPr>
        <w:t xml:space="preserve">Головне управління ДПС у Дніпропетровській області звертає увагу, що Законом України від 30 листопада 2021 року № 1914-ІХ </w:t>
      </w:r>
      <w:r>
        <w:rPr>
          <w:rStyle w:val="Emphasis"/>
          <w:rFonts w:cs="Times New Roman" w:ascii="Times New Roman" w:hAnsi="Times New Roman"/>
          <w:sz w:val="20"/>
          <w:szCs w:val="20"/>
        </w:rPr>
        <w:t>«</w:t>
      </w:r>
      <w:r>
        <w:rPr>
          <w:rFonts w:cs="Times New Roman" w:ascii="Times New Roman" w:hAnsi="Times New Roman"/>
          <w:sz w:val="20"/>
          <w:szCs w:val="20"/>
        </w:rPr>
        <w:t xml:space="preserve">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до п. п. 165.1.24 п. 165.1 ст. 165 Податкового кодексу України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внесених змін, з 01.01.2022 до загального місячного (річного) оподатковуваного доходу платника податку на доходи фізичних осіб (ПДФО) не включаються, зокрема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для ведення: </w:t>
      </w:r>
    </w:p>
    <w:p>
      <w:pPr>
        <w:pStyle w:val="Rvps2"/>
        <w:spacing w:before="0" w:after="0"/>
        <w:ind w:firstLine="709"/>
        <w:jc w:val="both"/>
        <w:rPr>
          <w:sz w:val="20"/>
          <w:szCs w:val="20"/>
        </w:rPr>
      </w:pPr>
      <w:r>
        <w:rPr>
          <w:sz w:val="20"/>
          <w:szCs w:val="20"/>
        </w:rPr>
        <w:t xml:space="preserve">► </w:t>
      </w:r>
      <w:r>
        <w:rPr>
          <w:sz w:val="20"/>
          <w:szCs w:val="20"/>
        </w:rPr>
        <w:t xml:space="preserve">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w:t>
      </w:r>
    </w:p>
    <w:p>
      <w:pPr>
        <w:pStyle w:val="Rvps2"/>
        <w:spacing w:before="0" w:after="0"/>
        <w:ind w:firstLine="709"/>
        <w:jc w:val="both"/>
        <w:rPr>
          <w:sz w:val="20"/>
          <w:szCs w:val="20"/>
        </w:rPr>
      </w:pPr>
      <w:r>
        <w:rPr>
          <w:sz w:val="20"/>
          <w:szCs w:val="20"/>
        </w:rPr>
        <w:t xml:space="preserve">► </w:t>
      </w:r>
      <w:r>
        <w:rPr>
          <w:sz w:val="20"/>
          <w:szCs w:val="20"/>
        </w:rPr>
        <w:t xml:space="preserve">особистого селянського господарства та/або земельні частки (паї), виділені в натурі (на місцевості). </w:t>
      </w:r>
    </w:p>
    <w:p>
      <w:pPr>
        <w:pStyle w:val="Rvps2"/>
        <w:spacing w:before="0" w:after="0"/>
        <w:ind w:firstLine="709"/>
        <w:jc w:val="both"/>
        <w:rPr>
          <w:sz w:val="20"/>
          <w:szCs w:val="20"/>
        </w:rPr>
      </w:pPr>
      <w:r>
        <w:rPr>
          <w:sz w:val="20"/>
          <w:szCs w:val="20"/>
        </w:rPr>
        <w:t xml:space="preserve">При продажу власної сільськогосподарської продукції (крім продукції тваринництва) отримані від такого продажу доходи не є оподатковуваним доходом, якщо їх сума сукупно за рік не перевищує 12 розмірів мінімальної заробітної плати, встановленої законом на 1 січня звітного (податкового) року. </w:t>
      </w:r>
    </w:p>
    <w:p>
      <w:pPr>
        <w:pStyle w:val="Rvps2"/>
        <w:spacing w:before="0" w:after="0"/>
        <w:ind w:firstLine="709"/>
        <w:jc w:val="both"/>
        <w:rPr>
          <w:sz w:val="20"/>
          <w:szCs w:val="20"/>
        </w:rPr>
      </w:pPr>
      <w:r>
        <w:rPr>
          <w:sz w:val="20"/>
          <w:szCs w:val="20"/>
        </w:rPr>
        <w:t xml:space="preserve">У разі якщо сума отриманого доходу перевищує зазначений розмір,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декларацію про майновий стан і доходи (податкову декларацію) відповідно до ПКУ і самостійно сплатити ПДФО з суми такого перевищення.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Чи оподатковується ПДФО сума комунальних платежів, яка відшкодовується податковим агентом фізсобі – орендодавцю, відповідно до договору оренд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доходів від надання резидентам або нерезидентам в оренду (користування) майна, розташованого в Украї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п. 14.1.54 п. 14.1 ст. 14 Податкового кодексу України від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нормою глави 58 Цивільного кодексу України від 16 січня 2003 року № 435-IV із змінами та доповненнями (далі – ЦКУ) за договором найму (оренди) наймодавець передає або зобов’язується передати наймачеві майно у користування за плату на певний стр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частини першої ст. 762 глави 58 ЦКУ за найм (оренду) майна з наймача справляється плата, розмір якої встановлюється договором найм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ідпунктами 170.1.1 та 170.1.2 п. 170.1 ст. 170 ПКУ податковим агентом платника податку – орендодавця щодо доходу, отриманого від надання нерухомості в оренду (суборенду, емфітевзис), житловий найм (піднайм) є оренда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п. «а» п. 176.2 ст. 176 ПКУ особи, які відповідно до ПКУ, мають статус податкових агентів, зобов’язані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кладене, податковий агент при виплаті доходу фізичній особі – орендодавцю, у вигляді сум комунальних платежів, зобов’язаний нарахувати, утримати та сплатити (перераховувати) податок на доходи фізичних осіб за ставкою, визначеною п. 167.1 ст. 167 ПКУ (18 відсотків).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Щодо подання заяви про перехід на оподаткування як резидента Дія Сіті – платника податку на особливих умовах</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доводить до відома, що відповідно до п. 141.10 ст. 141 Податкового кодексу України (далі – ПКУ) для переходу на оподаткування як резидента Дія Сіті –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а заяви, порядок її подання та розгляду контролюючим органом встановлю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а про перехід на оподаткування як резидента Дія Сіті – платника податку на особливих умовах подається засобами електронного зв’язку в електронній формі (у тому числі до уповноваженого органу під час звернення про набуття статусу резидента Дія Сіті у порядку, встановленому Законом України 15 липня 2021 року № 1667-IX «Про стимулювання розвитку цифрової економіки в Україні»)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п. п. 141.10.1 п. 141.10 ст. 14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141.10.2 п. 141.10 ст. 141 ПКУ встановлені, що 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відповідно до п. п. 141.10.1 п. 141.10 ст. 141 ПКУ, вважаються резидентами Дія Сіті – платниками податку на особливих умовах з першого числа місяця, наступного за кварталом, у якому юридичну особу внесено до реєстру Дія Сі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до контролюючого органу не пізніше ніж за 15 календарних днів до початку наступного календарного кварталу. Такий резидент Дія Сіті вважається платником податку на особливих умовах з першого числа місяця, наступного за кварталом, у якому до контролюючого органу подана відповідна заява.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протягом календар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Юридична особа, яка внесена до реєстру Дія Сіті, але не подала заяву про перехід на оподаткування як резидента Дія Сіті – платника податку на особливих умовах, вважається резидентом Дія Сіті – платником податку на загальних підставах (п. п. 141.10.3 п. 141.10 ст. 14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141.10.4 п. 141.10 ст. 141 ПКУ визначено, що для відмови від оподаткування як резидента Дія Сіті – платника податку на особливих умовах резидент Дія Сіті не пізніше ніж за 10 календарних днів до початку нового календарного року подає до контролюючого органу за своєю податковою адресою засобами електронного зв’язку заяву в електронній формі з дотриманням вимог Закону № 851 та Закону № 2155.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ро термін, протягом якого контролюючим органом здійснюється перереєстрація платника ПДВ у зв’язку із зміною найменуванн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перереєстрація платника ПДВ здійснюється з дотриманням правил та у строки, визначені ст. 183 Податкового кодексу України (далі – ПКУ) для реєстрації платників ПДВ, шляхом внесення відповідного запису до реєстру платників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окрема, п. 183.15 ст. 183 ПКУ визначено, що у разі перетворення юридичної особи – платника ПДВ або зміни даних про платника ПДВ, які стосуються податкового номера та/або найменування (прізвища, імені та по батькові) платника ПДВ і не пов’язані з ліквідацією або реорганізацією платника ПДВ, а також встановлення розбіжностей чи помилок у записах реєстру платників ПДВ проводиться перереєстрація платника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перереєстрації платник ПДВ подає відповідно до п. 183.7 ст. 183 ПКУ заяву протягом 10 робочих днів, що настають за днем, коли змінилися дані про платника ПДВ або виникли інші підстави для перереєст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реєстрація у зв’язку із зміною найменування (крім перетворення) (прізвища, імені та по батькові) платника ПДВ, який включений до Єдиного державного реєстру юридичних осіб, фізичних осіб – підприємців та громадських формувань (далі – ЄДР), здійснюється контролюючим органом без подання заяви платником ПДВ на підставі відомостей з ЄД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разі вносяться зміни до нормативно-правових актів та програмного забезпечення інформаційно-телекомунікаційної системи «Податковий блок» в частині реалізації можливості внесення запису про перереєстрацію до реєстру платників ПДВ на підставі відомостей з ЄД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му, з метою прискорення процедури перереєстрації рекомендуємо платнику ПДВ подати до контролюючого орган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реєстраційну заяву за                формою № 1-ПДВ з позначкою «Перереєстр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4.2 розд. ІV Положення про реєстрацію платників податку на додану вартість, затвердженого наказом Міністерства фінансів України від 14.11.2014 № 1130, зареєстрованим в Міністерстві юстиції України 17.11.2014 за № 1456/26233 зі змінами і доповненнями, визначено, зокрема, що у разі перереєстрації дата реєстрації платником ПДВ не змінюється, а датою перереєстрації є останній день строку у 3 робочих дні від дня отримання додаткової реєстраційної заяви з позначкою «Перереєстр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бажанням та згідно із заявою платника ПДВ датою перереєстрації може бути встановлено день до закінчення строку у 3 робочих дні від дня отримання додаткової реєстраційної заяви з позначкою «Перереєстрація». При цьому дата реєстрації платником ПДВ не змінюється, а датою перереєстрації є бажана дата перереєстрації платником ПДВ.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о уваги ФОП – «загальносистемник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фізичні особи – підприємці (ФОП) подають до контролюючого органу податкову декларацію про майновий стан і доходи (далі –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ПДФ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177.5 ст. 177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П,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подають Декларацію за результатами звітного року, в якому розпочата така діяльність або відбувся перехід на (перехід із) спрощену систему оподаткування, обліку та звітності (п. п. 177.5.2 п. 177.5 ст. 177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П подають Декларацію у строк, визначений п. п. 49.18.5 п. 49.18 ст. 49 ПКУ (протягом 4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77.11 ст. 177 ПКУ передбачено, що ФОП у Декларації поряд з доходами від підприємницької діяльності мають зазначати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нарахованого на доходи від підприємницької діяльності в розмірах, визначених відповідно до закон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а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редакції наказу Міністерства фінансів України від 17.12.2020 № 783).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8 розд. IІІ Інструкції у відомостях про власне майно та/або майно, яке надається в лізинг, оренду (суборенду, емфітевзи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зазначаються відомості про нерухоме (рухоме) майно, що перебуває у власності платника ПДФО станом на кінець звітного (податкового) року як на території України, так і за її межами, відповідно до категорії об’єкта нерухомого май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інше нерухоме (рухоме) май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кожний об’єкт майна відображається платником ПДФО окремо із зазначенням у граф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 коду ряд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 номера категорії об’є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 місцезнаходження об’єкта нерухомого майна (країна, адреса) або марки (моделі) рухомого май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 року набуття права власності/року випуску (для рухомого май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 загальної площі нерухомого майна (значення вказується у квадратних метр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 значення власної частки в загальній площі нерухомого май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 відмітки про надання майна в лізинг, оренду (суборенду, емфітевзис), житловий найм (піднайм) (вказується позначкою «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ФОП на загальній системі оподаткування подає за результатами календарного року Декларацію, в якій поряд з доходами від підприємницької діяльності мають зазначатися інші доходи з джерел їх походження з України та іноземні доходи, в тому числі відомості про нерухоме та рухоме майно.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Закон України від 03.06.2021 року №1525-IX: особливості оподаткування доходів, отриманих нерезидентами: відповіді на актуальні питання в телефонному режимі</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нями в.о. заступника начальника управління – начальника відділу адміністрування податку на прибуток, неприбуткових установ і організацій  та спрощеної системи оподаткування Вікторія БАРАНЕЦЬ відповіла на актуальні питання платників податків під час сеансу телефонного зв’язку «гаряча лінія» на тему: «Закон України від 03.06.2021 року №1525-IX: особливості оподаткування доходів, отриманих нерезидентами». </w:t>
      </w:r>
    </w:p>
    <w:p>
      <w:pPr>
        <w:pStyle w:val="Style16"/>
        <w:spacing w:before="0" w:after="0"/>
        <w:ind w:firstLine="709"/>
        <w:jc w:val="both"/>
        <w:rPr/>
      </w:pPr>
      <w:r>
        <w:rPr>
          <w:rStyle w:val="StrongEmphasis"/>
          <w:rFonts w:cs="Times New Roman" w:ascii="Times New Roman" w:hAnsi="Times New Roman"/>
          <w:sz w:val="20"/>
          <w:szCs w:val="20"/>
        </w:rPr>
        <w:t>Питання</w:t>
      </w:r>
      <w:r>
        <w:rPr>
          <w:rFonts w:cs="Times New Roman" w:ascii="Times New Roman" w:hAnsi="Times New Roman"/>
          <w:sz w:val="20"/>
          <w:szCs w:val="20"/>
        </w:rPr>
        <w:t xml:space="preserve"> </w:t>
      </w:r>
      <w:r>
        <w:rPr>
          <w:rStyle w:val="StrongEmphasis"/>
          <w:rFonts w:cs="Times New Roman" w:ascii="Times New Roman" w:hAnsi="Times New Roman"/>
          <w:sz w:val="20"/>
          <w:szCs w:val="20"/>
        </w:rPr>
        <w:t>1.</w:t>
      </w:r>
      <w:r>
        <w:rPr>
          <w:rFonts w:cs="Times New Roman" w:ascii="Times New Roman" w:hAnsi="Times New Roman"/>
          <w:sz w:val="20"/>
          <w:szCs w:val="20"/>
        </w:rPr>
        <w:t xml:space="preserve"> </w:t>
      </w:r>
      <w:r>
        <w:rPr>
          <w:rStyle w:val="StrongEmphasis"/>
          <w:rFonts w:cs="Times New Roman" w:ascii="Times New Roman" w:hAnsi="Times New Roman"/>
          <w:sz w:val="20"/>
          <w:szCs w:val="20"/>
        </w:rPr>
        <w:t>Доброго дня!</w:t>
      </w:r>
      <w:r>
        <w:rPr>
          <w:rFonts w:cs="Times New Roman" w:ascii="Times New Roman" w:hAnsi="Times New Roman"/>
          <w:sz w:val="20"/>
          <w:szCs w:val="20"/>
        </w:rPr>
        <w:t xml:space="preserve"> </w:t>
      </w:r>
      <w:r>
        <w:rPr>
          <w:rStyle w:val="StrongEmphasis"/>
          <w:rFonts w:cs="Times New Roman" w:ascii="Times New Roman" w:hAnsi="Times New Roman"/>
          <w:sz w:val="20"/>
          <w:szCs w:val="20"/>
        </w:rPr>
        <w:t>За якою ставкою резиденти, які здійснюють виплати нерезидентам за виробництво та/або розповсюдження реклами  сплачують податок на доходи починаючи з 01.01.2022?</w:t>
      </w:r>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Відповідь.</w:t>
      </w:r>
      <w:r>
        <w:rPr>
          <w:rFonts w:cs="Times New Roman" w:ascii="Times New Roman" w:hAnsi="Times New Roman"/>
          <w:sz w:val="20"/>
          <w:szCs w:val="20"/>
        </w:rPr>
        <w:t xml:space="preserve"> Доброго дня! Законом України від 03.06.2021 №1525-IX  (далі - Закон №1525)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який набрав чинності з 01 січня 2022 року, скасовано підпункт 141.4.6 пункту 141.4 статті 141 Податкового кодексу України (далі – Кодекс), що передбачав сплату 20 відсотків податку на доходи нерезидента за виробництво та/або розповсюдження рекл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бто, починаючи з 01 січня 2022 року резиденти, які здійснюють на користь нерезидента або уповноваженої ним особи виплату доходу за виробництво та/або розповсюдження реклами з джерелом його походження з України, керуються вимогами підпункту 141.4.2 пункту 141.4 статті 141 Кодексу та утримують податок з таких доходів за ставкою в розмірі 15 відсотків їх суми та за їх рахунок, що сплачується до бюджету під час такої виплати. </w:t>
      </w:r>
    </w:p>
    <w:p>
      <w:pPr>
        <w:pStyle w:val="Style16"/>
        <w:spacing w:before="0" w:after="0"/>
        <w:ind w:firstLine="709"/>
        <w:jc w:val="both"/>
        <w:rPr/>
      </w:pPr>
      <w:r>
        <w:rPr>
          <w:rStyle w:val="StrongEmphasis"/>
          <w:rFonts w:cs="Times New Roman" w:ascii="Times New Roman" w:hAnsi="Times New Roman"/>
          <w:sz w:val="20"/>
          <w:szCs w:val="20"/>
        </w:rPr>
        <w:t>Питання</w:t>
      </w:r>
      <w:r>
        <w:rPr>
          <w:rFonts w:cs="Times New Roman" w:ascii="Times New Roman" w:hAnsi="Times New Roman"/>
          <w:sz w:val="20"/>
          <w:szCs w:val="20"/>
        </w:rPr>
        <w:t xml:space="preserve"> </w:t>
      </w:r>
      <w:r>
        <w:rPr>
          <w:rStyle w:val="StrongEmphasis"/>
          <w:rFonts w:cs="Times New Roman" w:ascii="Times New Roman" w:hAnsi="Times New Roman"/>
          <w:sz w:val="20"/>
          <w:szCs w:val="20"/>
        </w:rPr>
        <w:t>2.</w:t>
      </w:r>
      <w:r>
        <w:rPr>
          <w:rFonts w:cs="Times New Roman" w:ascii="Times New Roman" w:hAnsi="Times New Roman"/>
          <w:sz w:val="20"/>
          <w:szCs w:val="20"/>
        </w:rPr>
        <w:t xml:space="preserve"> </w:t>
      </w:r>
      <w:r>
        <w:rPr>
          <w:rStyle w:val="StrongEmphasis"/>
          <w:rFonts w:cs="Times New Roman" w:ascii="Times New Roman" w:hAnsi="Times New Roman"/>
          <w:sz w:val="20"/>
          <w:szCs w:val="20"/>
        </w:rPr>
        <w:t>Доброго дня!</w:t>
      </w:r>
      <w:r>
        <w:rPr>
          <w:rFonts w:cs="Times New Roman" w:ascii="Times New Roman" w:hAnsi="Times New Roman"/>
          <w:sz w:val="20"/>
          <w:szCs w:val="20"/>
        </w:rPr>
        <w:t xml:space="preserve"> </w:t>
      </w:r>
      <w:r>
        <w:rPr>
          <w:rStyle w:val="StrongEmphasis"/>
          <w:rFonts w:cs="Times New Roman" w:ascii="Times New Roman" w:hAnsi="Times New Roman"/>
          <w:sz w:val="20"/>
          <w:szCs w:val="20"/>
        </w:rPr>
        <w:t>В який термін особа нерезидент, яка постачає фізичним особам електронні послуги, місце постачання яких розташоване на митній території України, може подати заяву про обов’язкову реєстрацію як платника ПДВ у випадку, якщо у 2021 році обсяг операцій з постачання електронних послуг на митній території України перевищив 1 000 000 гривень?</w:t>
      </w:r>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Відповідь.</w:t>
      </w:r>
      <w:r>
        <w:rPr>
          <w:rFonts w:cs="Times New Roman" w:ascii="Times New Roman" w:hAnsi="Times New Roman"/>
          <w:sz w:val="20"/>
          <w:szCs w:val="20"/>
        </w:rPr>
        <w:t xml:space="preserve"> Доброго дня! Відповідно до пункту 2 Прикінцевих та перехідних положень Закону №1525 зміни, які внесені ним до Кодексу в частині реєстрації як платника ПДВ особи-нерезидента, яка постачає фізичним особам електронні послуги, місце постачання яких розташоване на митній території України, застосовується до податкових періодів починаючи з 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в’язок щодо реєстрації платником ПДВ виникає у особи-нерезидента, якщо за результатами попереднього календарного року загальна сума від здійснення нею операцій з постачання фізичними особами електронних послуг, місце постачання яких розташоване на митній території України, сукупно перевищує суму, еквіваленту 1 000 000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я сума обчислюється за офіційним курсом валюти України до іноземної валюти, встановленим національним банком України, що діє на 0 годин 1 січня відповід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а про обов’язкову реєстрацію особи-нерезидента як платника ПДВ, яка у 2021 році досягла зазначеного обсягу операцій, подається такою особою-нерезидентом до 31 березня 2022 року включно (до 31 березня включно відповідного календарного року, наступного за роком, у якому така особа-нерезидент досягла граничного обсяг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значена заява подається через спеціальне портальне рішення для користувачів нерезидентів, які надають електронні послуги. Закону №1525 не передбачає можливості подати заяву у інший спосіб, ніж через спеціальне портальне рішення, і зробити це раніше, ніж з 1 січня 2022 року. </w:t>
      </w:r>
    </w:p>
    <w:p>
      <w:pPr>
        <w:pStyle w:val="Style16"/>
        <w:spacing w:before="0" w:after="0"/>
        <w:ind w:firstLine="709"/>
        <w:jc w:val="both"/>
        <w:rPr/>
      </w:pPr>
      <w:r>
        <w:rPr>
          <w:rStyle w:val="StrongEmphasis"/>
          <w:rFonts w:cs="Times New Roman" w:ascii="Times New Roman" w:hAnsi="Times New Roman"/>
          <w:sz w:val="20"/>
          <w:szCs w:val="20"/>
        </w:rPr>
        <w:t>Питання</w:t>
      </w:r>
      <w:r>
        <w:rPr>
          <w:rFonts w:cs="Times New Roman" w:ascii="Times New Roman" w:hAnsi="Times New Roman"/>
          <w:sz w:val="20"/>
          <w:szCs w:val="20"/>
        </w:rPr>
        <w:t xml:space="preserve"> </w:t>
      </w:r>
      <w:r>
        <w:rPr>
          <w:rStyle w:val="StrongEmphasis"/>
          <w:rFonts w:cs="Times New Roman" w:ascii="Times New Roman" w:hAnsi="Times New Roman"/>
          <w:sz w:val="20"/>
          <w:szCs w:val="20"/>
        </w:rPr>
        <w:t>3.</w:t>
      </w:r>
      <w:r>
        <w:rPr>
          <w:rFonts w:cs="Times New Roman" w:ascii="Times New Roman" w:hAnsi="Times New Roman"/>
          <w:sz w:val="20"/>
          <w:szCs w:val="20"/>
        </w:rPr>
        <w:t xml:space="preserve"> </w:t>
      </w:r>
      <w:r>
        <w:rPr>
          <w:rStyle w:val="StrongEmphasis"/>
          <w:rFonts w:cs="Times New Roman" w:ascii="Times New Roman" w:hAnsi="Times New Roman"/>
          <w:sz w:val="20"/>
          <w:szCs w:val="20"/>
        </w:rPr>
        <w:t>Доброго дня!</w:t>
      </w:r>
      <w:r>
        <w:rPr>
          <w:rFonts w:cs="Times New Roman" w:ascii="Times New Roman" w:hAnsi="Times New Roman"/>
          <w:sz w:val="20"/>
          <w:szCs w:val="20"/>
        </w:rPr>
        <w:t xml:space="preserve"> </w:t>
      </w:r>
      <w:r>
        <w:rPr>
          <w:rStyle w:val="StrongEmphasis"/>
          <w:rFonts w:cs="Times New Roman" w:ascii="Times New Roman" w:hAnsi="Times New Roman"/>
          <w:sz w:val="20"/>
          <w:szCs w:val="20"/>
        </w:rPr>
        <w:t>З якої дати особа-нерезидент вважається зареєстрованою як платник ПДВ у разі обов’язкової реєстрації як платник ПДВ</w:t>
      </w:r>
      <w:r>
        <w:rPr>
          <w:rFonts w:cs="Times New Roman" w:ascii="Times New Roman" w:hAnsi="Times New Roman"/>
          <w:sz w:val="20"/>
          <w:szCs w:val="20"/>
        </w:rPr>
        <w:t xml:space="preserve"> </w:t>
      </w:r>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Відповідь.</w:t>
      </w:r>
      <w:r>
        <w:rPr>
          <w:rFonts w:cs="Times New Roman" w:ascii="Times New Roman" w:hAnsi="Times New Roman"/>
          <w:sz w:val="20"/>
          <w:szCs w:val="20"/>
        </w:rPr>
        <w:t xml:space="preserve"> Доброго дня! У разі обов’язкової реєстрації як платника ПДВ особи-нерезидента, яка постачає фізичним особам електронні послуги, місце постачання яких розташоване на митній території України, така особа нерезидент вважається зареєстрованою як платник ПДВ з дати внесення запису до реєстру платників ПДВ. Внесення запису до реєстру платників податку здійснюється протягом трьох робочих днів після надходження заяви про реєстрацію як платника податку до податкового органу.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Термін, протягом якого суб’єкт господарювання повідомляє контролюючий орган про несправність РРО та/або 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відповідно до п. 16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у разі виявлення несправносте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єстратора розрахункових операцій (далі – РРО), а також пошкодження засобів контролю – протягом робочого дня, в якому виявлено несправності чи пошкодження, письмово або засобами телекомунікацій в довільній формі повідомити центр сервісного обслуговування, а також протягом двох робочих днів після дня виявлення несправностей чи пошкодження письмово або засобами телекомунікацій в довільній формі повідомити про це контролюючий орган, у якому суб’єкт господарювання зареєстрований платником податків (абзац перший п. 16 ст. 3 Закону № 26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ного РРО (далі – ПРРО) – протягом дня, в якому виявлено несправність, засобами телекомунікацій повідомити про це контролюючий орган, виробника ПРРО та/або центр сервісного обслуговування (за наявності) за формою, встановленою центральним органом виконавчої влади, що забезпечує формування та реалізує державну фінансову політику (абзац другий п. 16 ст. 3 Закону № 26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12 розд. ІІ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далі – Порядок № 317), у разі виявлення несправностей ПРРО або його викрадення чи компрометації особистого ключа суб’єкт господарювання зобов’язаний протягом дня, в якому виявлено несправність, засобами Електронного кабінету або засобами телекомунікацій направити до контролюючого органу, виробника ПРРО та/або центру сервісного обслуговування (за наявності) Повідомлення про виявлення несправностей програмного реєстратора розрахункових операцій за формою № 2-ПРРО за ідентифікатором форми J1316701 (додаток 2 до Порядку № 31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ами Закону № 265 не передбачено відповідальності до суб’єкта господарювання у разі не повідомлення контролюючого органу про виявлення несправностей РРО та/або ПРРО, а також пошкодження засобів контрол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за непроведення розрахункових операцій через РРО та/або ПРРО застосовуються фінансові санкції передбачені до п. 1 ст. 17 Закону № 265.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 здійснюється програмування найменування товарів (послуг) через 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вертає увагу, що програмування найменування товарів (послуг) через програмний реєстратор розрахункових операцій (ПРРО) здійснюється оператором (касиром) самостійно шляхом додавання таких товарів за допомогою самого програмного забезпечення або за допомогою імпорту раніше підготованого переліку номенклатури, який формується для кожного програмного забезпечення у окремому форматі згідно з інструкцією, що додається до того ж архіву, що і програмне забезпечення.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Щодо розміру єдиного внеску, який застосовує юрособа при виплаті працівнику – особі з інвалідністю винагороди за цивільно-правовим договоро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нормами частини п’ятої ст. 8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изначено, що єдиний внесок на загальнообов’язкове державне соціальне страхування (далі – єдиний внесок) для всіх платників ЄВ (крім пільгових категорій) встановлено у розмірі 22 відс. до визначеної бази нарахування єдиний внес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3 частини п’ятої ст. 8 Закону № 2464 єдиний внесок для підприємств, установ і організацій, у яких працюють особи з інвалідністю, встановлюється у розмірі 8,41 відс. визначеної п. 1 частини першої ст. 7 Закону № 2464 бази нарахування єдиного внеску для працюючих осіб з інвалідніст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п. 5 п. 2 розд.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для підприємств, установ і організацій, у яких працюють особи з інвалідністю, єдиний внесок встановлюється відповідно до Закону № 2464 у розмірі 8,41 відс.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осіб з інвалідніст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зазначене вище, юрособа при виплаті працівнику – особі з інвалідністю винагороди за цивільно – правовим договором застосовує ставку єдиного внеску у розмірі 22 відсотки.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rPr/>
      </w:pPr>
      <w:r>
        <w:rPr>
          <w:rStyle w:val="StrongEmphasis"/>
          <w:rFonts w:cs="Times New Roman" w:ascii="Times New Roman" w:hAnsi="Times New Roman"/>
          <w:sz w:val="20"/>
          <w:szCs w:val="20"/>
          <w:u w:val="single"/>
        </w:rPr>
        <w:t> </w:t>
      </w:r>
      <w:r>
        <w:rPr>
          <w:rFonts w:eastAsia="Times New Roman" w:cs="Times New Roman" w:ascii="Times New Roman" w:hAnsi="Times New Roman"/>
          <w:sz w:val="20"/>
          <w:szCs w:val="20"/>
        </w:rPr>
        <w:t xml:space="preserve"> </w:t>
      </w:r>
    </w:p>
    <w:p>
      <w:pPr>
        <w:pStyle w:val="Heading1"/>
        <w:jc w:val="center"/>
        <w:rPr>
          <w:sz w:val="20"/>
          <w:szCs w:val="20"/>
        </w:rPr>
      </w:pPr>
      <w:r>
        <w:rPr>
          <w:sz w:val="20"/>
          <w:szCs w:val="20"/>
        </w:rPr>
        <w:t>Як вноситься кадастровий номер земельної ділянки (паю) при заповненні в електронному вигляді графи 12 розділу 3 повідомлення за ф. № 20-ОПП?</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відповідно до п. 63.3 ст.63 Податкового кодексу України (далі – ПКУ) платник податків зобов’язаний стати на облік у відповідних контролюючих органах за основним та неосновним місцем обліку, повідомляти про всі об’єкті оподаткування і об’єкти, пов’язані з оподаткуванням (далі –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із змінами і доповненнями (далі – Порядок № 1588).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8.1 та 8.4 розд. VIIІ Порядку № 1588 передбачено, що платник податків зобов’язаний повідомляти про всі об’єкти оподаткування шляхом подання повідомлення про об’єкти оподаткування або об’єкти, пов’язані з оподаткуванням або через які провадиться діяльність за ф. № 20-ОПП (далі – повідомлення за ф. № 20-ОПП)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ення за ф. № 20-ОПП заповнюється із дотриманням Пам’ятки для заповнення розд. 3 Повідомлення про об’єкти оподаткування або об’єкті, пов’язані з оподаткуванням або через які провадиться діяльність (додаток до повідомлення за ф. № 20-ОП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фа 12 «Реєстраційний номер об’єкта оподаткування (зазначити у разі наявності)» розд 3 «Відомості про об’єкти оподаткування платника податків» повідомлення за ф. № 20-ОПП заповнюється у разі реєстрації об’єкта оподаткування у відповідному державному органі з отриманням відповідного реєстраційного номера, зокрема, кадастрового номера для земельної ділян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у платника податків наявна земельна ділянка, про яку він повідомляє контролюючий орган як про об’єкт оподаткування відповідно до вимог п. 63.3 ст. 63 ПКУ, то у графі 12 «Реєстраційний номер об’єкта оподаткування (зазначити у разі наявності)» розд. 3 «Відомості про об’єкти оподаткування платника податків» повідомлення за ф. № 20-ОПП ним має бути зазначений кадастровий номер земельної ділянки, який присвоєний цій земельній ділянці під час її державної реєстрації та занесений до Державного земельного кадастру відповідно до Закону України від 07 липня 2011 року № 3613-IV «Про державний земельний кадастр» зі змінами та доповненнями (далі – Закон № 3613).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ст. 1 та 16 Закону № 3613 кадастровий номер земельної ділянки – це індивідуальна, що не повторюється на всій території України, послідовність цифр та знаків, яка присвоюється земельній ділянці під час її державної реєстрації і зберігається за нею протягом усього часу існування. Кадастровий номер земельної ділянки є її ідентифікатором у Державному земельному кадастр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ення за ф. № 20-ОПП з інформацією про об’єкти оподаткування, які зареєстровані у відповідному державному органі без присвоєння реєстраційного номера (кадастрового номера, реєстраційного номера об’єкта нерухомого майна), подаються до контролюючого органу за основним місцем обліку в паперовому вигляді із доданням копії документа, що підтверджує реєстрацію об’єкта оподаткування у відповідному державному органі. У такому разі графа 12 «Реєстраційний номер об’єкта оподаткування» повідомлення за ф. № 20-ОПП не заповнюється (п. 8.4 розд. VIIІ Порядку № 1588).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при заповненні в електронному вигляді графи 12 розд. 3 повідомлення за ф. № 20-ОПП кадастровий номер земельної ділянки (паю), який зазначений в Державному земельному кадастрі, вноситься із дотриманням послідовності всіх цифр, знаків, двокрапок, інтервалів, тощ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Фізособа придбала та продала об’єкт нерухомості в межах одного місяця: що з податком на нерухоме майно, відмінне від земельної ділянк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передбачені п. п. 266.3.2 п. 266.3 ст. 266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п. 266.8.1 п. 266.8 ст. 266 ПКУ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тею 655 Цивільного кодексу України від 16 січня 2003 року № 435-IV (далі – ЦКУ) визначено, що за договором купівлі-продажу одна сторона (продавець) передає або зобов’язується передати майно (товар) у власність другій стороні (покупцеві), а покупець приймає або зобов’язується прийняти майно (товар) і сплатити за нього певну грошову сум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говір купівлі-продажу, зокрема житлового будинку (квартири) або іншого нерухомого майна укладається у письмовій формі і підлягає нотаріальному посвідченню, крім договорів купівлі-продажу майна, що перебуває в податковій заставі (ст. 657 Ц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якщо фізична особа придбала та продала об’єкт нерухомості в межах одного місяця, то за наявності документального підтвердження, що засвідчує перехід прав власності від продавця до покупця (договір купівлі-продажу тощо), податок на нерухоме майно, відмінне від земельної ділянки, за такий об’єкт контролюючими органами не нараховується.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Особа, яка здійснює незалежну професійну діяльність, припинила діяльність: подання декларації про майновий стан і доход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доводить до відома, що відповідно до абзацу першого п. п. 2 п. 11.18 розд. Х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фізичні особи, які здійснюють незалежну професійну діяльність, знімаються з обліку після 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за наявності документально підтвердженої інформації відповідного реєстру чи уповноваженого органу, що реєструє таку діяльність або видає документи про право на заняття такою діяльністю (свідоцтва, дозволи, сертифікати тощо), та/або поданої до контролюючого органу за основним місцем обліку заяви про ліквідацію або реорганізацію платника податків за формою № 8-ОПП (далі – Заява за ф. № 8-ОП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несення до Реєстру самозайнятих осіб запису про припинення незалежної професійн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п. п. 4 п. 11.18 розд. ХI Порядку № 1588).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78.4 ст. 178 Податкового кодексу України (далі – ПКУ) визначено, що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 IV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податку на доходи фізичних осіб подають податкову декларацію до 1 травня року, що настає за звітним, крім випадків, передбачених розд. IV ПКУ (п. п. 49.18.4 п. 49.18 ст. 49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инним законодавством не передбачено особливих термінів подання податкової декларації фізичними особами, які подали Заяву за ф. № 8-ОПП про припинення незалежної професійної діяль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 179.7 ст. 179 ПКУ). </w:t>
      </w:r>
    </w:p>
    <w:p>
      <w:pPr>
        <w:pStyle w:val="Style16"/>
        <w:spacing w:before="0" w:after="0"/>
        <w:ind w:firstLine="709"/>
        <w:jc w:val="both"/>
        <w:rPr/>
      </w:pPr>
      <w:r>
        <w:rPr>
          <w:rFonts w:cs="Times New Roman" w:ascii="Times New Roman" w:hAnsi="Times New Roman"/>
          <w:sz w:val="20"/>
          <w:szCs w:val="20"/>
        </w:rPr>
        <w:t xml:space="preserve">Враховуючи викладене, фізична особа, яка провадить незалежну професійну діяльність, у разі її припинення, зобов’язана подати податкову декларацію за результатами звітного року до 1 травня року, що настає за звітним та самостійно сплатити до 1 серпня року, що настає за звітним, суму податкового зобов’язання, зазначену в поданій нею податковій декларації.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Чи включаються до доходу ФОП доходи у вигляді процентів, нарахованих на залишок коштів поточного банківського рахун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об’єктом оподаткування податком на доходи фізичних осіб (ПДФО) фізичної особи – підприємця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передбачені п. 177.2 ст. 177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14.1.268 п. 14.1 ст. 14 ПКУ визначено, що пасивні доходи – це доходи, отримані у вигляді, зокрема, процентів на поточний або депозитний (вкладний) банківський рахунок, на вклад (депозит) у кредитних спілках, інших процентів (у тому числі дисконтних доход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складу загального оподатковуваного доходу зараховується виручка, що надійшла ФОП як в грошовій, так і в натуральній формі від провадження господарської діяльності, а сам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иручка в натуральній (негрошовій форм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бто, дохід у вигляді процентів, нарахований на залишок коштів поточного банківського рахунку, відкритого для провадження підприємницької діяльності, не включається до доходу ФОП, оскільки отриманий не від його підприємницької діяль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днак, такий дохід підлягає оподаткуванню за загальними правилами, встановленими ПКУ для фізич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п. 164.2.8 п. 164.2 ст. 164 ПКУ до загального місячного (річного) оподатковуваного доходу платника податку включаються пасивні доходи (крім зазначених у підпунктах 165.1.2 та 165.1.41 п. 165.1 ст. 165 ПКУ), доходи у вигляді виграшів, приз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им агентом платника ПДФО під час нарахування на його користь доходів у вигляді процентів є особа, яка здійснює таке нарахування (п. п. 170.4.1 п. 170.4 ст. 170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і агенти (банки, кредитні спілки), які нараховують доходи у вигляді процентів, зазначених у п. п. 170.4.1 п. 170.4 ст. 170 ПКУ,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 п. «б» п. 176.2 ст. 176 ПКУ, відображають загальну суму нарахованих у звітному податковому періоді доходів та загальну суму утриманого з них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у Розрахунку не зазначається інформація про суми окремого банківського вкладного (депозитного) або поточного рахунку, ощадного (депозитного) сертифіката, вкладу (депозиту) члена кредитної спілки у кредитній спілці, суми нарахованих процентів, а також відомості про фізичну особу – платника ПДФО, якій нараховані такі доходи (п. п. 170.4.2 п. 170.4 ст. 170 П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sz w:val="20"/>
          <w:szCs w:val="20"/>
        </w:rPr>
      </w:pPr>
      <w:r>
        <w:rPr>
          <w:sz w:val="20"/>
          <w:szCs w:val="20"/>
        </w:rPr>
        <w:t>Подання декларації про доходи фізособою-нерезидентом при продажу інвестиційного активу фізособі на території України, якщо нерезидент не має місця проживання в Україні</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вертає увагу, що платником податку на доходи фізичних осіб (ПДФО) є, зокрема, фізична особа – не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162.1 ст. 162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п. п. 14.1.54 п. 14.1 ст. 14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а декларація заповнюється платником ПДФО самостійно або іншою особою, нотаріально уповноваженою платником ПДФО здійснювати таке заповнення, у порядку, передбаченому гл. 2 розд. II ПКУ (п. 179.5 ст. 179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п. 19.2 ст. 19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ник платника податків користується правами, встановленими ПКУ для платників податків (п. 19.3 ст. 19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конання податкового обов’язку платника ПДФО може здійснюватися платником податків самостійно або за допомогою свого представника чи податкового агента (п. 36.4 ст. 3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лата ПДФО та збору здійснюється платником ПДФО безпосередню, а у випадках, передбачених податковим законодавством, представником платника податку (п. 38.2 ст. 38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зичні особи – платники податків та їх законні чи уповноважені представники у випадках, передбачених законом, несуть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п. п. 47.1.2 п. 47.1 ст. 47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щенаведене, у разі якщо фізична особа – нерезидент не має місця проживання в України уповноважений чи законний представник такої особи подає річну податкову декларацію про майновий стан і доходи, отримані у вигляді інвестиційного прибутку, до контролюючого органу, в якому цей уповноважений чи законний представник перебуває на облі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відсутності уповноваженого чи законного представника фізична особа – нерезидент може призначити такого представника відповідно до чинного законодавства для представництва його законних інтересів та ведення справ, пов’язаних із сплатою податків.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Щодо декларування коштів від здійснення господарської діяльності у рамках податкової амніст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про наступне. </w:t>
      </w:r>
    </w:p>
    <w:p>
      <w:pPr>
        <w:pStyle w:val="Style16"/>
        <w:spacing w:before="0" w:after="0"/>
        <w:ind w:firstLine="709"/>
        <w:jc w:val="both"/>
        <w:rPr/>
      </w:pPr>
      <w:r>
        <w:rPr>
          <w:rFonts w:cs="Times New Roman" w:ascii="Times New Roman" w:hAnsi="Times New Roman"/>
          <w:i/>
          <w:iCs/>
          <w:sz w:val="20"/>
          <w:szCs w:val="20"/>
        </w:rPr>
        <w:t>Чи має право самозайнята особа скористатися правом на подання одноразової (спеціальної) добровільної декларації та задекларувати кошти, отримані від здійснення господарської діяльності, які не були задекларовані у податковій декларації та з яких не були сплачені відповідні податки і збори? Чи будуть зазначені кошти під час проведення документальної перевірки вважатися такими з яких сплачені усі податки та збори?</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 підрозд. 9прим. 4 розд. XX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 9прим. 4 розд. XX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3 підрозд. 9 прим. 4 розд. XX «Перехідні положення»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скористатися правом на подання одноразової (спеціальної) добровільної декларації можуть фізичні особі, у тому числі самозайняті особ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відповідно до п.п. «а» п. 4 підрозд. 9 прим. 4 розд. XX «Перехідні положення»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зокрем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відповідно до п. п. 7.1 п. 7 підрозд. 9 прим. 4 розд. XX «Перехідні положення» ПКУ для об’єктів декларування, визначених п. п. «а» п. 4 підрозд. 9 прим. 4 розд. XX «Перехідні положення» ПКУ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 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станом на дату подання одноразової (спеціальної) добровільної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аціональним банком України станом на дату подання декларантом одноразової (спеціальної) добровільної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самозайнята особа має у власності кошти, отримані нею від здійснення господарської діяльності, але такі кошти не були задекларовані у податковій декларації, а також не були сплачені податки, встановлені податковим законодавством, то така особа має право задекларувати вказані кошти шляхом подання одноразової (спеціальної) добровільної декларації та сплатити збір з одноразового (спеціального) добровільного декларування за ставкою, визначеною п. 8 підрозд. 9 прим. 4 розд. XX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абзацом другим п. 13 підрозд. 9 прим. 4 розд. XX «Перехідні положення» ПКУ, сплата декларантом у повному обсязі суми збору з одноразового (спеціального) добровільного декларування, у тому числі донарахування грошового зобов’язання, у випадках, передбачених цим підрозділом, звільняє такого декларанта від відповідальності за порушення податкового та валютного законодавства, контроль за дотриманням якого покладено на контролюючі органи, та від обов’язку нарахування та сплати податків і зборів щодо доходів, які стали джерелом одержання (набуття) активів, зазначених таким декларантом в одноразовій (спеціальній) добровільній декларації (у межах складу і вартості активів, зазначених в одноразовій (спеціальній) добровільній декларації як об’єкт і база для нарахування збору з одноразового (спеціального) добровільного декларування), що мали місце у будь – якому з податкових періодів до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щезазначене зауважуємо, що під час проведення документальної перевірки зазначені кошти будуть вважатися такими з яких сплачений податок на доходи фізичних осіб, єдиний податок, військовий збір.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Внесення і видачу готівки з місця проведення розрахунків необхідно реєструвати через РРО/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інформує, що згідно з п. 6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внесення чи видача готівки з місця проведення розрахунків повинні реєструватись через реєстратор розрахункових операцій (РРО)/ПРРО з використанням операцій «службове внесення» та «службова видача», якщо такі внесення чи видача не пов’язані з проведенням розрахункових операц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операція «службове внесення» використовується для реєстрації суми готівки, яка зберігається на місці проведення розрахунків на момент реєстрації першої розрахункової операції, що проводиться після виконання Z-звіту.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Термін, протягом якого суб’єкт господарювання повідомляє контролюючий орган про несправність РРО та/або 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відповідно до п. 16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у разі виявлення несправносте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єстратора розрахункових операцій (далі – РРО), а також пошкодження засобів контролю – протягом робочого дня, в якому виявлено несправності чи пошкодження, письмово або засобами телекомунікацій в довільній формі повідомити центр сервісного обслуговування, а також протягом двох робочих днів після дня виявлення несправностей чи пошкодження письмово або засобами телекомунікацій в довільній формі повідомити про це контролюючий орган, у якому суб’єкт господарювання зареєстрований платником податків (абзац перший п. 16 ст. 3 Закону № 26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ного РРО (далі – ПРРО) – протягом дня, в якому виявлено несправність, засобами телекомунікацій повідомити про це контролюючий орган, виробника ПРРО та/або центр сервісного обслуговування (за наявності) за формою, встановленою центральним органом виконавчої влади, що забезпечує формування та реалізує державну фінансову політику (абзац другий п. 16 ст. 3 Закону № 26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12 розд. ІІ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далі – Порядок № 317), у разі виявлення несправностей ПРРО або його викрадення чи компрометації особистого ключа суб’єкт господарювання зобов’язаний протягом дня, в якому виявлено несправність, засобами Електронного кабінету або засобами телекомунікацій направити до контролюючого органу, виробника ПРРО та/або центру сервісного обслуговування (за наявності) Повідомлення про виявлення несправностей програмного реєстратора розрахункових операцій за формою № 2-ПРРО за ідентифікатором форми J1316701 (додаток 2 до Порядку № 31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ами Закону № 265 не передбачено відповідальності до суб’єкта господарювання у разі не повідомлення контролюючого органу про виявлення несправностей РРО та/або ПРРО, а також пошкодження засобів контрол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за непроведення розрахункових операцій через РРО та/або ПРРО застосовуються фінансові санкції передбачені до п. 1 ст. 17 Закону № 265.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 здійснюється програмування найменування товарів (послуг) через 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вертає увагу, що програмування найменування товарів (послуг) через програмний реєстратор розрахункових операцій (ПРРО) здійснюється оператором (касиром) самостійно шляхом додавання таких товарів за допомогою самого програмного забезпечення або за допомогою імпорту раніше підготованого переліку номенклатури, який формується для кожного програмного забезпечення у окремому форматі згідно з інструкцією, що додається до того ж архіву, що і програмне забезпечення.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и може філія платника ПДВ, якій делеговано право складання ПН, скласти РК до ПН, яка була складена іншим підрозділом такого платника ПД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право на нарахування ПДВ та складання податкових накладних (ПН) надається виключно особам, зареєстрованим як платники ПДВ в порядку, передбаченому ст. 183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201.8 ст. 20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із змінами і доповненнями якщо не зареєстровані платниками ПДВ філії та інші структурні підрозділи платника ПДВ самостійно здійснюють постачання товарів/послуг та проводять розрахунки з постачальниками/споживачами, то зареєстрований платник ПДВ, до складу якого входять такі структурні підрозділи, може делегувати філії або структурному підрозділу право складання ПН. Для цього платник ПДВ повинен кожній філії та кожному структурному підрозділу присвоїти окремий цифровий номер, про що має письмово повідомити контролюючий орган за місцем його реєстрації як платника податку на додану вартіст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п. п. «г» п. 201.1 ст. 201 ПКУ визначено, що у разі постачання/придбання філією (структурним підрозділом) товарів/послуг, яка фактично є від імені головного підприємства – платника ПДВ стороною договору, у податковій накладній, крім податкового номера платника ПДВ додатково зазначається числовий номер такої філії (структурного підрозділ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філія або структурний підрозділ платника ПДВ, яким делеговано право складання ПН не має право скласти розрахунок коригування (РК) до ПН, що була складена іншою філією або структурним підрозділом такого платника.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Робоча зустріч керівництва податкової служби Дніпропетровщини з підприємцями Павлоградського регіону: про впровадження РРО та 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метою проведення роз’яснювальної роботи стосовно впровадження законодавчих змін щодо використання реєстраторів розрахункових операцій (РРО)/програмних РРО (ПРРО) фізичними особами – підприємцями (далі – ФОП) – платниками єдиного податку другої – четвертої груп під час ведення господарської діяльності робочою групою Головного управління ДПС у Дніпропетровській області (далі – ГУ ДПС) на чолі з заступником начальника ГУ ДПС Валерієм Леоновим 27.01.2022 здійснено виїзд до Павлоградського регіону Дніпропетровщини, під час якого проведені зустрічі з ФОПами та їх представник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обочій групі від ГУ ДПС задіяні: начальник управління електронних сервісів Свірська Алла; начальник управління податкового адміністрування фізичних осіб Самсоненко Євгенія; заступник начальника відділу фактичних перевірок управління податкового аудиту Дудник Роман та головний державний інспектор відділу адміністрування податків і зборів з фізичних осіб та єдиного внеску управління податкового адміністрування фізичних осіб Сова Ріт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зустрічах також прийняли участь: фахівці Павлоградської ДПІ ГУ ДПС; управлінь ГУ ДПС: з питань виявлення та опрацювання податкових ризиків, податкового адміністрування фізичних осіб; організаційно-розпорядчого; інформаційної взаємодії; представник виконкому Павлоградської міської ра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спілкування з ФОПами у ТЦ «Гулівер» та ТК «Олимпия» міста Павлограда обговорювались нагальні питання, пов’язані з використанням РРО/ПРРО, а саме: обов’язковість застосування з 01.01.2022 РРО/ПРРО ФОПами – «спрощенцями», порядок реєстрації ПРРО, переваги ПРРО, а також необхідність ведення обліку товарних запас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Пи активно долучились до спілкування з працівниками податкової служби, адже питання використання РРО/ПРРО зараз є одним із найактуальніших для малого бізнес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ході діалогу з підприємцями податківці роз’яснювали законодавчі нововведення, відповідали на питання, обмінювались інформаціє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отримали від держслужбовців інформаційні матеріали з актуальними роз’яснюваннями із зазначеної темати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заємодія, співпраця з бізнесом та відкритість до діалогу – важливий напрямок роботи податкової служби. Адже від свідомого ставлення до сумлінної сплати податків платниками залежить добробут і кожного з нас, і держави в цілом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Дніпропетровськими податківцями викрито схему ухилення від сплати податків із ввезених на митну територію України товар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правлінням боротьби з відмиванням доходів, одержаних злочинним шляхом, Головного управління ДПС у Дніпропетровській області спільно з працівниками Державного бюро розслідувань встановлено факти заниження вартості імпортованих товарів підприємством ТОВ «А», що призвело до заниження податку на додану вартіст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ході досудового розслідування встановлено, що імпортні операції здійснювались із залученням підприємства – нерезидента, яке виступає контрактоутримувачем по зовнішньоекономічним контрактам. Фактичними відправниками (постачальниками) товарів є підприємства, зареєстровані в Мексиці, Сполучених Штатах Америки та Канаді. Тобто, при здійсненні імпортних операцій вказані суб’єкти господарської діяльності використовують непрямі контракти між виробником і отримувачем, умисно залучаючи юридичних осіб – нерезидентів, зокрема і тих, що несуть високий ризик ділових відносин і віднесені до офшорних зо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в ході проведення аналізу з використанням висновків судової автотоварознавчої та судової економічної експертиз підтверджено, що митні платежі, визначені та задекларовані у митних деклараціях, не відповідають реальній вартості імпортованого товару, що спричинило ненадходження до бюджету податку на додану вартість із ввезених на митну територію України товарів у сумі понад 27,9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зазначеними фактами Державним бюро розслідувань в Єдиному реєстрі досудових розслідувань зареєстровано кримінальне провадження за ознаками злочину, передбаченого ч.3 ст.212 Кримінального кодексу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Про зміни у застосуванні РРО з 01.01.2022 під час спілкування з фізичними особами – підприємцям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Соборний та Шевченківський райони м. Дніпра) інформ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сприянням адміністрації ТЦ «Центральний універмаг» м. Дніпра (далі – ТЦ ЦУМ) та за участі Головного управління ДПС у Дніпропетровської області (далі – ГУ ДПС) у приміщенні ТЦ ЦУМ відбулась зустріч з платниками податків – фізичними особами – підприємцями (далі – ФОП), які здійснюють свою діяльність на площах торгівельного центр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 ГУ ДПС у заході взяли участь: начальник Шевченківської ДПІ Тетяна Литвиненко, начальник Соборного відділу податків і зборів з фізичних осіб та проведення камеральних перевірок управління податкового адміністрування фізичних осіб (далі – Соборний відділ податків і зборів з фізичних осіб) Федір Терханов, заступник начальника Шевченківської ДПІ Олена Шиян, заступник начальника Соборного відділу податків і зборів з фізичних осіб Оксана Волкова та головний державний інспектор відділу фактичних перевірок управління податкового аудиту Юрій Полуні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зустрічі з ФОПами обговорювались питання, пов’язані з використанням реєстраторів розрахункових операцій (РРО)/програмних РРО (далі – ПРРО), а саме: обов’язковість застосування з 01.01.2022 РРО/ПРРО ФОПами – «спрощенцями», порядок реєстрації ПРРО, переваги ПРРО, а також необхідність ведення обліку товарних запас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останок, податківці відповіли на чисельні запитання підприємців, які здійснюють діяльність у ТЦ ЦУМ, та надали інформаційні матеріали з питань змін у застосуванні РРО/ПРРО з 01.01.2022 та контакти, за якими можна звернутись для отримання консультацій з цього пит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тім представники ГУ ДПС відвідали торгівельні місця у ТЦ «Пасаж», де провели роз’яснювальну роботу з ФОПами – «спрощенцями» щодо необхідності встановлення з 01.01.2022 РРО/ПРРО. Під час спілкування фахівці податкової служби області акцентували увагу підприємців на праві вибору щодо застосування РРО або П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представники бізнесу ТЦ «Пасаж» отримали інформаційні матеріали щодо реєстрації ПРРО та номера телефонів, за якими можна отримати консультації з питань встановлення та використання РРО або ПРРО.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Які платники звільняються від сплати єдиного внеску за себе?</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відповідно до частини 1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фізичні особи – підприємці, в тому числі ті, які обрали спрощену систему оподаткування (п. 4 частини 1 ст. 4 Закону № 246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фізичні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п. 5 частини 1 ст. 4 Закону № 246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члени фермерського господарства, якщо вони не належать до осіб, які підлягають страхуванню на інших підставах (п. 5 прим. 1 частини 1 ст. 4 Закону № 246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частиною четвертою ст. 4 Закону № 2464 особи, зазначені у пунктах 4, 5 та 5 прим. 1 частини першої ст. 4 Закону № 2464, звільняються від сплати за себе єдиного внеску, якщо вони отримують пенсію за віком або за вислугу років,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із змінами та доповнення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зичні особи, зазначені у п. 5 частини 1 ст. 4 Закону № 2464, звільняються від сплати за себе єдиного внеску за умови взяття їх на облік фізичних осіб – підприємців та провадження ними одного виду діяльності одночасно як осіб, зазначених у пунктах 4 і 5 частини 1 ст. 4 Закону № 2464 (частина 5 ст. 4 Закону № 246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и, зазначені у пп. 4 і 5 частини першої ст. 4 Закону № 2464, які мають основне місце роботи або уклали гіг-контракт з резидентом Дія Сіті в порядку та на умовах, передбачених Законом України від 15 липня 2021 року № 1667-IX «Про стимулювання розвитку цифрової економіки в Україні», звільняються від сплати за себе єдиного внеску за місяці звітного періоду, за які роботодавцем (резидентом Дія Сіті)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ними бази нарахування за місяці звітного періоду, за які роботодавцем (резидентом Дія Сіті) сплачено страховий внесок за таких осіб у розмірі менше мінімального страхового внеску. Самостійно визначена такими особами база нарахування не може перевищувати максимальну величину бази нарахування єдиного внеску, встановлену Законом № 2464. При цьому сума єдиного внеску не може бути меншою за розмір мінімального страхового внеску (частина шоста ст. 4 Закону № 2464). </w:t>
      </w:r>
    </w:p>
    <w:p>
      <w:pPr>
        <w:pStyle w:val="Style16"/>
        <w:spacing w:before="0" w:after="0"/>
        <w:ind w:firstLine="709"/>
        <w:jc w:val="both"/>
        <w:rPr/>
      </w:pPr>
      <w:r>
        <w:rPr>
          <w:rFonts w:cs="Times New Roman" w:ascii="Times New Roman" w:hAnsi="Times New Roman"/>
          <w:i/>
          <w:iCs/>
          <w:sz w:val="20"/>
          <w:szCs w:val="20"/>
        </w:rPr>
        <w:t>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До уваги платників єдиного внеск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вертає увагу, що відповідно до п. 4 частини другої ст. 6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очинаючи з 01.01.2021 платники єдиного внеску на загальнообов’язкове державне соціальне страхування (далі – єдиного внеску) зобов’язані подавати звітність, у тому числі про основне місце роботи працівника, членство у профспілковій організації, про нарахування єдиного внеску в розмірах, визначених відповідно до Закону № 2464, у складі звітності з податку на доходи фізичних осіб (єдиного податку) до контролюючого органу за основним місцем обліку платника єдиного внеску у строки та порядку, встановлені Податковим кодексом України (далі – ПКУ). 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96.2 ст. 296 ПКУ визначено, що платники єдиного податку першої та другої груп подають до контролюючого органу декларацію платника єдиного податку – фізичної особи – підприємця (далі – Декларація) у строк, встановлений для річного податкового (звітного) періоду, в якій відображаються обсяг отриманого доходу, щомісячні авансові внески, визначені п. 295.1 ст. 295 ПКУ, а також відомості про суми єдиного внеску, нарахованого, обчисленого і сплаченого в порядку, визначеному законом для даної категорії платни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і декларації за базовий звітний (податковий) період, що дорівнює календарному року, крім випадків, передбачених підпунктами 49.18.4 та 49.18.5 п. 49.18 ст. 49 ПКУ подаються протягом 60 календарних днів, що настають за останнім календарним днем звітного (податкового) року (п. п. 49.18.3 п. 49.18 ст. 49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296.3 ст. 296 ПКУ, з врахуванням п. п. 49.18.2 п. 49.18 ст. 49 ПКУ, платники ЄП третьої групи подають до контролюючого органу Декларацію у строки, встановлені для квартального податкового (звітного) періоду, тобто протягом 40 календарних днів, що настають за останнім календарним днем звітного (податкового) квартал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єдиного податку третьої групи (ФОП) у складі Декларації за IV квартал податкового (звітного) року подають також відомості про суми єдиного внеску, нарахованого, обчисленого і сплаченого в порядку, визначеному законом для даної категорії платни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казом Міністерства фінансів України від 09.12.2020 № 752, який набрав чинності 01.01.2021 (далі – Наказ № 752) форму Податкової декларації платника єдиного податку, затверджену наказом Міністерства фінансів України від 19.06.2015 № 578 із змінами та доповненнями, доповнено додатком 1 «Відомості про суми нарахованого доходу застрахованих осіб та суми нарахованого єдиного внеску» (далі – додаток 1).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риміткою 8 до Декларації додаток 1 є невід’ємною частиною Декларації, подається та заповнюється ФОП – платниками єдиного податку першої – третьої груп, відповідно до пп. 296.2 та 296.3 ст. 296 ПКУ, та які є платниками єдиного внеску відповідно до п. 4 частини першої ст. 4 Закону № 246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 Наказу № 752 визначено, що Декларація подається за формою, затвердженою Наказом № 752, за податкові звітні періоди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абзацу п’ятого частини восьмої ст. 9 Закону № 2464 періодом, за який платники єдиного внеску, зокрема, ФОП подають звітність до контролюючого органу (звітним періодом), є календарний рі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зазначене, платники єдиного першої та другої груп вперше подають до контролюючого органу додаток 1 у складі Декларації, затвердженої наказом Міністерства фінансів України від 19.06.2015 № 578 (у редакції наказу Міністерства фінансів України від 09.12.2020 № 752), за 2021 рік, граничний термін подання якого – до 01 берез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єдиного податку третьої групи (фізичні особи – підприємці) подають додаток 1 у складі Декларації за IV квартал 2021 року у термін до 09 лютого 2022 ро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0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Чи необхідно облаштовувати витратоміри-лічильники на кожному місці відпуску пального наливом з транспортного засоб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транспортні засоби, що використовуються для переміщення на митній території України пального або спирту етилового, не облаштовуються витратомірами-лічильниками та рівнемірами-лічильник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230.1.5 ст. 230 Податкового кодексу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транспортні засоби, що набули статусу акцизних складів пересувних, а також транспортні засоби, що використовуються суб’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 повинні обліковуватися в Переліку транспортних засобів, що переміщують пальне або спирт етиловий, створення та ведення якого забезпечується центральним органом виконавчої влади, що реалізує державну податкову політику, у порядку, затвердженому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цим, згідно з підпунктом «в» п. п. 14.1.212 п. 14.1 ст. 14 ПКУ витратомірами-лічильниками на кожному місці відпуску пального наливом повинні бути облаштовані транспортні засоби, що здійснюють заправлення в паливний бак машин, механізмів, техніки та обладнання для агропромислового комплексу, у паливний бак транспортних засобів спеціального призначення або в паливний бак спеціального обладнання чи пристрою, заправлення здійснюється в паливний бак машин, механізмів, техніки та обладнання для агропромислового комплексу, паливний бак транспортних засобів спеціального призначення або паливний бак спеціального обладнання чи пристрою, які: призначені для виконання робіт на землях сільськогосподарського або лісового призначення, на землях, наданих гірничим підприємствам для видобування корисних копалин та розробки родовищ корисних копалин, а також для виконання робіт з будівництва доріг; належать іншим особам; виконують роботи протягом строку дії договору підряду виключно на зазначених у підпункті «б» п. п. 14.1.212 п. 14.1 ст. 14 ПКУ землях, що перебувають у власності або користуванні замовника для визнання операції із заправлення пальним за договорами підряду такими транспортними засобами власним споживанням пальног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0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Які дії суб’єкта господарювання якщо був змінений кваліфікований електронний підпис касира для використання в 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вертає увагу, що при зміні кваліфікованого електронного підпису касира для роботи з програмним реєстратором розрахункових операцій суб’єкту господарювання (користувачу) необхідно подати Повідомлення про надання інформації щодо кваліфікованого сертифіката відкритого ключа за формою J/F1391802 із зазначенням даних про ідентифікатор ключа з нового сертифіката касира.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0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Що означає поняття тип ПРРО «Пересувний» з метою заповнення розд. 4 заяви за ф. № 1-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з метою заповнення розд. 4 «Дані щодо ПРРО» заяви про реєстрацію програмних реєстраторів розрахункових операцій за ф. № 1-ПРРО, форма якої затверджена наказом Міністерства фінансів України від 23.06.2020 № 317 «Про внесення змін до наказу Міністерства фінансів України від 14 червня 2016 року № 547», поняття тип програмного реєстратора розрахункових операцій (далі – ПРРО) «Пересувний» означає, що такий ПРРО зареєстрований на конкретну господарську одиницю (наприклад автомобіль, автокафе, авторозвозки, низькотемпературні лотки-прилавки, тощо), але може використовуватися на всій території України.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Про застосування РРО/ПРРО та ведення обліку товарних запасів з 1 січня 2022 рок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не зобов’язані застосовувати РРО/ПРРО та вести облік товарних запасів фізичні особи – підприємці – платники єдиного податку І груп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обов’язані застосовувати РРО/ПРРО, але не зобов’язані вести облік товарних запасів фізичні особи – підприємці – платники єдиного податку ІІ – ІV груп, якщо  вони  не здійснюють реалізацію технічно складних побутових товарів, що підлягають гарантійному ремонту, лікарських засобів та виробів медичного призначення, ювелірних та побутових виробів з дорогоцінних металів, дорогоцінного каміння, та напівдорогоцінного каміння, або не є платниками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бто із всього загалу фізичних осіб – підприємців – платників єдиного додатку ІІ – ІV груп, обов’язок ведення обліку товарних запасів поширюється лише на платників, які зареєстровані платниками ПДВ або здійснюють реаліз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технічно-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лікарських засобів, виробів медичного признач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Закон № 1525: як змінюється обов’язок для суб’єктів господарювання щодо сплати податку на доходи нерезидента при здійсненні виплат нерезидентам за виробництво та/або розповсюдження реклам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відомляє, що Законом України від 03 червня 2021 року № 1525-ІХ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скасовано з 01 січня 2022 року норму підпункту 141.4.6 пункту 141.4 статті 141 Податкового кодексу України (далі – ПКУ), яка передбачала сплату 20 відсотків податку на доходи нерезидента за виробництво та/або розповсюдження рекл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і операції з 01 січня 2022 року оподатковуються за загальними правилами для доходів, отриманих нерезидентом, із джерелом їх походження з України, згідно з вимогами п. п. 141.4.1 та 141.4.2 п. 141.4 ст. 14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1 січня 2022 року резиденти, які здійснюють виплати нерезидентам за виробництво та/ або розповсюдження реклами, під час такої виплати сплачують податок за ставкою 20 відсотків суми таких виплат за власний рахун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чинаючи з 1 січня 2022 року резиденти, які здійснюють на користь нерезидента або уповноваженої ним особи виплату доходу за виробництво та/або розповсюдження реклами з джерелом його походження з України, керуються вимогами п. п. 141.4.1 п. 141.4 ст. 14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плати нерезидентам за виробництво реклами можуть підпадати під визначення інших доходів від наданих послуг, переданих, виконаних, наданих резиденту від нерезидента згідно з п. п. «к» п. п. 141.4.1 п. 141.4 ст. 14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такому випадку (якщо виплата згідно з умовами договору не підпадає під визначення інших підпунктів п. п. 141.4.1 п. 141.4 ст. 141 ПКУ), зазначені виплати не є об'єктом для утримання податку на доходи нерезидента.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До держбюджету впродовж 2021 року від платників Дніпропетровського регіону надійшло понад 8 млрд грн ПДФ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ами Дніпропетровського регіону до загального фонду державного бюджету впродовж 2021 року спрямовано понад 8 млрд грн податку на доходи фізичних осіб. Надходження у порівнянні з 2020 роком збільшились майже на 1,5 млрд грн, або на 22 відсотки. Про це повідомив заступник начальника Головного управління ДПС у Дніпропетровській області Леонов Валер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словами Леонова Валерія, держбюджет отримав належні надходження з ПДФО завдяки відповідальному ставленню наших платників до своїх обов’язків і це забезпечило позитивну динаміку зі сплати податку на доходи фізичних осіб впродовж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ступник начальника Головного управління ДПС у Дніпропетровській області нагадав, що відповідно до норм Податкового кодексу України (ПКУ) податковий агент щодо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IV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Фізичні особи – платники єдиного податку протягом 2021 року до місцевих бюджетів Дніпропетровщини спрямували майже 2,8 млрд гр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зичні особи – підприємці – платники єдиного податку протягом 2021 року спрямували до місцевих бюджетів Дніпропетровщини майже 2,8 млрд гривень. У порівнянні з 2020 роком надходження виросли майже на 550,8 млн грн або на 24,5 відсо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відповідно до п. 295.2 ст. 295 Податкового кодексу України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централізація надала можливість громадам забезпечувати фінансування соціальної сфери на місцях та використовувати отримані кошти безпосередньо на розвиток Дніпропетровської області. А збільшення надходжень до місцевих бюджетів є фінансовим підґрунтям, яке забезпечує такий розвиток.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Пресконференція Ганни Чуб: очільниця Головного управління ДПС у Дніпропетровській області розповіла про підсумки роботи податкової служби за минулий рік</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підсумки роботи податкової служби Дніпропетровської області за 2021 рік та першочергові завдання на поточний рік йшлося сьогодні, 27.01.2022, на пресконференції начальника Головного управління ДПС у Дніпропетровській області (ГУ ДПС) Ганни Чуб, яка відбулася в інформаційному агентстві «Мост-Днеп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чільниця ГУ ДПС зазначила, що 2021 рік для податкової служби був дійсно важливим та особливим. З 01 січня 2021 року Державна податкова служба України працює як єдина юридична особа, тобто успішно завершився ще один крок реформ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 найкращим свідченням цього є показники надходжень до бюдже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зважаючи на карантинні умови, у минулому році платниками податків Дніпропетровщини забезпечено не тільки стабільність надходжень до бюджетів, а і динаміку зростання податків, зборів та платеж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2021 року до бюджетів спрямовано понад 60 млрд грн, що на 13,6 млрд грн перевищує відповідний показник 2020 року (темп росту – майже 129 %), у тому числ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 державного бюджету надійшло понад 28 млрд грн, що на 6,6 млрд грн більше відповідного показника 2020 року (темп росту – майже 130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 місцевих бюджетів – майже 32 млрд грн, що майже на 7 млрд грн більше надходжень 2020 року (темп росту – понад 128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вжуючи тему бюджетних надходжень Ганна Чуб зазначила, що із загальної суми податків і зборів, що наповнили місцеві бюджети, збільшились і надходження до бюджету міста Дніпр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зокрема, у 2021 році бюджет міста отримав майже 1,4 млрд грн плати за землю, що на 552 млн грн (або на 67 %) більше ніж у 2020 році. Надходження до бюджету м. Дніпра податку на нерухоме майно у порівнянні з 2020 роком збільшились на 109 млн грн (або на 56 %) і склали майже 304 млн гривень», – зазначила керівник податкової служби Дніпропетровщи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державних цільових фондів впродовж 2021 року надійшло понад 20 млрд грн єдиного внеску на загальнообов’язкове державне соціальне страхування. Це на 3 млрд грн більше 2020 року (темп росту – понад 119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анна Чуб подякувала платникам за добросовісне ставлення до сплати податків – джерела стабільного наповнення бюдже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ілкуючись з представниками засобів масової інформації (далі – ЗМІ) Ганна Чуб зауважила: «Після успішно проведеної реформи у суспільстві зріс рейтинг та рівень податкової служби. Зараз податкова – це потужна служба з достойною зарплатою працівників. За минулий рік укомплектованість кадрами податкової служби області склала 96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чільниця ГУ ДПС також відмітила, що продовжує активну роботу мобільний ЦОП, який обслуговує саме віддалені куточки Дніпропетровщини. Протягом минулого року він здійснив 296 виїздів, під час яких надано майже 3,5 тисячі адміністративних послуг. </w:t>
      </w:r>
    </w:p>
    <w:p>
      <w:pPr>
        <w:pStyle w:val="Style16"/>
        <w:spacing w:before="0" w:after="0"/>
        <w:ind w:firstLine="709"/>
        <w:jc w:val="both"/>
        <w:rPr/>
      </w:pPr>
      <w:r>
        <w:rPr>
          <w:rStyle w:val="Emphasis"/>
          <w:rFonts w:cs="Times New Roman" w:ascii="Times New Roman" w:hAnsi="Times New Roman"/>
          <w:sz w:val="20"/>
          <w:szCs w:val="20"/>
        </w:rPr>
        <w:t>Податкова служба області продовжує розвивати</w:t>
      </w:r>
      <w:r>
        <w:rPr>
          <w:rFonts w:cs="Times New Roman" w:ascii="Times New Roman" w:hAnsi="Times New Roman"/>
          <w:sz w:val="20"/>
          <w:szCs w:val="20"/>
        </w:rPr>
        <w:t xml:space="preserve"> комунікацію із суспільством на принципах прозорості і партнерства, проводячи, зокрема, інформаційно-роз’яснювальну роботу та забезпечуючи зворотній зв’язок з платниками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сьогодні одним з важливих питань для малого бізнесу є застосування реєстраторів розрахункових операцій (далі – РРО) та програмних РРО і щоб цей процес був легким і доступним для платників податкова служба області проводить широкомасштабну роз’яснювальну робо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анна Чуб звернула увагу, що активна роз’яснювальна робота з питання обов’язкового застосування з 01.01.2022 фізичними особами – підприємцями (далі – ФОП) – платниками єдиного податку I – IV груп, які здійснюють розрахункові операції, РРО та програмних РРО, проводиться з перших днів січня поточ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цією метою щоденно робоча група ГУ ДПС здійснює виїзд мобільним ЦОПом до торгівельних центрів та комплексів, а також інших місць концентрації ФОПів. Під час таких виїздів податківці проводять зустрічі та спілкуються з платниками, відповідають на питання і надають практичну допомог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пресконференції до уваги її учасників надані відеоролики «Інтегруй у свій бізнес РРО/ПРРО – це легко і доступно», створені ГУ ДПС, які продемонстрували процес спілкування фахівців податкової служби Дніпропетровщини з платниками під час виїздів у рамках інформаційно-роз’яснювальної робо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сьогодні у січні 2022 року уже здійснено 320 виїздів. У рамках цих виїздів з ФОПами проведено майже 8 тисяч зустрічей та 19 семінарів. Хочу зазначити, що такий діалог дійсно важливий не тільки для бізнесу, а і для нас», – акцентувала очільниця Головного управління ДПС у Дніпропетровській обла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сумовуючи, Ганна Чуб ще раз подякувала платникам за сумлінну сплату податків, проявлення патріотизму та соціальну відповідальність і зазначила, що команда податківців Дніпропетровщини і надалі працюватиме у напрямку формування у платників стійкої громадської позиції, що податки повинні сплачуватись добровіль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заємодія та співпраця з платниками податків на партнерських засадах, відкритість до діалогу з бізнес-спільнотою та громадськістю – це важливі напрямки роботи податкової служби області, які сприятимуть наповнення бюджету задля економічного процвітання не тільки регіону, а і нашої держав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сконференція пройшла у форматі діалогу, представники ЗМІ отримали відповіді на питання, що їх цікавили. </w:t>
      </w:r>
    </w:p>
    <w:p>
      <w:pPr>
        <w:pStyle w:val="Heading1"/>
        <w:spacing w:before="0" w:after="0"/>
        <w:ind w:firstLine="709"/>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spacing w:before="0" w:after="0"/>
        <w:ind w:firstLine="709"/>
        <w:jc w:val="center"/>
        <w:rPr>
          <w:color w:val="FF0000"/>
          <w:sz w:val="20"/>
          <w:szCs w:val="20"/>
          <w:lang w:val="ru-RU"/>
        </w:rPr>
      </w:pPr>
      <w:r>
        <w:rPr>
          <w:color w:val="FF0000"/>
          <w:sz w:val="20"/>
          <w:szCs w:val="20"/>
          <w:lang w:val="ru-RU"/>
        </w:rPr>
      </w:r>
    </w:p>
    <w:p>
      <w:pPr>
        <w:pStyle w:val="Heading1"/>
        <w:jc w:val="center"/>
        <w:rPr>
          <w:sz w:val="20"/>
          <w:szCs w:val="20"/>
        </w:rPr>
      </w:pPr>
      <w:r>
        <w:rPr>
          <w:sz w:val="20"/>
          <w:szCs w:val="20"/>
        </w:rPr>
        <w:t>Про сплату акцизного податку при продажу (інших видах відчуження) алкогольних напоїв та тютюнових виробів в межах бартер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відповідно до ст. 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і доповненнями 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у разі продажу алкогольних напоїв та тютюнових виробів в межах бартерних (товарообмінних) операцій оплата акцизного податку як складової частини ціни продукції, нарахованого на таку ціну, передбачена виключно в грошовій форм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частину ціни підакцизної продукції покупець може розрахуватися товаром, а за іншу частину (акциз) повинен перерахувати на рахунок продавця – платника акцизного податку кошти. Податкові зобов’язання зі сплати акцизного податку при продажу (інших видах відчуження) алкогольних напоїв у межах бартеру виникають за першою з подій, незалежно від того, що одна частина ціни продукції продається за бартером, а інша – за кошти. Головне, щоб або відбулося відвантаження (передача) продукції покупцю, або надійшли за неї кошти на рахунок продавця – платника акцизного подат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en-US"/>
        </w:rPr>
      </w:pPr>
      <w:r>
        <w:rPr>
          <w:rFonts w:cs="Times New Roman"/>
          <w:color w:val="FF0000"/>
          <w:sz w:val="20"/>
          <w:szCs w:val="20"/>
          <w:lang w:val="en-US"/>
        </w:rPr>
      </w:r>
    </w:p>
    <w:p>
      <w:pPr>
        <w:pStyle w:val="Heading1"/>
        <w:jc w:val="center"/>
        <w:rPr>
          <w:sz w:val="20"/>
          <w:szCs w:val="20"/>
        </w:rPr>
      </w:pPr>
      <w:r>
        <w:rPr>
          <w:sz w:val="20"/>
          <w:szCs w:val="20"/>
        </w:rPr>
        <w:t>Деякі особливості заповнення звіту за формою № 1-ОА «Звіт про обсяги придбання та реалізації алкогольних напоїв у оптовій мережі»</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форма Звіту № 1-ОА «Звіт про обсяги придбання та реалізації алкогольних напоїв у оптовій мережі» (далі – Звіт № 1-ОА) та Порядок заповнення форми звіту № 1-ОА «Звіт про обсяги придбання та реалізації алкогольних напоїв у оптовій мережі» (далі – Порядок) затверджені наказом Міністерства фінансів України від 11.02.2016 № 49, зареєстрованим в Міністерстві юстиції України 03.03.2016 за № 340/28470 зі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ункту 4 розділу І Порядку одиницею виміру, яка застосовується при складанні Звіту № 1-ОА є декалітри (дал).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1 розділу 2 Порядку передбачено, що у графі 12 розділу I «Обсяги придбання та реалізації алкогольних напоїв» Звіту № 1-ОА зазначаються витрати при проведенні внутрішньо-складських операцій, транспортуванні то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в графі 12 «Витрати при проведенні внутрішньо-складських операцій, транспортуванні тощо» Звіту № 1-ОА зазначається об’єм (в декалітрах) алкогольних напоїв, що був втрачений при проведенні внутрішньо-складських операцій, транспортуванні тощо (наприклад бій, крадіжки та інше).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Новини податкового законодавства на онлайн семінарі</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організацією Криворізького місцевого центра з надання безоплатної вторинної правової допомоги – державної установи у сфері управління Міністерства юстиції України, 26 та 27 січня 2022 року проведено онлайн семінар для землевласників та землекористувачів на тему «Земельний податок. Нове в законодавстві щодо сплати земель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 Головного управління ДПС у Дніпропетровській області (далі – ГУ ДПС) прийняли участь заступник начальника ГУ ДПС Валерій Леонов, головний державний інспектор Криворізького відділу податків і зборів з фізичних осіб та проведення камеральних перевірок управління податкового адміністрування фізичних осіб ГУ ДПС Дмитро Шкленський. </w:t>
      </w:r>
    </w:p>
    <w:p>
      <w:pPr>
        <w:pStyle w:val="Style16"/>
        <w:spacing w:before="0" w:after="0"/>
        <w:ind w:firstLine="709"/>
        <w:jc w:val="both"/>
        <w:rPr/>
      </w:pPr>
      <w:r>
        <w:rPr>
          <w:rFonts w:cs="Times New Roman" w:ascii="Times New Roman" w:hAnsi="Times New Roman"/>
          <w:i/>
          <w:iCs/>
          <w:sz w:val="20"/>
          <w:szCs w:val="20"/>
        </w:rPr>
        <w:t>На семінарі особливу увагу приділено змінам внесеними Законом України від 30 листопада 2021 року № 1914-ІХ «</w:t>
      </w:r>
      <w:r>
        <w:rPr>
          <w:rFonts w:cs="Times New Roman" w:ascii="Times New Roman" w:hAnsi="Times New Roman"/>
          <w:sz w:val="20"/>
          <w:szCs w:val="20"/>
        </w:rPr>
        <w:t xml:space="preserve">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Style16"/>
        <w:spacing w:before="0" w:after="0"/>
        <w:ind w:firstLine="709"/>
        <w:jc w:val="both"/>
        <w:rPr/>
      </w:pPr>
      <w:r>
        <w:rPr>
          <w:rFonts w:cs="Times New Roman" w:ascii="Times New Roman" w:hAnsi="Times New Roman"/>
          <w:i/>
          <w:iCs/>
          <w:sz w:val="20"/>
          <w:szCs w:val="20"/>
        </w:rPr>
        <w:t>Зазначено, що розширено перелік підстав для нарахування земельного податку, визначених п. 286.1 ст. 286 Податкового кодексу України (далі – Кодекс).</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Так,</w:t>
      </w:r>
      <w:r>
        <w:rPr>
          <w:rFonts w:cs="Times New Roman" w:ascii="Times New Roman" w:hAnsi="Times New Roman"/>
          <w:b/>
          <w:bCs/>
          <w:sz w:val="20"/>
          <w:szCs w:val="20"/>
        </w:rPr>
        <w:t> підставою для нарахування земельного податку є:</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дані державного земельного кадастр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дані Державного реєстру речових прав на нерухоме май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дані державних актів, якими посвідчено право власності або право постійного користування земельною ділянкою (державні акти на земл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 дані сертифікатів на право на земельні частки (па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ґ) рішення органу місцевого самоврядування про виділення земельних ділянок у натурі (на місцевості) власникам земельних часток (паї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ункту 286.2. статті 286 Кодексу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Фізособи, яким призначено пенсію не за віком, після досягнення пенсійного віку мають право на пільгу щодо сплати земельного подат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від 22 жовтня 1993 року № 3551-XII «Про статус ветеранів війни, гарантії їх соціального захисту» зі змінами та доповненнями, та фізичні особи, визнані законом особами, які постраждали внаслідок Чорнобильської катастроф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передбачені п. 281.1 ст. 281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281.2 ст. 281 ПКУ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ведення особистого селянського господарства – у розмірі не більш як 2 гектар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індивідуального дачного будівництва – не більш як 0,10 гектар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будівництва індивідуальних гаражів – не більш як 0,01 гектар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ведення садівництва – не більш як 0,12 гектар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81.4 ст. 281 ПКУ визначено, що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1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ункті 281.1 цієї статті,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абзац перший п. 281.5 ст. 28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п. 284.2 ст. 284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фізичні особи, які вийшли на пенсію не за віком (за вислугу років, по інвалідності, у разі втрати годувальника тощо) після досягнення ними пенсійного віку, мають право на пільгу щодо сплати земельного податку за земельні ділянки, що належать їм на правах приватної власності (за винятком земельних паїв). При цьому фізична особа для отримання пільги щодо сплати земельного податку має подати до 01 травня поточного року або протягом 30 календарних днів з дня набуття права на пільгу до контролюючого органу за місцезнаходженням земельної ділянки заяву про застосування пільги довільної форми та документи, що посвідчують її право на пільгу (пенсійне посвідчення (за віком)).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Які дії СГ, якщо при роботі в «Електронній касі» в Електронному кабінеті виникає помилка «Офлайн-сесія», яка не дає можливість друкувати фіскальний чек та її причин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суб’єкту господарювання необхідно пересвідчитись в якому режимі працює програмний реєстратор розрахункових операцій: у режимі онлайнобміну з фіскальним сервером чи у режимі офлай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залежності від наявності/відсутності зв’язку платнику слід обрати відповідний режим та сформувати чек.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en-US"/>
        </w:rPr>
      </w:pPr>
      <w:r>
        <w:rPr>
          <w:rFonts w:cs="Times New Roman"/>
          <w:color w:val="FF0000"/>
          <w:sz w:val="20"/>
          <w:szCs w:val="20"/>
          <w:lang w:val="en-US"/>
        </w:rPr>
      </w:r>
    </w:p>
    <w:p>
      <w:pPr>
        <w:pStyle w:val="Heading1"/>
        <w:jc w:val="center"/>
        <w:rPr>
          <w:sz w:val="20"/>
          <w:szCs w:val="20"/>
        </w:rPr>
      </w:pPr>
      <w:r>
        <w:rPr>
          <w:sz w:val="20"/>
          <w:szCs w:val="20"/>
        </w:rPr>
        <w:t>До уваги платників плати за землю!</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п. 14.1.147 п. 14.1 ст. 14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овим податковим (звітним) періодом для плати за землю є календарний рік (п. 285.1 ст. 28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п. 285.2 ст. 285 П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Чи існують обмеження щодо кількості видів діяльності, які зазначаються у реєстрі платників єдиного подат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299.1 ст. 299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п. 5 п. 298.3 ст. 298 ПКУ у заяві про застосування спрощеної системи оподаткування зазначаються обрані суб’єктом господарювання види господарської діяльності згідно з КВЕД ДК 009:2010.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ласифікація видів економічної діяльності (КВЕД ДК 009:2010) затверджена наказом Держспоживстандарту України від 11.10.2010 № 45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реєстру платників єдиного податку вносяться, зокрема відомості про види господарської діяльності (п. 299.7 ст. 299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щевикладене, на підставі поданої фізичною особою - підприємцем заяви про застосування спрощеної системи оподаткування до реєстру платників єдиного податку вносяться відомості про види господарської діяльності, за умови, що ці види діяльності дають право застосовувати спрощену систему оподаткування. При цьому ПКУ не передбачено обмежень для фізичних осіб - підприємців щодо кількості видів діяльності, які можуть бути внесені до реєстру платників єдиного подат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sz w:val="20"/>
          <w:szCs w:val="20"/>
        </w:rPr>
      </w:pPr>
      <w:r>
        <w:rPr>
          <w:sz w:val="20"/>
          <w:szCs w:val="20"/>
        </w:rPr>
        <w:t>Яким чином скасовується помилково проведена сума розрахунків через 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доводить до відома, що скасування суб’єктом господарювання помилково проведеної суми через програмний реєстратор розрахункових операцій здійснюється шляхом формування розрахункового документу повернення товару (фіскальний касовий чек видачі коштів) або шляхом сторнування попереднього чеку та проведення операції продажу повторн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en-US"/>
        </w:rPr>
      </w:pPr>
      <w:r>
        <w:rPr>
          <w:rFonts w:cs="Times New Roman"/>
          <w:color w:val="FF0000"/>
          <w:sz w:val="20"/>
          <w:szCs w:val="20"/>
          <w:lang w:val="en-US"/>
        </w:rPr>
      </w:r>
    </w:p>
    <w:p>
      <w:pPr>
        <w:pStyle w:val="Heading1"/>
        <w:jc w:val="center"/>
        <w:rPr>
          <w:sz w:val="20"/>
          <w:szCs w:val="20"/>
        </w:rPr>
      </w:pPr>
      <w:r>
        <w:rPr>
          <w:sz w:val="20"/>
          <w:szCs w:val="20"/>
        </w:rPr>
        <w:t>Оподаткування ПДФО іноземних доходів</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ПДФО) – отримувача, який зобов’язаний подати річну податкову декларацію про майновий стан і доходи (далі – Деклрація), та оподатковується за ставкою, визначеною в п. 167.1 ст. 167 Податкового кодексу (далі – ПКУ) (18 від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170.11 ст. 170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згідно з нормами міжнародних договорів, згода на обов’язковість яких надана Верховною Радою України, платник ПДФО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відсутності в платника ПДФО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зараховуються у зменшення суми річного податкового зобов’язання платника ПДФ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податки на капітал (приріст капіталу), податки на май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поштові подат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одатки на реалізацію (продаж);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ма податку з іноземного доходу платника ПДФО – резидента, сплаченого за межами України, не може перевищувати суму ПДФО, розраховану на базі загального річного оподатковуваного доходу такого платника ПДФО відповідно до законодавства України.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Податківці прийняли участь у засіданні комісії з питань надходжень податку з доходів фізичних осіб і легалізації трудових відносин</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ьогодні, 26 січня 2022 року, за ініціативою Інспекції з питань праці та зайнятості Дніпровської міської ради пройшло засідання комісії з питань надходжень податку з доходів фізичних осіб і легалізації трудових відносин (далі – Комісія).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У засіданні Комісії прийняв участь (онлайн) заступник начальника Головного управління ДПС у Дніпропетровській області (далі – ГУ ДПС) Леонов Валерій та фахівці ГУ ДПС.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засіданні Комісії запрошені керівники підприємств, які нараховували заробітну плату менше встановленого законодавством мінімуму, мали значні обсяги постачання та незначну кількість найманих працівників. .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засіданні Комісії керівникам підприємств надано рекомендації щодо необхідності активізації роботи в напрямку підвищення нарахованої та виплаченої заробітної плати.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Хто відноситься до членів сім’ї першого та другого ступеня споріднення?</w:t>
      </w:r>
    </w:p>
    <w:p>
      <w:pPr>
        <w:pStyle w:val="Style16"/>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ленами сім’ї фізичної особи другого ступеня споріднення для цілей розділу IV ПКУ вважаються її рідні брати та сестри, її баба та дід з боку матері і з боку батька, ону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п. 14.1.263 п. 14.1 ст. 14 ПКУ.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Heading1"/>
        <w:jc w:val="center"/>
        <w:rPr>
          <w:sz w:val="20"/>
          <w:szCs w:val="20"/>
        </w:rPr>
      </w:pPr>
      <w:r>
        <w:rPr>
          <w:sz w:val="20"/>
          <w:szCs w:val="20"/>
        </w:rPr>
        <w:t>Про випадки, в яких необхідно визнавати умовне постачання товарів та необоротних активів при анулюванні реєстрації платника ПД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відповідно до п. 184.7 ст. 184 Податкового кодексу України 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ДВ в останньому звітному (податковому) періоді не пізніше дати анулювання його реєстрації як платника ПДВ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одатку внаслідок реорганізації платника ПДВ шляхом приєднання, злиття, перетворення, поділу та виділення відповідно до закон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и в інтернет-просторі, приєднуйтесь! </w:t>
      </w:r>
    </w:p>
    <w:p>
      <w:pPr>
        <w:pStyle w:val="Style16"/>
        <w:spacing w:before="0" w:after="0"/>
        <w:ind w:firstLine="709"/>
        <w:jc w:val="both"/>
        <w:rPr/>
      </w:pPr>
      <w:hyperlink r:id="rId15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Про способи подання заяви щодо повернення надміру та/або помилково сплачених сум єдиного внеск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відомля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5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твердженого наказом Міністерства фінансів України від 23.07.2021 № 417 (далі – Порядок № 417), встановлено, що повернення надміру та/або помилково сплачених сум єдиного внеску на загальнообов’язкове державне соціальне страхування (далі – єдиний внесок) здійснюється у випадк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надмірної або помилкової сплати сум єдиного внеску та/або застосованих фінансових санкцій на належний рахунок 355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помилкової сплати сум єдиного внеску та/або застосованих фінансових санкцій не на належний рахунок 355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помилкової сплати сум єдиного внеску та/або застосованих фінансових санкцій на бюджетний рахунок за надходж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помилкової сплати податкових зобов’язань з податків, зборів, штрафних (фінансових) санкцій та пені, передбачених Податковим кодексом України від 02 грудня 2010 року № 2755-VI із змінами та доповненнями (далі – ПКУ) та іншими законами, на рахунок 355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виявлення технічної та/або методологічної помилки за сумами, які були зараховані на рахунок 3556 з єдиного рахун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6 Порядку № 417 повернення сум єдиного внеску здійснюється на підставі заяви платника про таке повернення (далі – Заяв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ипадках, передбачених підпунктами 1, 2 та 4 пункту 5 цього Порядку, заява про повернення коштів з рахунків 3556 подається до територіального органу ДПС за місцем обліку надміру та/або помилково сплачених коштів, за формою, визначеною у додатку 1 до Порядку № 41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ернення єдиного внеску у випадку, передбаченому п. п. 3 п. 5 Порядку № 417, здійснюється відповідно до вимог ст. 43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а може бути подана платником до територіального органу ДПС в електронній формі через електронний кабінет та з дотриманням вимог законодавства у сферах захисту інформації, електронних довірчих послуг та електронного документообіг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Заяви платник обов’язково додає копію розрахункового документа (квитанції, платіжного доручення тощо), що підтверджує сплату коштів на рахунок 3556 (до Заяви в електронній формі – електронну копію зазначеного документа). Копія цього документа завіряється платником особист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7 Порядку № 417 визначено, що після надходження до територіального органу ДПС Заяви, яка подана в електронній формі, інформація щодо цієї Заяви автоматично вноситься до Журналу реєстрації заяв про повернення надміру або помилково сплачених коштів (далі – Журнал), який ведеться засобами інформаційно-телекомунікаційної системи податкових органів з дотриманням вимог законодавства у сфері захисту інформ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я щодо Заяви, поданої у паперовій формі, вноситься до Журналу працівником самостійного структурного підрозділу територіального органу ДПС, на який покладено функцію адміністрування єдиного внес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зазначене, Заява подається за місцем обліку надміру та/або помилково сплачених сум єдиного внеску одним із таких способ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собисто платником єдиного внеску чи уповноваженою на це особо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адсилається пошто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 електронній формі з дотриманням вимог законодавства щодо електронного документообігу та електронних довірчих послуг. </w:t>
      </w:r>
    </w:p>
    <w:p>
      <w:pPr>
        <w:pStyle w:val="Style16"/>
        <w:spacing w:before="0" w:after="0"/>
        <w:ind w:firstLine="709"/>
        <w:jc w:val="both"/>
        <w:rPr/>
      </w:pPr>
      <w:r>
        <w:rPr>
          <w:rFonts w:cs="Times New Roman" w:ascii="Times New Roman" w:hAnsi="Times New Roman"/>
          <w:sz w:val="20"/>
          <w:szCs w:val="20"/>
        </w:rPr>
        <w:t xml:space="preserve">Надсилання платником заяви в електронній формі реалізовано через приватну частину Електронного кабінету, розміщеного на офіційному вебпорталі ДПС за посиланням: </w:t>
      </w:r>
      <w:hyperlink r:id="rId154">
        <w:r>
          <w:rPr>
            <w:rStyle w:val="InternetLink"/>
            <w:rFonts w:cs="Times New Roman" w:ascii="Times New Roman" w:hAnsi="Times New Roman"/>
            <w:sz w:val="20"/>
            <w:szCs w:val="20"/>
          </w:rPr>
          <w:t>https://cabinet.tax.gov.ua/login</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хід до приватної частини (особистого кабінету) Електронного кабінету здійснюється виключно після ідентифікації особи із використанням кваліфікованого електронного підпису чи печат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ню «Листування з ДПС» приватної частини Електронного кабінету дозволяє створити та надіслати довільну кореспонденцію (лист, заяву, запит тощо) до відповідного контролюючого орган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тально дізнатись про роботу меню «Листування з ДПС» Електронного кабінету можна ознайомившись з інструкцією користувача у меню Допомога відкритої частини Електронного кабіне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одного робочого дня після надсилання електронної Заяви до контролюючого органу платника буде повідомлено про вхідний реєстраційний номер та дату реєстрації Заяви в контролюючому органі, до якого дану Заяву направлено. Інформацію щодо отримання та реєстрації Заяви в контролюючому органі платник може переглянути в вкладці «Вхідні документи» меню «Вхідні/вихідні документи» Електронного кабінету.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Розмір ПСП з 01.01.2022</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01.01.2022 встановлено прожитковий мінімуму для працездатних осіб у сумі 2 481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передбачені ст.. 7 Закону України від 02.12.2021 № 1928-ІХ «Про Державний бюджет України на 2022 рі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169.1.1 п. 169.1 ст. 169 Податкового кодексу України (далі – ПКУ) визначено, що будь-який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далі – ПСП) у розмірі, що дорівнює 50 % розміру прожиткового мінімуму для працездатної особи (у розрахунку на місяць), встановленому законом на 1 січня звітного податков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ничний розмір доходу, до якого застосовується ПСП у 2022 році становить 3 470,00 грн, цей розмір обчислюється як добуток місячного прожиткового мінімуму, діючого для працездатної особи на 01 січня звітного податкового року, на 1,4 та округлений до найближчих 10 грн, а саме: </w:t>
      </w:r>
    </w:p>
    <w:p>
      <w:pPr>
        <w:pStyle w:val="Style16"/>
        <w:spacing w:before="0" w:after="0"/>
        <w:ind w:firstLine="709"/>
        <w:jc w:val="both"/>
        <w:rPr/>
      </w:pPr>
      <w:r>
        <w:rPr>
          <w:rFonts w:cs="Times New Roman" w:ascii="Times New Roman" w:hAnsi="Times New Roman"/>
          <w:i/>
          <w:iCs/>
          <w:sz w:val="20"/>
          <w:szCs w:val="20"/>
        </w:rPr>
        <w:t>(2481,00</w:t>
      </w:r>
      <w:r>
        <w:rPr>
          <w:rFonts w:cs="Times New Roman" w:ascii="Times New Roman" w:hAnsi="Times New Roman"/>
          <w:sz w:val="20"/>
          <w:szCs w:val="20"/>
        </w:rPr>
        <w:t xml:space="preserve"> </w:t>
      </w:r>
      <w:r>
        <w:rPr>
          <w:rFonts w:cs="Times New Roman" w:ascii="Times New Roman" w:hAnsi="Times New Roman"/>
          <w:i/>
          <w:iCs/>
          <w:sz w:val="20"/>
          <w:szCs w:val="20"/>
        </w:rPr>
        <w:t>х</w:t>
      </w:r>
      <w:r>
        <w:rPr>
          <w:rFonts w:cs="Times New Roman" w:ascii="Times New Roman" w:hAnsi="Times New Roman"/>
          <w:sz w:val="20"/>
          <w:szCs w:val="20"/>
        </w:rPr>
        <w:t xml:space="preserve"> </w:t>
      </w:r>
      <w:r>
        <w:rPr>
          <w:rFonts w:cs="Times New Roman" w:ascii="Times New Roman" w:hAnsi="Times New Roman"/>
          <w:i/>
          <w:iCs/>
          <w:sz w:val="20"/>
          <w:szCs w:val="20"/>
        </w:rPr>
        <w:t>1,4)</w:t>
      </w:r>
      <w:r>
        <w:rPr>
          <w:rFonts w:cs="Times New Roman" w:ascii="Times New Roman" w:hAnsi="Times New Roman"/>
          <w:sz w:val="20"/>
          <w:szCs w:val="20"/>
        </w:rPr>
        <w:t xml:space="preserve"> </w:t>
      </w:r>
      <w:r>
        <w:rPr>
          <w:rFonts w:cs="Times New Roman" w:ascii="Times New Roman" w:hAnsi="Times New Roman"/>
          <w:i/>
          <w:iCs/>
          <w:sz w:val="20"/>
          <w:szCs w:val="20"/>
        </w:rPr>
        <w:t>(п.п.169.4.1 п.169.4 ст.169</w:t>
      </w:r>
      <w:r>
        <w:rPr>
          <w:rFonts w:cs="Times New Roman" w:ascii="Times New Roman" w:hAnsi="Times New Roman"/>
          <w:sz w:val="20"/>
          <w:szCs w:val="20"/>
        </w:rPr>
        <w:t> ПКУ</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сума загального місячного оподаткованого доходу у вигляді заробітної плати зменшується на суму ПСП у 2022 році у розмірах: </w:t>
      </w:r>
    </w:p>
    <w:p>
      <w:pPr>
        <w:pStyle w:val="Style16"/>
        <w:spacing w:before="0" w:after="0"/>
        <w:ind w:firstLine="709"/>
        <w:jc w:val="both"/>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зова (загальна) ПСП для будь-якого платника ПДФО – становить половину (50 %) розміру прожиткового мінімуму для працездатної особи (у розрахунку на місяць), встановленому законом на 1 січня звітного податкового року: 1 240,50 грн (2 481,00 х 50 %); </w:t>
      </w:r>
    </w:p>
    <w:p>
      <w:pPr>
        <w:pStyle w:val="Style16"/>
        <w:spacing w:before="0" w:after="0"/>
        <w:ind w:firstLine="709"/>
        <w:jc w:val="both"/>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СП для платника ПДФО, який утримує двох чи більше дітей віком до 18 років, становитиме 100 % суми базової (загальної) ПСП у розрахунку на кожну таку дитину – 1240,50 грн (100 % х (2 481,00 х 50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СП для платника ПДФО, який є одинокою матір'ю (батьком), вдовою (вдівцем) або опікуном, піклувальником – у розрахунку на кожну дитину віком до 18 років, та для платника, який утримує дитину з інвалідністю – у розрахунку на кожну таку дитину віком до 18 років – 150% суми базової (загальної) пільги, –1 860,75 грн (150 % х (2 481,00 х 50 %)); </w:t>
      </w:r>
    </w:p>
    <w:p>
      <w:pPr>
        <w:pStyle w:val="Style16"/>
        <w:spacing w:before="0" w:after="0"/>
        <w:ind w:firstLine="709"/>
        <w:jc w:val="both"/>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СП для платників, визначених у п.п.169.1.4 п.169.1 ст.169 ПКУ (зокрема Герої України, учасники бойових дій під час Другої світової війни) становить 200 % суми загальної пільги, а саме: 2 481,00 грн (200 % х (2 481,00 х 50 %)).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6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До уваги ФОП на спрощеній системі оподаткування,які мали основне місце роботи протягом 2021 ро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01 січня 2021 року статтю 4 Закону України «Про збір та облік єдиного внеску на загальнообов’язкове державне соціальне страхування» доповнено частиною шостою, згідно з якою передбачено звільнення від сплати за себе єдиного внеску осіб, які провадять незалежну професійну діяльність, та фізичних осіб – підприємців (далі – ФОП), які мають основне місце роботи, за місяці звітного періоду, за які роботодавцем було сплачено страховий внесок за таких осіб у розмірі, не меншому мінімального страхового внес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ому мінімального страхового внеску, бази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кільки з 1 січня 2022 року розпочалася кампанія з подання податкової декларації платника єдиного податку – фізичної особи – підприємця (далі – декларація) за результатами 2021 року, звертаємо увагу фізичних осіб – підприємців, які обрали спрощену систему оподаткування на окремі особливості заповнення декларації, за умови наявності основного місця роботи: </w:t>
      </w:r>
    </w:p>
    <w:p>
      <w:pPr>
        <w:pStyle w:val="Style16"/>
        <w:spacing w:before="0" w:after="0"/>
        <w:ind w:firstLine="709"/>
        <w:jc w:val="both"/>
        <w:rPr/>
      </w:pPr>
      <w:r>
        <w:rPr>
          <w:rFonts w:cs="Times New Roman" w:ascii="Times New Roman" w:hAnsi="Times New Roman"/>
          <w:sz w:val="20"/>
          <w:szCs w:val="20"/>
        </w:rPr>
        <w:t>1) ФОП, які обрали спрощену систему оподаткування та протягом всього 2021 року мали основне місце роботи, на якому роботодавцем за таку фізичну особу сплачувався щомісячно єдиний внесок у розмірі не менше мінімального страхового внеску, </w:t>
      </w:r>
      <w:r>
        <w:rPr>
          <w:rFonts w:cs="Times New Roman" w:ascii="Times New Roman" w:hAnsi="Times New Roman"/>
          <w:b/>
          <w:bCs/>
          <w:sz w:val="20"/>
          <w:szCs w:val="20"/>
        </w:rPr>
        <w:t>не заповнюють та не подають</w:t>
      </w:r>
      <w:r>
        <w:rPr>
          <w:rFonts w:cs="Times New Roman" w:ascii="Times New Roman" w:hAnsi="Times New Roman"/>
          <w:sz w:val="20"/>
          <w:szCs w:val="20"/>
        </w:rPr>
        <w:t xml:space="preserve"> разом з декларацією додаток 1 «Відомості про суми нарахованого доходу застрахованих осіб та суми нарахованого єдиного внеску» (далі – додаток 1); </w:t>
      </w:r>
    </w:p>
    <w:p>
      <w:pPr>
        <w:pStyle w:val="Style16"/>
        <w:spacing w:before="0" w:after="0"/>
        <w:ind w:firstLine="709"/>
        <w:jc w:val="both"/>
        <w:rPr/>
      </w:pPr>
      <w:r>
        <w:rPr>
          <w:rFonts w:cs="Times New Roman" w:ascii="Times New Roman" w:hAnsi="Times New Roman"/>
          <w:sz w:val="20"/>
          <w:szCs w:val="20"/>
        </w:rPr>
        <w:t>2) ФОП, які обрали спрощену систему оподаткування та лише в окремих місяцях 2021 року мали основне місце роботи, на якому роботодавцем за таку фізичну особу сплачувався єдиний внесок у розмірі не менше мінімального страхового внеску, або мали основне місце роботи протягом всього 2021 року, проте роботодавцем за таку фізичну особу в усіх чи окремих місяцях сплачувався єдиний внесок у розмірі менше мінімального страхового внеску, </w:t>
      </w:r>
      <w:r>
        <w:rPr>
          <w:rFonts w:cs="Times New Roman" w:ascii="Times New Roman" w:hAnsi="Times New Roman"/>
          <w:b/>
          <w:bCs/>
          <w:sz w:val="20"/>
          <w:szCs w:val="20"/>
        </w:rPr>
        <w:t>заповнюють та подають</w:t>
      </w:r>
      <w:r>
        <w:rPr>
          <w:rFonts w:cs="Times New Roman" w:ascii="Times New Roman" w:hAnsi="Times New Roman"/>
          <w:sz w:val="20"/>
          <w:szCs w:val="20"/>
        </w:rPr>
        <w:t xml:space="preserve"> разом з декларацією додаток 1.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такому випадку в додатку 1 ФОП в рядку 8 вказує період перебування на спрощеній системі оподаткування протягом року (наприклад з 01.01.2021 по 31.12.2021), а в таблиці Визначення сум нарахованого доходу застрахованих осіб та суми нарахованого єдиного внеску, у місяцях, в яких роботодавцем сплачено єдиний внесок у розмірі не менше мінімального страхового внеску в колонках «2» та «4» проставляє значення 0, в колонці «3» розмір єдиного внеску вказується відсоток єдиного внеску, тобто значення 22.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місяцях, в яких роботодавцем сплачено єдиний внесок у розмірі менше мінімального страхового внеску в колонках «2» та «4» ФОП визначає базу нарахування єдиного внеску та суму єдиного внеску, але не менше мінімального страхового внеску (з січня по листопад 2021 року це 6 000,00 та 1 320,00 відповідно, в грудні – 6 500,00 та 1 430,00 відповідно), в колонці «3» незмінним залишається розмір єдиного внеску, тобто 22.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6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Новації податкового законодавства 2022 року: у форматі онлайн податківці Дніпропетровщини провели зустріч з представниками СУП</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01січня 2022 року набрали чинності норми Закону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метою інформування платників податків про новації податкового законодавства 2022 року, сьогодні, 25.01.2022, у форматі он-лайн відбулась зустріч фахівців податкової служби області з представниками Спілки українських підприємців (СУ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заході прийняли участь заступник начальника Головного управління ДПС у Дніпропетровській області (далі – ГУ ДПС) Валерій Леонов; начальник управління інформаційної взаємодії ГУ ДПС Манушак Осипова; заступник начальника управління – начальник відділу адміністрування акцизного податку управління контролю за підакцизними товарами ГУ ДПС Ольга Вишньовка; заступник начальника відділу адміністрування податку на прибуток, неприбуткових установ і організацій та спрощеної системи оподаткування управління з питань виявлення та опрацювання податкових ризиків ГУ ДПС Ірина Жуковіна; головний державний інспектор відділу адміністрування податків і зборів з фізичних осіб та єдиного внеску управління податкового адміністрування фізичних осіб ГУ ДПС Мирослава Коваленко; головний державний інспектор відділу адміністрування ПДВ управління з питань виявлення та опрацювання податкових ризиків ГУ ДПС Світлана Плоха; представники Спілки українських підприємц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вий, 2022 рік, як і попередні роки, багатий на новації у податковому законодавстві. Справжньою податковою реформою у 2022 році стали нововведення, запроваджені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Цей документ вніс зміни практично до усіх податків і зборів, справляння яких регулюється Податковим кодексом України», - зазначив Валерій Леоно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зустрічі розглядались зміни податкового законодавства, запроваджені з 01.01.2022 щодо податку на додану вартість, податку на прибуток підприємств, акцизного податку та податку на доходи фізич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ілкування проходило у форматі активного діалогу, під час якого учасники заходу обговорювали нововведен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звиток сервісу для бізнесу, створення сприятливого бізнес-клімату – все це у сфері компетенції податкової служби, а прямі комунікації з бізнесом дозволяють визначати нагальні питання, які потребують оперативного виріш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ганізація електронного зворотного зв'язку з платником податків – важливий фактор партнерських відносин. Довірчі відносини з платниками податків це наша реальність, адже податкова служба сьогодні – це надійний, стабільний і прогнозований партнер, який підтримує постійний конструктивний діалог з бізнес-спільното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заключному слові Валерій Леонов нагадав присутнім про нововведення щодо застосування реєстраторів розрахункових операцій (РРО) та програмних РРО з 01.01.2022 і про продовження кампанії одноразового (спеціального) добровільного декларування активів фізичних осіб, яка триватиме до 01 вересня 2022 року, а також висловив сподівання, що традицію спілкування з платниками на принципах співпраці буде продовжено і у 2022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жливо, що інформацію, отриману під час зустрічі представники бізнесу використають за потреби. Адже обізнаність в нормах податкового законодавства скорочує кількість порушень, і такі зустрічі направлені на те, що більшість представників бізнесу працювало у правовому полі, своєчасно наповнюючи бюджети.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pBdr>
          <w:bottom w:val="single" w:sz="4" w:space="10" w:color="DDE6EE"/>
        </w:pBdr>
        <w:shd w:fill="FFFFFF" w:val="clear"/>
        <w:spacing w:before="0" w:after="0"/>
        <w:ind w:firstLine="709"/>
        <w:jc w:val="center"/>
        <w:rPr>
          <w:sz w:val="20"/>
          <w:szCs w:val="20"/>
        </w:rPr>
      </w:pPr>
      <w:r>
        <w:rPr>
          <w:sz w:val="20"/>
          <w:szCs w:val="20"/>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sz w:val="20"/>
          <w:szCs w:val="20"/>
        </w:rPr>
      </w:pPr>
      <w:r>
        <w:rPr>
          <w:sz w:val="20"/>
          <w:szCs w:val="20"/>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20"/>
          <w:szCs w:val="20"/>
        </w:rPr>
        <w:t>Крок 1</w:t>
      </w:r>
      <w:r>
        <w:rPr>
          <w:rFonts w:cs="Times New Roman" w:ascii="Times New Roman" w:hAnsi="Times New Roman"/>
          <w:sz w:val="20"/>
          <w:szCs w:val="20"/>
        </w:rPr>
        <w:t xml:space="preserve">. Наберіть номер телефону </w:t>
      </w:r>
      <w:hyperlink r:id="rId164">
        <w:r>
          <w:rPr>
            <w:rStyle w:val="InternetLink"/>
            <w:rFonts w:cs="Times New Roman" w:ascii="Times New Roman" w:hAnsi="Times New Roman"/>
            <w:color w:val="000000"/>
            <w:sz w:val="20"/>
            <w:szCs w:val="20"/>
          </w:rPr>
          <w:t>0800-501-007</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Крок 2</w:t>
      </w:r>
      <w:r>
        <w:rPr>
          <w:rFonts w:cs="Times New Roman" w:ascii="Times New Roman" w:hAnsi="Times New Roman"/>
          <w:sz w:val="20"/>
          <w:szCs w:val="20"/>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20"/>
          <w:szCs w:val="20"/>
        </w:rPr>
        <w:t>Крок 3</w:t>
      </w:r>
      <w:r>
        <w:rPr>
          <w:rFonts w:cs="Times New Roman" w:ascii="Times New Roman" w:hAnsi="Times New Roman"/>
          <w:sz w:val="20"/>
          <w:szCs w:val="20"/>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20"/>
          <w:szCs w:val="20"/>
        </w:rPr>
        <w:t>Крок 4</w:t>
      </w:r>
      <w:r>
        <w:rPr>
          <w:rFonts w:cs="Times New Roman" w:ascii="Times New Roman" w:hAnsi="Times New Roman"/>
          <w:sz w:val="20"/>
          <w:szCs w:val="20"/>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20"/>
          <w:szCs w:val="20"/>
        </w:rPr>
        <w:t xml:space="preserve">Також її можна надіслати на електронну пошту </w:t>
      </w:r>
      <w:hyperlink r:id="rId165">
        <w:r>
          <w:rPr>
            <w:rStyle w:val="InternetLink"/>
            <w:rFonts w:cs="Times New Roman" w:ascii="Times New Roman" w:hAnsi="Times New Roman"/>
            <w:color w:val="000000"/>
            <w:sz w:val="20"/>
            <w:szCs w:val="20"/>
          </w:rPr>
          <w:t>idd@tax.gov.u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20"/>
          <w:szCs w:val="20"/>
        </w:rPr>
        <w:t>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6">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7">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A"/>
        <w:spacing w:before="0" w:after="0"/>
        <w:ind w:firstLine="709"/>
        <w:jc w:val="both"/>
        <w:rPr/>
      </w:pPr>
      <w:hyperlink r:id="rId168">
        <w:r>
          <w:rPr>
            <w:rStyle w:val="InternetLink"/>
            <w:color w:val="000000"/>
            <w:sz w:val="20"/>
            <w:szCs w:val="20"/>
          </w:rPr>
          <w:t>https://www.youtube.com/channel/UCIxijADr1NbFo5dhZ3mQwVA</w:t>
        </w:r>
      </w:hyperlink>
      <w:r>
        <w:rPr>
          <w:sz w:val="20"/>
          <w:szCs w:val="20"/>
        </w:rPr>
        <w:t xml:space="preserve"> </w:t>
      </w:r>
    </w:p>
    <w:p>
      <w:pPr>
        <w:pStyle w:val="Heading1"/>
        <w:pBdr>
          <w:bottom w:val="single" w:sz="4" w:space="10" w:color="DDE6EE"/>
        </w:pBdr>
        <w:shd w:fill="FFFFFF" w:val="clear"/>
        <w:spacing w:before="0" w:after="0"/>
        <w:ind w:firstLine="709"/>
        <w:jc w:val="center"/>
        <w:rPr>
          <w:sz w:val="20"/>
          <w:szCs w:val="20"/>
          <w:lang w:val="ru-RU"/>
        </w:rPr>
      </w:pPr>
      <w:r>
        <w:rPr>
          <w:sz w:val="20"/>
          <w:szCs w:val="20"/>
          <w:lang w:val="ru-RU"/>
        </w:rPr>
      </w:r>
    </w:p>
    <w:p>
      <w:pPr>
        <w:pStyle w:val="Heading1"/>
        <w:pBdr>
          <w:bottom w:val="single" w:sz="4" w:space="10" w:color="DDE6EE"/>
        </w:pBdr>
        <w:shd w:fill="FFFFFF" w:val="clear"/>
        <w:spacing w:before="0" w:after="0"/>
        <w:ind w:firstLine="709"/>
        <w:jc w:val="center"/>
        <w:rPr>
          <w:sz w:val="20"/>
          <w:szCs w:val="20"/>
          <w:lang w:val="ru-RU"/>
        </w:rPr>
      </w:pPr>
      <w:r>
        <w:rPr>
          <w:sz w:val="20"/>
          <w:szCs w:val="20"/>
          <w:lang w:val="ru-RU"/>
        </w:rPr>
      </w:r>
    </w:p>
    <w:p>
      <w:pPr>
        <w:pStyle w:val="Heading1"/>
        <w:pBdr>
          <w:bottom w:val="single" w:sz="4" w:space="10" w:color="DDE6EE"/>
        </w:pBdr>
        <w:shd w:fill="FFFFFF" w:val="clear"/>
        <w:spacing w:before="0" w:after="0"/>
        <w:ind w:firstLine="709"/>
        <w:jc w:val="center"/>
        <w:rPr>
          <w:sz w:val="20"/>
          <w:szCs w:val="20"/>
        </w:rPr>
      </w:pPr>
      <w:r>
        <w:rPr>
          <w:sz w:val="20"/>
          <w:szCs w:val="20"/>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мер Контакт-центру ДПС 0800-501-007 (напрямок «4»).  </w:t>
      </w:r>
    </w:p>
    <w:p>
      <w:pPr>
        <w:pStyle w:val="Style16"/>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Дніпропетровській області</w:t>
      </w:r>
    </w:p>
    <w:p>
      <w:pPr>
        <w:pStyle w:val="Style16"/>
        <w:spacing w:before="0" w:after="0"/>
        <w:ind w:firstLine="709"/>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янський регіон)</w:t>
      </w:r>
    </w:p>
    <w:p>
      <w:pPr>
        <w:pStyle w:val="Style16"/>
        <w:spacing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Headingc">
    <w:name w:val="heading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ax.gov.ua/data/material/000/456/563937/InfoList2_2022.pdf" TargetMode="External"/><Relationship Id="rId4" Type="http://schemas.openxmlformats.org/officeDocument/2006/relationships/hyperlink" Target="https://tax.gov.ua/data/material/000/456/563937/InfoList2_2022.pdf" TargetMode="External"/><Relationship Id="rId5" Type="http://schemas.openxmlformats.org/officeDocument/2006/relationships/hyperlink" Target="https://t.me/infoTAXbot" TargetMode="External"/><Relationship Id="rId6" Type="http://schemas.openxmlformats.org/officeDocument/2006/relationships/hyperlink" Target="https://cabinet.tax.gov.ua/login" TargetMode="External"/><Relationship Id="rId7" Type="http://schemas.openxmlformats.org/officeDocument/2006/relationships/hyperlink" Target="https://tax.gov.ua/baneryi/odnorazove-dobrovilne-deklaruvannya" TargetMode="External"/><Relationship Id="rId8" Type="http://schemas.openxmlformats.org/officeDocument/2006/relationships/hyperlink" Target="https://t.me/infoTAXbot" TargetMode="External"/><Relationship Id="rId9" Type="http://schemas.openxmlformats.org/officeDocument/2006/relationships/hyperlink" Target="mailto:post@tax.gov.ua" TargetMode="External"/><Relationship Id="rId10" Type="http://schemas.openxmlformats.org/officeDocument/2006/relationships/hyperlink" Target="https://t.me/infoTAXbot" TargetMode="External"/><Relationship Id="rId11" Type="http://schemas.openxmlformats.org/officeDocument/2006/relationships/hyperlink" Target="https://zir.tax.gov.ua/main/bz/search/?src=ques" TargetMode="External"/><Relationship Id="rId12" Type="http://schemas.openxmlformats.org/officeDocument/2006/relationships/hyperlink" Target="https://zir.tax.gov.ua/main/bz/search/?src=ques" TargetMode="External"/><Relationship Id="rId13" Type="http://schemas.openxmlformats.org/officeDocument/2006/relationships/hyperlink" Target="https://t.me/infoTAXbot" TargetMode="External"/><Relationship Id="rId14" Type="http://schemas.openxmlformats.org/officeDocument/2006/relationships/hyperlink" Target="https://zir.tax.gov.ua/main/bz/search/?src=ques" TargetMode="External"/><Relationship Id="rId15" Type="http://schemas.openxmlformats.org/officeDocument/2006/relationships/hyperlink" Target="https://zir.tax.gov.ua/main/bz/search/?src=ques" TargetMode="External"/><Relationship Id="rId16" Type="http://schemas.openxmlformats.org/officeDocument/2006/relationships/hyperlink" Target="https://t.me/infoTAXbot" TargetMode="External"/><Relationship Id="rId17" Type="http://schemas.openxmlformats.org/officeDocument/2006/relationships/hyperlink" Target="https://zir.tax.gov.ua/main/bz/search/?src=ques" TargetMode="External"/><Relationship Id="rId18" Type="http://schemas.openxmlformats.org/officeDocument/2006/relationships/hyperlink" Target="https://zir.tax.gov.ua/main/bz/search/?src=ques" TargetMode="External"/><Relationship Id="rId19" Type="http://schemas.openxmlformats.org/officeDocument/2006/relationships/hyperlink" Target="https://t.me/infoTAXbot" TargetMode="External"/><Relationship Id="rId20" Type="http://schemas.openxmlformats.org/officeDocument/2006/relationships/hyperlink" Target="https://tax.gov.ua/" TargetMode="External"/><Relationship Id="rId21" Type="http://schemas.openxmlformats.org/officeDocument/2006/relationships/hyperlink" Target="https://zir.tax.gov.ua/" TargetMode="External"/><Relationship Id="rId22" Type="http://schemas.openxmlformats.org/officeDocument/2006/relationships/hyperlink" Target="https://t.me/infoTAXbot" TargetMode="External"/><Relationship Id="rId23" Type="http://schemas.openxmlformats.org/officeDocument/2006/relationships/hyperlink" Target="https://zir.tax.gov.ua/main/bz/search/?src=ques" TargetMode="External"/><Relationship Id="rId24" Type="http://schemas.openxmlformats.org/officeDocument/2006/relationships/hyperlink" Target="https://zir.tax.gov.ua/main/bz/search/?src=ques" TargetMode="External"/><Relationship Id="rId25" Type="http://schemas.openxmlformats.org/officeDocument/2006/relationships/hyperlink" Target="https://zir.tax.gov.ua/main/bz/search/?src=ques" TargetMode="External"/><Relationship Id="rId26" Type="http://schemas.openxmlformats.org/officeDocument/2006/relationships/hyperlink" Target="https://zir.tax.gov.ua/main/bz/search/?src=ques" TargetMode="External"/><Relationship Id="rId27" Type="http://schemas.openxmlformats.org/officeDocument/2006/relationships/hyperlink" Target="https://dp.tax.gov.ua/" TargetMode="External"/><Relationship Id="rId28" Type="http://schemas.openxmlformats.org/officeDocument/2006/relationships/hyperlink" Target="https://www.facebook.com/tax.dnipropetrovsk/" TargetMode="External"/><Relationship Id="rId29" Type="http://schemas.openxmlformats.org/officeDocument/2006/relationships/hyperlink" Target="https://www.youtube.com/channel/UCIxijADr1NbFo5dhZ3mQwVA" TargetMode="External"/><Relationship Id="rId30" Type="http://schemas.openxmlformats.org/officeDocument/2006/relationships/hyperlink" Target="https://dp.tax.gov.ua/" TargetMode="External"/><Relationship Id="rId31" Type="http://schemas.openxmlformats.org/officeDocument/2006/relationships/hyperlink" Target="https://www.facebook.com/tax.dnipropetrovsk/" TargetMode="External"/><Relationship Id="rId32" Type="http://schemas.openxmlformats.org/officeDocument/2006/relationships/hyperlink" Target="https://www.youtube.com/channel/UCIxijADr1NbFo5dhZ3mQwVA" TargetMode="External"/><Relationship Id="rId33" Type="http://schemas.openxmlformats.org/officeDocument/2006/relationships/hyperlink" Target="https://dp.tax.gov.ua/" TargetMode="External"/><Relationship Id="rId34" Type="http://schemas.openxmlformats.org/officeDocument/2006/relationships/hyperlink" Target="https://www.facebook.com/tax.dnipropetrovsk/" TargetMode="External"/><Relationship Id="rId35" Type="http://schemas.openxmlformats.org/officeDocument/2006/relationships/hyperlink" Target="https://www.youtube.com/channel/UCIxijADr1NbFo5dhZ3mQwVA" TargetMode="External"/><Relationship Id="rId36" Type="http://schemas.openxmlformats.org/officeDocument/2006/relationships/hyperlink" Target="https://dp.tax.gov.ua/" TargetMode="External"/><Relationship Id="rId37" Type="http://schemas.openxmlformats.org/officeDocument/2006/relationships/hyperlink" Target="https://www.facebook.com/tax.dnipropetrovsk/" TargetMode="External"/><Relationship Id="rId38" Type="http://schemas.openxmlformats.org/officeDocument/2006/relationships/hyperlink" Target="https://www.youtube.com/channel/UCIxijADr1NbFo5dhZ3mQwVA" TargetMode="External"/><Relationship Id="rId39" Type="http://schemas.openxmlformats.org/officeDocument/2006/relationships/hyperlink" Target="https://tax.gov.ua/zakonodavstvo/podatkove-zakonodavstvo/nakazi/76671.html"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dp.tax.gov.ua/" TargetMode="External"/><Relationship Id="rId59" Type="http://schemas.openxmlformats.org/officeDocument/2006/relationships/hyperlink" Target="https://www.facebook.com/tax.dnipropetrovsk/" TargetMode="External"/><Relationship Id="rId60" Type="http://schemas.openxmlformats.org/officeDocument/2006/relationships/hyperlink" Target="https://www.youtube.com/channel/UCIxijADr1NbFo5dhZ3mQwVA"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dp.tax.gov.ua/" TargetMode="External"/><Relationship Id="rId65" Type="http://schemas.openxmlformats.org/officeDocument/2006/relationships/hyperlink" Target="https://www.facebook.com/tax.dnipropetrovsk/" TargetMode="External"/><Relationship Id="rId66" Type="http://schemas.openxmlformats.org/officeDocument/2006/relationships/hyperlink" Target="https://www.youtube.com/channel/UCIxijADr1NbFo5dhZ3mQwVA" TargetMode="External"/><Relationship Id="rId67" Type="http://schemas.openxmlformats.org/officeDocument/2006/relationships/hyperlink" Target="https://dp.tax.gov.ua/" TargetMode="External"/><Relationship Id="rId68" Type="http://schemas.openxmlformats.org/officeDocument/2006/relationships/hyperlink" Target="https://www.facebook.com/tax.dnipropetrovsk/" TargetMode="External"/><Relationship Id="rId69" Type="http://schemas.openxmlformats.org/officeDocument/2006/relationships/hyperlink" Target="https://www.youtube.com/channel/UCIxijADr1NbFo5dhZ3mQwVA"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dp.tax.gov.ua/" TargetMode="External"/><Relationship Id="rId74" Type="http://schemas.openxmlformats.org/officeDocument/2006/relationships/hyperlink" Target="https://www.facebook.com/tax.dnipropetrovsk/" TargetMode="External"/><Relationship Id="rId75" Type="http://schemas.openxmlformats.org/officeDocument/2006/relationships/hyperlink" Target="https://www.youtube.com/channel/UCIxijADr1NbFo5dhZ3mQwVA" TargetMode="External"/><Relationship Id="rId76" Type="http://schemas.openxmlformats.org/officeDocument/2006/relationships/hyperlink" Target="https://dp.tax.gov.ua/" TargetMode="External"/><Relationship Id="rId77" Type="http://schemas.openxmlformats.org/officeDocument/2006/relationships/hyperlink" Target="https://www.facebook.com/tax.dnipropetrovsk/" TargetMode="External"/><Relationship Id="rId78" Type="http://schemas.openxmlformats.org/officeDocument/2006/relationships/hyperlink" Target="https://www.youtube.com/channel/UCIxijADr1NbFo5dhZ3mQwVA"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dp.tax.gov.ua/" TargetMode="External"/><Relationship Id="rId86" Type="http://schemas.openxmlformats.org/officeDocument/2006/relationships/hyperlink" Target="https://www.facebook.com/tax.dnipropetrovsk/" TargetMode="External"/><Relationship Id="rId87" Type="http://schemas.openxmlformats.org/officeDocument/2006/relationships/hyperlink" Target="https://www.youtube.com/channel/UCIxijADr1NbFo5dhZ3mQwVA" TargetMode="External"/><Relationship Id="rId88" Type="http://schemas.openxmlformats.org/officeDocument/2006/relationships/hyperlink" Target="https://dp.tax.gov.ua/" TargetMode="External"/><Relationship Id="rId89" Type="http://schemas.openxmlformats.org/officeDocument/2006/relationships/hyperlink" Target="https://www.facebook.com/tax.dnipropetrovsk/" TargetMode="External"/><Relationship Id="rId90" Type="http://schemas.openxmlformats.org/officeDocument/2006/relationships/hyperlink" Target="https://www.youtube.com/channel/UCIxijADr1NbFo5dhZ3mQwVA" TargetMode="External"/><Relationship Id="rId91" Type="http://schemas.openxmlformats.org/officeDocument/2006/relationships/hyperlink" Target="https://dp.tax.gov.ua/" TargetMode="External"/><Relationship Id="rId92" Type="http://schemas.openxmlformats.org/officeDocument/2006/relationships/hyperlink" Target="https://www.facebook.com/tax.dnipropetrovsk/" TargetMode="External"/><Relationship Id="rId93" Type="http://schemas.openxmlformats.org/officeDocument/2006/relationships/hyperlink" Target="https://www.youtube.com/channel/UCIxijADr1NbFo5dhZ3mQwVA" TargetMode="External"/><Relationship Id="rId94" Type="http://schemas.openxmlformats.org/officeDocument/2006/relationships/hyperlink" Target="https://dp.tax.gov.ua/" TargetMode="External"/><Relationship Id="rId95" Type="http://schemas.openxmlformats.org/officeDocument/2006/relationships/hyperlink" Target="https://www.facebook.com/tax.dnipropetrovsk/" TargetMode="External"/><Relationship Id="rId96" Type="http://schemas.openxmlformats.org/officeDocument/2006/relationships/hyperlink" Target="https://www.youtube.com/channel/UCIxijADr1NbFo5dhZ3mQwVA" TargetMode="External"/><Relationship Id="rId97" Type="http://schemas.openxmlformats.org/officeDocument/2006/relationships/hyperlink" Target="https://dp.tax.gov.ua/" TargetMode="External"/><Relationship Id="rId98" Type="http://schemas.openxmlformats.org/officeDocument/2006/relationships/hyperlink" Target="https://www.facebook.com/tax.dnipropetrovsk/" TargetMode="External"/><Relationship Id="rId99" Type="http://schemas.openxmlformats.org/officeDocument/2006/relationships/hyperlink" Target="https://www.youtube.com/channel/UCIxijADr1NbFo5dhZ3mQwVA" TargetMode="External"/><Relationship Id="rId100" Type="http://schemas.openxmlformats.org/officeDocument/2006/relationships/hyperlink" Target="https://dp.tax.gov.ua/" TargetMode="External"/><Relationship Id="rId101" Type="http://schemas.openxmlformats.org/officeDocument/2006/relationships/hyperlink" Target="https://www.facebook.com/tax.dnipropetrovsk/" TargetMode="External"/><Relationship Id="rId102" Type="http://schemas.openxmlformats.org/officeDocument/2006/relationships/hyperlink" Target="https://www.youtube.com/channel/UCIxijADr1NbFo5dhZ3mQwVA" TargetMode="External"/><Relationship Id="rId103" Type="http://schemas.openxmlformats.org/officeDocument/2006/relationships/hyperlink" Target="https://dp.tax.gov.ua/" TargetMode="External"/><Relationship Id="rId104" Type="http://schemas.openxmlformats.org/officeDocument/2006/relationships/hyperlink" Target="https://www.facebook.com/tax.dnipropetrovsk/" TargetMode="External"/><Relationship Id="rId105" Type="http://schemas.openxmlformats.org/officeDocument/2006/relationships/hyperlink" Target="https://www.youtube.com/channel/UCIxijADr1NbFo5dhZ3mQwVA" TargetMode="External"/><Relationship Id="rId106" Type="http://schemas.openxmlformats.org/officeDocument/2006/relationships/hyperlink" Target="https://dp.tax.gov.ua/" TargetMode="External"/><Relationship Id="rId107" Type="http://schemas.openxmlformats.org/officeDocument/2006/relationships/hyperlink" Target="https://www.facebook.com/tax.dnipropetrovsk/" TargetMode="External"/><Relationship Id="rId108" Type="http://schemas.openxmlformats.org/officeDocument/2006/relationships/hyperlink" Target="https://www.youtube.com/channel/UCIxijADr1NbFo5dhZ3mQwVA" TargetMode="External"/><Relationship Id="rId109" Type="http://schemas.openxmlformats.org/officeDocument/2006/relationships/hyperlink" Target="https://dp.tax.gov.ua/" TargetMode="External"/><Relationship Id="rId110" Type="http://schemas.openxmlformats.org/officeDocument/2006/relationships/hyperlink" Target="https://www.facebook.com/tax.dnipropetrovsk/" TargetMode="External"/><Relationship Id="rId111" Type="http://schemas.openxmlformats.org/officeDocument/2006/relationships/hyperlink" Target="https://www.youtube.com/channel/UCIxijADr1NbFo5dhZ3mQwVA" TargetMode="External"/><Relationship Id="rId112" Type="http://schemas.openxmlformats.org/officeDocument/2006/relationships/hyperlink" Target="https://dp.tax.gov.ua/" TargetMode="External"/><Relationship Id="rId113" Type="http://schemas.openxmlformats.org/officeDocument/2006/relationships/hyperlink" Target="https://www.facebook.com/tax.dnipropetrovsk/" TargetMode="External"/><Relationship Id="rId114" Type="http://schemas.openxmlformats.org/officeDocument/2006/relationships/hyperlink" Target="https://www.youtube.com/channel/UCIxijADr1NbFo5dhZ3mQwVA" TargetMode="External"/><Relationship Id="rId115" Type="http://schemas.openxmlformats.org/officeDocument/2006/relationships/hyperlink" Target="https://dp.tax.gov.ua/" TargetMode="External"/><Relationship Id="rId116" Type="http://schemas.openxmlformats.org/officeDocument/2006/relationships/hyperlink" Target="https://www.facebook.com/tax.dnipropetrovsk/" TargetMode="External"/><Relationship Id="rId117" Type="http://schemas.openxmlformats.org/officeDocument/2006/relationships/hyperlink" Target="https://www.youtube.com/channel/UCIxijADr1NbFo5dhZ3mQwVA" TargetMode="External"/><Relationship Id="rId118" Type="http://schemas.openxmlformats.org/officeDocument/2006/relationships/hyperlink" Target="https://dp.tax.gov.ua/" TargetMode="External"/><Relationship Id="rId119" Type="http://schemas.openxmlformats.org/officeDocument/2006/relationships/hyperlink" Target="https://www.facebook.com/tax.dnipropetrovsk/" TargetMode="External"/><Relationship Id="rId120" Type="http://schemas.openxmlformats.org/officeDocument/2006/relationships/hyperlink" Target="https://www.youtube.com/channel/UCIxijADr1NbFo5dhZ3mQwVA" TargetMode="External"/><Relationship Id="rId121" Type="http://schemas.openxmlformats.org/officeDocument/2006/relationships/hyperlink" Target="https://dp.tax.gov.ua/" TargetMode="External"/><Relationship Id="rId122" Type="http://schemas.openxmlformats.org/officeDocument/2006/relationships/hyperlink" Target="https://www.facebook.com/tax.dnipropetrovsk/" TargetMode="External"/><Relationship Id="rId123" Type="http://schemas.openxmlformats.org/officeDocument/2006/relationships/hyperlink" Target="https://www.youtube.com/channel/UCIxijADr1NbFo5dhZ3mQwVA" TargetMode="External"/><Relationship Id="rId124" Type="http://schemas.openxmlformats.org/officeDocument/2006/relationships/hyperlink" Target="https://dp.tax.gov.ua/" TargetMode="External"/><Relationship Id="rId125" Type="http://schemas.openxmlformats.org/officeDocument/2006/relationships/hyperlink" Target="https://www.facebook.com/tax.dnipropetrovsk/" TargetMode="External"/><Relationship Id="rId126" Type="http://schemas.openxmlformats.org/officeDocument/2006/relationships/hyperlink" Target="https://www.youtube.com/channel/UCIxijADr1NbFo5dhZ3mQwVA" TargetMode="External"/><Relationship Id="rId127" Type="http://schemas.openxmlformats.org/officeDocument/2006/relationships/hyperlink" Target="https://dp.tax.gov.ua/" TargetMode="External"/><Relationship Id="rId128" Type="http://schemas.openxmlformats.org/officeDocument/2006/relationships/hyperlink" Target="https://www.facebook.com/tax.dnipropetrovsk/" TargetMode="External"/><Relationship Id="rId129" Type="http://schemas.openxmlformats.org/officeDocument/2006/relationships/hyperlink" Target="https://www.youtube.com/channel/UCIxijADr1NbFo5dhZ3mQwVA" TargetMode="External"/><Relationship Id="rId130" Type="http://schemas.openxmlformats.org/officeDocument/2006/relationships/hyperlink" Target="https://dp.tax.gov.ua/" TargetMode="External"/><Relationship Id="rId131" Type="http://schemas.openxmlformats.org/officeDocument/2006/relationships/hyperlink" Target="https://www.facebook.com/tax.dnipropetrovsk/" TargetMode="External"/><Relationship Id="rId132" Type="http://schemas.openxmlformats.org/officeDocument/2006/relationships/hyperlink" Target="https://www.youtube.com/channel/UCIxijADr1NbFo5dhZ3mQwVA" TargetMode="External"/><Relationship Id="rId133" Type="http://schemas.openxmlformats.org/officeDocument/2006/relationships/hyperlink" Target="https://dp.tax.gov.ua/" TargetMode="External"/><Relationship Id="rId134" Type="http://schemas.openxmlformats.org/officeDocument/2006/relationships/hyperlink" Target="https://www.facebook.com/tax.dnipropetrovsk/" TargetMode="External"/><Relationship Id="rId135" Type="http://schemas.openxmlformats.org/officeDocument/2006/relationships/hyperlink" Target="https://www.youtube.com/channel/UCIxijADr1NbFo5dhZ3mQwVA" TargetMode="External"/><Relationship Id="rId136" Type="http://schemas.openxmlformats.org/officeDocument/2006/relationships/hyperlink" Target="https://dp.tax.gov.ua/" TargetMode="External"/><Relationship Id="rId137" Type="http://schemas.openxmlformats.org/officeDocument/2006/relationships/hyperlink" Target="https://www.facebook.com/tax.dnipropetrovsk/" TargetMode="External"/><Relationship Id="rId138" Type="http://schemas.openxmlformats.org/officeDocument/2006/relationships/hyperlink" Target="https://www.youtube.com/channel/UCIxijADr1NbFo5dhZ3mQwVA" TargetMode="External"/><Relationship Id="rId139" Type="http://schemas.openxmlformats.org/officeDocument/2006/relationships/hyperlink" Target="https://dp.tax.gov.ua/" TargetMode="External"/><Relationship Id="rId140" Type="http://schemas.openxmlformats.org/officeDocument/2006/relationships/hyperlink" Target="https://www.facebook.com/tax.dnipropetrovsk/" TargetMode="External"/><Relationship Id="rId141" Type="http://schemas.openxmlformats.org/officeDocument/2006/relationships/hyperlink" Target="https://www.youtube.com/channel/UCIxijADr1NbFo5dhZ3mQwVA" TargetMode="External"/><Relationship Id="rId142" Type="http://schemas.openxmlformats.org/officeDocument/2006/relationships/hyperlink" Target="https://dp.tax.gov.ua/" TargetMode="External"/><Relationship Id="rId143" Type="http://schemas.openxmlformats.org/officeDocument/2006/relationships/hyperlink" Target="https://www.facebook.com/tax.dnipropetrovsk/" TargetMode="External"/><Relationship Id="rId144" Type="http://schemas.openxmlformats.org/officeDocument/2006/relationships/hyperlink" Target="https://www.youtube.com/channel/UCIxijADr1NbFo5dhZ3mQwVA" TargetMode="External"/><Relationship Id="rId145" Type="http://schemas.openxmlformats.org/officeDocument/2006/relationships/hyperlink" Target="https://dp.tax.gov.ua/" TargetMode="External"/><Relationship Id="rId146" Type="http://schemas.openxmlformats.org/officeDocument/2006/relationships/hyperlink" Target="https://www.facebook.com/tax.dnipropetrovsk/" TargetMode="External"/><Relationship Id="rId147" Type="http://schemas.openxmlformats.org/officeDocument/2006/relationships/hyperlink" Target="https://www.youtube.com/channel/UCIxijADr1NbFo5dhZ3mQwVA" TargetMode="External"/><Relationship Id="rId148" Type="http://schemas.openxmlformats.org/officeDocument/2006/relationships/hyperlink" Target="https://dp.tax.gov.ua/" TargetMode="External"/><Relationship Id="rId149" Type="http://schemas.openxmlformats.org/officeDocument/2006/relationships/hyperlink" Target="https://www.facebook.com/tax.dnipropetrovsk/" TargetMode="External"/><Relationship Id="rId150" Type="http://schemas.openxmlformats.org/officeDocument/2006/relationships/hyperlink" Target="https://www.youtube.com/channel/UCIxijADr1NbFo5dhZ3mQwVA" TargetMode="External"/><Relationship Id="rId151" Type="http://schemas.openxmlformats.org/officeDocument/2006/relationships/hyperlink" Target="https://dp.tax.gov.ua/" TargetMode="External"/><Relationship Id="rId152" Type="http://schemas.openxmlformats.org/officeDocument/2006/relationships/hyperlink" Target="https://www.facebook.com/tax.dnipropetrovsk/" TargetMode="External"/><Relationship Id="rId153" Type="http://schemas.openxmlformats.org/officeDocument/2006/relationships/hyperlink" Target="https://www.youtube.com/channel/UCIxijADr1NbFo5dhZ3mQwVA" TargetMode="External"/><Relationship Id="rId154" Type="http://schemas.openxmlformats.org/officeDocument/2006/relationships/hyperlink" Target="https://cabinet.tax.gov.ua/login" TargetMode="External"/><Relationship Id="rId155" Type="http://schemas.openxmlformats.org/officeDocument/2006/relationships/hyperlink" Target="https://dp.tax.gov.ua/" TargetMode="External"/><Relationship Id="rId156" Type="http://schemas.openxmlformats.org/officeDocument/2006/relationships/hyperlink" Target="https://www.facebook.com/tax.dnipropetrovsk/" TargetMode="External"/><Relationship Id="rId157" Type="http://schemas.openxmlformats.org/officeDocument/2006/relationships/hyperlink" Target="https://www.youtube.com/channel/UCIxijADr1NbFo5dhZ3mQwVA" TargetMode="External"/><Relationship Id="rId158" Type="http://schemas.openxmlformats.org/officeDocument/2006/relationships/hyperlink" Target="https://dp.tax.gov.ua/" TargetMode="External"/><Relationship Id="rId159" Type="http://schemas.openxmlformats.org/officeDocument/2006/relationships/hyperlink" Target="https://www.facebook.com/tax.dnipropetrovsk/" TargetMode="External"/><Relationship Id="rId160" Type="http://schemas.openxmlformats.org/officeDocument/2006/relationships/hyperlink" Target="https://www.youtube.com/channel/UCIxijADr1NbFo5dhZ3mQwVA" TargetMode="External"/><Relationship Id="rId161" Type="http://schemas.openxmlformats.org/officeDocument/2006/relationships/hyperlink" Target="https://dp.tax.gov.ua/" TargetMode="External"/><Relationship Id="rId162" Type="http://schemas.openxmlformats.org/officeDocument/2006/relationships/hyperlink" Target="https://www.facebook.com/tax.dnipropetrovsk/" TargetMode="External"/><Relationship Id="rId163" Type="http://schemas.openxmlformats.org/officeDocument/2006/relationships/hyperlink" Target="https://www.youtube.com/channel/UCIxijADr1NbFo5dhZ3mQwVA" TargetMode="External"/><Relationship Id="rId164" Type="http://schemas.openxmlformats.org/officeDocument/2006/relationships/hyperlink" Target="tel:0800501007" TargetMode="External"/><Relationship Id="rId165" Type="http://schemas.openxmlformats.org/officeDocument/2006/relationships/hyperlink" Target="mailto:idd@tax.gov.ua" TargetMode="External"/><Relationship Id="rId166" Type="http://schemas.openxmlformats.org/officeDocument/2006/relationships/hyperlink" Target="https://dp.tax.gov.ua/" TargetMode="External"/><Relationship Id="rId167" Type="http://schemas.openxmlformats.org/officeDocument/2006/relationships/hyperlink" Target="https://www.facebook.com/tax.dnipropetrovsk/" TargetMode="External"/><Relationship Id="rId168" Type="http://schemas.openxmlformats.org/officeDocument/2006/relationships/hyperlink" Target="https://www.youtube.com/channel/UCIxijADr1NbFo5dhZ3mQwVA"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45:00Z</dcterms:created>
  <dc:creator>user01</dc:creator>
  <dc:description/>
  <dc:language>en-US</dc:language>
  <cp:lastModifiedBy>user01</cp:lastModifiedBy>
  <dcterms:modified xsi:type="dcterms:W3CDTF">2022-02-01T12:45: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